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6"/>
          <w:u w:val="single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6"/>
          <w:u w:val="single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6"/>
          <w:u w:val="single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6"/>
          <w:u w:val="single"/>
        </w:rPr>
      </w:r>
    </w:p>
    <w:p>
      <w:pPr>
        <w:pStyle w:val="Heading"/>
        <w:spacing w:lineRule="auto" w:line="240" w:before="0" w:after="120"/>
        <w:rPr>
          <w:b w:val="false"/>
          <w:b w:val="false"/>
          <w:bCs/>
          <w:color w:val="000000"/>
          <w:spacing w:val="20"/>
          <w:sz w:val="44"/>
        </w:rPr>
      </w:pPr>
      <w:r>
        <w:rPr>
          <w:b w:val="false"/>
          <w:bCs/>
          <w:color w:val="000000"/>
          <w:spacing w:val="20"/>
          <w:sz w:val="44"/>
        </w:rPr>
        <w:t>ПОВЕСТКА</w:t>
      </w:r>
    </w:p>
    <w:p>
      <w:pPr>
        <w:pStyle w:val="BodyText2"/>
        <w:widowControl/>
        <w:tabs>
          <w:tab w:val="clear" w:pos="6203"/>
        </w:tabs>
        <w:spacing w:lineRule="auto" w:line="264"/>
        <w:jc w:val="center"/>
        <w:rPr/>
      </w:pPr>
      <w:r>
        <w:rPr>
          <w:bCs/>
          <w:caps/>
          <w:color w:val="000000"/>
          <w:spacing w:val="20"/>
          <w:sz w:val="36"/>
        </w:rPr>
        <w:t xml:space="preserve">Заседания  Кабинета  Министров </w:t>
        <w:br/>
        <w:t>Чувашской  Республики</w:t>
      </w:r>
    </w:p>
    <w:p>
      <w:pPr>
        <w:pStyle w:val="BodyText2"/>
        <w:widowControl/>
        <w:tabs>
          <w:tab w:val="clear" w:pos="6203"/>
        </w:tabs>
        <w:spacing w:lineRule="auto" w:line="240"/>
        <w:rPr>
          <w:bCs/>
          <w:caps/>
          <w:color w:val="000000"/>
          <w:spacing w:val="20"/>
          <w:sz w:val="20"/>
          <w:lang w:val="en-US" w:eastAsia="en-US"/>
        </w:rPr>
      </w:pPr>
      <w:r>
        <w:rPr>
          <w:bCs/>
          <w:caps/>
          <w:color w:val="000000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2286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9 сентября 201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5pt;mso-wrap-distance-left:9.05pt;mso-wrap-distance-right:9.05pt;mso-wrap-distance-top:0pt;mso-wrap-distance-bottom:0pt;margin-top:9.2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9 сентябр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(четверг)</w:t>
      </w:r>
    </w:p>
    <w:p>
      <w:pPr>
        <w:pStyle w:val="Normal"/>
        <w:rPr>
          <w:color w:val="000000"/>
          <w:spacing w:val="20"/>
          <w:sz w:val="24"/>
          <w:lang w:val="en-US" w:eastAsia="en-US"/>
        </w:rPr>
      </w:pPr>
      <w:r>
        <w:rPr>
          <w:color w:val="000000"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0795</wp:posOffset>
                </wp:positionH>
                <wp:positionV relativeFrom="paragraph">
                  <wp:posOffset>163830</wp:posOffset>
                </wp:positionV>
                <wp:extent cx="21297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чало заседания  14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9.95pt;mso-wrap-distance-left:9.05pt;mso-wrap-distance-right:9.05pt;mso-wrap-distance-top:0pt;mso-wrap-distance-bottom:0pt;margin-top:12.9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чало заседания  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_________________________</w:t>
      </w:r>
    </w:p>
    <w:p>
      <w:pPr>
        <w:pStyle w:val="31"/>
        <w:ind w:left="6054"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(Президентский бульвар, д. 10,</w:t>
      </w:r>
    </w:p>
    <w:p>
      <w:pPr>
        <w:pStyle w:val="31"/>
        <w:ind w:left="6054"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14 этаж, зал заседаний)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2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: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2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ремя для докладов – до 10 мин.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232" w:hanging="0"/>
        <w:rPr>
          <w:color w:val="000000"/>
        </w:rPr>
      </w:pPr>
      <w:r>
        <w:rPr>
          <w:b/>
          <w:bCs/>
          <w:color w:val="000000"/>
        </w:rPr>
        <w:t>Время для выступлений – 3–5 мин.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tbl>
      <w:tblPr>
        <w:tblW w:w="952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648"/>
        <w:gridCol w:w="3094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</w:rPr>
              <w:t>О проекте закона Чувашской Республики «О республиканском бюджете Чувашской Республики на 2012 год и на плановый период 2013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 2014 годов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здряк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Михаил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Председателя Кабинета Министров Чувашской Республики – и.о. министра финансов Чувашской Республик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</w:rPr>
              <w:t>О проекте закона Чувашской Республики «О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внесении изменений в приложение 5 к Закону Чувашской Республики «О предоставлении субсидий из Республиканского фонда софинансирования расходов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здряк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Михаил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Председателя Кабинета Министров Чувашской Республики – и.о. министра финансов Чувашской Республик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</w:rPr>
              <w:t>О проекте закона Чувашской Республики «</w:t>
            </w:r>
            <w:r>
              <w:rPr>
                <w:b/>
                <w:spacing w:val="6"/>
              </w:rPr>
              <w:t>О</w:t>
            </w:r>
            <w:r>
              <w:rPr>
                <w:b/>
                <w:spacing w:val="6"/>
                <w:lang w:val="en-US"/>
              </w:rPr>
              <w:t> </w:t>
            </w:r>
            <w:r>
              <w:rPr>
                <w:b/>
                <w:spacing w:val="6"/>
              </w:rPr>
              <w:t>бюджете Территориального фонда обязательного медицинского страхования Чувашской Республики на 2012 год и на плановый период 2013 и 2014 годов</w:t>
            </w:r>
            <w:r>
              <w:rPr>
                <w:b/>
              </w:rPr>
              <w:t>»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лин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енера Петров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истр здравоохранения и социального развития Чувашской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2"/>
              </w:rPr>
              <w:t>О проекте закона Чувашской Республики «О</w:t>
            </w:r>
            <w:r>
              <w:rPr>
                <w:b/>
                <w:bCs/>
                <w:color w:val="000000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внесении изменений в Закон Чувашской Республики «О Кабинете Министров Чувашской Республики»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копьев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дежда Викторов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истр юстици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rFonts w:eastAsia="Arial Unicode MS;MS Mincho"/>
                <w:b/>
                <w:b/>
                <w:bCs/>
                <w:szCs w:val="26"/>
              </w:rPr>
            </w:pPr>
            <w:r>
              <w:rPr>
                <w:b/>
              </w:rPr>
              <w:t>О проекте закона Чувашской Республики «О</w:t>
            </w:r>
            <w:r>
              <w:rPr>
                <w:b/>
                <w:szCs w:val="28"/>
              </w:rPr>
              <w:t> внесении изменений в Закон Чувашской Республики «О государственном регулировании производства и оборота этилового спирта, алкогольной и спиртосодержащей продукции на территории Чувашской Республики»</w:t>
            </w:r>
          </w:p>
          <w:p>
            <w:pPr>
              <w:pStyle w:val="BodyText2"/>
              <w:spacing w:lineRule="auto" w:line="232"/>
              <w:rPr>
                <w:rFonts w:eastAsia="Arial Unicode MS;MS Mincho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 Unicode MS;MS Mincho"/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  <w:t>Моторин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Иван Борисович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color w:val="000000"/>
                <w:szCs w:val="26"/>
              </w:rPr>
            </w:pPr>
            <w:r>
              <w:rPr>
                <w:b/>
              </w:rPr>
              <w:t>О проекте закона Чувашской Республики «</w:t>
            </w:r>
            <w:r>
              <w:rPr>
                <w:b/>
                <w:szCs w:val="28"/>
              </w:rPr>
              <w:t>О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</w:rPr>
              <w:t>признании утратившими силу отдельных законодательных актов (положений законодательных актов) Чувашской Республики»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  <w:t>Моторин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Иван Борисович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color w:val="000000"/>
                <w:szCs w:val="26"/>
              </w:rPr>
            </w:pPr>
            <w:r>
              <w:rPr>
                <w:b/>
                <w:bCs/>
              </w:rPr>
              <w:t>О проекте закона Чувашской Республики «</w:t>
            </w:r>
            <w:r>
              <w:rPr>
                <w:rFonts w:eastAsia="Arial Unicode MS;MS Mincho"/>
                <w:b/>
                <w:bCs/>
                <w:szCs w:val="26"/>
              </w:rPr>
              <w:t>О внесении изменения в статью 4 Закона Чувашской Республики «О государственной молодежной политике</w:t>
            </w:r>
            <w:r>
              <w:rPr>
                <w:b/>
                <w:bCs/>
              </w:rPr>
              <w:t>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ванов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истр образования и молодежной политик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</w:rPr>
              <w:t>О государственной программе Чувашской Республики «Социальная поддержка граждан» на 2012–2020 годы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лин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енера Петров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истр здравоохранения и социального развития Чувашской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Об у</w:t>
            </w:r>
            <w:r>
              <w:rPr>
                <w:b/>
                <w:szCs w:val="26"/>
              </w:rPr>
              <w:t>креплении материально-техни</w:t>
              <w:softHyphen/>
              <w:t>ческой базы учреждений социального обслуживания населения и оказании адресной социальной помощи неработающим пенсионерам, являющимся получателями трудовых пенсий по старости и по инвалидности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лин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енера Петров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истр здравоохранения и социального развития Чувашской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Об организации обеспечения граждан в Чувашской Республике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лин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енера Петров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истр здравоохранения и социального развития Чувашской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szCs w:val="26"/>
              </w:rPr>
              <w:t>Об утверждении Правил предоставления в 2011–2013 годах средств из республиканского бюджета Чувашской Республики на закупку диагностических средств для выявления и мониторинга лечения лиц, инфицированных вирусами иммунодефицита человека и гепатитов В и С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ллин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енер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</w:rPr>
              <w:t>О создании бюджетных учреждений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ллин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енер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орядка разработки, утверждения и реализации программы газификации Чувашской Республики</w:t>
            </w:r>
            <w:r>
              <w:rPr>
                <w:b/>
                <w:bCs/>
                <w:szCs w:val="26"/>
              </w:rPr>
              <w:t>, финансируемой за счет средств, полученных от применения специальных надбавок к тарифам на транспортировку газа газораспределительными организациям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шин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Андрей Леони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.о. министра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б определении официального сайта в сети Интернет для опубликования информации, подлежащей раскрытию организациями, осуществляющими деятельность в сфере управления многоквартирными домами на территории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шин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Андрей Леони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.о. министра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Об утверждении Правил предоставления в 2011 году субвенций из республиканского бюджета Чувашской Республики на осуществление делегированных государственных полномочий Российской Федерации по обеспечению жилыми помещениями граждан, уволенных с военной службы (службы), и приравненных к ним лиц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шин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Андрей Леони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.о. министра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 включении земельного участка в границы г. Цивильска Цивильского городского поселения Цивильского района Чуваш</w:t>
              <w:softHyphen/>
              <w:t xml:space="preserve">ской Республики </w:t>
            </w:r>
            <w:r>
              <w:rPr>
                <w:b/>
                <w:bCs/>
                <w:szCs w:val="26"/>
              </w:rPr>
              <w:t>для комплексного освоения в целях жилищного строительства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шин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Андрей Леони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.о. министра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rFonts w:eastAsia="Arial Unicode MS;MS Mincho"/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тверждении Правил предоставления в 2011 году средств из республиканского бюджета Чувашской Республики бюджетам муниципальных районов и бюджетам городских округов на оказание дополнительной финансовой поддержки муниципальным образованиям на оплату труда работников муниципальных дошкольных образовательных учреждений</w:t>
            </w:r>
          </w:p>
          <w:p>
            <w:pPr>
              <w:pStyle w:val="BodyText2"/>
              <w:spacing w:lineRule="auto" w:line="240"/>
              <w:rPr>
                <w:rFonts w:eastAsia="Arial Unicode MS;MS Mincho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 Unicode MS;MS Mincho"/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молодежной политик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  <w:szCs w:val="26"/>
              </w:rPr>
              <w:t>Об утверждении Правил предоставления в 2011 году субсидий из республиканского бюджета Чувашской Республики бюджетам муниципальных районов и бюджетам городских округов на реализацию комплексных программ поддержки развития дошкольных образовательных учреждений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молодежной политик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28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О переводе земельного участка из земель сельскохозяйственного назначения в земли промышленности и иного специального назначения</w:t>
            </w:r>
          </w:p>
          <w:p>
            <w:pPr>
              <w:pStyle w:val="BodyText2"/>
              <w:spacing w:lineRule="auto" w:line="228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2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28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Енилина</w:t>
              <w:tab/>
              <w:tab/>
              <w:tab/>
              <w:t>–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имущественных и земельных отношений Чувашской Республик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Об утверждении Порядка управления республиканским материальным резервом Чувашской Республики</w:t>
            </w:r>
          </w:p>
          <w:p>
            <w:pPr>
              <w:pStyle w:val="BodyText2"/>
              <w:spacing w:lineRule="auto" w:line="228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2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28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авлов</w:t>
              <w:tab/>
              <w:tab/>
              <w:tab/>
              <w:t>–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лег Евгеньевич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.о. председателя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28"/>
              <w:rPr/>
            </w:pPr>
            <w:r>
              <w:rPr>
                <w:b/>
                <w:bCs/>
              </w:rPr>
              <w:t xml:space="preserve">О плане заседаний Кабинета Министров Чувашской Республики н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1 года</w:t>
            </w:r>
          </w:p>
          <w:p>
            <w:pPr>
              <w:pStyle w:val="BodyText2"/>
              <w:spacing w:lineRule="auto" w:line="228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2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28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28"/>
              <w:rPr/>
            </w:pPr>
            <w:r>
              <w:rPr/>
              <w:t xml:space="preserve">Семенова </w:t>
              <w:tab/>
              <w:tab/>
              <w:tab/>
              <w:t>–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Ирина Вениаминовна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.о. Руководителя Администрации Президента Чувашской Республик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28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О присвоении звания «Ветеран труда»</w:t>
            </w:r>
          </w:p>
          <w:p>
            <w:pPr>
              <w:pStyle w:val="BodyText2"/>
              <w:spacing w:lineRule="auto" w:line="228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2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28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уллина</w:t>
              <w:tab/>
              <w:tab/>
              <w:tab/>
              <w:t>–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енера Петров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инистр здравоохранения и социального развития Чувашской Республик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28"/>
              <w:rPr/>
            </w:pPr>
            <w:r>
              <w:rPr>
                <w:b/>
                <w:color w:val="000000"/>
                <w:szCs w:val="26"/>
              </w:rPr>
              <w:t>О присвоении звания «Ветеран труда Чувашской Республики»</w:t>
            </w:r>
          </w:p>
          <w:p>
            <w:pPr>
              <w:pStyle w:val="BodyText2"/>
              <w:spacing w:lineRule="auto" w:line="228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2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28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уллина</w:t>
              <w:tab/>
              <w:tab/>
              <w:tab/>
              <w:t>–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енера Петров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инистр здравоохранения и социального развития Чувашской Республик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28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О внесении изменений в постановление Кабинета Министров Чувашской Республики от 26 ноября 2005 г. № 288</w:t>
            </w:r>
          </w:p>
          <w:p>
            <w:pPr>
              <w:pStyle w:val="BodyText2"/>
              <w:spacing w:lineRule="auto" w:line="228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2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28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копьева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28"/>
              <w:rPr/>
            </w:pPr>
            <w:r>
              <w:rPr/>
              <w:t>Надежда Викторовна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инистр юстици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  <w:szCs w:val="26"/>
              </w:rPr>
              <w:t>О внесении изменений в постановление Кабинета Министров Чувашской Республики от 15 мая 2006 г. № 123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молодежной политик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 внесении изменений в постановление Кабинета Министров Чувашской Республики от 25 сентября 2008 г. № 293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молодежной политик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szCs w:val="28"/>
              </w:rPr>
              <w:t>О внесении изменений в постановление Кабинета Министров Чувашской Республики от 30 октября 2006 г. № 274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Государственного комитета Чувашской Республики по связи и информат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  <w:szCs w:val="26"/>
              </w:rPr>
              <w:t>О внесении изменений в постановление Кабинета Министров Чувашской Республики от 26 октября 2007 г. № 269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нилин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имущественных и земельных отношений Чувашской Республ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О внесении изменения в постановление Кабинета Министров Чувашской Республики от 17 декабря 2010 г. № 442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шин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Андрей Леони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.о. министра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 внесении изменений в постановление Кабинета Министров Чувашской Республики от 21 июля 2011 г. № 283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шин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Андрей Леонидови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.о. министра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 внесении изменений в постановление Кабинета Министров Чувашской Республики от 17 августа 2011 г. № 333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шин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Андрей Леонидови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.о. министра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 внесении изменений в некоторые постановления Кабинета Министров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шин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Андрей Леонидови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.о. министра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Об изменении и признании утратившими силу некоторых постановлений Кабинета Министров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Моторин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Иван Бо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ind w:left="252" w:hanging="0"/>
        <w:jc w:val="both"/>
        <w:rPr>
          <w:color w:val="000000"/>
        </w:rPr>
      </w:pPr>
      <w:r>
        <w:rPr>
          <w:color w:val="000000"/>
        </w:rPr>
        <w:t xml:space="preserve">И.о. Председателя Кабинета Министров </w:t>
        <w:tab/>
      </w:r>
    </w:p>
    <w:p>
      <w:pPr>
        <w:pStyle w:val="WWBodyText2"/>
        <w:tabs>
          <w:tab w:val="clear" w:pos="720"/>
          <w:tab w:val="right" w:pos="8640" w:leader="none"/>
        </w:tabs>
        <w:ind w:left="252" w:right="-107"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Чувашской Республики                                                                   И.Мото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53510</wp:posOffset>
              </wp:positionH>
              <wp:positionV relativeFrom="paragraph">
                <wp:posOffset>635</wp:posOffset>
              </wp:positionV>
              <wp:extent cx="419735" cy="229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68"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8.05pt;mso-wrap-distance-left:0pt;mso-wrap-distance-right:0pt;mso-wrap-distance-top:0pt;mso-wrap-distance-bottom:0pt;margin-top:0.0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68"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2402" w:hanging="0"/>
      <w:textAlignment w:val="auto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" w:hanging="0"/>
      <w:jc w:val="center"/>
      <w:outlineLvl w:val="4"/>
    </w:pPr>
    <w:rPr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</w:tabs>
      <w:overflowPunct w:val="true"/>
      <w:autoSpaceDE w:val="true"/>
      <w:jc w:val="both"/>
      <w:textAlignment w:val="auto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b/>
      <w:caps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8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ET" w:hAnsi="TimesET" w:cs="TimesET"/>
      <w:sz w:val="24"/>
    </w:rPr>
  </w:style>
  <w:style w:type="paragraph" w:styleId="31">
    <w:name w:val="Основной текст с отступом 3"/>
    <w:basedOn w:val="Normal"/>
    <w:qFormat/>
    <w:pPr>
      <w:ind w:left="3174" w:hanging="0"/>
    </w:pPr>
    <w:rPr/>
  </w:style>
  <w:style w:type="paragraph" w:styleId="Web">
    <w:name w:val="Обычный (Web)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ind w:right="4844" w:hanging="0"/>
      <w:jc w:val="both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">
    <w:name w:val="Подпись А5"/>
    <w:basedOn w:val="Signature"/>
    <w:qFormat/>
    <w:pPr>
      <w:overflowPunct w:val="true"/>
      <w:spacing w:lineRule="atLeast" w:line="720"/>
      <w:ind w:left="0" w:hanging="0"/>
      <w:jc w:val="center"/>
      <w:textAlignment w:val="auto"/>
    </w:pPr>
    <w:rPr>
      <w:b/>
      <w:bCs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6:00Z</dcterms:created>
  <dc:creator>Неизвестный</dc:creator>
  <dc:description/>
  <dc:language>en-US</dc:language>
  <cp:lastModifiedBy>user</cp:lastModifiedBy>
  <cp:lastPrinted>2011-09-28T11:15:00Z</cp:lastPrinted>
  <dcterms:modified xsi:type="dcterms:W3CDTF">2011-09-28T07:23:00Z</dcterms:modified>
  <cp:revision>18</cp:revision>
  <dc:subject/>
  <dc:title>_______Секретно</dc:title>
</cp:coreProperties>
</file>