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</w:t>
      </w:r>
    </w:p>
    <w:p>
      <w:pPr>
        <w:pStyle w:val="Style16"/>
        <w:widowControl/>
        <w:spacing w:lineRule="auto" w:line="240"/>
        <w:ind w:lef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частников </w:t>
      </w:r>
      <w:r>
        <w:rPr>
          <w:rStyle w:val="FontStyle11"/>
          <w:rFonts w:cs="Arial" w:ascii="Arial" w:hAnsi="Arial"/>
          <w:sz w:val="20"/>
          <w:szCs w:val="20"/>
        </w:rPr>
        <w:t>заседания президиума</w:t>
        <w:br/>
        <w:t>Государственного совета Российской Федерации</w:t>
        <w:br/>
      </w:r>
      <w:r>
        <w:rPr>
          <w:rFonts w:cs="Arial" w:ascii="Arial" w:hAnsi="Arial"/>
          <w:b/>
          <w:sz w:val="20"/>
          <w:szCs w:val="20"/>
        </w:rPr>
        <w:t xml:space="preserve">«О мерах государственной поддержки талантливых детей </w:t>
      </w:r>
    </w:p>
    <w:p>
      <w:pPr>
        <w:pStyle w:val="Style16"/>
        <w:widowControl/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олодежи в Российской Федерации»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февраля 2012 года</w:t>
        <w:br/>
      </w:r>
      <w:r>
        <w:rPr>
          <w:rFonts w:cs="Arial" w:ascii="Arial" w:hAnsi="Arial"/>
          <w:b w:val="false"/>
          <w:sz w:val="20"/>
        </w:rPr>
        <w:t>г.Чебоксары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402"/>
        <w:gridCol w:w="284"/>
        <w:gridCol w:w="496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БРАМОВ </w:t>
              <w:br/>
              <w:t>Александр Сергеевич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кретарь Государственного совета Российской Федерации, помощник Президента Российской Федерации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Алексеевич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ернатор 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увашской Республ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ен Баш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абардино-Балкарской Республ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Пет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ернатор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Н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ан Валентинович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бернатор Чукотского автономного округ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Е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 Николаевич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(губернатор) Краснода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ернатор Калининград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ернатор Новосиби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* 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Iauiue"/>
              <w:spacing w:lineRule="atLeast" w:line="240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>Сурков</w:t>
            </w:r>
          </w:p>
          <w:p>
            <w:pPr>
              <w:pStyle w:val="Iauiue"/>
              <w:spacing w:lineRule="atLeas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дислав Юрьевич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Председателя Правительства Российской Федерации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ОРКОВИЧ</w:t>
              <w:br/>
              <w:t>Аркадий Владимирович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щник Президента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ДЕЕВ</w:t>
              <w:br/>
              <w:t>Александр Алексеевич</w:t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р культуры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ТКО</w:t>
              <w:br/>
              <w:t>Виталий Леонтьевич</w:t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р спорта, туризма и молодежной политики Российской Федерации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РСЕНКО</w:t>
              <w:br/>
              <w:t>Андрей Александрович</w:t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р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БИЧ</w:t>
              <w:b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мочный представитель Президента Российской Федерации в Приволжском федеральном округе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ВИЧ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Олег Леонидович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льный директор ООО «НПП «ЭКРА»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ХАНИНА</w:t>
              <w:b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Общественной палаты Российской Федерации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Аркадьевна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и.о. директора муниципального автономного общеобразовательного учреждения «Гимназия №5» г.Чебоксары</w:t>
              <w:b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ЬМИНОВ</w:t>
              <w:br/>
              <w:t>Ярослав Иванович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 ФГАОУ ВПО «Национальный исследовательский университет «Высшая школа экономики»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МОВ</w:t>
              <w:br/>
              <w:t xml:space="preserve">Алексей Юрьевич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це-президент Федерации спортивной гимнастики России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ОВА</w:t>
              <w:br/>
              <w:t>Галина Алексеевна</w:t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муниципального бюджетного общеобразовательного учреждения «Дворец детского и юношеского творчества» г.Чебоксары</w:t>
              <w:b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ДНЯКОВ</w:t>
              <w:br/>
              <w:t>Константин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комитета Общероссийской общественной организации «Деловая Россия» по молодежному предпринимательству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ВИН</w:t>
              <w:b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исполкома национального Дельфийского совета России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ДОВНИЧИЙ</w:t>
              <w:br/>
              <w:t>Виктор Антон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тор Московского государственного университета имени М.В. Ломоносов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"/>
    <w:basedOn w:val="Normal"/>
    <w:qFormat/>
    <w:pPr>
      <w:widowControl w:val="false"/>
      <w:overflowPunct w:val="true"/>
      <w:spacing w:lineRule="exact" w:line="425"/>
      <w:jc w:val="center"/>
    </w:pPr>
    <w:rPr>
      <w:rFonts w:ascii="Century Schoolbook" w:hAnsi="Century Schoolbook" w:cs="Century Schoolbook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8:00Z</dcterms:created>
  <dc:creator>Администратор</dc:creator>
  <dc:description/>
  <cp:keywords/>
  <dc:language>en-US</dc:language>
  <cp:lastModifiedBy>analit8</cp:lastModifiedBy>
  <cp:lastPrinted>2012-02-24T17:45:00Z</cp:lastPrinted>
  <dcterms:modified xsi:type="dcterms:W3CDTF">2012-02-27T11:28:00Z</dcterms:modified>
  <cp:revision>2</cp:revision>
  <dc:subject/>
  <dc:title>СПИСОК</dc:title>
</cp:coreProperties>
</file>