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spacing w:lineRule="auto" w:line="23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shd w:fill="FFFFFF"/>
        <w:bidi w:val="0"/>
        <w:spacing w:lineRule="auto" w:line="232"/>
        <w:ind w:left="0" w:right="0" w:hanging="0"/>
        <w:jc w:val="center"/>
        <w:rPr/>
      </w:pPr>
      <w:r>
        <w:rPr>
          <w:b/>
          <w:bCs/>
          <w:szCs w:val="26"/>
        </w:rPr>
        <w:t xml:space="preserve">заседания Комиссии при Главе Чувашской Республики </w:t>
      </w:r>
    </w:p>
    <w:p>
      <w:pPr>
        <w:pStyle w:val="Normal"/>
        <w:shd w:fill="FFFFFF"/>
        <w:bidi w:val="0"/>
        <w:spacing w:lineRule="auto" w:line="232"/>
        <w:ind w:left="0" w:right="0" w:hanging="0"/>
        <w:jc w:val="center"/>
        <w:rPr/>
      </w:pPr>
      <w:r>
        <w:rPr>
          <w:b/>
          <w:bCs/>
          <w:szCs w:val="26"/>
        </w:rPr>
        <w:t xml:space="preserve">по формированию и подготовке  резерва управленческих кадров </w:t>
      </w:r>
    </w:p>
    <w:p>
      <w:pPr>
        <w:pStyle w:val="Normal"/>
        <w:shd w:fill="FFFFFF"/>
        <w:bidi w:val="0"/>
        <w:spacing w:lineRule="auto" w:line="232"/>
        <w:ind w:left="0" w:right="0" w:hanging="0"/>
        <w:jc w:val="center"/>
        <w:rPr/>
      </w:pPr>
      <w:r>
        <w:rPr>
          <w:b/>
          <w:bCs/>
          <w:szCs w:val="26"/>
        </w:rPr>
        <w:t>Чувашской Республики</w:t>
      </w:r>
    </w:p>
    <w:p>
      <w:pPr>
        <w:pStyle w:val="ConsNonformat"/>
        <w:widowControl/>
        <w:bidi w:val="0"/>
        <w:spacing w:lineRule="auto" w:line="232"/>
        <w:ind w:left="0" w:righ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b/>
          <w:bCs/>
          <w:szCs w:val="26"/>
        </w:rPr>
        <w:t>г. Чебоксары</w:t>
      </w:r>
    </w:p>
    <w:p>
      <w:pPr>
        <w:pStyle w:val="Normal"/>
        <w:tabs>
          <w:tab w:val="clear" w:pos="709"/>
          <w:tab w:val="left" w:pos="4065" w:leader="none"/>
        </w:tabs>
        <w:bidi w:val="0"/>
        <w:spacing w:lineRule="auto" w:line="232"/>
        <w:ind w:left="0" w:right="0" w:hanging="0"/>
        <w:rPr/>
      </w:pPr>
      <w:r>
        <w:rPr>
          <w:b/>
          <w:bCs/>
          <w:szCs w:val="26"/>
        </w:rPr>
        <w:tab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  <w:bCs/>
                <w:szCs w:val="26"/>
              </w:rPr>
              <w:t>18 мая 2012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jc w:val="right"/>
              <w:rPr/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1</w:t>
            </w:r>
          </w:p>
        </w:tc>
      </w:tr>
    </w:tbl>
    <w:p>
      <w:pPr>
        <w:pStyle w:val="ConsNonformat"/>
        <w:widowControl w:val="false"/>
        <w:bidi w:val="0"/>
        <w:spacing w:lineRule="auto" w:line="232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spacing w:lineRule="auto" w:line="232"/>
        <w:ind w:left="0" w:right="0" w:hanging="0"/>
        <w:rPr/>
      </w:pPr>
      <w:r>
        <w:rPr>
          <w:b/>
          <w:bCs/>
        </w:rPr>
        <w:t>Председательствующий: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5"/>
        <w:gridCol w:w="552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  <w:bCs/>
                <w:szCs w:val="26"/>
              </w:rPr>
              <w:t>Иван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  <w:bCs/>
                <w:szCs w:val="26"/>
              </w:rPr>
              <w:t>Александ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szCs w:val="26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6"/>
              </w:rPr>
              <w:t>заместитель Председателя Кабинета Министров Чувашской Республики –</w:t>
            </w:r>
            <w:r>
              <w:rPr/>
              <w:t xml:space="preserve"> </w:t>
            </w:r>
            <w:r>
              <w:rPr>
                <w:b w:val="false"/>
                <w:bCs w:val="false"/>
                <w:szCs w:val="26"/>
              </w:rPr>
              <w:t>Руководитель Админи</w:t>
              <w:softHyphen/>
              <w:t xml:space="preserve">страции Главы Чувашской Республики 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32"/>
        <w:ind w:left="0" w:right="0" w:hanging="0"/>
        <w:rPr/>
      </w:pPr>
      <w:r>
        <w:rPr>
          <w:b/>
          <w:bCs/>
        </w:rPr>
        <w:t>Присутствовали: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b/>
                <w:bCs/>
                <w:szCs w:val="26"/>
              </w:rPr>
              <w:t>Члены Комиссии:</w:t>
            </w:r>
          </w:p>
        </w:tc>
        <w:tc>
          <w:tcPr>
            <w:tcW w:w="6661" w:type="dxa"/>
            <w:tcBorders/>
          </w:tcPr>
          <w:p>
            <w:pPr>
              <w:pStyle w:val="BodyTextIndent2"/>
              <w:widowControl w:val="false"/>
              <w:tabs>
                <w:tab w:val="clear" w:pos="709"/>
              </w:tabs>
              <w:bidi w:val="0"/>
              <w:spacing w:lineRule="auto" w:line="232" w:before="0" w:after="0"/>
              <w:ind w:left="0" w:right="0" w:hanging="0"/>
              <w:jc w:val="both"/>
              <w:rPr/>
            </w:pPr>
            <w:r>
              <w:rPr>
                <w:iCs/>
                <w:szCs w:val="26"/>
              </w:rPr>
              <w:t>Табаков А.П., Прокопьева Л.В., Аврелькин В.А., Архипов М.М., Енилина С.А., Краснов А.В., Николаев С.А., Петров В.И., Петрова С.В.,   Прокопьева Н.В.,    Семенова И.В.</w:t>
            </w:r>
          </w:p>
          <w:p>
            <w:pPr>
              <w:pStyle w:val="BodyTextIndent2"/>
              <w:widowControl w:val="false"/>
              <w:tabs>
                <w:tab w:val="clear" w:pos="709"/>
              </w:tabs>
              <w:bidi w:val="0"/>
              <w:spacing w:lineRule="auto" w:line="232" w:before="0" w:after="0"/>
              <w:ind w:left="0" w:right="0" w:hanging="0"/>
              <w:jc w:val="both"/>
              <w:rPr>
                <w:rFonts w:ascii="Times New Roman" w:hAnsi="Times New Roman"/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</w:tbl>
    <w:p>
      <w:pPr>
        <w:pStyle w:val="ConsNonformat"/>
        <w:widowControl w:val="false"/>
        <w:bidi w:val="0"/>
        <w:spacing w:lineRule="auto" w:line="232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32"/>
        <w:ind w:left="0" w:right="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Об отборе кандидатов для включения </w:t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81610</wp:posOffset>
                </wp:positionV>
                <wp:extent cx="580644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4.3pt;margin-top:14.3pt;width:457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в резерв управленческих кадров Чувашской Республики</w:t>
      </w:r>
    </w:p>
    <w:p>
      <w:pPr>
        <w:pStyle w:val="TextBodyIndent"/>
        <w:bidi w:val="0"/>
        <w:spacing w:lineRule="auto" w:line="232"/>
        <w:ind w:left="0" w:right="0" w:hanging="0"/>
        <w:jc w:val="center"/>
        <w:rPr/>
      </w:pPr>
      <w:r>
        <w:rPr>
          <w:bCs/>
          <w:szCs w:val="26"/>
        </w:rPr>
        <w:t xml:space="preserve">(Иванов, </w:t>
      </w:r>
      <w:r>
        <w:rPr>
          <w:iCs/>
          <w:szCs w:val="26"/>
        </w:rPr>
        <w:t xml:space="preserve">Табаков, Прокопьева, Архипов, Енилина, Краснов, Николаев, </w:t>
      </w:r>
      <w:r>
        <w:rPr>
          <w:bCs/>
          <w:szCs w:val="26"/>
        </w:rPr>
        <w:t>П</w:t>
      </w:r>
      <w:r>
        <w:rPr>
          <w:iCs/>
          <w:szCs w:val="26"/>
        </w:rPr>
        <w:t>етров, Петрова, Прокопьева, Семенова</w:t>
      </w:r>
      <w:r>
        <w:rPr>
          <w:bCs/>
          <w:szCs w:val="26"/>
        </w:rPr>
        <w:t>)</w:t>
      </w:r>
    </w:p>
    <w:p>
      <w:pPr>
        <w:pStyle w:val="Normal"/>
        <w:bidi w:val="0"/>
        <w:spacing w:lineRule="auto" w:line="232"/>
        <w:ind w:left="0" w:right="0" w:firstLine="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2"/>
        <w:ind w:left="0" w:right="0" w:firstLine="702"/>
        <w:jc w:val="both"/>
        <w:rPr/>
      </w:pPr>
      <w:r>
        <w:rPr/>
        <w:t>1.1. К участию к отбору для включения в резерв управленческих кадров Чу</w:t>
        <w:softHyphen/>
        <w:t>вашской Республики (далее – Резерв) допущены следующие граждане: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4"/>
      </w:tblGrid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Алексеев Петр Васил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лексеев Юрий Никола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лексеева Надежда Олег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наньев Владислав Кирилл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ндреев Евгений Александр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ндреева Валентина Владимир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нуфриев Владимир Никола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рсютов Дмитрий Геннад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Архипов Сергей Альберт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Баймушкин Владимир Михайл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Бирюкова Татьяна Никола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Большаков Сергей Анатол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Быкова Елена Виктор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Веряскин Евгений Никола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Виноградова Надежда Юрь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Виштынецкая Татьяна Михайл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Волкова Инна Вячеслав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Георгиев Сергей Геннад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Григорьева Зоя Алексе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Денисов Владимир Васил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Дмитриев Александр Иван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Добрянская Наталия Григорь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Долгов Владимир Витал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Дючков Андрей Никола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Зайцева Ольга Юрь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Зинетуллина Наиля Хайрислам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Иванов Андрей Николаевич</w:t>
            </w:r>
          </w:p>
        </w:tc>
      </w:tr>
      <w:tr>
        <w:trPr>
          <w:trHeight w:val="1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Иванов Виталий Валер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Иванов Владимир Никола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Иванова Лиана Владимир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Иванова Светлана Петр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азанцева Анна Георги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алмыков Мансур Минивели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аюкова Юлия Владимир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илеева Елена Анатоль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лементьева Ирина Всеволод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олесникова Елена Владимир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остылев Денис Евген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ошкин Эдуард Иван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узьмин Алексей Петр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узьминов Алексей Никола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Куликова Надежда Глеб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Курников Андрей Валер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Ладилов Максим Эдуард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Ложкин Александр Геннад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Лукина Татьяна Льв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Майкова Ирина Вячеслав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аклыгин Алексей Юр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арков Евгений Борис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егмедов Игорь Владимир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ельников Сергей Владимир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ихайлова Елена Владимир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ихайлова Лариса Анатоль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оисеенко Вячеслав Александр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океев Денис Юр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Мурайкин Владимир Иван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уратов Владимир Анатол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Никитин</w:t>
            </w:r>
            <w:r>
              <w:rPr/>
              <w:t xml:space="preserve"> Сергей Валер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Николаев Владимир Станислав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Николаева Светлана Владислав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Петров Андрей Никола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Петров Владимир Иван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Петров Николай Порфирьев</w:t>
            </w:r>
            <w:r>
              <w:rPr>
                <w:lang w:val="en-US"/>
              </w:rPr>
              <w:t>и</w:t>
            </w:r>
            <w:r>
              <w:rPr/>
              <w:t>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Поземнов Иван Валентин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Просуков Павел Владимир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Семенов Игорь Геннад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еменова</w:t>
            </w:r>
            <w:r>
              <w:rPr/>
              <w:t xml:space="preserve"> Ирина Анатоль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Сергеев Александр Геннад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Скворцова Елена Никола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Скребков Дмитрий Серге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Софронов Владислав Васил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Стёксова Екатерина Николае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Сусметова Алина Ардалионовн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Федоров Сергей Леонид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Филиппов Евгений Петро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Шакин Александр Валерьевич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spacing w:lineRule="exact" w:line="280"/>
              <w:ind w:left="0" w:right="0" w:firstLine="17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Шуканов Роман Александрович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ConsNonformat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2. Лица, не допущенные к отбору в связи с несоответствием требованиям, предъявляемым к кандидатам для включения в Резерв, предусмотренным пунктом 2.3 Порядка формирования, подготовки и использования резерва управленческих кадров Чувашской Республики, утвержденного Указом Президента Чувашской Республики от 27 ноября 2009 г. № 89: </w:t>
      </w:r>
    </w:p>
    <w:p>
      <w:pPr>
        <w:pStyle w:val="Con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right="0" w:firstLine="34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Балашникова Светлана Юрье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right="0" w:firstLine="34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ванов Дмитрий Геннадье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bidi w:val="0"/>
              <w:ind w:left="0" w:right="0" w:firstLine="34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иколаева Марина Геннадьевна.</w:t>
            </w:r>
          </w:p>
        </w:tc>
      </w:tr>
    </w:tbl>
    <w:p>
      <w:pPr>
        <w:pStyle w:val="ConsNonformat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</w:rPr>
        <w:t>1.3. В целях оценки профессиональных и личностных качеств кандидатов, их соответствия требованиям, предъявляемым к лицам для включения в Резерв, комиссией были изучены и оценены кандидаты для включения в Резерв путем анализа документальных данных, оценки результатов трудовой деятельности, за</w:t>
        <w:softHyphen/>
        <w:t>проса и проверки рекомендаций, послужного списка, информации от правоохра</w:t>
        <w:softHyphen/>
        <w:t>нительных органов.</w:t>
      </w:r>
    </w:p>
    <w:p>
      <w:pPr>
        <w:pStyle w:val="Con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</w:rPr>
        <w:t>1.4. Решение Комиссии при Главе Чувашской Республики по форми</w:t>
        <w:softHyphen/>
        <w:t>рованию и подготовке резерва управленческих кадров Чувашской Республики: включить в Резерв следующих лиц: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Андреева Евгения Александ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Андрееву Валентину Владимир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Арсютова Дмитрия Геннад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Архипова Сергея Альберт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Волкову Инну Вячеслав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Денисова Владимира Васил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Дмитриева Александра Иван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Долгова Владимира Витал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Зинетуллину Наилю Хайрислам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Иванова Виталия Валер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Иванова Владимира Никола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Костылева Дениса Евген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Кошкина Эдуарда Ивано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Кузьминова Алексея Никола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Курникова Андрея Валер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Ладилова Максима Эдуардо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Ложкина Александра Геннад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8"/>
              <w:ind w:left="0" w:right="0" w:hanging="0"/>
              <w:rPr/>
            </w:pPr>
            <w:r>
              <w:rPr/>
              <w:t>Лукину Татьяну Львовну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spacing w:lineRule="exact" w:line="228"/>
              <w:ind w:left="0" w:right="0" w:hanging="0"/>
              <w:rPr/>
            </w:pPr>
            <w:r>
              <w:rPr/>
              <w:t>Майкову Ирину Вячеславовну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Маркова Евгения Борисо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льникова Сергея Владимиро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кеева Дениса Юр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ратова Владимира Анатол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Никитин</w:t>
            </w:r>
            <w:r>
              <w:rPr/>
              <w:t>а Сергея Валер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трова Андрея Никола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менова Игоря Геннадь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еменов</w:t>
            </w:r>
            <w:r>
              <w:rPr/>
              <w:t>у Ирину Анатольевну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42" w:leader="underscore"/>
              </w:tabs>
              <w:bidi w:val="0"/>
              <w:ind w:left="0" w:right="0" w:hanging="0"/>
              <w:rPr/>
            </w:pPr>
            <w:r>
              <w:rPr/>
              <w:t>Скребкова Дмитрия Сергее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ёксову Екатерину Николаевну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сметову Алину Ардалионовну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ппова Евгения Петровича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ind w:left="0" w:right="0" w:firstLine="176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кина Александра Валерьевича.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2. Об исключении из Резерва отдельных лиц, состоящих в нем, по основа</w:t>
        <w:softHyphen/>
        <w:t xml:space="preserve">ниям, предусмотренным п. 5.2 Порядка формирования, подготовки </w:t>
        <w:br/>
        <w:t>и исполь</w:t>
        <w:softHyphen/>
        <w:t>зования резерва управленческих кадров Чувашской Республики, утвержден</w:t>
        <w:softHyphen/>
        <w:t xml:space="preserve">ного Указом Президента Чувашской Республики </w:t>
        <w:br/>
        <w:t>от 27 ноября 2009 г. № 89</w:t>
      </w:r>
    </w:p>
    <w:p>
      <w:pPr>
        <w:pStyle w:val="TextBodyIndent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580072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.2pt;margin-top:-0.25pt;width:456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(Иванов, </w:t>
      </w:r>
      <w:r>
        <w:rPr>
          <w:iCs/>
          <w:szCs w:val="26"/>
        </w:rPr>
        <w:t xml:space="preserve">Табаков, Прокопьева, Архипов, Енилина, Краснов, Николаев, </w:t>
      </w:r>
      <w:r>
        <w:rPr>
          <w:bCs/>
          <w:szCs w:val="26"/>
        </w:rPr>
        <w:t>П</w:t>
      </w:r>
      <w:r>
        <w:rPr>
          <w:iCs/>
          <w:szCs w:val="26"/>
        </w:rPr>
        <w:t>етров, Петрова, Прокопьева, Семенова</w:t>
      </w:r>
      <w:r>
        <w:rPr>
          <w:bCs/>
          <w:szCs w:val="26"/>
        </w:rPr>
        <w:t>)</w:t>
      </w:r>
    </w:p>
    <w:p>
      <w:pPr>
        <w:pStyle w:val="Normal"/>
        <w:bidi w:val="0"/>
        <w:ind w:left="0" w:right="0" w:firstLine="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Cs w:val="26"/>
        </w:rPr>
        <w:t>2.1. Принять к сведению информацию заместителя Председателя Кабинета Министров Чувашской Республики – Руководителя Администрации Главы Чувашской Республики А.С. Иванов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Cs w:val="26"/>
        </w:rPr>
        <w:t>2.2. Исключить из Резерва следующих лиц: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540"/>
        <w:jc w:val="both"/>
        <w:outlineLvl w:val="1"/>
        <w:rPr>
          <w:rFonts w:ascii="Times New Roman" w:hAnsi="Times New Roman"/>
          <w:szCs w:val="26"/>
        </w:rPr>
      </w:pPr>
      <w:r>
        <w:rPr>
          <w:szCs w:val="26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Александрова Эдуарда Валентин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Антонову Инну Никола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Белова Алексея Георги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Богданову Татьяну Геннадь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Борисову Наталью Леонть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Васильева Владимира Серге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Васильеву Татьяну Вячеслав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Васильеву Татьяну Никола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Волкова Владислава Константин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Гаценбиллера Александра Пет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Горбунова Сергея Валер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Григорьева Александра Валентин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Дубова Евгения Владислав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Егорова Александра Георги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Ершову Светлану Александр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Жегалину Людмилу Иван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Жукова Александра Георги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Иванова Валерия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Иванова Валерия Юр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Идиатуллина Хасиятуллу Семигулл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Измайлова Алексея Викто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Ильина Сергея Пет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азакова Алексея Анатол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азакову Татьяну Василь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акуркина Александра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озлова Федора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омшилову Татьяну Владимир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отмакова Ивана Пет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Крылову Ирину Никола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Крюкова Дмитрия Геннад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узьмина Владимира Иван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Кузьмину Екатерину Геннадь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Кузьмину Марину Геннадь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Курчаткина Николая Григор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Кушева Игоря Анатолье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Лавина Игоря Арон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Ладыкова Алексея Олег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Ладыкову Татьяну Иван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Магарина Александра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Малова Николая Владими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Мешкова Олега Вадим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Мордашко Марию Владимир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Никонову Ольгу Николае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Озерова Николая Виталь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Оленкина Юрия Владими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Парфенову Елену Владимир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Петрова Владимира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Петрова Николая Пет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Почемова Радима Вячеслав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Прусакова Игоря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Рыбникова Алексея Михайл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Рыжова Александра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Самаркина Алексея Александ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Сатеева Александра Иван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Седова Александра Викто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Соколову Елизавету Ильинич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Соловьева Юрия Александ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Софронова Рудольфа Георги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Спиридонова Геннадия Пет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Тарасова Сергея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Тимофеева Ростислава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Ткачеву Галину Александров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Федорова Анатолия Николае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Федорова Андрея Олег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9342" w:leader="underscore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Филимонова Александра Владими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Фомина Александра Михайл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Cs w:val="26"/>
              </w:rPr>
              <w:t>Шестакова Андрея Владимирови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Яковлеву Валентину Николаевну</w:t>
            </w:r>
          </w:p>
        </w:tc>
      </w:tr>
      <w:tr>
        <w:trPr>
          <w:trHeight w:val="10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8" w:leader="none"/>
              </w:tabs>
              <w:bidi w:val="0"/>
              <w:spacing w:lineRule="auto" w:line="232"/>
              <w:ind w:left="0" w:right="0" w:firstLine="1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Cs w:val="26"/>
              </w:rPr>
              <w:t>Яргунина Сергея Валерьевича.</w:t>
            </w:r>
          </w:p>
        </w:tc>
      </w:tr>
    </w:tbl>
    <w:p>
      <w:pPr>
        <w:pStyle w:val="TextBodyIndent"/>
        <w:widowControl w:val="false"/>
        <w:bidi w:val="0"/>
        <w:ind w:left="0" w:right="0" w:firstLine="1"/>
        <w:jc w:val="center"/>
        <w:rPr/>
      </w:pPr>
      <w:r>
        <w:rPr>
          <w:b/>
          <w:bCs/>
        </w:rPr>
        <w:t xml:space="preserve">3. О работе с лицами, включенными в Резерв </w:t>
      </w:r>
    </w:p>
    <w:p>
      <w:pPr>
        <w:pStyle w:val="TextBodyIndent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580072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.2pt;margin-top:-0.25pt;width:456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(Иванов, </w:t>
      </w:r>
      <w:r>
        <w:rPr>
          <w:iCs/>
          <w:szCs w:val="26"/>
        </w:rPr>
        <w:t xml:space="preserve">Табаков, Прокопьева, Архипов, Енилина, Краснов, Николаев, </w:t>
      </w:r>
      <w:r>
        <w:rPr>
          <w:bCs/>
          <w:szCs w:val="26"/>
        </w:rPr>
        <w:t>П</w:t>
      </w:r>
      <w:r>
        <w:rPr>
          <w:iCs/>
          <w:szCs w:val="26"/>
        </w:rPr>
        <w:t>етров, Петрова, Прокопьева, Семенова</w:t>
      </w:r>
      <w:r>
        <w:rPr>
          <w:bCs/>
          <w:szCs w:val="26"/>
        </w:rPr>
        <w:t>)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Cs w:val="26"/>
        </w:rPr>
        <w:t>3.1. Принять к сведению информацию заместителя Председателя Кабинета Министров Чувашской Республики – Руководителя Администрации Главы Чувашской Республики А.С. Иванов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Cs w:val="26"/>
        </w:rPr>
        <w:t xml:space="preserve">3.2. Руководителям органов исполнительной власти Чувашской Республики поручить, руководителям иных государственных органов Чувашской Республики, главам администраций муниципальных районов и городских округов Чувашской Республики рекомендовать привлекать лиц, включенных в Резерв, к участию в проводимых указанными органами мероприятиях (совещания, Единые информационные дни, заседания коллегий и т.п.). Информацию о проводимой работе представить в Администрацию Главы Чувашской Республики до </w:t>
        <w:br/>
        <w:t>25 декабря 2012 г., 25 июня 2013 года.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  <w:t>Председательствующий                                                                                А. Иванов</w:t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Cs w:val="26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291" w:hanging="354"/>
      <w:jc w:val="both"/>
    </w:pPr>
    <w:rPr>
      <w:color w:val="000000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8863</Characters>
  <CharactersWithSpaces>7555</CharactersWithSpaces>
  <Company>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6:00Z</dcterms:created>
  <dc:creator>kadr3</dc:creator>
  <dc:description/>
  <dc:language>en-US</dc:language>
  <cp:lastModifiedBy/>
  <cp:lastPrinted>2012-05-28T10:45:00Z</cp:lastPrinted>
  <dcterms:modified xsi:type="dcterms:W3CDTF">2012-06-04T10:36:00Z</dcterms:modified>
  <cp:revision>2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