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октября 1995 г. N 2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ВИТИИ РАБОТ ПО ИНФОРМАТИЗАЦИИ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 И МЕСТНОГО САМОУПРАВЛЕНИЯ</w:t>
      </w:r>
    </w:p>
    <w:p>
      <w:pPr>
        <w:pStyle w:val="ConsPlusTitle"/>
        <w:widowControl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дальнейшего развития работ по информатизации органов государственной власти и местного самоуправления Чувашской Республики Кабинет Министров Чуваш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2">
        <w:r>
          <w:rPr>
            <w:rStyle w:val="InternetLink"/>
            <w:color w:val="0000FF"/>
          </w:rPr>
          <w:t>Основные направления</w:t>
        </w:r>
      </w:hyperlink>
      <w:r>
        <w:rPr/>
        <w:t xml:space="preserve"> информатизации органов государственной власти и местного самоуправления Чувашской Республики (II этап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образовать постоянно действующую межведомственную рабочую группу, образованную </w:t>
      </w:r>
      <w:hyperlink r:id="rId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абинета Министров Чувашской Республики от 17 октября 1994 г. N 550-р, в Межведомственную комиссию по информатизации органов государственной власти и местного самоуправления Чувашской Республики и утвердить прилагаемое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каза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главам районных и городских администраций Чувашской Республики за счет средств местного бюджета ввести в штатное расписание администраций должность специалиста по информатизации и произвести назначение на данную должность до 10 октября 1995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рную должностную </w:t>
      </w:r>
      <w:hyperlink r:id="rId5">
        <w:r>
          <w:rPr>
            <w:rStyle w:val="InternetLink"/>
            <w:color w:val="0000FF"/>
          </w:rPr>
          <w:t>инструкцию</w:t>
        </w:r>
      </w:hyperlink>
      <w:r>
        <w:rPr/>
        <w:t xml:space="preserve"> специалиста по информатизации районной (городской) администрации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информационной магистрали республиканских органов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постановления возложить на Администрацию Президента Чувашской Республ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абинета Министров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Э.АБЛЯКИМ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05.10.1995 N 25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НАПРАВЛЕНИЯ</w:t>
      </w:r>
    </w:p>
    <w:p>
      <w:pPr>
        <w:pStyle w:val="ConsPlusTitle"/>
        <w:widowControl/>
        <w:jc w:val="center"/>
        <w:rPr/>
      </w:pPr>
      <w:r>
        <w:rPr/>
        <w:t>ИНФОРМАТИЗАЦИИ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И МЕСТНОГО САМОУПРАВЛЕНИЯ ЧУВАШСКОЙ РЕСПУБЛИКИ</w:t>
      </w:r>
    </w:p>
    <w:p>
      <w:pPr>
        <w:pStyle w:val="ConsPlusTitle"/>
        <w:widowControl/>
        <w:jc w:val="center"/>
        <w:rPr/>
      </w:pPr>
      <w:r>
        <w:rPr/>
        <w:t>(II ЭТАП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ой задачей политики, проводимой Администрацией Президента Чувашской Республики (далее - Администрация Президента) в области информатизации, является создание и развитие открытого информационного пространства, интегрирующего ресурсы органов государственной власти и местного самоуправления, предприятий и коммерческих структу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ходе работ первого этапа информатизации, которые проводились в соответствии с Концепцией информатизации государственных органов Чувашской Республики, утвержденной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увашской Республики от 16.05.94 N 99, были созданы предпосылки для широкого внедрения информационных технологий. Чувашская Республика вышла в ряд регионов, наиболее продвинутых в отношении информатизации органов государственной власти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содержанием второго этапа информатизации является продолжение начатых работ и реализация ряда принципиально новых проектов. Как и ранее, основное внимание уделено стратегическим направлениям информатизации, имеющим общереспубликанский, межведомствен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документе дано краткое описание основных направлений информатизации органов государственной власти и местного самоуправления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ведомственных проектов информатизации содержится в документах соответствующих органов государственной власти и в данном документе не приводи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РАЗВИТИЕ ИНФОРМАЦИОННОЙ ИНФРАСТРУКТУ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лючевыми элементами информационной инфраструктуры, обеспечивающими обмен данными между ведомственными системами и доступ к информационным ресурса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телекоммуникационная сеть с пакетной коммутацией по протоколу Х.25 на основе низкоскоростных выделенных и коммутируемых телефонных каналов, обеспечивающая функционирование электронной почты и удаленный доступ пользователей к информационным ресурсам на всей территории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магистраль, объединяющая информационные системы (локальные сети, рабочие станции и хосты) республиканских органов государственной власти в пределах столицы республики в распределенную сеть на основе специальных высокоскоростных каналов (кабельных, волоконно-оптических, радиоканалов).</w:t>
      </w:r>
    </w:p>
    <w:p>
      <w:pPr>
        <w:pStyle w:val="Normal"/>
        <w:autoSpaceDE w:val="false"/>
        <w:ind w:firstLine="540"/>
        <w:jc w:val="both"/>
        <w:rPr/>
      </w:pPr>
      <w:r>
        <w:rPr/>
        <w:t>Телекоммуникационная сеть и информационная магистраль интегрируются в единую сетевую среду, связывающую десятки локальных сетей и тысячи компьютеров в республи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РЕСПУБЛИКАНСКАЯ ТЕЛЕКОММУНИКАЦИОННАЯ СЕ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Чувашской Республики функционирует телекоммуникационная сеть, эксплуатируемая АО "Связьинформ". Сеть поддерживает протокол пакетной коммутации Х.25 и создана на базе отечественного коммутацион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выделенным междугородным телефонным каналам к центральному узлу подключены районные узлы связи, что обеспечивает пользователям во всех районных центрах республики надежный доступ к сети по коммутируемым местным канала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республиканской сети функционируют логические подсети, объединяющие в единое информационное пространство органы государственной власти республики и их территориальные подразделения. Подсеть Администрации Президента объединяет районные администрации, республиканские министерства и ведомства (около 100 абонентов). Развернуты полностью или частично подсети налоговой инспекции, казначейства, МВД, ГАИ, Минсоцполитики, Мининформпечати и др.</w:t>
      </w:r>
    </w:p>
    <w:p>
      <w:pPr>
        <w:pStyle w:val="Normal"/>
        <w:autoSpaceDE w:val="false"/>
        <w:ind w:firstLine="540"/>
        <w:jc w:val="both"/>
        <w:rPr/>
      </w:pPr>
      <w:r>
        <w:rPr/>
        <w:t>В телекоммуникационной сети функционирует система электронной почты ДИОНИС. Пользователям сети доступны также интерактивные банки данных, поддерживаемые на сервере центрального узла сети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документ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документы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 юридических лиц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коммерческие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нская телекоммуникационная сеть в целом превосходит большинство российских региональных сетей и, в основном, обеспечивает потребности органов государственной власти Чувашской Республики в обмене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стремительный рост числа пользователей (в том числе коммерческих структур и банков) и объема информационных потоков показывает ограниченные возможности сети. Скорость передачи данных, пропускная способность сети и ее информационная емкость уже сейчас не полностью удовлетворяют пользователей. Наметилось явное несоответствие бурного развития информационных систем и состояния телекоммуникационной сети. Некоторые современные технологические решения (интерактивный доступ к хостам, интеграция локальных сетей и пр.) трудно реализовать на низкопроизводительном оборудовании сет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а модернизация сети в соответствии с современным мировым технологическим уровнем. Проект модернизации сети содержится в разработанной Администрацией Президента Концепции развития республиканской телекоммуникацио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модернизации во всех районных узлах связи предполагается установить многопортовые пакетные адаптеры данных (ПАДы). Это позволит организовать одновременный вход в сеть нескольких абонентов в районе как по местным коммутируемым, так и по выделенным телефонным линиям.</w:t>
      </w:r>
    </w:p>
    <w:p>
      <w:pPr>
        <w:pStyle w:val="Normal"/>
        <w:autoSpaceDE w:val="false"/>
        <w:ind w:firstLine="540"/>
        <w:jc w:val="both"/>
        <w:rPr/>
      </w:pPr>
      <w:r>
        <w:rPr/>
        <w:t>По выделенным каналам ПАДы подключаются к высокопроизводительному модульному центру коммутации пакетов (ЦКП), установленному на центральном узле сети. К ЦКП по коммутируемым и выделенным телефонным линиям подключаются абоненты гг. Чебоксары и Новочебоксарска. ЦКП обеспечивает связь республиканской сети с глобальными российскими и мировыми сетями.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ьный узел сети до конца 1995 года планируется подключить к волоконно-оптическому каналу информационной магистрали, что позволить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и мгновенную доставку сообщений электронной почты пользователям магистрали средствами шлюза "ДИОНИС - локальная сеть";</w:t>
      </w:r>
    </w:p>
    <w:p>
      <w:pPr>
        <w:pStyle w:val="Normal"/>
        <w:autoSpaceDE w:val="false"/>
        <w:ind w:firstLine="540"/>
        <w:jc w:val="both"/>
        <w:rPr/>
      </w:pPr>
      <w:r>
        <w:rPr/>
        <w:t>терминальный доступ пользователей магистрали к ресурсам глобальных сетей посредством коммуникационного сервера;</w:t>
      </w:r>
    </w:p>
    <w:p>
      <w:pPr>
        <w:pStyle w:val="Normal"/>
        <w:autoSpaceDE w:val="false"/>
        <w:ind w:firstLine="540"/>
        <w:jc w:val="both"/>
        <w:rPr/>
      </w:pPr>
      <w:r>
        <w:rPr/>
        <w:t>удаленный доступ пользователей телекоммуникационной сети к информационным ресурсам магистрали посредством сервера при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ми центрального узла сети предполагается также обеспечивать следующие возмо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криптование сообщений электронной почты и баз данных для обеспечения ее конфиденциальности и достоверности (сертифицированными ФАПСИ средствами "Криптон-3");</w:t>
      </w:r>
    </w:p>
    <w:p>
      <w:pPr>
        <w:pStyle w:val="Normal"/>
        <w:autoSpaceDE w:val="false"/>
        <w:ind w:firstLine="540"/>
        <w:jc w:val="both"/>
        <w:rPr/>
      </w:pPr>
      <w:r>
        <w:rPr/>
        <w:t>обмен сообщениями с телексно-телеграфной сетью;</w:t>
      </w:r>
    </w:p>
    <w:p>
      <w:pPr>
        <w:pStyle w:val="Normal"/>
        <w:autoSpaceDE w:val="false"/>
        <w:ind w:firstLine="540"/>
        <w:jc w:val="both"/>
        <w:rPr/>
      </w:pPr>
      <w:r>
        <w:rPr/>
        <w:t>обмен факсимильными сооб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анируемая стоимость проект - от 250.000 долл. до 300.000 долл. Предполагаемая схема участия республиканских органов государственной власти в его финансировании - за счет выделения средств из республиканского бюджета Чувашской Республики и Республиканского фонда поддержки малого предпринимательства и развития конкуренции с последующей их компенсацией предоставляемыми АО "Связьинформ" телекоммуникационными услугами. Срок реализации проекта - 1997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ИНФОРМАЦИОННАЯ МАГИСТРАЛЬ РЕСПУБЛИКАНСКИХ ОРГАНОВ</w:t>
      </w:r>
    </w:p>
    <w:p>
      <w:pPr>
        <w:pStyle w:val="Normal"/>
        <w:autoSpaceDE w:val="false"/>
        <w:jc w:val="center"/>
        <w:rPr/>
      </w:pPr>
      <w:r>
        <w:rPr/>
        <w:t>ГОСУДАРСТВЕННОЙ В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магистраль объединяет информационные системы (локальные сети, рабочие станции и хосты) органов государственной власти в пределах г. Чебоксары в распределенную сеть на основе высокоскоростных каналов. Магистраль лежит в основе единого информационного пространства республиканских органов государственной власти, в котором осуществляется прозрачное взаимодействие пользователей, обмен информацией и доступ к ресурсам.</w:t>
      </w:r>
    </w:p>
    <w:p>
      <w:pPr>
        <w:pStyle w:val="Normal"/>
        <w:autoSpaceDE w:val="false"/>
        <w:ind w:firstLine="540"/>
        <w:jc w:val="both"/>
        <w:rPr/>
      </w:pPr>
      <w:r>
        <w:rPr/>
        <w:t>Магистраль служит прообразом городской информационной системы, объединяющей органы государственной власти, предприятия и организации столицы республики. В частности, в рамках информатизации кредитно-финансовой сферы к информационной магистрали могут быть подключены банковские учреждения (РКЦ и Национальный банк Чувашской Республики, коммерческие банки). Технологический аспект подключения облегчается тем, что большинство банков располагается в центре г. Чебоксары.</w:t>
      </w:r>
    </w:p>
    <w:p>
      <w:pPr>
        <w:pStyle w:val="Normal"/>
        <w:autoSpaceDE w:val="false"/>
        <w:ind w:firstLine="540"/>
        <w:jc w:val="both"/>
        <w:rPr/>
      </w:pPr>
      <w:r>
        <w:rPr/>
        <w:t>Базовая инфраструктура магистрали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высокоскоростных каналов передачи данных с различной средой (коаксиальный кабель, кабель "витая пара", волоконно-оптический кабель, радиоканалы);</w:t>
      </w:r>
    </w:p>
    <w:p>
      <w:pPr>
        <w:pStyle w:val="Normal"/>
        <w:autoSpaceDE w:val="false"/>
        <w:ind w:firstLine="540"/>
        <w:jc w:val="both"/>
        <w:rPr/>
      </w:pPr>
      <w:r>
        <w:rPr/>
        <w:t>сетевого и коммуникационного оборудования (модульные концентраторы, хабы, трансиверы и пр.), обеспечивающего работу магистрали.</w:t>
      </w:r>
    </w:p>
    <w:p>
      <w:pPr>
        <w:pStyle w:val="Normal"/>
        <w:autoSpaceDE w:val="false"/>
        <w:ind w:firstLine="540"/>
        <w:jc w:val="both"/>
        <w:rPr/>
      </w:pPr>
      <w:r>
        <w:rPr/>
        <w:t>К магистральным каналам подключены по стандарту Ethernet локальные сети (на настоящий момент более 10 сетей) и рабочие станции республиканских органов государственной власти, расположенных в здании Дома Советов и в других правительственных зданиях.</w:t>
      </w:r>
    </w:p>
    <w:p>
      <w:pPr>
        <w:pStyle w:val="Normal"/>
        <w:autoSpaceDE w:val="false"/>
        <w:ind w:firstLine="540"/>
        <w:jc w:val="both"/>
        <w:rPr/>
      </w:pPr>
      <w:r>
        <w:rPr/>
        <w:t>В 1995 году в рамках проекта создания республиканского регистра физических лиц к информационной магистрали посредством кабельного канала предполагается подключить городскую страховую больничную кассу для организации доступа к банку данных страховых полисов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1996 - 1997 годов планируется осуществить расширение магистрали за счет создания высокоскоростной радиосети в стандарте Ethernet (до 2 Mbps) и ее интеграции в магистраль.</w:t>
      </w:r>
    </w:p>
    <w:p>
      <w:pPr>
        <w:pStyle w:val="Normal"/>
        <w:autoSpaceDE w:val="false"/>
        <w:ind w:firstLine="540"/>
        <w:jc w:val="both"/>
        <w:rPr/>
      </w:pPr>
      <w:r>
        <w:rPr/>
        <w:t>Радиосеть строится по схеме "звезда" с центральным пунктом, оснащенным радиооборудованием, выполняющим функции маршрутизатора, и всенаправленной антенной. Используемое высокочастотное радиооборудование накладывает требования на расположение антенны центрального пункта: она должна быть установлена в пределах прямой видимости и на расстоянии не более 7 - 8 км для всех пользователей сети. Компьютеры пользователей оснащаются радиоплатами и направленными антеннами.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адиосети планируется осуществить подключение к магистрали информационных систем ряда органов государственной власти:</w:t>
      </w:r>
    </w:p>
    <w:p>
      <w:pPr>
        <w:pStyle w:val="Normal"/>
        <w:autoSpaceDE w:val="false"/>
        <w:ind w:firstLine="540"/>
        <w:jc w:val="both"/>
        <w:rPr/>
      </w:pPr>
      <w:r>
        <w:rPr/>
        <w:t>Чувашкомстата;</w:t>
      </w:r>
    </w:p>
    <w:p>
      <w:pPr>
        <w:pStyle w:val="Normal"/>
        <w:autoSpaceDE w:val="false"/>
        <w:ind w:firstLine="540"/>
        <w:jc w:val="both"/>
        <w:rPr/>
      </w:pPr>
      <w:r>
        <w:rPr/>
        <w:t>Минюста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 по организации начисления и выплаты пенсий и пособий Минсоц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подразделений МВД (Управление ГАИ, Управление по борьбе с организованной преступностью, районные отделы внутренних дел);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а налоговой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Чувашкомархива;</w:t>
      </w:r>
    </w:p>
    <w:p>
      <w:pPr>
        <w:pStyle w:val="Normal"/>
        <w:autoSpaceDE w:val="false"/>
        <w:ind w:firstLine="540"/>
        <w:jc w:val="both"/>
        <w:rPr/>
      </w:pPr>
      <w:r>
        <w:rPr/>
        <w:t>Минтрудзанятости;</w:t>
      </w:r>
    </w:p>
    <w:p>
      <w:pPr>
        <w:pStyle w:val="Normal"/>
        <w:autoSpaceDE w:val="false"/>
        <w:ind w:firstLine="540"/>
        <w:jc w:val="both"/>
        <w:rPr/>
      </w:pPr>
      <w:r>
        <w:rPr/>
        <w:t>Минприроды;</w:t>
      </w:r>
    </w:p>
    <w:p>
      <w:pPr>
        <w:pStyle w:val="Normal"/>
        <w:autoSpaceDE w:val="false"/>
        <w:ind w:firstLine="540"/>
        <w:jc w:val="both"/>
        <w:rPr/>
      </w:pPr>
      <w:r>
        <w:rPr/>
        <w:t>КЧС;</w:t>
      </w:r>
    </w:p>
    <w:p>
      <w:pPr>
        <w:pStyle w:val="Normal"/>
        <w:autoSpaceDE w:val="false"/>
        <w:ind w:firstLine="540"/>
        <w:jc w:val="both"/>
        <w:rPr/>
      </w:pPr>
      <w:r>
        <w:rPr/>
        <w:t>Госком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йонных администраций г. Чебоксары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значительного удаления данных органов государственной власти от существующих кабельных каналов магистрали и высокой стоимости прокладки волоконно-оптических каналов использование радиосети представляется оптимальным ре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Для высокоскоростного подключения к магистрали удаленных информационных систем в перспективе может использоваться кабельное волоконно-оптическое кольцо, которым АО "Связьинформ" планирует соединить АТС г. Чебоксары к середине 1996 года). Проблему массового подключения удаленных пользователей (проблема "последней мили") предполагается решить путем создания радиосети общего пользования и подключения к создаваемой наложенной интегрированной цифровой сети ISDN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тся также произвести следующие работы по развитию магистрали: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ировать кабельную систему пристроенного корпуса Дома Советов с целью построения интегрированной сетевой среды по стандарту Ethernet республиканских министерств и ведомств (с заменой оборудования Arcnet);</w:t>
      </w:r>
    </w:p>
    <w:p>
      <w:pPr>
        <w:pStyle w:val="Normal"/>
        <w:autoSpaceDE w:val="false"/>
        <w:ind w:firstLine="540"/>
        <w:jc w:val="both"/>
        <w:rPr/>
      </w:pPr>
      <w:r>
        <w:rPr/>
        <w:t>внедрить единую сетевую систему управления и администрирования (на основе протокола SNMP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систему скоростной доставки внутренней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в сети Администрации Президента суперсервер с дисковым массивом большой емкости (для хранения республиканских регистров и банков данных);</w:t>
      </w:r>
    </w:p>
    <w:p>
      <w:pPr>
        <w:pStyle w:val="Normal"/>
        <w:autoSpaceDE w:val="false"/>
        <w:ind w:firstLine="540"/>
        <w:jc w:val="both"/>
        <w:rPr/>
      </w:pPr>
      <w:r>
        <w:rPr/>
        <w:t>включить в состав сети Администрации Президента устройство резервного хранения информации большой емкости (для организации централизованного резервного копирования информации с серверов и рабочих станций, подключенных к магистрал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ЗДАНИЕ И ИНТЕГРАЦИЯ ИНФОРМАЦИОННЫХ РЕСУР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информации, информатизации и защите информации" на территории Чувашской Республики формируются государственные информационные ресурсы, состоящие из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х информа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х ресурсов, находящихся в совместном ведении федеральных органов государственной власти и органов государственной власти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х ресурсов органов государственной власт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м ресурсам, занимающим основополагающее место в развитии всего процесса информатизации и совершенствования информационного обеспечения органов государственной власти, присваивается статус республиканских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они становятся объектом совместного ведения Кабинета Министров Чувашской Республики и органов государственной власти, их формирующих. Республиканский статус означает, что по вопросам установления режима и правил обработки, защиты информационных ресурсов и доступа к ним принимаются решения Кабинета Министров Чувашской Республики, согласованные с соответствующими органами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абот, связанных с реализацией республиканского статуса информационных ресурсов, осуществляется из бюджета Чувашской Республики по статье расходов "Информатизация"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республиканских информационных ресурсов включает регистры и банки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 - систематизированный свод регламентированных учетных сведений об определенном объекте, составляемый на основе периодических или непрерывных наблюдений над объектом и включающий данные об его расположении и характеристиках. Фундаментальный характер для всей системы республиканских информационных ресурсов имеют регистры юридических и физических лиц. В своем составе они интегрируют различные ведомственные банки данных, каждый из которых содержит информацию, в определенном разрезе характеризующую объект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 физических лиц представляет собой распределенный децентрализованный комплекс ведомственных банков данных на различных программно-аппаратных платформах, для доступа к которым используются единые стандартные средства и протоколы. Регистр юридических лиц поддерживается в виде единого центрального массива данных, в который сводится информация из ведомственных банков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о всех банках данных, входящих в состав регистров, используются единые классификаторы, основой для которых служат общероссийские классификаторы технико-экономической и социа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ую взаимосвязь банков данных в составе регистров предполагается реализовать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журналов транзакций (данных о таких изменениях состояния объекта, которое должно быть отражено более чем в одном банке регистра). В качестве примеров транзакций для регистра физических лиц могут рассматриваться рождение, прибытие, постановка на учет. Если транзакция должна быть отражена более чем в одном банке данных, средствами электронной почты банк-источник рассылает журналы транзакций банкам-адресатам с их последующим пакетным обновлением на основе получен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импорт данных из других банков данных (с выполнением синхронизации информации в двух и более банках данных, при которой значения полей из одного банка данных переносится в поля соответствующих записей другого банка данных);</w:t>
      </w:r>
    </w:p>
    <w:p>
      <w:pPr>
        <w:pStyle w:val="Normal"/>
        <w:autoSpaceDE w:val="false"/>
        <w:ind w:firstLine="540"/>
        <w:jc w:val="both"/>
        <w:rPr/>
      </w:pPr>
      <w:r>
        <w:rPr/>
        <w:t>интерактивный доступ к банкам данных средствами информационной магистрали и телекоммуникационной сети (через серверы доступа)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успешного развития процесса создания и интеграции информационных ресурсов необходимо разработать ряд нормативных документов, регламентирующих процесс создания и использования информационных ресурсов в Чувашской Республике (регламенты ведения банков данных и обмена информацией, защита прав собственности на информацию, регламент работы с персональными данными и пр.). За основу могут быть приняты соответствующие докумен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лежат разработке также положения о республиканских регистрах и банках данных, создаваемые по общей схеме:</w:t>
      </w:r>
    </w:p>
    <w:p>
      <w:pPr>
        <w:pStyle w:val="Normal"/>
        <w:autoSpaceDE w:val="false"/>
        <w:ind w:firstLine="540"/>
        <w:jc w:val="both"/>
        <w:rPr/>
      </w:pPr>
      <w:r>
        <w:rPr/>
        <w:t>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регистра (банка данных) (с описанием структуры на уровне полей)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актуализация регистра (банка данных) (с приложением структуры журналов транзакций)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регистра (банка данных) и организация доступа к нему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 и распределение функ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РЕСПУБЛИКАНСКИЙ РЕГИСТР ЮРИДИЧЕСКИХ ЛИ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создания и ведения республиканского Регистра юридических лиц является организация единой системы учета юридических лиц (предприятий и организаций), зарегистрированных на территории Чувашской Республики, а также управления республиканскими и муниципальными предприятиями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 содержит в себе сведения о всех созданных, реорганизованных и ликвидированных юридических лицах, независимо от их организационно-правовой формы, формы собственности и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чет юридических лиц реализуется как целостный процесс с отслеживанием различными органами государственной власти всех его стадий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регистрация органами государственной власти 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своение идентификационных кодов ОКПО органами государственной статистики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ка на налоговый учет в налогов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ие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эмиссии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и пр.</w:t>
      </w:r>
    </w:p>
    <w:p>
      <w:pPr>
        <w:pStyle w:val="Normal"/>
        <w:autoSpaceDE w:val="false"/>
        <w:ind w:firstLine="540"/>
        <w:jc w:val="both"/>
        <w:rPr/>
      </w:pPr>
      <w:r>
        <w:rPr/>
        <w:t>В структуру Регистра входят следующие данные о юридическом лице:</w:t>
      </w:r>
    </w:p>
    <w:p>
      <w:pPr>
        <w:pStyle w:val="Normal"/>
        <w:autoSpaceDE w:val="false"/>
        <w:ind w:firstLine="540"/>
        <w:jc w:val="both"/>
        <w:rPr/>
      </w:pPr>
      <w:r>
        <w:rPr/>
        <w:t>общие сведения (наименование, адрес, руководитель, идентификационные коды, регистрационные данные и др.)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е показатели деятельности в ежегодной динамике (численность работников, уставной фонд, стоимость основных средств, прибыль / убыток и др.)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б учредителях (физическое / юридическое лицо, наименование, доля в уставном фонде и др.);</w:t>
      </w:r>
    </w:p>
    <w:p>
      <w:pPr>
        <w:pStyle w:val="Normal"/>
        <w:autoSpaceDE w:val="false"/>
        <w:ind w:firstLine="540"/>
        <w:jc w:val="both"/>
        <w:rPr/>
      </w:pPr>
      <w:r>
        <w:rPr/>
        <w:t>эмиссии ценных бумаг (дата эмиссии, вид ценных бумаг, номинал, количество в выпуске) (для акционерных обществ)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ая собственность (адрес, площадь, период владения и др.);</w:t>
      </w:r>
    </w:p>
    <w:p>
      <w:pPr>
        <w:pStyle w:val="Normal"/>
        <w:autoSpaceDE w:val="false"/>
        <w:ind w:firstLine="540"/>
        <w:jc w:val="both"/>
        <w:rPr/>
      </w:pPr>
      <w:r>
        <w:rPr/>
        <w:t>недвижимая собственность (адрес, балансовая стоимость, площадь);</w:t>
      </w:r>
    </w:p>
    <w:p>
      <w:pPr>
        <w:pStyle w:val="Normal"/>
        <w:autoSpaceDE w:val="false"/>
        <w:ind w:firstLine="540"/>
        <w:jc w:val="both"/>
        <w:rPr/>
      </w:pPr>
      <w:r>
        <w:rPr/>
        <w:t>автотранспортные средства (тип, количество);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е проекты (содержание проекта, объем финансирования и др.)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выпускаемой продукции и предоставляемых услугах (вид продукции, наименование, описание и др.)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 интегрирует информацию из ведомственных банков данных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ержатель ресурса      │              Банк данных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Чувашкомстат                Единый государственный реги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дприятий и организаций (ЕГРП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логовая инспекция         реестры налогоплательщиков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юридических лиц (республика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районны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йонные (городские)        реестры зарегистр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дминистрации               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инфин                      реестр ценных бума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ЧТУ ГКАП                    реестр хозяйствующих субъе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нимающих доминирующее пол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товарных рын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оскомимущество             реестры собственности РФ и Ч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естры предприятий с иностр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вестиция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онд имущества              государственные доли в акцион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щества и товарищест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Терр. агентство по делам    реестр предприятий-долж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несосто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банкротств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ВД                         автотранспортные средств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бственности 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инэкономики                реестр инвестиционных про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оскомзем                   предоставление (закрепление) зем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емель юридическим лиц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из земельного кадастр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 ввода в действие Федерального закона "О регистрации юридических лиц" функции по регистрации юридических лиц и поддержанию государственного реестра перейдут от районных (городских) администраций к органам юстиции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 размещается на сервере информационной магистрали органов государственной власти. Его актуализацию предполагается осуществлять как посредством передачи журналов транзакций и импорта из ведомственных банков данных, так и в интерактивном режиме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защиты информации поддерживает разграничение доступа к данным Регистра на уровне отдельных показателей. Интерактивный доступ к различным подмножествам данных Регистра обеспечивается для органов государственной власти и некоторых организаций республики (банков и др.). Общедоступную базу юридических лиц предполагается поддерживать на сервере ДИОНИС коммуникацио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екта - начала 1996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РЕСПУБЛИКАНСКИЙ РЕГИСТР ФИЗИЧЕСКИХ ЛИ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ктом Регистра являются физические лица - население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екта создания Регистра координируются отраслевые программы информатизации ряда республиканских органов государственной власти - держателей банков данных с информацией в разрезе физических лиц: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ержатель          │            Банк данных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ВД                         адресный банк; специальные ба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анных; личный автотранспор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АГС                        акты гражданского состоя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инсоцполитики              пенсионеры и социаль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езащищенные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раховые больничные        страховые полисы (в т.ч. данные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ассы                       месте рабо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логовая инспекция         налогоплательщики - физ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 полиция                  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интрудзанятости            безработные, мигран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Центризбирком               избира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оенкомат                   военнообязанные, граждан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ебывающие в запасе и отста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частники боевых 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Чувашкомстат                сводные демографические д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оскомзем                   данные о предост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закреплении) земель физ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лицам (из земельного кадаст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О "Связьинформ"            квартирные телеф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Чувашкомархив               ретроспективные банки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в т.ч. о месте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ые банки данных, входящие в состав Регистра, предполагается постепенно перевести на режим децентрализованного заполнения, когда данные помещаются в банки на возможно более раннем этапе в местах их первичной регистрации (например, в районных отделах ЗАГСа). Актуализация центральных ведомственных эталонных банков может также происходить посредством передачи журналов транзакций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ий объем первичной информации приходится на долю МВД и ЗАГСа, они же являются основными поставщиками данных для других ведомств. Например, МВД и ЗАГС поставляют в органы социальной защиты информацию о движении пенсионеров (смерть, въезд / выезд и пр.), а в военкомат - о движении военнообязанных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реализация проекта была начата с этих двух ведомств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а высокопроизводительная локальная сеть адресно-справочного бюро МВД (АСБ), подключенная к информационной магистрал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но базовое программное обеспечение ведения адресного банка данных (в архитектуре "клиент - сервер" с распределенным хранением и обработкой информации на базе Microsoft SQL Server for Windows NT);</w:t>
      </w:r>
    </w:p>
    <w:p>
      <w:pPr>
        <w:pStyle w:val="Normal"/>
        <w:autoSpaceDE w:val="false"/>
        <w:ind w:firstLine="540"/>
        <w:jc w:val="both"/>
        <w:rPr/>
      </w:pPr>
      <w:r>
        <w:rPr/>
        <w:t>начато наполнение адресного банка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а локальная сеть республиканского отдела ЗАГСа;</w:t>
      </w:r>
    </w:p>
    <w:p>
      <w:pPr>
        <w:pStyle w:val="Normal"/>
        <w:autoSpaceDE w:val="false"/>
        <w:ind w:firstLine="540"/>
        <w:jc w:val="both"/>
        <w:rPr/>
      </w:pPr>
      <w:r>
        <w:rPr/>
        <w:t>начато наполнение банка данных актов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ских и районных отделах ЗАГСа установлены компьютеры, включенные в телекоммуникационную сеть для передачи данных в республиканский отдел ЗАГСа.</w:t>
      </w:r>
    </w:p>
    <w:p>
      <w:pPr>
        <w:pStyle w:val="Normal"/>
        <w:autoSpaceDE w:val="false"/>
        <w:ind w:firstLine="540"/>
        <w:jc w:val="both"/>
        <w:rPr/>
      </w:pPr>
      <w:r>
        <w:rPr/>
        <w:t>В 1995 - 1996 годах планируется провести следующие работы по созданию Регистра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интерактивный доступ к банкам данных Регистра;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ить локальную сеть и модернизировать сервер АСБ МВД;</w:t>
      </w:r>
    </w:p>
    <w:p>
      <w:pPr>
        <w:pStyle w:val="Normal"/>
        <w:autoSpaceDE w:val="false"/>
        <w:ind w:firstLine="540"/>
        <w:jc w:val="both"/>
        <w:rPr/>
      </w:pPr>
      <w:r>
        <w:rPr/>
        <w:t>вести первичное заполнение адресного банка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ь разработку интегрированного банка данных МВД в архитектуре "клиент - сервер" (розыскные картотеки, оружие, паспортно-визовые картотеки и пр.);</w:t>
      </w:r>
    </w:p>
    <w:p>
      <w:pPr>
        <w:pStyle w:val="Normal"/>
        <w:autoSpaceDE w:val="false"/>
        <w:ind w:firstLine="540"/>
        <w:jc w:val="both"/>
        <w:rPr/>
      </w:pPr>
      <w:r>
        <w:rPr/>
        <w:t>завершить формирование подсети органов внутренних дел в рамках республиканской телекоммуникацион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ввод всех текущих актов гражданского состояния в банк данных ЗАГСа;</w:t>
      </w:r>
    </w:p>
    <w:p>
      <w:pPr>
        <w:pStyle w:val="Normal"/>
        <w:autoSpaceDE w:val="false"/>
        <w:ind w:firstLine="540"/>
        <w:jc w:val="both"/>
        <w:rPr/>
      </w:pPr>
      <w:r>
        <w:rPr/>
        <w:t>завершить развертывание автоматизированной распределенной системы расчета и выплаты пенсий и пособий органов социаль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ть и реализовать пилотный проект ведения банков данных физических лиц муниципальными органами (на примере одного из районов г. Чебоксары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РЕСПУБЛИКАНСКИЕ БАНКИ ДАН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нские банки данных создаются министерствами и ведомствами Чувашской Республики. Банки данных организованы как единые независимые массивы данных, которые предполагается поддерживать в информационной магистрали с возможностью доступа по телекоммуникацио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Ряд банков данных входит в состав республиканских регистров юридических и физических лиц. В таблице приведен перечень банков данных, имеющих самостоятельное значение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ержатель          │            Банк данных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Чувашкомстат                Интегрированный банк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циально-экономического разви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оскомзем                   "Земельный кадастр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дминистрация Президента    "Нормативные документы" (Россий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инюст                      Федерация и Чувашская Республ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ининформпечать             "Пресс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ининформпечать             "Общественное мнение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дминистрация Презид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Чувашкомвнешсвязьторг       "Внешнеэкономическая деятельность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дминистрация Президента    "Информатизац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инприроды                  "Природные ресурсы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"Экологическая обстановк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ЧС                         "Чрезвычайные ситуаци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О "Связьинформ"            "Информационные ресур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елекоммуникационных сетей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тегрированный банк данных социально-экономического развития Чувашской Республики разрабатывается в соответствии с утвержденным </w:t>
      </w:r>
      <w:hyperlink r:id="rId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Кабинета Министров Чувашской Республики от 21.10.94 N 562-р перечнем показателей. В состав банка включены статистические показатели, характеризующие динамику процессов в отраслях народного хозяйства республики. Информация для актуализации банка данных средствами электронной почты поступает из ведомств, ответственных за ведение тематических разделов. Основная часть банка данных в формате электронных таблиц готовится в Комитете Чувашской Республики по статистике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1996 - 1997 годов предполагается реорганизовать информационную систему Чувашкомстата на основе архитектуры "клиент - сервер" с созданием интегрированного статистического банка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федеральной программы "Земля России" по созданию земельного кадастра предполагается для хранения картографических данных использовать единую геоинформационную систему. Однако в связи с задержками в реализации данной программы в качестве промежуточного решения предполагается в 1995 - 1996 годах создать банк структурированных данных о земельных владениях "Земельный кадастр" (без ввода картографических данных) (см. </w:t>
      </w:r>
      <w:hyperlink r:id="rId9">
        <w:r>
          <w:rPr>
            <w:rStyle w:val="InternetLink"/>
            <w:color w:val="0000FF"/>
          </w:rPr>
          <w:t>п. 2.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.2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ользователям из органов государственной власти доступны следующие источники правовой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банки федеральных и республиканских нормативных документов на сервере центрального узла телекоммуникацион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сводные банки федеральных и республиканских нормативных документов (в информационной магистрали);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ных выпусков федеральных нормативных документов (в информационной магистрал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здание и развитие банков нормативных документов планируется осуществлять в рамках проекта республиканской автоматизированной системы делопроизводства (см. </w:t>
      </w:r>
      <w:hyperlink r:id="rId11">
        <w:r>
          <w:rPr>
            <w:rStyle w:val="InternetLink"/>
            <w:color w:val="0000FF"/>
          </w:rPr>
          <w:t>п. 3.2</w:t>
        </w:r>
      </w:hyperlink>
      <w:r>
        <w:rPr/>
        <w:t>). Предполагается также обеспечить доступ пользователей к эталонным банкам федеральных нормативных документов НЦПИ Минюста РФ и НТЦ "Система" (на договорной основе).</w:t>
      </w:r>
    </w:p>
    <w:p>
      <w:pPr>
        <w:pStyle w:val="Normal"/>
        <w:autoSpaceDE w:val="false"/>
        <w:ind w:firstLine="540"/>
        <w:jc w:val="both"/>
        <w:rPr/>
      </w:pPr>
      <w:r>
        <w:rPr/>
        <w:t>Банк данных "Пресса" предполагается формировать под эгидой Мининформпечати начиная с 1996 года путем сбора по электронной почте материалов республиканских и районных средств массовой информации. С этой целью развернута телекоммуникационная подсеть Мининформпечати, объединяющая их редакции. Информационные сообщения, полученные по электронной почте, предполагается помещать в полнотекстовый банк данных на сервере информационной магистрали.</w:t>
      </w:r>
    </w:p>
    <w:p>
      <w:pPr>
        <w:pStyle w:val="Normal"/>
        <w:autoSpaceDE w:val="false"/>
        <w:ind w:firstLine="540"/>
        <w:jc w:val="both"/>
        <w:rPr/>
      </w:pPr>
      <w:r>
        <w:rPr/>
        <w:t>Банк данных "Общественное мнение" служит для накопления и анализа общественного мнения на основе данных, полученных путем мониторинга. Начиная с 1996 года, результаты проводимых социологических опросов и исследований будут помещаться в банк данных. Впоследствии в состав программного обеспечения банка данных может быть включена подсистема ретроспективного корреляционного анализа.</w:t>
      </w:r>
    </w:p>
    <w:p>
      <w:pPr>
        <w:pStyle w:val="Normal"/>
        <w:autoSpaceDE w:val="false"/>
        <w:ind w:firstLine="540"/>
        <w:jc w:val="both"/>
        <w:rPr/>
      </w:pPr>
      <w:r>
        <w:rPr/>
        <w:t>Банк данных "Внешнеэкономическая деятельность" содержит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экспортный потенциал предприятий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и проекты, реализуемые во взаимодействии с иностранными партнерами;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е предложения и пр.</w:t>
      </w:r>
    </w:p>
    <w:p>
      <w:pPr>
        <w:pStyle w:val="Normal"/>
        <w:autoSpaceDE w:val="false"/>
        <w:ind w:firstLine="540"/>
        <w:jc w:val="both"/>
        <w:rPr/>
      </w:pPr>
      <w:r>
        <w:rPr/>
        <w:t>Банк данных "Информатизация", который планируется создать в Администрации Президента до конца 1995 года, содержит данные об информационных системах и ресурсах органов государственной власти и местного самоуправления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и тип компьютерного и коммуникацион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локаль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уемое программ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и объем поддерживаемых банков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к республиканским информационным ресурсам.</w:t>
      </w:r>
    </w:p>
    <w:p>
      <w:pPr>
        <w:pStyle w:val="Normal"/>
        <w:autoSpaceDE w:val="false"/>
        <w:ind w:firstLine="540"/>
        <w:jc w:val="both"/>
        <w:rPr/>
      </w:pPr>
      <w:r>
        <w:rPr/>
        <w:t>В банк данных "Природные ресурсы" предполагается включить отраслевые разделы, которые поддерживает Минприроды и координируемые им органы исполнительной власти (Чувашкомлес, Чувашкомвод, Госкомнедра, Управление охотничьего хозяйства, Центр по гидрометеорологии и мониторингу окружающей среды, рыбоохранная инспекция, радиологический центр).</w:t>
      </w:r>
    </w:p>
    <w:p>
      <w:pPr>
        <w:pStyle w:val="Normal"/>
        <w:autoSpaceDE w:val="false"/>
        <w:ind w:firstLine="540"/>
        <w:jc w:val="both"/>
        <w:rPr/>
      </w:pPr>
      <w:r>
        <w:rPr/>
        <w:t>Банк данных "Чрезвычайные ситуации" содержит информацию, необходимую для проведению работ по предупреждению, локализации и ликвидации чрезвычайных ситуаций, обусловленных техногенными факторами, катастрофами и стихийными бедствиями.</w:t>
      </w:r>
    </w:p>
    <w:p>
      <w:pPr>
        <w:pStyle w:val="Normal"/>
        <w:autoSpaceDE w:val="false"/>
        <w:ind w:firstLine="540"/>
        <w:jc w:val="both"/>
        <w:rPr/>
      </w:pPr>
      <w:r>
        <w:rPr/>
        <w:t>Банк данных "Информационные ресурсы телекоммуникационных сетей", который предполагается создать при участии АО "Связьинформ" в течение 1996 года, содержит информацию о республиканской и глобальных телекоммуникационных сетях: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пользователей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базы данных с телекоммуникационным доступом;</w:t>
      </w:r>
    </w:p>
    <w:p>
      <w:pPr>
        <w:pStyle w:val="Normal"/>
        <w:autoSpaceDE w:val="false"/>
        <w:ind w:firstLine="540"/>
        <w:jc w:val="both"/>
        <w:rPr/>
      </w:pPr>
      <w:r>
        <w:rPr/>
        <w:t>телеконференции;</w:t>
      </w:r>
    </w:p>
    <w:p>
      <w:pPr>
        <w:pStyle w:val="Normal"/>
        <w:autoSpaceDE w:val="false"/>
        <w:ind w:firstLine="540"/>
        <w:jc w:val="both"/>
        <w:rPr/>
      </w:pPr>
      <w:r>
        <w:rPr/>
        <w:t>файловые серве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ЕСПУБЛИКАНСКАЯ АВТОМАТИЗИРОВАННАЯ СИСТЕМА</w:t>
      </w:r>
    </w:p>
    <w:p>
      <w:pPr>
        <w:pStyle w:val="Normal"/>
        <w:autoSpaceDE w:val="false"/>
        <w:jc w:val="center"/>
        <w:rPr/>
      </w:pPr>
      <w:r>
        <w:rPr/>
        <w:t>ДЕЛОПРОИЗВОД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 оперативность работы органов государственной власти во многом зависит от функционирования системы документооборота и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С начала 1994 года производится постепенный переход на электронный обмен документами в системе органов государственной власти Чувашской Республики. Ко второму полугодию 1995 года абонентами электронной почты ДИОНИС являлись все органы государственной власти, а ежемесячный объем электронного документооборота достиг 2000 сообщений (20 Mb). Весьма значительная и постоянно увеличивающаяся часть документов (в основном оперативного и информационного характера) передается только в электронном виде. С 1 января 1996 г. предполагается в ведении деловой переписки (кроме документов финансового характера и документов ограниченного доступа) осуществить полный переход на электронную почту с исключением пересылки бумажных копий. Это позволит сократить время пересылки документов (до нескольких минут) и расходы на доставку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единого стандартного программного средства в органах государственной власти используется комплекс ОФИС, который поддерживает базовые технологические функции электронного документооборота и стандартные процедуры делопроизводства: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ы "Письменный стол" и "Почтовый ящик" реализуют интерфейс с системой электронной почты и позволяют формировать структурированные банк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"Делопроизводство" используется для регистрации документов и реализации системы контроля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"Обращение граждан" предназначена для организации работы с письмами и обращениям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"Кадры" позволяет поддерживать банк данных по личному составу;</w:t>
      </w:r>
    </w:p>
    <w:p>
      <w:pPr>
        <w:pStyle w:val="Normal"/>
        <w:autoSpaceDE w:val="false"/>
        <w:ind w:firstLine="540"/>
        <w:jc w:val="both"/>
        <w:rPr/>
      </w:pPr>
      <w:r>
        <w:rPr/>
        <w:t>встроенные функции электронного визирования и шифрации обеспечивают достоверность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Банки данных, сформированные с использованием данных систем, помещаются для хранения и использования в ретроспективный банк данных автоматизированного архивного комплекса. Единые классификаторы и номенклатура дел позволят обеспечить эффективный поиск необходимых докумен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АВТОМАТИЗИРОВАННЫЙ АРХИВНЫЙ КОМПЛЕК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1995 - 1996 годов предполагается создать на базе Центра электронной документации Чувашкомархива автоматизированный архивный комплекс, в задачи которого входит формирование и ведение следующих информационных ресурсов:</w:t>
      </w:r>
    </w:p>
    <w:p>
      <w:pPr>
        <w:pStyle w:val="Normal"/>
        <w:autoSpaceDE w:val="false"/>
        <w:ind w:firstLine="540"/>
        <w:jc w:val="both"/>
        <w:rPr/>
      </w:pPr>
      <w:r>
        <w:rPr/>
        <w:t>ретроспективного банка данных по делопроиз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интегрированного банка данных архив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анка электронных изображений особо ц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включает в свой состав: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ую сеть персональных компьютеров;</w:t>
      </w:r>
    </w:p>
    <w:p>
      <w:pPr>
        <w:pStyle w:val="Normal"/>
        <w:autoSpaceDE w:val="false"/>
        <w:ind w:firstLine="540"/>
        <w:jc w:val="both"/>
        <w:rPr/>
      </w:pPr>
      <w:r>
        <w:rPr/>
        <w:t>мощный файл-сервер (сервер баз данных) с накопителями большой емкости;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архивного хранения информации на оптических дисках;</w:t>
      </w:r>
    </w:p>
    <w:p>
      <w:pPr>
        <w:pStyle w:val="Normal"/>
        <w:autoSpaceDE w:val="false"/>
        <w:ind w:firstLine="540"/>
        <w:jc w:val="both"/>
        <w:rPr/>
      </w:pPr>
      <w:r>
        <w:rPr/>
        <w:t>разограф с компьютерным интерфейсом (с функциями сканирования и печати)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ретроспективного банка данных по делопроизводству обеспечивается специальной версией комплекса "ОФИС", поддерживающей большие объемы информации. Устанавливается порядок, согласно которому базы данных по делопроизводству передаются органами государственной власти в Центр электронной документации, осуществляющему экспертизу ценности электронных документов, их хранение, обработку и поиск по за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Интегрированный банк данных архивной службы содержит сведения о системе архивных учреждений и фондов: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ую характеристику архивов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и комплектования архивов;</w:t>
      </w:r>
    </w:p>
    <w:p>
      <w:pPr>
        <w:pStyle w:val="Normal"/>
        <w:autoSpaceDE w:val="false"/>
        <w:ind w:firstLine="540"/>
        <w:jc w:val="both"/>
        <w:rPr/>
      </w:pPr>
      <w:r>
        <w:rPr/>
        <w:t>архивные фонды (республиканский фондовый каталог);</w:t>
      </w:r>
    </w:p>
    <w:p>
      <w:pPr>
        <w:pStyle w:val="Normal"/>
        <w:autoSpaceDE w:val="false"/>
        <w:ind w:firstLine="540"/>
        <w:jc w:val="both"/>
        <w:rPr/>
      </w:pPr>
      <w:r>
        <w:rPr/>
        <w:t>реестры особо ц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справочный аппарат к печатным изд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подготовка информации для интегрированного банка данных осуществляется в архивных учреждениях, которые затем средствами телекоммуникационной сети передают данные в Центр электр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Банк электронных изображений включает сканированные образы особо ценных документов. Применяемая технология может быть использована для создания страховых фондов технической и другой документации (на случай чрезвычайных ситуаций)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1996 года планируется ежегодное издание в электронном виде на компьютерных носителях сборников, содержащего сводную информацию из систем делопроизводства и республиканских банков данных, предназначенную для долговременного хранения и исполь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ОБЩЕЕ ДЕЛОПРОИЗВОДСТ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нки данных общего делопроизводства в органах государственной власти включают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входящие и исходящи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документы вышестоящих органов (постановления, распоряжения, приказы и пр.);</w:t>
      </w:r>
    </w:p>
    <w:p>
      <w:pPr>
        <w:pStyle w:val="Normal"/>
        <w:autoSpaceDE w:val="false"/>
        <w:ind w:firstLine="540"/>
        <w:jc w:val="both"/>
        <w:rPr/>
      </w:pPr>
      <w:r>
        <w:rPr/>
        <w:t>внутренние норматив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письма и обращ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ми электронной почты осуществляется транспортировка первичных электронных документов и формируемых системами отчетов между источниками и потребителями информации. Система "Делопроизводство" позволяет поддерживать разделы документов различных типов с регистрационными данными и полными текстами. Также обеспечивается адресация поручений по документам и контроль исполнительской дисциплины. Организация интерактивного доступа к разделу входящих документов системы "Делопроизводства" позволяет авторам документов отслеживать этапы их прохождения и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банков данных общего делопроизводства формируются полнотекстовые банки нормативных документов различного уровня:</w:t>
      </w:r>
    </w:p>
    <w:p>
      <w:pPr>
        <w:pStyle w:val="Normal"/>
        <w:autoSpaceDE w:val="false"/>
        <w:ind w:firstLine="540"/>
        <w:jc w:val="both"/>
        <w:rPr/>
      </w:pPr>
      <w:r>
        <w:rPr/>
        <w:t>Чувашской Республики (сводный);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 и ведомств Чувашской Республики (нормативные акты, сформированные по определенной ведомственной тематике);</w:t>
      </w:r>
    </w:p>
    <w:p>
      <w:pPr>
        <w:pStyle w:val="Normal"/>
        <w:autoSpaceDE w:val="false"/>
        <w:ind w:firstLine="540"/>
        <w:jc w:val="both"/>
        <w:rPr/>
      </w:pPr>
      <w:r>
        <w:rPr/>
        <w:t>районных и городских администраций Чувашской Республики (нормативные акты, сформированные по территориальному признаку).</w:t>
      </w:r>
    </w:p>
    <w:p>
      <w:pPr>
        <w:pStyle w:val="Normal"/>
        <w:autoSpaceDE w:val="false"/>
        <w:ind w:firstLine="540"/>
        <w:jc w:val="both"/>
        <w:rPr/>
      </w:pPr>
      <w:r>
        <w:rPr/>
        <w:t>Сводный банк правовой информации Чувашской Республики, включающий нормативные документы органов государственной власти и местного самоуправления, предполагается формировать путем сбора по электронной почте текстов нормативных документов, принимаемых да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Банки данных общего делопроизводства по окончании календарного периода их формирования помещаются в автоматизированную архивную систему. Впоследствии они используются в качестве источника информации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общеправовым;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ости (землеотвод, регистрация юридических лиц и пр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дровым (прием, увольнение и пр. - см. </w:t>
      </w:r>
      <w:hyperlink r:id="rId12">
        <w:r>
          <w:rPr>
            <w:rStyle w:val="InternetLink"/>
            <w:color w:val="0000FF"/>
          </w:rPr>
          <w:t>п. 3.3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1996 года предполагается также разработать и внедрить сетевую систему согласования документов, что позволит существенно ускорить процесс подготовки документов Кабинета Министров Чувашской Республ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3. ДЕЛОПРОИЗВОДСТВО ПО ЛИЧНОМУ СОСТАВ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анки данных по кадрам государственных служащих предполагается вести с 1996 года во всех органах государственной власти и местного самоуправления. Центральный банк данных, включающий данные о всех государственных служащих республики, формируется в Администрации Президента путем слияния информации из банков данных органов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по кадрам заносится в банк данных на основании личных дел работников и распорядительных документов по личному составу (распоряжений или приказов о приеме на работу, увольнении и пр.). Банк содержит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общую информацию о работнике (Ф.И.О., год рождения, адрес, образование, специальность, паспорт и пр.);</w:t>
      </w:r>
    </w:p>
    <w:p>
      <w:pPr>
        <w:pStyle w:val="Normal"/>
        <w:autoSpaceDE w:val="false"/>
        <w:ind w:firstLine="540"/>
        <w:jc w:val="both"/>
        <w:rPr/>
      </w:pPr>
      <w:r>
        <w:rPr/>
        <w:t>служебные перемещения (назначения, увольнения)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тпусках, наказаниях, поощрениях и пр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нформации центрального банка данных может решаться вопрос формирования резерва кадров государственных служащих. Кадровая информация, помещенная в автоматизированную архивную систему, служит источником данных о стаже работников и их зарпла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4. БУХГАЛТЕРСКИЙ УЧ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1996 - 1997 годов предполагается внедрить в органах государственной власти единый стандартный комплекс бухгалтерского учета, включающий следующие системы:</w:t>
      </w:r>
    </w:p>
    <w:p>
      <w:pPr>
        <w:pStyle w:val="Normal"/>
        <w:autoSpaceDE w:val="false"/>
        <w:ind w:firstLine="540"/>
        <w:jc w:val="both"/>
        <w:rPr/>
      </w:pPr>
      <w:r>
        <w:rPr/>
        <w:t>зарплата;</w:t>
      </w:r>
    </w:p>
    <w:p>
      <w:pPr>
        <w:pStyle w:val="Normal"/>
        <w:autoSpaceDE w:val="false"/>
        <w:ind w:firstLine="540"/>
        <w:jc w:val="both"/>
        <w:rPr/>
      </w:pPr>
      <w:r>
        <w:rPr/>
        <w:t>касса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с подотче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учет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е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чет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главная книга и сводная отчет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комплекса позволит реализовать в масштабах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отчетности (в т.ч. баланса) в электронном формате в налоговые и финансов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свод и анализ по бюджетным статьям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обмен электронными платежными документами с банками средствами телекоммуникационной се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АЗВИТИЕ ИНФОРМА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рикладных проектов, описанных в настоящем документе, предполагается использовать ряд технологических решений, большинство из которых носит пионерный характер, базируются на новейших технологиях и не имеют аналогов в республике, а зачастую и в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ие исследовательские проекты финансируются в рамках соответствующих прикладных проектов и не требуют дополнительных ассигнований. Их результаты могут передаваться заинтересованным организациям и использоваться для повышения общего уровня развития информационных технологий в республике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ие решения, выработанные на основе исследований, предполагается использовать в качестве типовых и стандартных в ходе информатизации органов государственной власти Чувашской Республики. Это позволит обеспечить единое информационное пространство на различных технологических уровнях и существенно снизить расходы на разработку информационных сист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ТЕХНОЛОГИЧЕСКИЕ ПРОЕК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рикладных проектов предполагается вести исследовательские работы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Архитектура и реализация глобальных телекоммуникационных сетей (WAN). Сети на основе протоколов Х.25, TCP/IP, Frame Relay. Многопротокольные глобальные сети. Конкретные конфигурации и комплексирование оборудования различных фирм (Alcatel, Cisco, RAD, Eicon, ИАС, Telenet и др.). Создание информационных ресурсов в сетях Х.25 (хосты электронной почты, ДИОНИС).</w:t>
      </w:r>
    </w:p>
    <w:p>
      <w:pPr>
        <w:pStyle w:val="Normal"/>
        <w:autoSpaceDE w:val="false"/>
        <w:ind w:firstLine="540"/>
        <w:jc w:val="both"/>
        <w:rPr/>
      </w:pPr>
      <w:r>
        <w:rPr/>
        <w:t>Построение распределенных локальных сетей. Многопротокольные сети (IPX/SPX, NetBEUI, TCP/IP). Отказоустойчивые сети стандарта 10 Base-T на основе управляемых модульных концентраторов. Аппаратные мосты и маршрутизаторы. Управление сетями (протокол SNMP). Волоконно-оптические магистральные сети (в т.ч. по технологии FDDI).</w:t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е операционные системы и их интеграция в распределенных сетях (Novell, UNIX, Windows, Windows NT и OS/2).</w:t>
      </w:r>
    </w:p>
    <w:p>
      <w:pPr>
        <w:pStyle w:val="Normal"/>
        <w:autoSpaceDE w:val="false"/>
        <w:ind w:firstLine="540"/>
        <w:jc w:val="both"/>
        <w:rPr/>
      </w:pPr>
      <w:r>
        <w:rPr/>
        <w:t>Интеграция глобальных и локальных сетей. Серверы доступа и серверы приложений. Организация хостов в локальных и глобальных сетях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я баз данных в архитектуре "клиент - сервер". Взаимодействие фронтального программного обеспечения и SQL - серверов (стандарт ODBC). Оптимизация запросов. Построение многосерверных распределенных баз данных в гетерогенной среде (Windows NT + Microsoft SQL Server и Novell + Oracle)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и офисной автоматизации. Системы обработки образов документов. Организация архивов образов (поиск в архивах и их хранение). Оптические накопители с 1-кратной и многократной записью. Стримеры и библиотеки большой емкости. Организация централизованных систем резервирования информации в распределенных сетях.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ные и программные средства защиты информации. Криптование информации и идентификация пользователей (электронная подпись, парольная защита и пр.). Системы безопасности для стандартных программных сред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ТЕХНОЛОГИЧЕСКИЕ СТАНДАР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многоуровневой моделью информационных систем стандарты на используемые средства информатизации также затрагивают различные технологические уровни. Стандартизация способствует снижению затрат на создание информационных систем и обучение пользователей, совместимости протоколов и форматов данных при информационном обмене, а также более эффективному использованию имеющихся разработок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изации подлежат следующие технологические элементы информационных систем:</w:t>
      </w:r>
    </w:p>
    <w:p>
      <w:pPr>
        <w:pStyle w:val="Normal"/>
        <w:autoSpaceDE w:val="false"/>
        <w:ind w:firstLine="540"/>
        <w:jc w:val="both"/>
        <w:rPr/>
      </w:pPr>
      <w:r>
        <w:rPr/>
        <w:t>Коммуникационные протоколы:</w:t>
      </w:r>
    </w:p>
    <w:p>
      <w:pPr>
        <w:pStyle w:val="Normal"/>
        <w:autoSpaceDE w:val="false"/>
        <w:ind w:firstLine="540"/>
        <w:jc w:val="both"/>
        <w:rPr/>
      </w:pPr>
      <w:r>
        <w:rPr/>
        <w:t>в телекоммуникационной сети - протоколы пакетной коммутации Х.25 и прямого соединения PPP;</w:t>
      </w:r>
    </w:p>
    <w:p>
      <w:pPr>
        <w:pStyle w:val="Normal"/>
        <w:autoSpaceDE w:val="false"/>
        <w:ind w:firstLine="540"/>
        <w:jc w:val="both"/>
        <w:rPr/>
      </w:pPr>
      <w:r>
        <w:rPr/>
        <w:t>в локальных сетях и информационной магистрали на транспортном уровне - Ethernet, на сетевом - IPX (в сетях Novell Netware) и NetBEUI (в сетях Microsoft Windows).</w:t>
      </w:r>
    </w:p>
    <w:p>
      <w:pPr>
        <w:pStyle w:val="Normal"/>
        <w:autoSpaceDE w:val="false"/>
        <w:ind w:firstLine="540"/>
        <w:jc w:val="both"/>
        <w:rPr/>
      </w:pPr>
      <w:r>
        <w:rPr/>
        <w:t>Операционные системы:</w:t>
      </w:r>
    </w:p>
    <w:p>
      <w:pPr>
        <w:pStyle w:val="Normal"/>
        <w:autoSpaceDE w:val="false"/>
        <w:ind w:firstLine="540"/>
        <w:jc w:val="both"/>
        <w:rPr/>
      </w:pPr>
      <w:r>
        <w:rPr/>
        <w:t>на файл-серверах локальных сетей - Novell Netware 3.IX (впоследствии - Novell Netware 4.X);</w:t>
      </w:r>
    </w:p>
    <w:p>
      <w:pPr>
        <w:pStyle w:val="Normal"/>
        <w:autoSpaceDE w:val="false"/>
        <w:ind w:firstLine="540"/>
        <w:jc w:val="both"/>
        <w:rPr/>
      </w:pPr>
      <w:r>
        <w:rPr/>
        <w:t>на серверах баз данных - Microsoft Windows NT;</w:t>
      </w:r>
    </w:p>
    <w:p>
      <w:pPr>
        <w:pStyle w:val="Normal"/>
        <w:autoSpaceDE w:val="false"/>
        <w:ind w:firstLine="540"/>
        <w:jc w:val="both"/>
        <w:rPr/>
      </w:pPr>
      <w:r>
        <w:rPr/>
        <w:t>на рабочих станциях - MS-DOS 6.2Х, Microsoft Windows for Workgroups 3.11 (впоследствии - Windows 95).</w:t>
      </w:r>
    </w:p>
    <w:p>
      <w:pPr>
        <w:pStyle w:val="Normal"/>
        <w:autoSpaceDE w:val="false"/>
        <w:ind w:firstLine="540"/>
        <w:jc w:val="both"/>
        <w:rPr/>
      </w:pPr>
      <w:r>
        <w:rPr/>
        <w:t>Файловые оболочки для DOS: Norton Commander.</w:t>
      </w:r>
    </w:p>
    <w:p>
      <w:pPr>
        <w:pStyle w:val="Normal"/>
        <w:autoSpaceDE w:val="false"/>
        <w:ind w:firstLine="540"/>
        <w:jc w:val="both"/>
        <w:rPr/>
      </w:pPr>
      <w:r>
        <w:rPr/>
        <w:t>Интегрированные прикладные программные пакеты:</w:t>
      </w:r>
    </w:p>
    <w:p>
      <w:pPr>
        <w:pStyle w:val="Normal"/>
        <w:autoSpaceDE w:val="false"/>
        <w:ind w:firstLine="540"/>
        <w:jc w:val="both"/>
        <w:rPr/>
      </w:pPr>
      <w:r>
        <w:rPr/>
        <w:t>в среде DOS - Microsoft Works и Лексикон;</w:t>
      </w:r>
    </w:p>
    <w:p>
      <w:pPr>
        <w:pStyle w:val="Normal"/>
        <w:autoSpaceDE w:val="false"/>
        <w:ind w:firstLine="540"/>
        <w:jc w:val="both"/>
        <w:rPr/>
      </w:pPr>
      <w:r>
        <w:rPr/>
        <w:t>в среде Windows - Microsoft Office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ментальные программные средства: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базы данных - FoxPro и Access;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оры баз данных - Microsoft SQL Server и Oracle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ые программные средства: ОФИС.</w:t>
      </w:r>
    </w:p>
    <w:p>
      <w:pPr>
        <w:pStyle w:val="Normal"/>
        <w:autoSpaceDE w:val="false"/>
        <w:ind w:firstLine="540"/>
        <w:jc w:val="both"/>
        <w:rPr/>
      </w:pPr>
      <w:r>
        <w:rPr/>
        <w:t>Форматы данных при обмене информацией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- текстовый формат DOS без символов форма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-макеты - Microsoft Word for Windows, Aldus Page Maker;</w:t>
      </w:r>
    </w:p>
    <w:p>
      <w:pPr>
        <w:pStyle w:val="Normal"/>
        <w:autoSpaceDE w:val="false"/>
        <w:ind w:firstLine="540"/>
        <w:jc w:val="both"/>
        <w:rPr/>
      </w:pPr>
      <w:r>
        <w:rPr/>
        <w:t>база данных - DBF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е таблицы - QuattroPro for DOS, Excel for Windows.</w:t>
      </w:r>
    </w:p>
    <w:p>
      <w:pPr>
        <w:pStyle w:val="Normal"/>
        <w:autoSpaceDE w:val="false"/>
        <w:ind w:firstLine="540"/>
        <w:jc w:val="both"/>
        <w:rPr/>
      </w:pPr>
      <w:r>
        <w:rPr/>
        <w:t>В области защиты информации также необходимо применять единые стандарты и правила на всех этапах: от генерации и распределения паролей и ключей до предотвращения физического доступа к компьютерам. Разработка руководящих указаний по методам защиты информации входит в компетенцию республиканской межведомственной рабочей группы по защите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3. СТРУКТУРА ИНФОРМАЦИОННЫХ СИСТ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структура республиканской информационной системы органов государственной власти может быть представлена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В коммуникационной среде, образованной телекоммуникационной сетью, локальными сетями и информационной магистралью, возможны следующие основные виды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подключение рабочих станций к серверам (в рамках локальных сетей) (1);</w:t>
      </w:r>
    </w:p>
    <w:p>
      <w:pPr>
        <w:pStyle w:val="Normal"/>
        <w:autoSpaceDE w:val="false"/>
        <w:ind w:firstLine="540"/>
        <w:jc w:val="both"/>
        <w:rPr/>
      </w:pPr>
      <w:r>
        <w:rPr/>
        <w:t>соединение серверов (в рамках магистрали) (2)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с рабочей станции телекоммуникационной сети к серверу магистрали (3)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через удаленный сервер к магистрали (4)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через сервер магистрали к удаленному серверу (5);</w:t>
      </w:r>
    </w:p>
    <w:p>
      <w:pPr>
        <w:pStyle w:val="Normal"/>
        <w:autoSpaceDE w:val="false"/>
        <w:ind w:firstLine="540"/>
        <w:jc w:val="both"/>
        <w:rPr/>
      </w:pPr>
      <w:r>
        <w:rPr/>
        <w:t>прямой доступ рабочей станции магистрали к удаленному серверу (6)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с удаленной рабочей станции к удаленному серверу магистрали (7).</w:t>
      </w:r>
    </w:p>
    <w:p>
      <w:pPr>
        <w:pStyle w:val="Normal"/>
        <w:autoSpaceDE w:val="false"/>
        <w:ind w:firstLine="540"/>
        <w:jc w:val="both"/>
        <w:rPr/>
      </w:pPr>
      <w:r>
        <w:rPr/>
        <w:t>Типовая структура ведомственной информационной системы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истемы в районных подразделениях ведомства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ьную информационную систему в составе республиканского органа ведом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информационной системы районного подразделения может входить как отдельный компьютер, так и локальная сеть. При наличии технической возможности информационная система районного подразделения подключается к локальной сети районной администрации, через которую осуществляется взаимодействие с телекоммуникационной сетью. Если подключение к локальной сети невозможно или требуется интерактивный режим работы с информационными ресурсами, информационная система районного подразделения должна быть оснащена модемом для выхода в телекоммуникационную сеть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станции, входящие в состав центральной информационной системы ведомства, объединяются в локальную сеть. При наличии технической возможности центральная информационная система подключается к магистрали, через которую осуществляется взаимодействие с информационными системами других ведомств и телекоммуникационной сетью. Если подключение к магистрали невозможно, центральная информационная система ведомства должна быть оснащена модемом для выхода в телекоммуникационную сеть и сервером доступа (при необходимости организации удаленного интерактивного доступа к информационным ресурсам системы).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ая сеть районной администрации объединяет информационные системы районных подразделений ведомств. Опыт Калининской районной администрации г. Чебоксары, Чебоксарской и некоторых других районных администраций показывает высокую эффективность сетевых информационных технологий в местных органах самоуправления. В течение 1996 - 1997 годов планируется создание локальных сетей во всех районных администрациях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организационных мероприятий, имеющих целью повышение эффективности работ по внедрению и использованию информационных технологий, следует вы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введение в штат районных и городских администраций должностей специалистов по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истемы обучения и повышения квалификации кадров в области использования компьютерной техн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05.10.1995 N 25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ИНФОРМАТИЗАЦИИ</w:t>
      </w:r>
    </w:p>
    <w:p>
      <w:pPr>
        <w:pStyle w:val="ConsPlusTitle"/>
        <w:widowControl/>
        <w:jc w:val="center"/>
        <w:rPr/>
      </w:pPr>
      <w:r>
        <w:rPr/>
        <w:t>ОРГАНОВ ГОСУДАРСТВЕННОЙ ВЛАСТИ И МЕСТНОГО</w:t>
      </w:r>
    </w:p>
    <w:p>
      <w:pPr>
        <w:pStyle w:val="ConsPlusTitle"/>
        <w:widowControl/>
        <w:jc w:val="center"/>
        <w:rPr/>
      </w:pPr>
      <w:r>
        <w:rPr/>
        <w:t>САМОУПРАВЛЕНИЯ ЧУВАШСКОЙ РЕСПУБЛ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Межведомственная комиссия по информатизации органов государственной власти и местного самоуправления Чувашской Республики (далее - комиссия) создается Кабинетом Министров Чувашской Республики в качестве постоянно действующего органа для обеспечения координации действий министерств и иных республиканских органов исполнительной власти в области информ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иссия руководствуется в своей деятельности законодательством Российской Федерации и Чувашской Республик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 Основу деятельности комиссии составляет коллегиальное рассмотрение и решение концептуальных вопросов информатизации органов государственной власти и местного самоуправления в целях реализации единой технической политики, обеспечения функциональной, информационной, технической, программной, организационно-правовой совместимости и взаимодействия при разработке и внедрении ведомственных и межведомственных информационных сист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ассмотрение концептуальных документов, регулирующих правовые, технические и организационные аспекты создания и использования информационных систем и ресурсов в органах государственной власти 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и согласование отраслевых, ведомственных и территориальных программ и планов в области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проектных решений отраслевых, ведомственных и территориальных информационных систем и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 общей структуры и информационных потоков интегрированной информационной системы органов государственной власти 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системных требований и основных постановочных решений для отраслевых, ведомственных и территориальных информационных систем и их компонентов в части их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утверждение республиканских стандартов на программно-технические средства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сти работ в области информатизации путем использования современных технологических решений, выбора типовых проектных решений, унификации проектных работ, минимизации материальных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форм и программ подготовки и переподготовки кадров, участвующих в процессе создания и использования информа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и согласование мероприятий, связанных с подготовкой к внедрению, внедрением и эксплуатацией информа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ассмотрение общих вопросов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актов с федеральными органами государственной власти Российской Федерации, органами государственной власти субъектов Российской Федерации, органами государственной власти зарубежных государств, а также российскими и зарубежными организациями и фирмами по вопросам, относящимся к компетенции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соответствии с основными задачами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в Кабинет Министров Чувашской Республики в установленном порядке предложения по направлениям работ в области информатизации, совершенствованию системы их финансирования и распределения материаль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ть и давать заключения по проектам отраслевых, ведомственных и территориальных программ и планов в области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авать заключения о необходимости внесения изменений в проектируемые и уже действующие информационные системы для обеспечения их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ивать на своих заседаниях разработчиков информационных систем органов государственной власти и местного самоуправления о ходе работ по их созданию и внедрению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б утверждении республиканских стандартов на программно-технические средства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соблюдением республиканских стандартов при проведении работ по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ть вопросы выбора и типизации основных проектных решений и технических средств, разработки и внедрения компонентов системы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ть к работе комиссии необходим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ывать рабочие группы для рассмотрения отдельных вопросов информатизации, входящих в компетенцию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АБОТЫ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миссию возглавляет председатель, являющийся руководителем работ по информатизации органов государственной власти и местного самоуправления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органов государственной власти Чувашской Республики, непосредственно отвечающие за вопросы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по информатизации районных и городских администраций.</w:t>
      </w:r>
    </w:p>
    <w:p>
      <w:pPr>
        <w:pStyle w:val="Normal"/>
        <w:autoSpaceDE w:val="false"/>
        <w:ind w:firstLine="540"/>
        <w:jc w:val="both"/>
        <w:rPr/>
      </w:pPr>
      <w:r>
        <w:rPr/>
        <w:t>4.3. Комиссия проводит свою работу по плану, утвержденному его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4.4. Заседания комиссии проводятся не реже одного раза в квартал. На заседаниях комиссии по мере необходимости могут приглашаться специалисты.</w:t>
      </w:r>
    </w:p>
    <w:p>
      <w:pPr>
        <w:pStyle w:val="Normal"/>
        <w:autoSpaceDE w:val="false"/>
        <w:ind w:firstLine="540"/>
        <w:jc w:val="both"/>
        <w:rPr/>
      </w:pPr>
      <w:r>
        <w:rPr/>
        <w:t>4.5. Заблаговременное ознакомление членов комиссии с материалами к предстоящему заседанию обеспечива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6. Решения комиссии принимаются открытым голосованием простым большинством голосов присутствующих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комиссии оформляются протоколами, составляемыми</w:t>
      </w:r>
    </w:p>
    <w:p>
      <w:pPr>
        <w:pStyle w:val="Normal"/>
        <w:autoSpaceDE w:val="false"/>
        <w:jc w:val="both"/>
        <w:rPr/>
      </w:pPr>
      <w:r>
        <w:rPr/>
        <w:t>секретарем комиссии и подписываемыми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4.7. Решения, принимаемые комиссией в соответствии с ее компетенцией являются обязательными для всех республиканских органов исполнительной власти, представленных в комиссии, а также для юридических лиц, находящихся на территории Чувашской Республики и действующих в сфере ведения эт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4.8. Решения комиссии доводятся до исполнителей и других заинтересованных организаций в части, их касающейся.</w:t>
      </w:r>
    </w:p>
    <w:p>
      <w:pPr>
        <w:pStyle w:val="Normal"/>
        <w:autoSpaceDE w:val="false"/>
        <w:ind w:firstLine="540"/>
        <w:jc w:val="both"/>
        <w:rPr/>
      </w:pPr>
      <w:r>
        <w:rPr/>
        <w:t>4.9. По решению председателя комиссии для обсуждения специальных вопросов могут проводиться закрытые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10. Председатель комиссии может присваивать документам, относящимся к компетенции комиссии, гриф "Для служебного польз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4.11. Организационно-техническое обслуживание комиссии обеспечивается Администрацией Президент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4.12. Изменения персонального состава комиссии осуществляется распоряжением Кабинета Министр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4.13. Ликвидация, реорганизация комиссии осуществляется в порядке, установленном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05.10.1995 N 25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АЯ ДОЛЖНОСТНАЯ ИНСТРУКЦИЯ</w:t>
      </w:r>
    </w:p>
    <w:p>
      <w:pPr>
        <w:pStyle w:val="ConsPlusTitle"/>
        <w:widowControl/>
        <w:jc w:val="center"/>
        <w:rPr/>
      </w:pPr>
      <w:r>
        <w:rPr/>
        <w:t>СПЕЦИАЛИСТА ПО ИНФОРМАТИЗАЦИИ РАЙОННОЙ</w:t>
      </w:r>
    </w:p>
    <w:p>
      <w:pPr>
        <w:pStyle w:val="ConsPlusTitle"/>
        <w:widowControl/>
        <w:jc w:val="center"/>
        <w:rPr/>
      </w:pPr>
      <w:r>
        <w:rPr/>
        <w:t>(ГОРОДСКОЙ) АДМИНИСТ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ая должностная инструкция определяет основные задачи, функции, права и обязанности, а также требования к уровню квалификации специалиста по информатизации районной (городской) администрации (далее - специалист по информат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1.2. Специалист по информатизации входит в штат работников районной (городской) администрации (далее - администрация) на правах заведующего отделом и отвечает за координацию вопросов информационного обеспечения, внедрение и функционирование компьютерных информационных систем в органах местного самоуправления района (города)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информатизации исполняет обязанности системного администратора территориальной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.3. Специалист по информат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свою деятельность в соответствии с федеральным и республиканским законодательством, настоящей должностной инструкцией, нормативными документами Кабинета Министров Чувашской Республики, органов государственной власти Чувашской Республики, а такж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осуществления функций системного администратора территориальной избирательной комиссии руководствуется нормативными документами Центральной избирательной комиссии Российской Федерации и Центральной избирательной комисси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4. Специалист по информатизации назначается и освобождается от должности распоряжением главы администрации по согласованию с заведующим отделом информатизации государственных органов Администрации Президента Чувашской Республики и входит в штат работников аппарат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проведения избирательной кампании назначение на должность и освобождение от должности специалиста по информатизации осуществляется также с согласия соответствующей территориальной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.5. Специалист по информатизации непосредственно подчиняется главе администрации. Техническое руководство работой специалиста по информатизации осуществляет заведующий отделом информатизации государственных органов Администрации Президент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На время проведения выборов и референдумов специалист по информатизации по вопросам информационного обеспечения проведения выборов и референдумов подчиняется председателю соответствующей территориальной избирательной комиссии и работает под его непосредственным руководством со дня образования комиссии и до прекращения ее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1.6. В сферу обязанностей и ответственности специалиста по информатизации входят следующие органы местного самоуправления района (города) (далее - местные органы):</w:t>
      </w:r>
    </w:p>
    <w:p>
      <w:pPr>
        <w:pStyle w:val="Normal"/>
        <w:autoSpaceDE w:val="false"/>
        <w:ind w:firstLine="540"/>
        <w:jc w:val="both"/>
        <w:rPr/>
      </w:pPr>
      <w:r>
        <w:rPr/>
        <w:t>районная (городская) администрация и ее структурные подраз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ая избирательная комиссия;</w:t>
      </w:r>
    </w:p>
    <w:p>
      <w:pPr>
        <w:pStyle w:val="Normal"/>
        <w:autoSpaceDE w:val="false"/>
        <w:ind w:firstLine="540"/>
        <w:jc w:val="both"/>
        <w:rPr/>
      </w:pPr>
      <w:r>
        <w:rPr/>
        <w:t>районные подразделения республикански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ам внедрения информационных систем в местных органах специалист по информатизации взаимодействует со службами информатизации республикански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7. Расходы по фонду оплаты труда специалиста по информатизации финансируются за счет средств районного (городского) бюджета. В период выборов в федеральные органы власти осуществляется дополнительное финансирование за счет средств федерального бюдж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РОВЕНЬ КВАЛИФИКАЦИОННЫХ ТРЕБОВА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пециалист по информатизации должен иметь: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техническое образование (как правило);</w:t>
      </w:r>
    </w:p>
    <w:p>
      <w:pPr>
        <w:pStyle w:val="Normal"/>
        <w:autoSpaceDE w:val="false"/>
        <w:ind w:firstLine="540"/>
        <w:jc w:val="both"/>
        <w:rPr/>
      </w:pPr>
      <w:r>
        <w:rPr/>
        <w:t>опыт эксплуатации информа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навыки профессиональной работы на персональном компьютере.</w:t>
      </w:r>
    </w:p>
    <w:p>
      <w:pPr>
        <w:pStyle w:val="Normal"/>
        <w:autoSpaceDE w:val="false"/>
        <w:ind w:firstLine="540"/>
        <w:jc w:val="both"/>
        <w:rPr/>
      </w:pPr>
      <w:r>
        <w:rPr/>
        <w:t>2.2. Специалист по информатизации должен знать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документы в области информатизации Российской Федерации, Чувашской Республики, а также мест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ю обработки данных в информационных системах;</w:t>
      </w:r>
    </w:p>
    <w:p>
      <w:pPr>
        <w:pStyle w:val="Normal"/>
        <w:autoSpaceDE w:val="false"/>
        <w:ind w:firstLine="540"/>
        <w:jc w:val="both"/>
        <w:rPr/>
      </w:pPr>
      <w:r>
        <w:rPr/>
        <w:t>основы функционирования специализированных программных комплексов, эксплуатируемых мест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ы функционирования стандартных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хранения и эксплуатации компьютерно-коммуникационного оборудования и орг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и нормы охраны труда, техники безопасности, противопожар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режима и защиты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ЯЗАННОСТИ СПЕЦИАЛИСТА ПО ИНФОРМАТ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должностные обязанности специалиста по информатизации входит:</w:t>
      </w:r>
    </w:p>
    <w:p>
      <w:pPr>
        <w:pStyle w:val="Normal"/>
        <w:autoSpaceDE w:val="false"/>
        <w:ind w:firstLine="540"/>
        <w:jc w:val="both"/>
        <w:rPr/>
      </w:pPr>
      <w:r>
        <w:rPr/>
        <w:t>3.1. Осуществление руководства отделом информатизации (при его наличии в структуре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3.2. Координация и контроль внедрения информационных систем в местных органах:</w:t>
      </w:r>
    </w:p>
    <w:p>
      <w:pPr>
        <w:pStyle w:val="Normal"/>
        <w:autoSpaceDE w:val="false"/>
        <w:ind w:firstLine="540"/>
        <w:jc w:val="both"/>
        <w:rPr/>
      </w:pPr>
      <w:r>
        <w:rPr/>
        <w:t>экспресс-обучение работе с информационными системами и консультирование пользов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новых версий общесистемного и специаль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контроль за ведением республиканских регистров и банков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ция функционирования электронной почты: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аботой операторов электронной почты в местных органах;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ое проведение сеансов связи для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регламентных работ при обеспечении режима конфиденциальной переписки и переписки с использованием электронного виз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качеством каналов связи и взаимодействие со службами связи для оперативного устранения неполадок;</w:t>
      </w:r>
    </w:p>
    <w:p>
      <w:pPr>
        <w:pStyle w:val="Normal"/>
        <w:autoSpaceDE w:val="false"/>
        <w:ind w:firstLine="540"/>
        <w:jc w:val="both"/>
        <w:rPr/>
      </w:pPr>
      <w:r>
        <w:rPr/>
        <w:t>прием и отправка электронной почты для местных органов, не подключенных к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3.4. Организация компьютерного делопроизводства администрации средствами стандартных программных систем "Делопроизводство" и "Обращения граждан"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, распечатка и доведение до адресата входящей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тправки по электронной почте исходящих документ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заполнения базы данных с регистрационной информацией по входящим и исходящим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едения полнотекстовой базы данных по нормативным документам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едения базы данных писем и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пересылка по электронной почте в Администрацию Президента Чувашской Республики текстов нормативных документов администрации в 10-дневный срок после их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5. Администрирование объединенной локальной сет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руглосуточного устойчивого функционирования файл-сервера и оборудования объединенной локальной сет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регламентных функций администратора локальной сети по определению прав доступа пользователей к ресурсам сети (по согласованию с местными органами)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на сервере стандартного комплекта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пользователями правил работы в сети (объем и состав информации в личных разделах, антивирусный контроль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егламентных работ по обеспечению надежности хранения информации (создание комплекта резервных копий, тестирование дисковой системы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змещения, установки и подключения компьютеров к локаль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развитию локальной сети, а также приобретению и модернизации оборудования локаль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3.6. Осуществление технического и системного сопровождения компьютерно-коммуникационного оборудования и оргтехники в местных органах: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в работоспособном состоянии компьютерно-коммуникационного оборудования и оргтехник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и осуществление восполнения запасных частей и расходных материалов для компьютерно-коммуникационного оборудования и оргтехник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приобретению и модернизации компьютерно-коммуникационного оборудования и орг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технической помощи местным органам при возникновении аварийных ситуаций в работе компьютерно-коммуникационного оборудования и орг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егламентных профилактических работ в местных органах (тестирование компьютеров, антивирусный контроль, создание резервных копий информации).</w:t>
      </w:r>
    </w:p>
    <w:p>
      <w:pPr>
        <w:pStyle w:val="Normal"/>
        <w:autoSpaceDE w:val="false"/>
        <w:ind w:firstLine="540"/>
        <w:jc w:val="both"/>
        <w:rPr/>
      </w:pPr>
      <w:r>
        <w:rPr/>
        <w:t>3.7. Подготовка предложений для главы администрации и нормативных документов администрации по вопросам информатизации (по согласованию с отделом информатизации Администрации Президента Чувашской Республики).</w:t>
      </w:r>
    </w:p>
    <w:p>
      <w:pPr>
        <w:pStyle w:val="Normal"/>
        <w:autoSpaceDE w:val="false"/>
        <w:ind w:firstLine="540"/>
        <w:jc w:val="both"/>
        <w:rPr/>
      </w:pPr>
      <w:r>
        <w:rPr/>
        <w:t>3.8. Выполнение поручений руководства по поиску и получению необходимых данных в информационной системе Администрации Президент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3.9. Организация работы операторов и проведение дежурств, связанных с массированным вводом или обменом информацией (при проведении выборов, в чрезвычайных ситуациях и т.п.).</w:t>
      </w:r>
    </w:p>
    <w:p>
      <w:pPr>
        <w:pStyle w:val="Normal"/>
        <w:autoSpaceDE w:val="false"/>
        <w:ind w:firstLine="540"/>
        <w:jc w:val="both"/>
        <w:rPr/>
      </w:pPr>
      <w:r>
        <w:rPr/>
        <w:t>3.10. Выполнение оперативных указаний сотрудников отдела информатизации Администрации Президент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3.11. Осуществление и координация мероприятий по защите и предотвращению несанкционированного доступа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12. Контроль за соблюдением правил и норм техники безопасности, производственной санитарии и противопожарной защиты при проведении работ в области информат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СПЕЦИАЛИСТА ПО ИНФОРМАТ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информатиз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 Требовать исполнения сотрудниками местных органов нормативных правил работы с информационными системами.</w:t>
      </w:r>
    </w:p>
    <w:p>
      <w:pPr>
        <w:pStyle w:val="Normal"/>
        <w:autoSpaceDE w:val="false"/>
        <w:ind w:firstLine="540"/>
        <w:jc w:val="both"/>
        <w:rPr/>
      </w:pPr>
      <w:r>
        <w:rPr/>
        <w:t>4.2. Вносить главе администрации согласованные с отделом информатизации Администрации Президент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планы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приобретению и модернизации компьютер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рациональной организации документооборота и информацион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распределению обязанностей и закреплению ответственных сотрудников в ходе внедрения и эксплуатации информа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назначению на должность и освобождению от должности сотрудников отдела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о поощрениях и наказаниях сотрудников администрации по результатам работы с информационными системами.</w:t>
      </w:r>
    </w:p>
    <w:p>
      <w:pPr>
        <w:pStyle w:val="Normal"/>
        <w:autoSpaceDE w:val="false"/>
        <w:ind w:firstLine="540"/>
        <w:jc w:val="both"/>
        <w:rPr/>
      </w:pPr>
      <w:r>
        <w:rPr/>
        <w:t>4.3. Получать информацию о ходе внедрения информационных систем в районных подразделениях органов исполнитель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СПЕЦИАЛИСТА ПО ИНФОРМАТ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пециалист по информатизации в соответствии с действующим законодательством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ненадлежащее исполнение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ность принимаемой и достоверность передава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глашение паролей и ключей электронного виз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еудовлетворительной работы специалиста по информатизации заведующий отделом информатизации государственных органов Администрации Президента Чувашской Республики может вносить главе администрации представление о лишении специалиста по информатизации премии, а в случае неоднократного невыполнения своих обязанностей - представление о должностном несоответств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05.10.1995 N 25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ИНФОРМАЦИОННОЙ МАГИСТРАЛИ РЕСПУБЛИКАНСКИХ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Информационная магистраль республиканских органов государственной власти (далее - магистраль) объединяет информационные системы республиканских органов государственной власти в единое информационное пространство, обеспечивая для пользователей прозрачное взаимодействие и обмен информацией. Интеграция с республиканской телекоммуникационной сетью Х.25 позволяет пользователям из органов государственной власти и местного самоуправления на всей территории республики осуществлять эффективный доступ к информационным ресурсам.</w:t>
      </w:r>
    </w:p>
    <w:p>
      <w:pPr>
        <w:pStyle w:val="Normal"/>
        <w:autoSpaceDE w:val="false"/>
        <w:ind w:firstLine="540"/>
        <w:jc w:val="both"/>
        <w:rPr/>
      </w:pPr>
      <w:r>
        <w:rPr/>
        <w:t>1.2. Базовая инфраструктура магистрали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каналов передачи данных с различной средой (коаксиальный кабель, кабель "витая пара", волоконно-оптический кабель, радиоканалы);</w:t>
      </w:r>
    </w:p>
    <w:p>
      <w:pPr>
        <w:pStyle w:val="Normal"/>
        <w:autoSpaceDE w:val="false"/>
        <w:ind w:firstLine="540"/>
        <w:jc w:val="both"/>
        <w:rPr/>
      </w:pPr>
      <w:r>
        <w:rPr/>
        <w:t>сетевого и коммуникационного оборудования (концентраторы, хабы, трансиверы, антенное хозяйство), обеспечивающего работу магистрали в целом (за исключением оборудования входящих в магистраль информационных систем).</w:t>
      </w:r>
    </w:p>
    <w:p>
      <w:pPr>
        <w:pStyle w:val="Normal"/>
        <w:autoSpaceDE w:val="false"/>
        <w:ind w:firstLine="540"/>
        <w:jc w:val="both"/>
        <w:rPr/>
      </w:pPr>
      <w:r>
        <w:rPr/>
        <w:t>1.3. Магистраль представляет собой высокоскоростную распределенную сеть в стандарте ISO 802.3 Ethernet. Для кабельных сред стандартная скорость передачи данных составляет 10 Mbps, для радиосети - до 2 Mbps.</w:t>
      </w:r>
    </w:p>
    <w:p>
      <w:pPr>
        <w:pStyle w:val="Normal"/>
        <w:autoSpaceDE w:val="false"/>
        <w:ind w:firstLine="540"/>
        <w:jc w:val="both"/>
        <w:rPr/>
      </w:pPr>
      <w:r>
        <w:rPr/>
        <w:t>1.4. Магистраль поддерживает различные сетевые протоколы. Базовым протоколом магистрали является IPX, для которого обеспечивается единое адресное пространство и единое пространство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.5. Технологически для всех пользователей магистрали обеспечивается доступ ко всем информационным ресурсам. Доступ разграничивается стандартными средствами информационных систем, подключенных к магистра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ДОСТУП К ИНФОРМАЦИОННЫМ РЕСУРСАМ ПОСРЕДСТВОМ МАГИСТРА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агистраль имеет многоцелевое назначение и используется для: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а пользователей к приложениям, хранящимся на серверах баз данных, файл-серверах и хостах магистрали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а к фондам программ и библиотекам файлов на файл-серверах;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онирования электронной почты (в том числе через шлюз с телекоммуникационной сетью Х.25)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а пользователей магистрали к ресурсам глобаль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удаленного доступа пользователей телекоммуникационной сети Х.25 к информационным ресурсам магистрали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изованного резервного копирования данных, хранящихся на различных серверах магистрали;</w:t>
      </w:r>
    </w:p>
    <w:p>
      <w:pPr>
        <w:pStyle w:val="Normal"/>
        <w:autoSpaceDE w:val="false"/>
        <w:ind w:firstLine="540"/>
        <w:jc w:val="both"/>
        <w:rPr/>
      </w:pPr>
      <w:r>
        <w:rPr/>
        <w:t>удаленного управления и централизованного контроля за работой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ом магистрали обеспечивается функционирование республиканских регистров (населения и предприятий) и банков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2.2. Применяются следующие стандартные способы подключения информационных систем органов государственной власти к магистрали:</w:t>
      </w:r>
    </w:p>
    <w:p>
      <w:pPr>
        <w:pStyle w:val="Normal"/>
        <w:autoSpaceDE w:val="false"/>
        <w:ind w:firstLine="540"/>
        <w:jc w:val="both"/>
        <w:rPr/>
      </w:pPr>
      <w:r>
        <w:rPr/>
        <w:t>подключение серверов (Novell NetWare, Windows NT и UNIX) локальных сетей через внутренние мосты с разделением трафика;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е подключение рабочих станций к магистрали посредством сетевого адаптера - по одной станции для каждого органа государственной власти, не имеющего локальной сети (хоста);</w:t>
      </w:r>
    </w:p>
    <w:p>
      <w:pPr>
        <w:pStyle w:val="Normal"/>
        <w:autoSpaceDE w:val="false"/>
        <w:ind w:firstLine="540"/>
        <w:jc w:val="both"/>
        <w:rPr/>
      </w:pPr>
      <w:r>
        <w:rPr/>
        <w:t>подключение мэйнфреймов IBM через шлюзы SNA, реализованные на базе персональных компьютеров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каждой информационной системы поддерживается режим гостевого входа (guest) с доступом к данным общего пользования и директории обмена файлов. В режиме гостевого входа пользователям предоставляется информация о наличии и доступности в системе информацион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2.4. Базовая инфраструктура магистрали функционирует в непрерывном цикле (круглосуточно 7 дней в неделю). Допускаются технологические перерывы в работе на отдельных участках магистрали продолжительностью не более 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2.5. Режим работы информационных систем, подключенных к магистрали, определяется органами государственной власти - их владельцами. Информационные системы общего пользования, имеющие республиканское значение, функционируют в непрерывном цикл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ПРАВЛЕНИЕ МАГИСТРАЛЬ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ее управление магистралью и координацию работ по ее развитию осуществляет главный администратор магистрали.</w:t>
      </w:r>
    </w:p>
    <w:p>
      <w:pPr>
        <w:pStyle w:val="Normal"/>
        <w:autoSpaceDE w:val="false"/>
        <w:ind w:firstLine="540"/>
        <w:jc w:val="both"/>
        <w:rPr/>
      </w:pPr>
      <w:r>
        <w:rPr/>
        <w:t>3.2. Назначение главного администратора магистрали осуществляется руководителем работ по информатизации органов государственной власти и местного самоуправления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3.3. В обязанности главного администратора магистрали входят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олитики развития магистрали и участие в ее проектир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ирование сети (составление плана адресов информационных систем, ведение списка пользов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работ по подключению конечного оборудования информа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разграничение прав доступа пользователей к информационным ресурсам общего пользования (ресурсам республиканского и межведомственного значения);</w:t>
      </w:r>
    </w:p>
    <w:p>
      <w:pPr>
        <w:pStyle w:val="Normal"/>
        <w:autoSpaceDE w:val="false"/>
        <w:ind w:firstLine="540"/>
        <w:jc w:val="both"/>
        <w:rPr/>
      </w:pPr>
      <w:r>
        <w:rPr/>
        <w:t>разграничение прав доступа пользователей к информационным ресурсам органов государственной власти (совместно с системными администраторами соответствующих органов государственной власти)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и координация работ по защите информации (антивирусные средства, криптование и электронная подпись, внедрение систем безопасности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ирование и обеспечение функционирования электронной почты (в т.ч. шлюза с телекоммуникационной сетью Х.25)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ирование коммуникационных серверов и серверов приложений, разграничение прав доступа удаленных пользов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фонда программ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каталога информационных ресурсов, доступных посредством магистрали, и ознакомление пользователей магистрали с ни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бот по оптимизации магистрали (повышение пропускной способности магистрали, снижение трафика) за счет модернизации оборудования, совершенствования сетевого администрирования, использования новых и модернизации действующих программных средств, перехода на архитектуру "клиент - сервер" и т.д.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сопровождения локальных сетей органов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консультирования системных администраторов органов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4. Свои обязанности главный администратор магистрали осуществляет в координации с системными администраторами органов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ам функционирования магистрали, отнесенным к его компетенции, главный администратор магистрали осуществляет оперативное руководство системными администраторами органов государствен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ЭКСПЛУАТАЦИЯ И РАЗВИТИЕ МАГИСТРА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Эксплуатация и развитие базовой инфраструктуры магистрали осуществляется за счет средств республиканского бюджета Чувашской Республики, направляемых на информатизацию. Функции заказчика осуществляет Администрация Президент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4.2. Подключение оконечного оборудования информационных систем органов государственной власти к магистрали может осуществляться как за счет органов государственной власти, так и за счет средств информ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Базовая инфраструктура магистрали находится на балансе Администрации Президента Чувашской Республики. Устройства сопряжения информационных систем с магистралью находятся на балансе органов государственной власти - владельцев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4.4. Головная организация по эксплуатации и развитию республиканской телекоммуникационной сети Х.25 АО "Связьинформ" Чувашской Республики совместно с главным системным администратором магистрали осуществляет проведение следующих работ по интеграции магистрали и сети Х.25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эксплуатация шлюза "ДИОНИС - локальная сеть" для передачи пакетной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я коммуникационных серверов и серверов приложений для организации удаленного доступа пользователей сети Х.25 к ресурсам магистрали и терминального доступа пользователей магистрали к ресурсам глобальных телекоммуникационных сетей (только для оборудования, установленного на региональном коммуникационном узле сети Х.2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8B2BC319ACDE0AEEADEFA61723E9A0509B6E70ED658D1D758D8CCC8E8CCDEE7963F357DAE35D5A0DD3N7kDF" TargetMode="External"/><Relationship Id="rId3" Type="http://schemas.openxmlformats.org/officeDocument/2006/relationships/hyperlink" Target="consultantplus://offline/ref=B28B2BC319ACDE0AEEADEFA61723E9A0509B6E70EF65891E28878495828ENCkAF" TargetMode="External"/><Relationship Id="rId4" Type="http://schemas.openxmlformats.org/officeDocument/2006/relationships/hyperlink" Target="consultantplus://offline/ref=B28B2BC319ACDE0AEEADEFA61723E9A0509B6E70ED658D1D758D8CCC8E8CCDEE7963F357DAE35D5A0ED1N7kEF" TargetMode="External"/><Relationship Id="rId5" Type="http://schemas.openxmlformats.org/officeDocument/2006/relationships/hyperlink" Target="consultantplus://offline/ref=B28B2BC319ACDE0AEEADEFA61723E9A0509B6E70ED658D1D758D8CCC8E8CCDEE7963F357DAE35D5A0EDAN7kAF" TargetMode="External"/><Relationship Id="rId6" Type="http://schemas.openxmlformats.org/officeDocument/2006/relationships/hyperlink" Target="consultantplus://offline/ref=B28B2BC319ACDE0AEEADEFA61723E9A0509B6E70ED658D1D758D8CCC8E8CCDEE7963F357DAE35D5A09D5N7kAF" TargetMode="External"/><Relationship Id="rId7" Type="http://schemas.openxmlformats.org/officeDocument/2006/relationships/hyperlink" Target="consultantplus://offline/ref=B28B2BC319ACDE0AEEADEFA61723E9A0509B6E70E4668E1E28878495828ENCkAF" TargetMode="External"/><Relationship Id="rId8" Type="http://schemas.openxmlformats.org/officeDocument/2006/relationships/hyperlink" Target="consultantplus://offline/ref=B28B2BC319ACDE0AEEADEFA61723E9A0509B6E70EF628F1E28878495828ENCkAF" TargetMode="External"/><Relationship Id="rId9" Type="http://schemas.openxmlformats.org/officeDocument/2006/relationships/hyperlink" Target="consultantplus://offline/ref=B28B2BC319ACDE0AEEADEFA61723E9A0509B6E70ED658D1D758D8CCC8E8CCDEE7963F357DAE35D5A0CD2N7kBF" TargetMode="External"/><Relationship Id="rId10" Type="http://schemas.openxmlformats.org/officeDocument/2006/relationships/hyperlink" Target="consultantplus://offline/ref=B28B2BC319ACDE0AEEADEFA61723E9A0509B6E70ED658D1D758D8CCC8E8CCDEE7963F357DAE35D5A0CD1N7k1F" TargetMode="External"/><Relationship Id="rId11" Type="http://schemas.openxmlformats.org/officeDocument/2006/relationships/hyperlink" Target="consultantplus://offline/ref=B28B2BC319ACDE0AEEADEFA61723E9A0509B6E70ED658D1D758D8CCC8E8CCDEE7963F357DAE35D5A0FD6N7k8F" TargetMode="External"/><Relationship Id="rId12" Type="http://schemas.openxmlformats.org/officeDocument/2006/relationships/hyperlink" Target="consultantplus://offline/ref=B28B2BC319ACDE0AEEADEFA61723E9A0509B6E70ED658D1D758D8CCC8E8CCDEE7963F357DAE35D5A0FD7N7k1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6:00Z</dcterms:created>
  <dc:creator>analit8</dc:creator>
  <dc:description/>
  <cp:keywords/>
  <dc:language>en-US</dc:language>
  <cp:lastModifiedBy>analit8</cp:lastModifiedBy>
  <dcterms:modified xsi:type="dcterms:W3CDTF">2011-12-21T05:36:00Z</dcterms:modified>
  <cp:revision>1</cp:revision>
  <dc:subject/>
  <dc:title>КАБИНЕТ МИНИСТРОВ ЧУВАШСКОЙ РЕСПУБЛИКИ</dc:title>
</cp:coreProperties>
</file>