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июня 1997 г. N 1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ЕДИНОЙ ДЕЖУРНО-ДИСПЕТЧЕРСКОЙ СЛУЖБЕ</w:t>
      </w:r>
    </w:p>
    <w:p>
      <w:pPr>
        <w:pStyle w:val="ConsPlusTitle"/>
        <w:widowControl/>
        <w:jc w:val="center"/>
        <w:rPr/>
      </w:pPr>
      <w:r>
        <w:rPr/>
        <w:t>ОРГАНОВ УПРАВЛЕНИЯ ЧУВАШСКОЙ РЕСПУБЛ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"О защите населения и территорий от чрезвычайных ситуаций природного и техногенного характера" и в целях координации действий существующих дежурно-диспетчерских служб, повышения оперативности реагирования на угрозы или возникновение чрезвычайных ситуаций и эффективности взаимодействия привлекаемых сил и средств постоянной готовности Кабинет Министров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на базе существующих дежурно-диспетчерских служб министерств и иных республиканских органов исполнительной власти, предприятий, учреждений и организаций Чувашской Республики единую дежурно-диспетчерскую службу органов управления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главам самоуправления районов и городов Чувашской Республики создать районные, городские дежурно-диспетчерские службы с информационно-техническим сопряжением с единой дежурно-диспетчерской службой органов управления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местом размещения единой дежурно-диспетчерской службы органов управления Чувашской Республики запасный пункт управления администрации самоуправления г. Чебокс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республиканскую целев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"Единая дежурно-диспетчерская служба органов управления Чувашской Республики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5. Определить государственным заказчиком республиканской целевой программы "Единая дежурно-диспетчерская служба органов управления Чувашской Республики" Комитет Чувашской Республики по гражданской обороне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ам и иным республиканским органам исполнительной власти, органам самоуправления районов и городов, предприятиям, учреждениям и организациям Чувашской Республики, на которых возложены функции по защите населения и территорий от чрезвычайных ситуаций, осуществлять выполнение республиканской целевой программы "Единая дежурно-диспетчерская служба органов управления Чувашской Республики" за счет средств соответствующих бюджетов и собственных средств предприятий,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выполнением настоящего постановления возложить на Комитет Чувашской Республики по гражданской обороне, чрезвычайным ситуациям и ликвидации последствий стихийных бедствий с информированием Кабинета Министров Чувашской Республики ежегодно к 20 января за прошедши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Э.АБЛЯК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17.06.1997 N 12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ЕДИНАЯ ДЕЖУРНО-ДИСПЕТЧЕРСКАЯ СЛУЖБА</w:t>
      </w:r>
    </w:p>
    <w:p>
      <w:pPr>
        <w:pStyle w:val="ConsPlusTitle"/>
        <w:widowControl/>
        <w:jc w:val="center"/>
        <w:rPr/>
      </w:pPr>
      <w:r>
        <w:rPr/>
        <w:t>ОРГАНОВ УПРАВЛЕНИЯ ЧУВАШСКОЙ РЕСПУБЛИК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РЕСПУБЛИКАНСКОЙ ЦЕЛЕВОЙ ПРОГРАММЫ</w:t>
      </w:r>
    </w:p>
    <w:p>
      <w:pPr>
        <w:pStyle w:val="Normal"/>
        <w:autoSpaceDE w:val="false"/>
        <w:jc w:val="center"/>
        <w:rPr/>
      </w:pPr>
      <w:r>
        <w:rPr/>
        <w:t>"ЕДИНАЯ ДЕЖУРНО-ДИСПЕТЧЕРСКАЯ СЛУЖБА</w:t>
      </w:r>
    </w:p>
    <w:p>
      <w:pPr>
        <w:pStyle w:val="Normal"/>
        <w:autoSpaceDE w:val="false"/>
        <w:jc w:val="center"/>
        <w:rPr/>
      </w:pPr>
      <w:r>
        <w:rPr/>
        <w:t>ОРГАНОВ УПРАВЛЕНИЯ ЧУВАШСКОЙ РЕСПУБЛИКИ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Единая   дежурно-диспетчерская служба органов</w:t>
      </w:r>
    </w:p>
    <w:p>
      <w:pPr>
        <w:pStyle w:val="ConsPlusNonformat"/>
        <w:widowControl/>
        <w:rPr/>
      </w:pPr>
      <w:r>
        <w:rPr/>
        <w:t>программы            управления Чувашской Республики (далее - ЕДД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       Основанием для   разработки   ЕДДС  Чувашской</w:t>
      </w:r>
    </w:p>
    <w:p>
      <w:pPr>
        <w:pStyle w:val="ConsPlusNonformat"/>
        <w:widowControl/>
        <w:rPr/>
      </w:pPr>
      <w:r>
        <w:rPr/>
        <w:t xml:space="preserve">решения о разработке Республики является     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     Чувашской</w:t>
      </w:r>
    </w:p>
    <w:p>
      <w:pPr>
        <w:pStyle w:val="ConsPlusNonformat"/>
        <w:widowControl/>
        <w:rPr/>
      </w:pPr>
      <w:r>
        <w:rPr/>
        <w:t>программы, дата ее   Республики "О  защите  населения и территорий</w:t>
      </w:r>
    </w:p>
    <w:p>
      <w:pPr>
        <w:pStyle w:val="ConsPlusNonformat"/>
        <w:widowControl/>
        <w:rPr/>
      </w:pPr>
      <w:r>
        <w:rPr/>
        <w:t>утверждения и номер  Чувашской Республики от чрезвычайных ситуаций</w:t>
      </w:r>
    </w:p>
    <w:p>
      <w:pPr>
        <w:pStyle w:val="ConsPlusNonformat"/>
        <w:widowControl/>
        <w:rPr/>
      </w:pPr>
      <w:r>
        <w:rPr/>
        <w:t>соответствующего     природного и техногенного характера"</w:t>
      </w:r>
    </w:p>
    <w:p>
      <w:pPr>
        <w:pStyle w:val="ConsPlusNonformat"/>
        <w:widowControl/>
        <w:rPr/>
      </w:pPr>
      <w:r>
        <w:rPr/>
        <w:t>нормативного 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Комитет Чувашской  Республики  по гражданской</w:t>
      </w:r>
    </w:p>
    <w:p>
      <w:pPr>
        <w:pStyle w:val="ConsPlusNonformat"/>
        <w:widowControl/>
        <w:rPr/>
      </w:pPr>
      <w:r>
        <w:rPr/>
        <w:t>заказчик, директор   обороне,  чрезвычайным ситуациям и ликвидации</w:t>
      </w:r>
    </w:p>
    <w:p>
      <w:pPr>
        <w:pStyle w:val="ConsPlusNonformat"/>
        <w:widowControl/>
        <w:rPr/>
      </w:pPr>
      <w:r>
        <w:rPr/>
        <w:t>программы            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  Комитет Чувашской  Республики  по гражданской</w:t>
      </w:r>
    </w:p>
    <w:p>
      <w:pPr>
        <w:pStyle w:val="ConsPlusNonformat"/>
        <w:widowControl/>
        <w:rPr/>
      </w:pPr>
      <w:r>
        <w:rPr/>
        <w:t>разработчики         обороне,  чрезвычайным ситуациям и ликвидации</w:t>
      </w:r>
    </w:p>
    <w:p>
      <w:pPr>
        <w:pStyle w:val="ConsPlusNonformat"/>
        <w:widowControl/>
        <w:rPr/>
      </w:pPr>
      <w:r>
        <w:rPr/>
        <w:t>программы            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таб по    делам    гражданской   оборон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резвычайным ситуациям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дминистрация Президента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       I. Координация действий существующих  дежурно</w:t>
      </w:r>
    </w:p>
    <w:p>
      <w:pPr>
        <w:pStyle w:val="ConsPlusNonformat"/>
        <w:widowControl/>
        <w:rPr/>
      </w:pPr>
      <w:r>
        <w:rPr/>
        <w:t>программы,           -диспетчерских служб</w:t>
      </w:r>
    </w:p>
    <w:p>
      <w:pPr>
        <w:pStyle w:val="ConsPlusNonformat"/>
        <w:widowControl/>
        <w:rPr/>
      </w:pPr>
      <w:r>
        <w:rPr/>
        <w:t>важнейшие</w:t>
      </w:r>
    </w:p>
    <w:p>
      <w:pPr>
        <w:pStyle w:val="ConsPlusNonformat"/>
        <w:widowControl/>
        <w:rPr/>
      </w:pPr>
      <w:r>
        <w:rPr/>
        <w:t>целевые              Повышение оперативности    реагирования    на</w:t>
      </w:r>
    </w:p>
    <w:p>
      <w:pPr>
        <w:pStyle w:val="ConsPlusNonformat"/>
        <w:widowControl/>
        <w:rPr/>
      </w:pPr>
      <w:r>
        <w:rPr/>
        <w:t>показатели           угрозу   или    возникновение    чрезвыча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е эффективности      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влекаемых   сил   и   средств  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товности,   слаженности    их    сов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шение уровня            информиров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ства ТП РСЧС Чувашской Республики и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веньев    об    угрозе   или   возникнов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резвычайных ситуаций и принятых по ним м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. Оперативный  сбор  данных  о  возник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грозах   и   фактах  чрезвычайных  ситу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ределение их  масштаба,  состава   деж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петчерских    служб,   привлекаемы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стренного реаг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едение данных   о  возникшей  чрезвыча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туации до исполнителей, при необходимост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овещение  руководства  ТП  РСЧС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и ее звенье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варительная   оценка   обстановки,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обходимости    -    подготовка    вариа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можных решений на совместные действия си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назначенных для      предупрежде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квидации чрезвычайных  ситуаций,  д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х до    руководства    ТП   РСЧС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и  ее  звеньев,  также   д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шений руководства    ТП    РСЧС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и ее звеньев  по  реагированию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резвычайные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бщение данных  о  происшедших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туациях и   их   прогнозе,    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ответствующей отчетности   руководству   Т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СЧС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е        информацион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пряжения дежурно-диспетчерских служб 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бой  и  с  руководством  ТП  РСЧС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и ее звенье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       1997 - 2000 годы</w:t>
      </w:r>
    </w:p>
    <w:p>
      <w:pPr>
        <w:pStyle w:val="ConsPlusNonformat"/>
        <w:widowControl/>
        <w:rPr/>
      </w:pPr>
      <w:r>
        <w:rPr/>
        <w:t>реализации           На первом   этапе   (1997   -    1998    гг.)</w:t>
      </w:r>
    </w:p>
    <w:p>
      <w:pPr>
        <w:pStyle w:val="ConsPlusNonformat"/>
        <w:widowControl/>
        <w:rPr/>
      </w:pPr>
      <w:r>
        <w:rPr/>
        <w:t>программы            предусматривается    решить   орган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просы   построения,   функционирован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ЕДДС Чувашской Республики, на в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тапе (1999  -  2000  гг.)  -  разработать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дрить   программно-технические  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уществить    организацию    и     отработ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го              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анской            автоматиз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-управляющей  системы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е                 взаимодей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-управляющего  центра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     информационно-управляющим      цент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волжского  регионального  центра 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ажданской обороны, чрезвычайным ситуаци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квидации 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    Организационные вопросы           построения,</w:t>
      </w:r>
    </w:p>
    <w:p>
      <w:pPr>
        <w:pStyle w:val="ConsPlusNonformat"/>
        <w:widowControl/>
        <w:rPr/>
      </w:pPr>
      <w:r>
        <w:rPr/>
        <w:t>основных             функционирования и  развития  ЕДДС  Чувашской</w:t>
      </w:r>
    </w:p>
    <w:p>
      <w:pPr>
        <w:pStyle w:val="ConsPlusNonformat"/>
        <w:widowControl/>
        <w:rPr/>
      </w:pPr>
      <w:r>
        <w:rPr/>
        <w:t>мероприятий         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работка и внедрение программно-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   информационно-управляющего  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ДДС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здание                            лок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-вычислительной     сети    ЕДД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  и  абонентских 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родских  и  районных  органов управле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лам  гражданской  обороны  и  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туациям,    оснащение    их    соврем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стемами автомат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ирование, разработка  и накопление ба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нных как  основы  информационного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ункциональных задач   и  процессов  при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шений на всех  уровнях  ТП  РСЧС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и                       от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но-технического   и   информ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пряжения  информационно-управляюще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ДДС  Чувашской  Республики   с   Приволж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иональным  центром  по  делам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оны, 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ледствий      стихийных     бедстви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го    сопряжения    аналог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разделениями  звеньев  ТП  РСЧС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учение должностных     лиц     работ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ими    средствами    и   программ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е информационно-управляюще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ДДС   Чувашской   Республики  и  абонен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В 1998   -   1999   годах  за  счет  средств,</w:t>
      </w:r>
    </w:p>
    <w:p>
      <w:pPr>
        <w:pStyle w:val="ConsPlusNonformat"/>
        <w:widowControl/>
        <w:rPr/>
      </w:pPr>
      <w:r>
        <w:rPr/>
        <w:t>финансирования       предусмотренных в  федеральном   бюджете,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46,8 млн.  рублей, в республиканском бюдж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,  - 263,9  млн.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юджетах городов    и    районов 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 -  2044,6  млн.  рублей;  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траты средств на финансирование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спубликанской целевой программе  с  1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1999 год составляют 2555,3 млн. рублей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та эксплуатационных расходов на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ДДС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ределяемые         В результате   реализации   программы   будет</w:t>
      </w:r>
    </w:p>
    <w:p>
      <w:pPr>
        <w:pStyle w:val="ConsPlusNonformat"/>
        <w:widowControl/>
        <w:rPr/>
      </w:pPr>
      <w:r>
        <w:rPr/>
        <w:t>конечные             снижен   социально-экономический   ущерб   от</w:t>
      </w:r>
    </w:p>
    <w:p>
      <w:pPr>
        <w:pStyle w:val="ConsPlusNonformat"/>
        <w:widowControl/>
        <w:rPr/>
      </w:pPr>
      <w:r>
        <w:rPr/>
        <w:t>результаты           чрезвычайных  ситуаций:  медицинские   потери</w:t>
      </w:r>
    </w:p>
    <w:p>
      <w:pPr>
        <w:pStyle w:val="ConsPlusNonformat"/>
        <w:widowControl/>
        <w:rPr/>
      </w:pPr>
      <w:r>
        <w:rPr/>
        <w:t>реализации           населения,  утрата  культурных и материальных</w:t>
      </w:r>
    </w:p>
    <w:p>
      <w:pPr>
        <w:pStyle w:val="ConsPlusNonformat"/>
        <w:widowControl/>
        <w:rPr/>
      </w:pPr>
      <w:r>
        <w:rPr/>
        <w:t>программы            цен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ощь населению Чувашской  Республики  буд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зываться  более  целенаправленно и в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жатые сроки.  В связи  со  снижением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гативных  последствий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удет    снижен    уровень     отриц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логического   воздействия   на  окружающ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организации  Комитет Чувашской Республики  по  гражданской</w:t>
      </w:r>
    </w:p>
    <w:p>
      <w:pPr>
        <w:pStyle w:val="ConsPlusNonformat"/>
        <w:widowControl/>
        <w:rPr/>
      </w:pPr>
      <w:r>
        <w:rPr/>
        <w:t>контроля за          обороне,  чрезвычайным ситуациям и ликвидации</w:t>
      </w:r>
    </w:p>
    <w:p>
      <w:pPr>
        <w:pStyle w:val="ConsPlusNonformat"/>
        <w:widowControl/>
        <w:rPr/>
      </w:pPr>
      <w:r>
        <w:rPr/>
        <w:t>исполнением          последствий стихийных бедствий ежегодно до 15</w:t>
      </w:r>
    </w:p>
    <w:p>
      <w:pPr>
        <w:pStyle w:val="ConsPlusNonformat"/>
        <w:widowControl/>
        <w:rPr/>
      </w:pPr>
      <w:r>
        <w:rPr/>
        <w:t>программы            июля (за первое полугодие) и до 15 января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текший год) направляет в Кабинет 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Республики   информацию   о 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ения работ по программе и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я финансов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ми особенностями Чувашской Республ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плотность проживающе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значительного количества потенциально опас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магистральных газопроводов и нефтепродуктопроводов, проложенных по сильно пересеченн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автомобильных дорог федерального значения и железнодорожных линий, по которым ежедневно перевозятся опасные грузы.</w:t>
      </w:r>
    </w:p>
    <w:p>
      <w:pPr>
        <w:pStyle w:val="Normal"/>
        <w:autoSpaceDE w:val="false"/>
        <w:ind w:firstLine="540"/>
        <w:jc w:val="both"/>
        <w:rPr/>
      </w:pPr>
      <w:r>
        <w:rPr/>
        <w:t>Все это определяет высокую вероятность возникновения и тяжесть возможных последствий чрезвычайных ситуаций природного и техногенного характера (далее - ЧС).</w:t>
      </w:r>
    </w:p>
    <w:p>
      <w:pPr>
        <w:pStyle w:val="Normal"/>
        <w:autoSpaceDE w:val="false"/>
        <w:ind w:firstLine="540"/>
        <w:jc w:val="both"/>
        <w:rPr/>
      </w:pPr>
      <w:r>
        <w:rPr/>
        <w:t>Серьезную озабоченность вызывает состояние систем тепло-, энерго-, водоснабжения городов, поселков и районных центров республики, на которых значительная часть оборудования и сетей изношено и требует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Чувашской Республике на большинстве производств имеет место высокая степень износа основных производственных фондов, несвоевременно осуществляются модернизация, ремонт и профилактические работы, наблюдается падение производственной и технологической дисциплины, что обуславливает повышенную вероятность возникновения ЧС и тяжесть их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, ликвидация ЧС и их последствий являются актуальными задачами органов исполнительной власти Чувашской Республики, органов местного самоуправления, предприятий, учреждений и организаций, независимо от их организационно-правовых форм (далее - организаций), и требуют, как правило, их тесного взаимодействия. При угрозе возникновения или ликвидации ЧС и их последствий важную роль играют дежурно-диспетчерские службы (далее - ДДС) вышеназванных органов и организаций, находящиеся в постоянной готовности к действиям и уполномоченные принимать соответствующие решения для проведения экстренных мер. На многих объектах экономики и социальной инфраструктуры организовано также круглосуточное дежурство для решения задач по предотвращению ЧС и обеспечению устойчивости функционирования объектов и организаций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уществующие ДДС министерств, иных республиканских органов исполнительной власти, организаций организационно и технически в масштабах республики не объединены, что затрудняет их согласованные действия при ЧС. При угрозе или возникновении ЧС они не в состоянии немедленно приступить к выполнению своих функций, так как на приведение их в готовность требуется определенное время. Поэтому на начальном этапе ликвидации угрозы или возникшей ЧС очень важна скоординированная деятельность ДДС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республиканской целевой программы "Единая дежурно-диспетчерская служба органов управления Чувашской Республики" (далее - Программа) обусловлена большими масштабами проблемы, охватывающей всю территорию Чувашской Республики, участием в Программе городских и районных органов самоуправления, организаций, а также требованием минимизации финансовых расходо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другой стороны, в целях предупреждения и ликвидации ЧС и их последствий на территории Чувашской Республики образована территориальная подсистема Чувашской Республики единой государственной системы предупреждения и ликвидации чрезвычайных ситуаций (далее - ТП РСЧС Чувашской Республики), где единая дежурно-диспетчерская служба органов управления (далее - ЕДДС) Чувашской Республики является составной частью вышеуказанной структуры. Программой "Совершенствование территориальной подсистемы Российской системы предупреждения и ликвидации чрезвычайных ситуаций Чувашской Республики на 1995 - 1997 годы", утвержденной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28 июня 1995 г. N 179, было предусмотрено создание в Чувашской Республике единой автоматизированной системы аварийно-диспетчерских служб, которая не реализована из-за недостаточности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, задачи, сроки и этапы выполнения</w:t>
      </w:r>
    </w:p>
    <w:p>
      <w:pPr>
        <w:pStyle w:val="Normal"/>
        <w:autoSpaceDE w:val="false"/>
        <w:jc w:val="center"/>
        <w:rPr/>
      </w:pPr>
      <w:r>
        <w:rPr/>
        <w:t>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создания ЕДДС Чувашской Республ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йствий существующих ДДС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перативности реагирования на угрозу или возникновение ЧС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взаимодействия привлекаемых сил и средств постоянной готовности, слаженности их совмест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нформированности руководства ТП РСЧС Чувашской Республики и ее звеньев об угрозе или возникновении ЧС и принятых по ним мера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ЕДДС Чувашской Республ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сбор данных о возникающих угрозах и фактах ЧС, определение их масштаба, состава ДДС, привлекаемых для экстренного реаг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анных о возникшей ЧС до исполнителей, при необходимости - оповещение руководства ТП РСЧС Чувашской Республики и ее звеньев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ая оценка обстановки, при необходимости - подготовка вариантов возможных решений на совместные действия сил, предназначенных для предупреждения и ликвидации ЧС, доведение их до руководства ТП РСЧС Чувашской Республики и ее звеньев, также доведение решений руководства ТП РСЧС Чувашской Республики и ее звеньев по реагированию на ЧС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данных о происшедших ЧС и их прогнозе, представление соответствующей отчетности руководству ТП РСЧ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-технического сопряжения ДДС между собой и с руководством ТП РСЧС Чувашской Республики и ее звеньев.</w:t>
      </w:r>
    </w:p>
    <w:p>
      <w:pPr>
        <w:pStyle w:val="Normal"/>
        <w:autoSpaceDE w:val="false"/>
        <w:ind w:firstLine="540"/>
        <w:jc w:val="both"/>
        <w:rPr/>
      </w:pPr>
      <w:r>
        <w:rPr/>
        <w:t>ЕДДС Чувашской Республики функционирует круглосуточно, после получения данных об угрозе или возникновении ЧС в соответствии с полномочиями немедленно приступает к экстренным действиям по их предотвращению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ЕДДС Чувашской Республики несут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С.</w:t>
      </w:r>
    </w:p>
    <w:p>
      <w:pPr>
        <w:pStyle w:val="Normal"/>
        <w:autoSpaceDE w:val="false"/>
        <w:ind w:firstLine="540"/>
        <w:jc w:val="both"/>
        <w:rPr/>
      </w:pPr>
      <w:r>
        <w:rPr/>
        <w:t>ЕДДС Чувашской Республики является вышестоящим органом для всех остальных ДДС по вопросам сбора, обработки и обмена информацией о ЧС, а также координирующим органом по вопросам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предполагается реализовать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(1997 - 1998 гг.) - организационный, в течение которого необходимо решить организационные вопросы построения, функционирования и развития ЕДДС Чувашской Республик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и согласование между службами цели создания, задач, принципов построения и функционирования ЕДДС Чувашской Республики, а также состава ДДС, взаимодействующих с ЕДД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группировки сил и средств постоянной готовности, распределение и согласование основных мероприятий экстренного реагирования, выполнение которых должна организовать ЕДД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орядка информационного обеспечения органов ЕДДС Чувашской Республики во всех режимах ее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необходимых правовых, организационно-методических и нормативно-технических документов, являющихся основой для создания, функционирования и дальнейшего совершенствования ЕДД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уществующих систем связи и оповещения применительно к задачам и потребностям ЕДД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нформационной системы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(1999 - 2000 гг.) - технический, в течение которого необходимо разработать и внедрить программно-технические средства и завершить ввод в штатную эксплуатацию ЕДДС Чувашской Республики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узла связи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 оповещения и персонального вызов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управляюще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ЕДДС Чувашской Республики функционирует в следующих режимах:</w:t>
      </w:r>
    </w:p>
    <w:p>
      <w:pPr>
        <w:pStyle w:val="Normal"/>
        <w:autoSpaceDE w:val="false"/>
        <w:ind w:firstLine="540"/>
        <w:jc w:val="both"/>
        <w:rPr/>
      </w:pPr>
      <w:r>
        <w:rPr/>
        <w:t>повседнев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ная гото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ая ситуац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повседневной деятельности для постоянного контроля обстановки личный состав несет круглосуточное дежурство, поддерживает в готовности к использованию имеющиеся программно-технические средства, вносит необходимые дополнения в банк данных, а также структуру оперативных документов, необходимых для обеспечения их действий при угрозе или возникновении ЧС.</w:t>
      </w:r>
    </w:p>
    <w:p>
      <w:pPr>
        <w:pStyle w:val="Normal"/>
        <w:autoSpaceDE w:val="false"/>
        <w:ind w:firstLine="540"/>
        <w:jc w:val="both"/>
        <w:rPr/>
      </w:pPr>
      <w:r>
        <w:rPr/>
        <w:t>ЕДДС Чувашской Республики обобщает информацию о ЧС, возникших за отчетный период, мерах, принятых по их ликвидации, последствиях ЧС и докладывает результаты анализа руководству ТП РСЧ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 повышенной готовности ЕДДС Чувашской Республики переводится при угрозе и во время ликвидации ЧС. Этот режим позволяет заблаговременно подготовиться к возможным действиям при возникновении ЧС, принять необходимые экстренные меры по их предотв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ЕДДС Чувашской Республики функционирует при возникновении и во время ликвидации ЧС. Указанный режим является основным, так как ранее названные режимы по существу обеспечивают эффективное функционирование ЕДДС Чувашской Республики в режиме чрезвычайной ситу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истема программ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вышеперечисленными задачами Программы должны быть выполнены следующие основные программ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а нормативной правовой базы создания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этого мероприятия должны быть разработаны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ЕДД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и по обмену информацией о ЕДД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план действий ЕДДС Чувашской Республики при угрозе или возникновении ЧС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задания на автоматизированную систему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утверждаются руководителем Комитета Чувашской Республики по гражданской обороне, чрезвычайным ситуациям и ликвидации последствий стихийных бедствий (далее - КЧС Чувашской Республики)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типовых технических проектов автоматизированной системы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этого мероприятия должны быть разработаны технические решения по созданию в составе ЕДДС Чувашской Республики узла связи и передачи данных, центра оповещения и персонального вызова, информационно-управляющего центра, должна быть проведена оценка эффективности предполагаем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технического проекта информационного сопряжения ЕДДС Чувашской Республики с существующими ДДС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ами программного мероприятия должны быть возможные технические решения по информационному взаимодействию ЕДДС Чувашской Республики с ДДС потенциально опасных объектов экономики и жилищно-коммунального хозяйства, абонентскими пунктами городских и районных органов управления по делам гражданской обороны и чрезвычайным ситуациям и другими, а также гражданам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 Научно-техническое сопровождение работ по созданию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данного мероприятия осуществляется рассылка проекта ЕДДС Чувашской Республики в города и районы Чувашской Республики, исправляются замеченные недостатки, совершенствуются проектн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абочее проектирование и внедрение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содержание данного мероприятия составляет привязка Программы к особенностям городов и районов Чувашской Республики в области защиты населения и территорий от Ч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бот по созданию ЕДДС Чувашской Республики осуществляется за счет федерального бюджета, республиканского бюджета Чувашской Республики, бюджетов городов и район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федерального бюджета финансируется типовое проектирование и научно-техническое сопровождение работ по созданию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республиканского бюджета, бюджетов городов и районов Чувашской Республики финансируются рабочее проектирование и внедрение ЕДД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приведена ориентировочная стоимость создания ЕДДС Чувашской Республ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заказчиком путем распределения ежегодно выделяемых из федерального бюджета и из республиканского бюджета Чувашской Республики средств среди исполнителей и осуществление контроля за целевым их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ми городов и районов путем распределения ежегодно выделяемых средств соответствующих бюджетов и осуществление контроля за целевым их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заказчиком Программы является КЧ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ами ЕДДС Чувашской Республики являются администрации городов и район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являются штаб по делам гражданской обороны и чрезвычайным ситуациям Чувашской Республики, открытое акционерное общество "Связьинформ" Чувашской Республики и другие организации. Выбор исполнителей и распределение средств между ними будет проводится, как правило,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Министров Чувашской Республики при необходимости может обращаться в установленном порядке в Правительство Российской Федерации с ходатайством о предоставлении организациям, участвующим в реализации Программы, бюджетных ссуд, целевых дотаций или субсидий и оказании иной поддерж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я реализации Программы и контро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зработки и обеспечение выполнения Программы, а также контроль за ходом ее реализации в целом возлагаются на КЧС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КЧС Чувашской Республики совместно с Министерствами и иными органами исполнительной власти Чувашской Республики выполняют функции координации работ в части информационного сопряжения ЕДДС Чувашской Республики с ДДС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противопожарной службы, государственной автомобильной инспекции, органов внутренних дел (Министерство внутренних дел Чувашской Республики);</w:t>
      </w:r>
    </w:p>
    <w:p>
      <w:pPr>
        <w:pStyle w:val="Normal"/>
        <w:autoSpaceDE w:val="false"/>
        <w:ind w:firstLine="540"/>
        <w:jc w:val="both"/>
        <w:rPr/>
      </w:pPr>
      <w:r>
        <w:rPr/>
        <w:t>жилищно-коммунальных служб (Министерство по делам строительства, дорожного и коммунального хозяйства Чувашской Республики);</w:t>
      </w:r>
    </w:p>
    <w:p>
      <w:pPr>
        <w:pStyle w:val="Normal"/>
        <w:autoSpaceDE w:val="false"/>
        <w:ind w:firstLine="540"/>
        <w:jc w:val="both"/>
        <w:rPr/>
      </w:pPr>
      <w:r>
        <w:rPr/>
        <w:t>служб экстренной медицинской помощи (Министерство здравоохранения Чувашской Республики);</w:t>
      </w:r>
    </w:p>
    <w:p>
      <w:pPr>
        <w:pStyle w:val="Normal"/>
        <w:autoSpaceDE w:val="false"/>
        <w:ind w:firstLine="540"/>
        <w:jc w:val="both"/>
        <w:rPr/>
      </w:pPr>
      <w:r>
        <w:rPr/>
        <w:t>потенциально опасных объектов экономики и объектов жизнеобеспечения (Министерство промышленности, энергетики и транспорта Чувашской Республики)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й городов и районов Чувашской Республики (отдел информатизации и технологического обеспечения Администрации Президента Чувашской Республики).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текущего управления, координации и контроля выполнения работ создается рабочая комиссия по целевой программе ЕДДС Чувашской Республики. В состав рабочей комиссии входят представители государственного заказчика и исполнителей Программы, а также представители Министерств и иных органов исполнительной власти Чувашской Республ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ценка эффективности социально-экономических и</w:t>
      </w:r>
    </w:p>
    <w:p>
      <w:pPr>
        <w:pStyle w:val="Normal"/>
        <w:autoSpaceDE w:val="false"/>
        <w:jc w:val="center"/>
        <w:rPr/>
      </w:pPr>
      <w:r>
        <w:rPr/>
        <w:t>экологических последствий от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тенденции снижения уровня безопасности населения Чувашской Республики являются следствием сложного комплекса социально-экономических, социально-психологических, политических, демографических и технологичес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еодоление этих тенденций или, по крайней мере, их ослабление, наряду с концептуальными реформами, может быть достигнуто проведением организационно-технических мероприятий по следующим дву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вершенствование органов повседневного управления ТП РСЧ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вершенствование сил и средств, предназначенных для предупреждения и ликвидации ЧС.</w:t>
      </w:r>
    </w:p>
    <w:p>
      <w:pPr>
        <w:pStyle w:val="Normal"/>
        <w:autoSpaceDE w:val="false"/>
        <w:ind w:firstLine="540"/>
        <w:jc w:val="both"/>
        <w:rPr/>
      </w:pPr>
      <w:r>
        <w:rPr/>
        <w:t>По экспертным оценкам названные направления проводимых мероприятий в целом сопоставимы по ожидаемому эффекту. Однако, учитывая, что мероприятия первого направления менее ресурсоемки и на один рубль затрат дают от одного до трех рублей отдачи, в условиях дефицита бюджетов всех уровней совершенствование органов повседневного управления ТП РСЧС Чувашской Республики является более приоритетным на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ДС Чувашской Республики относится к первому направлению проводимых мероприятий и призвано понизить число и тяжесть возможных последствий ЧС, повысить уровень безопас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будет снижен социально-экономический ущерб от ЧС (медицинские потери населения, утрата материальных и культурных ценностей). Помощь населению Чувашской Республики будет оказываться более целенаправленно и в более сжатые сроки. В связи со снижением уровня негативных последствий ЧС будет снижаться уровень отрицательного экологического воздействия на окружающую сре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autoSpaceDE w:val="false"/>
        <w:jc w:val="right"/>
        <w:rPr/>
      </w:pPr>
      <w:r>
        <w:rPr/>
        <w:t>"Единая дежурно-диспетчерская служба</w:t>
      </w:r>
    </w:p>
    <w:p>
      <w:pPr>
        <w:pStyle w:val="Normal"/>
        <w:autoSpaceDE w:val="false"/>
        <w:jc w:val="right"/>
        <w:rPr/>
      </w:pPr>
      <w:r>
        <w:rPr/>
        <w:t>органов управления Чувашской Республик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РИЕНТИРОВОЧНАЯ СТОИМОСТЬ</w:t>
      </w:r>
    </w:p>
    <w:p>
      <w:pPr>
        <w:pStyle w:val="Normal"/>
        <w:autoSpaceDE w:val="false"/>
        <w:jc w:val="center"/>
        <w:rPr/>
      </w:pPr>
      <w:r>
        <w:rPr/>
        <w:t>СОЗДАНИЯ ЕДДС ЧУВАШСКОЙ РЕСПУБЛИК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лн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┬───────────────┬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ы   │  Бюджет  │Республиканский│Бюджеты городов│  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│    бюджет     │   и райо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 │   Чувашской   │   Чувашской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спублики  │   Республики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┴───────────────┴─────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8         171,8         213,9           860,8         124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9          75,0          50,0          1183,8         1308,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246,8         263,9          2044,6         2555,3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autoSpaceDE w:val="false"/>
        <w:jc w:val="right"/>
        <w:rPr/>
      </w:pPr>
      <w:r>
        <w:rPr/>
        <w:t>"Единая дежурно-диспетчерская служба</w:t>
      </w:r>
    </w:p>
    <w:p>
      <w:pPr>
        <w:pStyle w:val="Normal"/>
        <w:autoSpaceDE w:val="false"/>
        <w:jc w:val="right"/>
        <w:rPr/>
      </w:pPr>
      <w:r>
        <w:rPr/>
        <w:t>органов управления Чувашской Республик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РЕАЛИЗАЦИИ ПРОГРАММЫ НА 1997 - 2000 ГОД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┬─────────┬─────────────────────────┬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мероприятий  │Ориенти- │    Финансовые затраты   │Сроки │ Ответстве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п │                            │ровочная │      на реализацию      │выпол-│ за выполн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оимость├───────┬─────────┬───────┤нения,│(госуд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ценах  │феде-  │республи-│местный│годы  │   заказчик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января   │ральный│канский  │бюджет │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1997 г.  │бюджет │бюджет   │       │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млн.    │       │         │       │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ублей)  │       │         │       │      │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┴─────────┴───────┴─────────┴───────┴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Создание пункт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ДДС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1. Создание узла связи пункта      289,2    123,0    166,2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) приобретение оборудования     81,8       -      81,8       -   1998   КЧС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еративной радиосвязи и                                        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х устано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) приобретение оборудования    157,4    123,0     34,4       -   1998   МЧС Рос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 связи и их                                                    КЧС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становка                                                            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) подключение прямых линий      50,0       -      50,0       -   1999   КЧС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язи и номеров АТС                                                  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2. Создание информационно-         221,5    123,0     97,7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яющего центра пун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) приобретение компьютерного    97,7       -      97,7       -    1998  КЧС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я                                                         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) монтаж и установка            48,8     48,8       -        -    1998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) программное обеспечение и     75,0     75,0                -    1999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мплексный запуск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ЕДДС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Создание абонентски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одов и район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1. Приобретение основного         2044,6       -        -    2044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абонен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) компьютер Pentium-133        268,0       -        -     268,0   1998  гл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16 МВ) 1,26 В;                                                       админист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нтер цветной струйный;                                             гор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дем                                                                 райо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) система оперативной         1461,6       -        -     277,8   1998     -"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диосвязи                                             1183,8   19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) радиостанция КВ-диапазона    315,0       -        -     315,0   1998     -"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его                          2555,3    246,8    263,9   2044,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8EBA60E6C32186418B2508EE18BBAB2311B3D7884B9CCFC2B01692C4FDB90525AE17D2CBF460EEE34Z570F" TargetMode="External"/><Relationship Id="rId3" Type="http://schemas.openxmlformats.org/officeDocument/2006/relationships/hyperlink" Target="consultantplus://offline/ref=1228EBA60E6C32186418B2508EE18BBAB2311B3D7386B7C3FC2B01692C4FDBZ970F" TargetMode="External"/><Relationship Id="rId4" Type="http://schemas.openxmlformats.org/officeDocument/2006/relationships/hyperlink" Target="consultantplus://offline/ref=1228EBA60E6C32186418B2508EE18BBAB2311B3D7A87B6C7FC2B01692C4FDBZ970F" TargetMode="External"/><Relationship Id="rId5" Type="http://schemas.openxmlformats.org/officeDocument/2006/relationships/hyperlink" Target="consultantplus://offline/ref=1228EBA60E6C32186418B2508EE18BBAB2311B3D7884B9CCFC2B01692C4FDB90525AE17D2CBF460EEF35Z57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9:00Z</dcterms:created>
  <dc:creator>analit8</dc:creator>
  <dc:description/>
  <cp:keywords/>
  <dc:language>en-US</dc:language>
  <cp:lastModifiedBy>analit8</cp:lastModifiedBy>
  <dcterms:modified xsi:type="dcterms:W3CDTF">2011-12-21T06:00:00Z</dcterms:modified>
  <cp:revision>1</cp:revision>
  <dc:subject/>
  <dc:title>КАБИНЕТ МИНИСТРОВ ЧУВАШСКОЙ РЕСПУБЛИКИ</dc:title>
</cp:coreProperties>
</file>