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марта, среда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9.00-09.30 – Открытие кур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9.40-10.50 – </w:t>
      </w:r>
      <w:r>
        <w:rPr>
          <w:sz w:val="22"/>
          <w:szCs w:val="22"/>
        </w:rPr>
        <w:t>Вопросы регистрации уставов и приведения их в соответствие с федеральны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Иванова Лариса Геннадьевна –</w:t>
      </w:r>
      <w:r>
        <w:rPr>
          <w:bCs/>
          <w:i/>
          <w:sz w:val="22"/>
          <w:szCs w:val="22"/>
        </w:rPr>
        <w:t xml:space="preserve"> главный специалист-эксперт отдела законодательства субъекта РФ, ведения федерального регистра и регистрации уставов муниципальных образований Управления Министерства юстиции РФ по Чувашской Республ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00-12.10 – </w:t>
      </w:r>
      <w:r>
        <w:rPr>
          <w:sz w:val="22"/>
          <w:szCs w:val="22"/>
        </w:rPr>
        <w:t>Вопросы регистрации уставов и приведения их в соответствие с федеральным законодательством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ванова Лариса Геннадьевна –</w:t>
      </w:r>
      <w:r>
        <w:rPr>
          <w:bCs/>
          <w:i/>
          <w:sz w:val="22"/>
          <w:szCs w:val="22"/>
        </w:rPr>
        <w:t xml:space="preserve"> главный специалист-эксперт отдела законодательства субъекта РФ, ведения федерального регистра и регистрации уставов муниципальных образований Управления Министерства юстиции РФ по Чувашской Республ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50-14.00 – </w:t>
      </w:r>
      <w:r>
        <w:rPr>
          <w:sz w:val="22"/>
          <w:szCs w:val="22"/>
        </w:rPr>
        <w:t>О юридической технике правотворчества органов местного самоуправл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Хрычев Андрей Владимирович –</w:t>
      </w:r>
      <w:r>
        <w:rPr>
          <w:bCs/>
          <w:i/>
          <w:sz w:val="22"/>
          <w:szCs w:val="22"/>
        </w:rPr>
        <w:t xml:space="preserve"> главный специалист-эксперт отдела законодательства субъекта РФ, ведения федерального регистра и регистрации уставов муниципальных образований Управления Министерства юстиции РФ по Чувашской Республ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10-15.20 – </w:t>
      </w:r>
      <w:r>
        <w:rPr>
          <w:sz w:val="22"/>
          <w:szCs w:val="22"/>
        </w:rPr>
        <w:t>Практика осуществления нотариальных действий органами местного самоуправл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язов Алексей Валерьевич –</w:t>
      </w:r>
      <w:r>
        <w:rPr>
          <w:bCs/>
          <w:i/>
          <w:sz w:val="22"/>
          <w:szCs w:val="22"/>
        </w:rPr>
        <w:t xml:space="preserve"> начальник отдела по контролю и надзору в сфере адвокатуры, нотариата, государственной регистрации актов гражданского состояния Управления Министерства юстиции РФ по Чувашской Республи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30-16.10 – </w:t>
      </w:r>
      <w:r>
        <w:rPr>
          <w:sz w:val="22"/>
          <w:szCs w:val="22"/>
        </w:rPr>
        <w:t>Нотариальное делопроизводство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язов Алексей Валерьевич –</w:t>
      </w:r>
      <w:r>
        <w:rPr>
          <w:bCs/>
          <w:i/>
          <w:sz w:val="22"/>
          <w:szCs w:val="22"/>
        </w:rPr>
        <w:t xml:space="preserve"> начальник отдела по контролю и надзору в сфере адвокатуры, нотариата, государственной регистрации актов гражданского состояния Управления Министерства юстиции РФ по Чувашской Республик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20-17.30 – </w:t>
      </w:r>
      <w:r>
        <w:rPr>
          <w:sz w:val="22"/>
          <w:szCs w:val="22"/>
        </w:rPr>
        <w:t xml:space="preserve">Информационные технологии в муниципальном управлении </w:t>
      </w:r>
      <w:r>
        <w:rPr>
          <w:b/>
          <w:sz w:val="22"/>
          <w:szCs w:val="22"/>
        </w:rPr>
        <w:t>(5 ауд.)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ванова Светлана Владимировна</w:t>
      </w:r>
      <w:r>
        <w:rPr>
          <w:bCs/>
          <w:i/>
          <w:sz w:val="22"/>
          <w:szCs w:val="22"/>
        </w:rPr>
        <w:t xml:space="preserve"> – начальник отдела информатизации, </w:t>
      </w:r>
      <w:r>
        <w:rPr>
          <w:i/>
          <w:sz w:val="22"/>
          <w:szCs w:val="22"/>
        </w:rPr>
        <w:t>канд. физ.-мат. наук, доцент филиала ГОУ ВПО Волго-Вятской академии государственной службы в г. Чебоксары Чувашской Республи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марта, четверг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8.00-09.10 – </w:t>
      </w:r>
      <w:r>
        <w:rPr>
          <w:color w:val="000000"/>
          <w:sz w:val="22"/>
          <w:szCs w:val="22"/>
        </w:rPr>
        <w:t>Антикоррупционная экспертиза нормативных правовых акт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влов Сергей Петрович</w:t>
      </w:r>
      <w:r>
        <w:rPr>
          <w:i/>
          <w:sz w:val="22"/>
          <w:szCs w:val="22"/>
        </w:rPr>
        <w:t xml:space="preserve"> – начальник отдела по надзору за исполнением законодательства о противодействии коррупции Прокуратуры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9.20-10.30 – </w:t>
      </w:r>
      <w:r>
        <w:rPr>
          <w:sz w:val="22"/>
          <w:szCs w:val="22"/>
        </w:rPr>
        <w:t>Организационно-правовые аспекты обеспечения муниципально-служебных отношений в органах местного самоуправления.</w:t>
      </w:r>
    </w:p>
    <w:p>
      <w:pPr>
        <w:pStyle w:val="Normal"/>
        <w:spacing w:lineRule="auto" w:line="21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арышников Олег Геннадьевич</w:t>
      </w:r>
      <w:r>
        <w:rPr>
          <w:bCs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доцент филиала ГОУ ВПО Волго-Вятской академии государственной службы в г. Чебоксары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40-11.50 – </w:t>
      </w:r>
      <w:r>
        <w:rPr>
          <w:sz w:val="22"/>
          <w:szCs w:val="22"/>
        </w:rPr>
        <w:t>Зачет по блоку правовых дисциплин.</w:t>
      </w:r>
    </w:p>
    <w:p>
      <w:pPr>
        <w:pStyle w:val="Normal"/>
        <w:spacing w:lineRule="auto" w:line="21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арышников Олег Геннадьевич</w:t>
      </w:r>
      <w:r>
        <w:rPr>
          <w:bCs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доцент филиала ГОУ ВПО Волго-Вятской академии государственной службы в г. Чебоксары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00-13.20 – </w:t>
      </w:r>
      <w:r>
        <w:rPr>
          <w:sz w:val="22"/>
          <w:szCs w:val="22"/>
        </w:rPr>
        <w:t>Механизм обеспечения реализации законов и иных нормативных правовых актов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узьмин Михаил Александрович – </w:t>
      </w:r>
      <w:r>
        <w:rPr>
          <w:i/>
          <w:sz w:val="22"/>
          <w:szCs w:val="22"/>
        </w:rPr>
        <w:t>канд. юрид. наук, доцент, первый заместитель Руководителя Администрации Президента Чувашской Республики – начальник Контрольного управления Президента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00-15.10 – </w:t>
      </w:r>
      <w:r>
        <w:rPr>
          <w:sz w:val="22"/>
          <w:szCs w:val="22"/>
        </w:rPr>
        <w:t>Особенности ведения регистра муниципальных нормативных правовых актов Чувашской Республи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оров Руслан Федорович  </w:t>
      </w:r>
      <w:r>
        <w:rPr>
          <w:i/>
          <w:sz w:val="22"/>
          <w:szCs w:val="22"/>
        </w:rPr>
        <w:t>– заведующий сектором ведения регистра муниципальных нормативных правовых актов Чувашской Республики министерства юстиции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20-16.30 – </w:t>
      </w:r>
      <w:r>
        <w:rPr>
          <w:sz w:val="22"/>
          <w:szCs w:val="22"/>
        </w:rPr>
        <w:t>Особенности совершения нотариальных действий главами поселений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колова Елизавета Ильинична –</w:t>
      </w:r>
      <w:r>
        <w:rPr>
          <w:bCs/>
          <w:i/>
          <w:sz w:val="22"/>
          <w:szCs w:val="22"/>
        </w:rPr>
        <w:t xml:space="preserve"> Президент Нотариальной палаты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40-17.50 – </w:t>
      </w:r>
      <w:r>
        <w:rPr>
          <w:sz w:val="22"/>
          <w:szCs w:val="22"/>
        </w:rPr>
        <w:t>Особенности совершения нотариальных действий главами поселен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колова Елизавета Ильинична –</w:t>
      </w:r>
      <w:r>
        <w:rPr>
          <w:bCs/>
          <w:i/>
          <w:sz w:val="22"/>
          <w:szCs w:val="22"/>
        </w:rPr>
        <w:t xml:space="preserve"> Президент Нотариальной палаты Чувашской Республики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 марта, пятниц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9.30-10.40 – </w:t>
      </w:r>
      <w:r>
        <w:rPr>
          <w:sz w:val="22"/>
          <w:szCs w:val="22"/>
        </w:rPr>
        <w:t>Документационное обеспечение деятельности органов местного самоуправления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Ткаченко Владимир Глебович</w:t>
      </w:r>
      <w:r>
        <w:rPr>
          <w:bCs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канд. ист. наук, доцент филиала ГОУ ВПО Волго-Вятской академии государственной службы в г. Чебоксары Чувашской Республ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50-11.30 – </w:t>
      </w:r>
      <w:r>
        <w:rPr>
          <w:sz w:val="22"/>
          <w:szCs w:val="22"/>
        </w:rPr>
        <w:t>Документационное обеспечение деятельности органов местного самоуправления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Ткаченко Владимир Глебович</w:t>
      </w:r>
      <w:r>
        <w:rPr>
          <w:bCs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канд. ист. наук, доцент филиала ГОУ ВПО Волго-Вятской академии государственной службы в г. Чебоксары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40-12.50 – </w:t>
      </w:r>
      <w:r>
        <w:rPr>
          <w:color w:val="000000"/>
          <w:sz w:val="22"/>
          <w:szCs w:val="22"/>
        </w:rPr>
        <w:t xml:space="preserve">Итоговый экзамен (тестирование) </w:t>
      </w:r>
      <w:r>
        <w:rPr>
          <w:b/>
          <w:color w:val="000000"/>
          <w:sz w:val="22"/>
          <w:szCs w:val="22"/>
        </w:rPr>
        <w:t>(5 ауд.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color w:val="000000"/>
          <w:sz w:val="22"/>
          <w:szCs w:val="22"/>
        </w:rPr>
        <w:t>Ильина Любовь Николаевна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1"/>
          <w:szCs w:val="21"/>
        </w:rPr>
        <w:t>начальник отдела дополнительного образования, канд. пед. наук, доцент филиала ГОУ ВПО Волго-Вятской академии государственной службы в г. Чебоксары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0-14.10 – </w:t>
      </w:r>
      <w:r>
        <w:rPr>
          <w:sz w:val="22"/>
          <w:szCs w:val="22"/>
        </w:rPr>
        <w:t>Круглый стол «Организация нормативно-правовой деятельности органов местного самоуправления</w:t>
      </w:r>
      <w:r>
        <w:rPr>
          <w:color w:val="000000"/>
          <w:sz w:val="22"/>
          <w:szCs w:val="22"/>
        </w:rPr>
        <w:t xml:space="preserve">». </w:t>
      </w:r>
      <w:r>
        <w:rPr>
          <w:b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308 ауд.)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етров Вениамин Иванович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1"/>
          <w:szCs w:val="21"/>
        </w:rPr>
        <w:t xml:space="preserve">начальник Управления организационной работы Администрации Президента Чувашской Республики; </w:t>
      </w:r>
    </w:p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2"/>
          <w:szCs w:val="22"/>
        </w:rPr>
        <w:t xml:space="preserve">Данилов Владимир Данилович – </w:t>
      </w:r>
      <w:r>
        <w:rPr>
          <w:i/>
          <w:color w:val="000000"/>
          <w:sz w:val="21"/>
          <w:szCs w:val="21"/>
        </w:rPr>
        <w:t>канд. ист. наук, профессор,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директор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илиала ГОУ ВПО Волго-Вятской академии государственной службы в г. Чебоксары Чувашской Республики;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2"/>
          <w:szCs w:val="22"/>
        </w:rPr>
        <w:t>Ильина Любовь Николаевна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1"/>
          <w:szCs w:val="21"/>
        </w:rPr>
        <w:t>начальник отдела дополнительного образования, канд. пед. наук, доцент филиала ГОУ ВПО Волго-Вятской академии государственной службы в г. Чебоксары Чувашской Республики.</w:t>
      </w:r>
      <w:r>
        <w:br w:type="page"/>
      </w:r>
    </w:p>
    <w:p>
      <w:pPr>
        <w:pStyle w:val="Normal"/>
        <w:spacing w:lineRule="auto" w:line="2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дополнительного образования филиала ГОУ ВПО ВВАГС в г. Чебоксары Чувашской Республики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ьина Любовь Николаевна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учебно-методической работе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ванова Татьяна Владимировна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учебно-методической работе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чагина Елена Алексеевна</w:t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конт. тел. 8 (8352) 43-81-72</w:t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br w:type="column"/>
      </w:r>
      <w:r>
        <w:rPr>
          <w:b/>
          <w:sz w:val="17"/>
          <w:szCs w:val="17"/>
        </w:rPr>
        <w:t>И Н Ф О Р М А Ц И Я</w:t>
      </w:r>
    </w:p>
    <w:p>
      <w:pPr>
        <w:pStyle w:val="Normal"/>
        <w:spacing w:lineRule="auto" w:line="216"/>
        <w:jc w:val="center"/>
        <w:rPr/>
      </w:pPr>
      <w:r>
        <w:rPr>
          <w:b/>
          <w:sz w:val="17"/>
          <w:szCs w:val="17"/>
        </w:rPr>
        <w:t>о дополнительном приеме в 2011 году на учебу</w:t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Филиал Волго-Вятской академии государственной службы</w:t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г.Чебоксары Чувашской Республики</w:t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программам профессиональной переподготовки</w:t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Филиал Волго-Вятской академии государственной службы в г.Чебоксары Чувашской Республики открыт приказом Президента-ректора Российской академии государственной службы при Президенте Российской Федерации №577 от 8 сентября 1999 г. в соответствии с Законом Российской Федерации «Об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на основании решения Ученого совета Волго-Вятской академии государственной службы, ходатайств органов государственной власти Чувашской Республики и органов местного самоуправления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Филиал имеет лицензию АА № 001121 от 30 мая 2009 года, выданную Министерством образования Российской Федерации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В Филиале наряду с обучением по специальностям: «Государственное и муниципальное управление», «Финансы и кредит», «Менеджмент организации», «Маркетинг» на базе высшего образования осуществляется профессиональная переподготовка по программам «Государственное и муниципальное управление», «Финансы и кредит», «Менеджмент», «Маркетинг» с целью получения дополнительных знаний, умений и навыков, необходимых для выполнения нового вида профессиональной деятельности. По результатам профессиональной переподготовки специалисты получают диплом государственного образца, удостоверяющий их право вести профессиональную деятельность в сфере государственного и муниципального управления, экономики и менеджмента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Форма обучения – заочная. Обучение государственных и муниципальных служащих может осуществляться за счет средств республиканского бюджета Чувашской Республики и местного бюджета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Стоимость обучения составляет шестнадцать тысяч восемьсот (16800) рублей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Прием документов производится в рабочие дни в 105 кабинете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Предоставляются следующие документы: заявление на бланке Филиала, подлинник или заверенная копия документа об образовании с приложением, 3 фотографии 3х4 см., личный листок по учету кадров, двухсторонний Договор между «Заказчиком» и «Филиалом» на бланке Филиала в двух экземплярах, подписанные «Заказчиком». Если поступающие направляются органами государственной власти или местного самоуправления, то прилагается Направление за подписью первых руководителей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Адрес Филиала: 428017, г.Чебоксары, пр.М.Горького, 5, тел.:(8352) 43-81-72, 45-28-82, факс (8352) 45-28-82. www.vvags.cap.ru.</w:t>
      </w:r>
    </w:p>
    <w:p>
      <w:pPr>
        <w:pStyle w:val="Normal"/>
        <w:spacing w:lineRule="auto" w:line="216"/>
        <w:ind w:right="-292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***************************************************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езид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илиал ГОУ ВПО Волго-Вятской академии государственной служб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г. Чебоксары Чувашской Республи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урсов повышения квалификации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 23 по 25 марта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программе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>«Организация нормативно-правовой деятельности органов местного самоуправ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д. 23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Чебоксар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****************************************************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3" w:equalWidth="false" w:sep="false">
        <w:col w:w="4568" w:space="7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7:00Z</dcterms:created>
  <dc:creator>Second</dc:creator>
  <dc:description/>
  <cp:keywords/>
  <dc:language>en-US</dc:language>
  <cp:lastModifiedBy>analit8</cp:lastModifiedBy>
  <cp:lastPrinted>2011-03-21T09:47:00Z</cp:lastPrinted>
  <dcterms:modified xsi:type="dcterms:W3CDTF">2011-03-22T15:37:00Z</dcterms:modified>
  <cp:revision>2</cp:revision>
  <dc:subject/>
  <dc:title>12 марта, понедельник</dc:title>
</cp:coreProperties>
</file>