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мая 2012 года N 57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</w:t>
      </w:r>
    </w:p>
    <w:p>
      <w:pPr>
        <w:pStyle w:val="ConsPlusTitle"/>
        <w:widowControl/>
        <w:jc w:val="center"/>
        <w:rPr/>
      </w:pPr>
      <w:r>
        <w:rPr/>
        <w:t>ОРДЕНА СВЯТОЙ ВЕЛИКОМУЧЕНИЦЫ ЕКАТЕРИНЫ И ЗНАКА ОТЛИЧИЯ</w:t>
      </w:r>
    </w:p>
    <w:p>
      <w:pPr>
        <w:pStyle w:val="ConsPlusTitle"/>
        <w:widowControl/>
        <w:jc w:val="center"/>
        <w:rPr/>
      </w:pPr>
      <w:r>
        <w:rPr/>
        <w:t>"ЗА БЛАГОДЕЯ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овершенствования государственной наградной системы Российской Федераци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орден Святой великомученицы Екатерины и знак отличия "За благодеяние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а) Статут ордена Святой великомученицы Екатерины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ордена Святой великомученицы Екатерин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ожение о знаке отличия "За благодеяние"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знака отличия "За благодеяние";</w:t>
      </w:r>
    </w:p>
    <w:p>
      <w:pPr>
        <w:pStyle w:val="Normal"/>
        <w:autoSpaceDE w:val="false"/>
        <w:ind w:firstLine="540"/>
        <w:jc w:val="both"/>
        <w:rPr/>
      </w:pPr>
      <w:r>
        <w:rPr/>
        <w:t>д) рисунок знака ордена Святой великомученицы Екатерины;</w:t>
      </w:r>
    </w:p>
    <w:p>
      <w:pPr>
        <w:pStyle w:val="Normal"/>
        <w:autoSpaceDE w:val="false"/>
        <w:ind w:firstLine="540"/>
        <w:jc w:val="both"/>
        <w:rPr/>
      </w:pPr>
      <w:r>
        <w:rPr/>
        <w:t>е) рисунок звезды ордена Святой великомученицы Екатерины;</w:t>
      </w:r>
    </w:p>
    <w:p>
      <w:pPr>
        <w:pStyle w:val="Normal"/>
        <w:autoSpaceDE w:val="false"/>
        <w:ind w:firstLine="540"/>
        <w:jc w:val="both"/>
        <w:rPr/>
      </w:pPr>
      <w:r>
        <w:rPr/>
        <w:t>ж) рисунок знака отличия "За благодея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Указ Президента Российской Федерации от 7 сентября 2010 г. N 1099 "О мерах по совершенствованию государственной наградной системы Российской Федерации" (Собрание законодательства Российской Федерации, 2010, N 37, ст. 4643; 2011, N 51, ст. 7459; 2012, N 12, ст. 1396),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государственных наградах Российской Федерации, </w:t>
      </w:r>
      <w:hyperlink r:id="rId3">
        <w:r>
          <w:rPr>
            <w:rStyle w:val="InternetLink"/>
          </w:rPr>
          <w:t>Статут</w:t>
        </w:r>
      </w:hyperlink>
      <w:r>
        <w:rPr/>
        <w:t xml:space="preserve"> ордена Александра Невского и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знаке отличия "За безупречную службу", утвержденные этим Указом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Указа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б) орден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рден Святого апостола Андрея Первозванного;</w:t>
      </w:r>
    </w:p>
    <w:p>
      <w:pPr>
        <w:pStyle w:val="Normal"/>
        <w:autoSpaceDE w:val="false"/>
        <w:ind w:firstLine="540"/>
        <w:jc w:val="both"/>
        <w:rPr/>
      </w:pPr>
      <w:r>
        <w:rPr/>
        <w:t>орден Святого Георгия;</w:t>
      </w:r>
    </w:p>
    <w:p>
      <w:pPr>
        <w:pStyle w:val="Normal"/>
        <w:autoSpaceDE w:val="false"/>
        <w:ind w:firstLine="540"/>
        <w:jc w:val="both"/>
        <w:rPr/>
      </w:pPr>
      <w:r>
        <w:rPr/>
        <w:t>орден "За заслуги перед Отечеством";</w:t>
      </w:r>
    </w:p>
    <w:p>
      <w:pPr>
        <w:pStyle w:val="Normal"/>
        <w:autoSpaceDE w:val="false"/>
        <w:ind w:firstLine="540"/>
        <w:jc w:val="both"/>
        <w:rPr/>
      </w:pPr>
      <w:r>
        <w:rPr/>
        <w:t>орден Святой великомученицы Екатерины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Александра Невского;</w:t>
      </w:r>
    </w:p>
    <w:p>
      <w:pPr>
        <w:pStyle w:val="Normal"/>
        <w:autoSpaceDE w:val="false"/>
        <w:ind w:firstLine="540"/>
        <w:jc w:val="both"/>
        <w:rPr/>
      </w:pPr>
      <w:r>
        <w:rPr/>
        <w:t>орден Суворов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Ушаков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Жуков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Кутузов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Нахимов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Муж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"За военные заслуги";</w:t>
      </w:r>
    </w:p>
    <w:p>
      <w:pPr>
        <w:pStyle w:val="Normal"/>
        <w:autoSpaceDE w:val="false"/>
        <w:ind w:firstLine="540"/>
        <w:jc w:val="both"/>
        <w:rPr/>
      </w:pPr>
      <w:r>
        <w:rPr/>
        <w:t>орден "За морские заслуги"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Почета;</w:t>
      </w:r>
    </w:p>
    <w:p>
      <w:pPr>
        <w:pStyle w:val="Normal"/>
        <w:autoSpaceDE w:val="false"/>
        <w:ind w:firstLine="540"/>
        <w:jc w:val="both"/>
        <w:rPr/>
      </w:pPr>
      <w:r>
        <w:rPr/>
        <w:t>орден Дружбы;</w:t>
      </w:r>
    </w:p>
    <w:p>
      <w:pPr>
        <w:pStyle w:val="Normal"/>
        <w:autoSpaceDE w:val="false"/>
        <w:ind w:firstLine="540"/>
        <w:jc w:val="both"/>
        <w:rPr/>
      </w:pPr>
      <w:r>
        <w:rPr/>
        <w:t>орден "Родительская слава";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) знаки отлич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- Георгиевский Крест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"За благодеяние"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"За безупречную службу"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8">
        <w:r>
          <w:rPr>
            <w:rStyle w:val="InternetLink"/>
          </w:rPr>
          <w:t>Положении</w:t>
        </w:r>
      </w:hyperlink>
      <w:r>
        <w:rPr/>
        <w:t xml:space="preserve"> о государственных наградах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</w:rPr>
          <w:t>пункте 5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а) на плечевой ленте, проходящей через правое плечо, 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знак ордена Святого апостола Андрея Первозванного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рдена Святого Георгия I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рдена "За заслуги перед Отечеством" I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рдена Святой великомученицы Екатерины;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б) на орденской цепи носится знак ордена Святого апостола Андрея Первозванно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награжденного орденов Святого апостола Андрея Первозванного, Святого Георгия I степени, "За заслуги перед Отечеством" I степени и Святой великомученицы Екатерины знак ордена Святого апостола Андрея Первозванного носится на цепи, а знак ордена Святого Георгия I степени, знак ордена "За заслуги перед Отечеством" I степени или знак ордена Святой великомученицы Екатерины - на плечевой лен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ошении знака ордена Святого апостола Андрея Первозванного на плечевой ленте знаки иных государственных наград Российской Федерации, ношение которых предусмотрено на плечевой ленте, не нося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ошении знака ордена Святого апостола Андрея Первозванного, знака ордена Святого Георгия I степени или знака ордена "За заслуги перед Отечеством" I степени на плечевой ленте знак ордена Святой великомученицы Екатерины носится на банте.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е) на левой стороне груди слева и ниже орденов носятся друг под другом звезды орден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звезда ордена Святого апостола Андрея Первозванного;</w:t>
      </w:r>
    </w:p>
    <w:p>
      <w:pPr>
        <w:pStyle w:val="Normal"/>
        <w:autoSpaceDE w:val="false"/>
        <w:ind w:firstLine="540"/>
        <w:jc w:val="both"/>
        <w:rPr/>
      </w:pPr>
      <w:r>
        <w:rPr/>
        <w:t>звезда ордена Святого Георгия I или II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звезда ордена "За заслуги перед Отечеством" I или II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звезда ордена Святой великомученицы Екатерины;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дпункт "ж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ж) на правой стороне груди 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знак ордена Святой великомученицы Екатерины на банте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"За благодеяние";</w:t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"За безупречную службу";</w:t>
      </w:r>
    </w:p>
    <w:p>
      <w:pPr>
        <w:pStyle w:val="Normal"/>
        <w:autoSpaceDE w:val="false"/>
        <w:ind w:firstLine="540"/>
        <w:jc w:val="both"/>
        <w:rPr/>
      </w:pPr>
      <w:r>
        <w:rPr/>
        <w:t>нагрудный знак к почетному зван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наки орденов СССР, предназначенные для ношения без колодок, и нагрудные знаки к почетным званиям СССР и РСФСР.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пункт 59(1)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9(1). Для особых случаев и возможного повседневного ношения предусматривается ношение миниатюрных копий орденов Российской Федерации, предназначенных для ношения на банте или пятиугольной колодке, знаков отличия Российской Федерации, медалей Российской Федерации и нагрудных знаков к почетным звания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ошении миниатюрных копий орденов Российской Федерации, знака отличия - Георгиевского Креста и медалей Российской Федерации соблюдаются общие правила, предусмотренные для ношения знаков государственных наград, ношение которых предусматривается на банте или пятиугольной колодке.</w:t>
      </w:r>
    </w:p>
    <w:p>
      <w:pPr>
        <w:pStyle w:val="Normal"/>
        <w:autoSpaceDE w:val="false"/>
        <w:ind w:firstLine="540"/>
        <w:jc w:val="both"/>
        <w:rPr/>
      </w:pPr>
      <w:r>
        <w:rPr/>
        <w:t>Миниатюрные копии знака отличия "За благодеяние", знака отличия "За безупречную службу" и нагрудных знаков к почетным званиям Российской Федерации носятся на уровне петлицы левого лацкана гражданского костюм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5">
        <w:r>
          <w:rPr>
            <w:rStyle w:val="InternetLink"/>
          </w:rPr>
          <w:t>пункт 6</w:t>
        </w:r>
      </w:hyperlink>
      <w:r>
        <w:rPr/>
        <w:t xml:space="preserve"> Статута ордена Александра Невского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 При ношении на форменной одежде ленты ордена Александра Невского на планке она располагается после ленты ордена Святой великомученицы Екатерины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16">
        <w:r>
          <w:rPr>
            <w:rStyle w:val="InternetLink"/>
          </w:rPr>
          <w:t>пункт 4</w:t>
        </w:r>
      </w:hyperlink>
      <w:r>
        <w:rPr/>
        <w:t xml:space="preserve"> Положения о знаке отличия "За безупречную службу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 Знак отличия "За безупречную службу" носится на правой стороне груди после знака отличия "За благодеяние", перед нагрудным знаком к почетному званию Российской Федерации и при наличии государственных наград СССР располагается выше их."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3 мая 2012 года</w:t>
      </w:r>
    </w:p>
    <w:p>
      <w:pPr>
        <w:pStyle w:val="Normal"/>
        <w:autoSpaceDE w:val="false"/>
        <w:jc w:val="both"/>
        <w:rPr/>
      </w:pPr>
      <w:r>
        <w:rPr/>
        <w:t>N 5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ТУТ ОРДЕНА СВЯТОЙ ВЕЛИКОМУЧЕНИЦЫ ЕКАТЕР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деном Святой великомученицы Екатерины награждаются известные своей высокой духовно-нравственной позицией и милосердием граждане Российской Федерации и граждане иностранных государств за выдающийся вклад в миротворческую, гуманитарную и благотворительную деятельность, сохранение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2. Знак ордена Святой великомученицы Екатерины носится на плечевой ленте, которая проходит через правое плечо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ношение знака ордена Святой великомученицы Екатерины на банте, который размещается на правой стороне груди выше других государственных награ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везда ордена Святой великомученицы Екатерины носится на левой стороне груди и располагается ниже орденов, носящихся на колодке, под звездой ордена "За заслуги перед Отечеством"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собых случаев и возможного повседневного ношения предусматривается ношение миниатюрной копии знака ордена Святой великомученицы Екатерины, которая носится на правой стороне груд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ношении ленты ордена Святой великомученицы Екатерины на планке она располагается после ленты ордена "За заслуги перед Отечеством" на планке.</w:t>
      </w:r>
    </w:p>
    <w:p>
      <w:pPr>
        <w:pStyle w:val="Normal"/>
        <w:autoSpaceDE w:val="false"/>
        <w:ind w:firstLine="540"/>
        <w:jc w:val="both"/>
        <w:rPr/>
      </w:pPr>
      <w:r>
        <w:rPr/>
        <w:t>5. При ношении ленты ордена Святой великомученицы Екатерины в виде розетки она располагается на левой стороне груд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РДЕНА СВЯТОЙ ВЕЛИКОМУЧЕНИЦЫ ЕКАТЕР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ден Святой великомученицы Екатерины имеет знак и звезду.</w:t>
      </w:r>
    </w:p>
    <w:p>
      <w:pPr>
        <w:pStyle w:val="Normal"/>
        <w:autoSpaceDE w:val="false"/>
        <w:ind w:firstLine="540"/>
        <w:jc w:val="both"/>
        <w:rPr/>
      </w:pPr>
      <w:r>
        <w:rPr/>
        <w:t>Знак ордена представляет собой крест из серебра с позолотой с овальным медальоном в центре. Каждый конец креста состоит из четырех лучей, золотистая поверхность которых покрыта орнаментом, состоящим из рельефных, примыкающих друг к другу колечек. Между лучами - по два бриллианта. Овальный медальон имеет кайму из орнамента в виде рельефных колечек. Медальон покрыт светло-синей эмалью с выполненным финифтью образом Святой великомученицы Екатерины. На оборотной стороне знака - номер знака. Знак ордена соединен с кольцом, имеющим внешнюю накладку в виде узкой овальной рамки, украшенной примыкающими друг к другу рельефными колечками. Внутри рамки - бриллианты, образующие вертикальную линию. Через кольцо пропущена лента, уложенная бантом. На оборотной стороне бант имеет приспособление для крепления к одежде. Знак ордена на банте может прикрепляться к орденской ленте. Высота знака ордена - 45 мм, ширина - 40 мм.</w:t>
      </w:r>
    </w:p>
    <w:p>
      <w:pPr>
        <w:pStyle w:val="Normal"/>
        <w:autoSpaceDE w:val="false"/>
        <w:ind w:firstLine="540"/>
        <w:jc w:val="both"/>
        <w:rPr/>
      </w:pPr>
      <w:r>
        <w:rPr/>
        <w:t>Лента ордена шелковая, муаровая, красного цвета с серебристой прерывистой каймой по краям, шириной 100 мм. Ширина каймы - 7 мм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ленты на банте - 45 мм, ширина серебристой каймы - 3 мм.</w:t>
      </w:r>
    </w:p>
    <w:p>
      <w:pPr>
        <w:pStyle w:val="Normal"/>
        <w:autoSpaceDE w:val="false"/>
        <w:ind w:firstLine="540"/>
        <w:jc w:val="both"/>
        <w:rPr/>
      </w:pPr>
      <w:r>
        <w:rPr/>
        <w:t>Звезда ордена серебряная восьмилучевая. В центре звезды в круглом медальоне, покрытом красной эмалью, - рельефное позолоченное полноцветное изображение Государственного герба Российской Федерации. Вокруг медальона - покрытая красной эмалью кайма. На кайме прямыми позолоченными буквами написан девиз ордена: "ЗА МИЛОСЕРДИЕ". Расстояние между концами противолежащих лучей звезды - 82 мм. На оборотной стороне звезды, в нижней части, - номер звезды ордена. Звезда при помощи булавки крепится к одежде.</w:t>
      </w:r>
    </w:p>
    <w:p>
      <w:pPr>
        <w:pStyle w:val="Normal"/>
        <w:autoSpaceDE w:val="false"/>
        <w:ind w:firstLine="540"/>
        <w:jc w:val="both"/>
        <w:rPr/>
      </w:pPr>
      <w:r>
        <w:rPr/>
        <w:t>Миниатюрная копия знака ордена Святой великомученицы Екатерины носится на банте. Высота знака - 20,2 мм, ширина - 20 мм. Ширина ленты - 20 м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ошении на форменной одежде ленты ордена Святой великомученицы Екатерины используется планка высотой 12 мм. Ширина ленты - 24 мм.</w:t>
      </w:r>
    </w:p>
    <w:p>
      <w:pPr>
        <w:pStyle w:val="Normal"/>
        <w:autoSpaceDE w:val="false"/>
        <w:ind w:firstLine="540"/>
        <w:jc w:val="both"/>
        <w:rPr/>
      </w:pPr>
      <w:r>
        <w:rPr/>
        <w:t>На ленте ордена Святой великомученицы Екатерины в виде розетки крепится миниатюрное изображение звезды ордена из металла с эмалью. Расстояние между концами противолежащих лучей звезды - 13 мм. Диаметр розетки - 15 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ЗНАКЕ ОТЛИЧИЯ "ЗА БЛАГОДЕЯ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ком отличия "За благодеяние" награждаются граждане Российской Федерации, а также граждане иностранных государств:</w:t>
      </w:r>
    </w:p>
    <w:p>
      <w:pPr>
        <w:pStyle w:val="Normal"/>
        <w:autoSpaceDE w:val="false"/>
        <w:ind w:firstLine="540"/>
        <w:jc w:val="both"/>
        <w:rPr/>
      </w:pPr>
      <w:r>
        <w:rPr/>
        <w:t>за большую благотворительную деятельность по поддержке детских домов, домов престарелых, приютов, хосписов и медицинских учреждений, расположенных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 активную общественную деятельность, направленную на повышение уровня нравственности и толерантности в обществе, пропаганду общечеловеческих ценностей, защиту прав человека, борьбу с распространением социально опасных заболеваний и привычек;</w:t>
      </w:r>
    </w:p>
    <w:p>
      <w:pPr>
        <w:pStyle w:val="Normal"/>
        <w:autoSpaceDE w:val="false"/>
        <w:ind w:firstLine="540"/>
        <w:jc w:val="both"/>
        <w:rPr/>
      </w:pPr>
      <w:r>
        <w:rPr/>
        <w:t>за большие заслуги в деле развития российской науки, культуры, образования 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 содействие общественным организациям и религиозным объединениям в осуществлении социально значим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за активную деятельность, направленную на укрепление института семьи и брака.</w:t>
      </w:r>
    </w:p>
    <w:p>
      <w:pPr>
        <w:pStyle w:val="Normal"/>
        <w:autoSpaceDE w:val="false"/>
        <w:ind w:firstLine="540"/>
        <w:jc w:val="both"/>
        <w:rPr/>
      </w:pPr>
      <w:r>
        <w:rPr/>
        <w:t>2. Знак отличия "За благодеяние" носится на правой стороне груди и располагается перед знаком отличия "За безупречную службу"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собых случаев и возможного повседневного ношения предусматривается ношение миниатюрной копии знака отличия "За благодеяние". Миниатюрная копия знака отличия "За благодеяние" носится на левой стороне груд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ношении на форменной одежде ленты знака отличия "За благодеяние" на планке она располагается после ленты знака отличия - Георгиевского Кре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ЗНАКА ОТЛИЧИЯ "ЗА БЛАГОДЕЯ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к из серебра с позолотой. Он представляет собой круглую медаль диаметром 32 мм с выпуклым бортиком с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Лицевая сторона знака покрыта синей эмалью. В центре знака - накладное золотистое изображение пеликана, кормящего своей кровью птенцов. По окружности расположен венок из дубовых и виноградных листьев.</w:t>
      </w:r>
    </w:p>
    <w:p>
      <w:pPr>
        <w:pStyle w:val="Normal"/>
        <w:autoSpaceDE w:val="false"/>
        <w:ind w:firstLine="540"/>
        <w:jc w:val="both"/>
        <w:rPr/>
      </w:pPr>
      <w:r>
        <w:rPr/>
        <w:t>На оборотной стороне знака - рельефная надпись: "ЗА БЛАГОДЕЯНИЕ" и номер знака отличия.</w:t>
      </w:r>
    </w:p>
    <w:p>
      <w:pPr>
        <w:pStyle w:val="Normal"/>
        <w:autoSpaceDE w:val="false"/>
        <w:ind w:firstLine="540"/>
        <w:jc w:val="both"/>
        <w:rPr/>
      </w:pPr>
      <w:r>
        <w:rPr/>
        <w:t>Знак при помощи кольца соединяется с лентой, уложенной бантом.</w:t>
      </w:r>
    </w:p>
    <w:p>
      <w:pPr>
        <w:pStyle w:val="Normal"/>
        <w:autoSpaceDE w:val="false"/>
        <w:ind w:firstLine="540"/>
        <w:jc w:val="both"/>
        <w:rPr/>
      </w:pPr>
      <w:r>
        <w:rPr/>
        <w:t>Лента шелковая, муаровая, синего цвета с золотистой каймой по краям. Ширина ленты - 24 мм, ширина золотистой каймы - 2 мм. Расстояние от каймы до края ленты - 2 мм.</w:t>
      </w:r>
    </w:p>
    <w:p>
      <w:pPr>
        <w:pStyle w:val="Normal"/>
        <w:autoSpaceDE w:val="false"/>
        <w:ind w:firstLine="540"/>
        <w:jc w:val="both"/>
        <w:rPr/>
      </w:pPr>
      <w:r>
        <w:rPr/>
        <w:t>Миниатюрная копия знака носится на ленте, уложенной бантом. Диаметр знака - 16 мм, ширина ленты - 12 м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ошении на форменной одежде ленты знака отличия "За благодеяние" используется планка высотой 8 мм, ширина ленты - 24 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ИСУНОК ЗНАКА ОРДЕНА СВЯТОЙ ВЕЛИКОМУЧЕНИЦЫ ЕКАТЕР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8445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цевая стор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3891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оротн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ИСУНОК ЗВЕЗДЫ ОРДЕНА СВЯТОЙ ВЕЛИКОМУЧЕНИЦЫ ЕКАТЕР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3977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цев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я 2012 г. N 5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ИСУНОК ЗНАКА ОТЛИЧИЯ "ЗА БЛАГОДЕЯ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14855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цевая стор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10640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оротн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5E97177F60E327BC2002E363DEE07252A8B274EE81485976A1EA83EF11B1BF2EE6B4F4410E535lCX3K" TargetMode="External"/><Relationship Id="rId3" Type="http://schemas.openxmlformats.org/officeDocument/2006/relationships/hyperlink" Target="consultantplus://offline/ref=F0C5E97177F60E327BC2002E363DEE07252A8B274EE81485976A1EA83EF11B1BF2EE6B4F4410E034lCXBK" TargetMode="External"/><Relationship Id="rId4" Type="http://schemas.openxmlformats.org/officeDocument/2006/relationships/hyperlink" Target="consultantplus://offline/ref=F0C5E97177F60E327BC2002E363DEE07252A8B274EE81485976A1EA83EF11B1BF2EE6B4F4410E333lCX7K" TargetMode="External"/><Relationship Id="rId5" Type="http://schemas.openxmlformats.org/officeDocument/2006/relationships/hyperlink" Target="consultantplus://offline/ref=F0C5E97177F60E327BC2002E363DEE07252A8B274EE81485976A1EA83EF11B1BF2EE6B4F4410E430lCX1K" TargetMode="External"/><Relationship Id="rId6" Type="http://schemas.openxmlformats.org/officeDocument/2006/relationships/hyperlink" Target="consultantplus://offline/ref=F0C5E97177F60E327BC2002E363DEE07252A8B274EE81485976A1EA83EF11B1BF2EE6B4F4412E435lCX3K" TargetMode="External"/><Relationship Id="rId7" Type="http://schemas.openxmlformats.org/officeDocument/2006/relationships/hyperlink" Target="consultantplus://offline/ref=F0C5E97177F60E327BC2002E363DEE07252A8B274EE81485976A1EA83EF11B1BF2EE6B4F4410E432lCX3K" TargetMode="External"/><Relationship Id="rId8" Type="http://schemas.openxmlformats.org/officeDocument/2006/relationships/hyperlink" Target="consultantplus://offline/ref=F0C5E97177F60E327BC2002E363DEE07252A8B274EE81485976A1EA83EF11B1BF2EE6B4F4410E535lCX3K" TargetMode="External"/><Relationship Id="rId9" Type="http://schemas.openxmlformats.org/officeDocument/2006/relationships/hyperlink" Target="consultantplus://offline/ref=F0C5E97177F60E327BC2002E363DEE07252A8B274EE81485976A1EA83EF11B1BF2EE6B4F4410E637lCX6K" TargetMode="External"/><Relationship Id="rId10" Type="http://schemas.openxmlformats.org/officeDocument/2006/relationships/hyperlink" Target="consultantplus://offline/ref=F0C5E97177F60E327BC2002E363DEE07252A8B274EE81485976A1EA83EF11B1BF2EE6B4F4410E637lCX7K" TargetMode="External"/><Relationship Id="rId11" Type="http://schemas.openxmlformats.org/officeDocument/2006/relationships/hyperlink" Target="consultantplus://offline/ref=F0C5E97177F60E327BC2002E363DEE07252A8B274EE81485976A1EA83EF11B1BF2EE6B4F4410E637lCXBK" TargetMode="External"/><Relationship Id="rId12" Type="http://schemas.openxmlformats.org/officeDocument/2006/relationships/hyperlink" Target="consultantplus://offline/ref=F0C5E97177F60E327BC2002E363DEE07252A8B274EE81485976A1EA83EF11B1BF2EE6B4F4410E730lCX1K" TargetMode="External"/><Relationship Id="rId13" Type="http://schemas.openxmlformats.org/officeDocument/2006/relationships/hyperlink" Target="consultantplus://offline/ref=F0C5E97177F60E327BC2002E363DEE07252A8B274EE81485976A1EA83EF11B1BF2EE6B4F4410E730lCX5K" TargetMode="External"/><Relationship Id="rId14" Type="http://schemas.openxmlformats.org/officeDocument/2006/relationships/hyperlink" Target="consultantplus://offline/ref=F0C5E97177F60E327BC2002E363DEE07252A8B274EE81485976A1EA83EF11B1BF2EE6B4F4411EC37lCX3K" TargetMode="External"/><Relationship Id="rId15" Type="http://schemas.openxmlformats.org/officeDocument/2006/relationships/hyperlink" Target="consultantplus://offline/ref=F0C5E97177F60E327BC2002E363DEE07252A8B274EE81485976A1EA83EF11B1BF2EE6B4F4410E037lCX7K" TargetMode="External"/><Relationship Id="rId16" Type="http://schemas.openxmlformats.org/officeDocument/2006/relationships/hyperlink" Target="consultantplus://offline/ref=F0C5E97177F60E327BC2002E363DEE07252A8B274EE81485976A1EA83EF11B1BF2EE6B4F4410E332lCX0K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3:00Z</dcterms:created>
  <dc:creator>analit8</dc:creator>
  <dc:description/>
  <cp:keywords/>
  <dc:language>en-US</dc:language>
  <cp:lastModifiedBy>analit8</cp:lastModifiedBy>
  <dcterms:modified xsi:type="dcterms:W3CDTF">2012-05-12T10:25:00Z</dcterms:modified>
  <cp:revision>1</cp:revision>
  <dc:subject/>
  <dc:title>3 мая 2012 года N 573</dc:title>
</cp:coreProperties>
</file>