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ноября, понедельни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09.30-10.00 – Открытие курсов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0.00-11.20 –</w:t>
      </w:r>
      <w:r>
        <w:rPr>
          <w:sz w:val="22"/>
          <w:szCs w:val="22"/>
        </w:rPr>
        <w:t xml:space="preserve"> Конфликты в организации и технологии их разрешения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Алимова Ольга Владиславовна</w:t>
      </w:r>
      <w:r>
        <w:rPr>
          <w:i/>
          <w:sz w:val="22"/>
          <w:szCs w:val="22"/>
        </w:rPr>
        <w:t xml:space="preserve"> – канд. филос. наук, доцент Чебоксарского филиала РАНХиГС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2.00-13.20 – </w:t>
      </w:r>
      <w:r>
        <w:rPr>
          <w:color w:val="000000"/>
          <w:sz w:val="22"/>
          <w:szCs w:val="22"/>
        </w:rPr>
        <w:t>Сущность коррупции, правовые основы противодействия коррупции. Основные направления государственной политики в области противодействия коррупции на современном этапе. Ответственность за коррупционные правонарушения  в органах местного самоуправления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Кузьмин Михаил Александрович – </w:t>
      </w:r>
      <w:r>
        <w:rPr>
          <w:i/>
          <w:sz w:val="22"/>
          <w:szCs w:val="22"/>
        </w:rPr>
        <w:t>канд. юрид. наук, доцент Чебоксарского филиала РАНХиГС</w:t>
      </w:r>
      <w:r>
        <w:rPr>
          <w:b/>
          <w:bCs/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13.30-14.50 – </w:t>
      </w:r>
      <w:r>
        <w:rPr>
          <w:sz w:val="22"/>
          <w:szCs w:val="22"/>
        </w:rPr>
        <w:t xml:space="preserve">Кодекс этики и служебного поведения государственных гражданских и муниципальных служащих Российской Федерации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Дроздова Светлана Юрьевна – </w:t>
      </w:r>
      <w:r>
        <w:rPr>
          <w:i/>
          <w:sz w:val="22"/>
          <w:szCs w:val="22"/>
        </w:rPr>
        <w:t>канд. культур. доцент Чебоксарского филиала РАНХиГС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 ноября, вторник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09.00-10.20 - </w:t>
      </w:r>
      <w:r>
        <w:rPr>
          <w:color w:val="000000"/>
          <w:sz w:val="22"/>
          <w:szCs w:val="22"/>
        </w:rPr>
        <w:t>Инструменты противодействия коррупции в деятельности органов местного самоуправления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 xml:space="preserve">Семедова-Полупан Нина Григорьевна – </w:t>
      </w:r>
      <w:r>
        <w:rPr>
          <w:i/>
          <w:sz w:val="22"/>
          <w:szCs w:val="22"/>
        </w:rPr>
        <w:t>канд. соц. наук, доцент Чебоксарского филиала РАНХиГС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10.30-11.50</w:t>
      </w:r>
      <w:r>
        <w:rPr>
          <w:color w:val="000000"/>
          <w:sz w:val="22"/>
          <w:szCs w:val="22"/>
        </w:rPr>
        <w:t xml:space="preserve"> - Порядок проведения служебной проверки. Организация деятельности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окопьева Лариса Владимировна – </w:t>
      </w:r>
      <w:r>
        <w:rPr>
          <w:i/>
          <w:sz w:val="22"/>
          <w:szCs w:val="22"/>
        </w:rPr>
        <w:t>начальник отдела государственной гражданской службы и кадров Управления государственной гражданской службы и кадров Администрации Президента Чувашской Республик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.00-13.20 - </w:t>
      </w:r>
      <w:r>
        <w:rPr>
          <w:color w:val="000000"/>
          <w:sz w:val="22"/>
          <w:szCs w:val="22"/>
        </w:rPr>
        <w:t>Порядок проведения служебной проверки. Организация деятельности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окопьева Лариса Владимировна – </w:t>
      </w:r>
      <w:r>
        <w:rPr>
          <w:i/>
          <w:sz w:val="22"/>
          <w:szCs w:val="22"/>
        </w:rPr>
        <w:t>начальник отдела государственной гражданской службы и кадров Управления государственной гражданской службы и кадров Администрации Президента Чувашской Республики</w:t>
      </w:r>
    </w:p>
    <w:p>
      <w:pPr>
        <w:pStyle w:val="Normal"/>
        <w:keepNext w:val="true"/>
        <w:jc w:val="both"/>
        <w:rPr/>
      </w:pPr>
      <w:r>
        <w:rPr>
          <w:b/>
          <w:sz w:val="22"/>
          <w:szCs w:val="22"/>
        </w:rPr>
        <w:t xml:space="preserve">13.50-15.10 - </w:t>
      </w:r>
      <w:r>
        <w:rPr>
          <w:color w:val="000000"/>
          <w:sz w:val="22"/>
          <w:szCs w:val="22"/>
        </w:rPr>
        <w:t>Функции подразделений кадровых служб  органов местного самоуправления, ответственных за работу по профилактике коррупционных и иных правонаруше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Регламентация деятельности должностных лиц кадровых служб органов местного самоуправления, ответственных за работу по профилактике коррупционных и иных правонарушений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Таланцева Галина Петровна – </w:t>
      </w:r>
      <w:r>
        <w:rPr>
          <w:i/>
          <w:sz w:val="22"/>
          <w:szCs w:val="22"/>
        </w:rPr>
        <w:t>начальник Управления государственной гражданской службы и кадров Администрации Президента Чувашской Республики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 ноября, сред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08.00–09.20 – </w:t>
      </w:r>
      <w:r>
        <w:rPr>
          <w:color w:val="000000"/>
          <w:sz w:val="22"/>
          <w:szCs w:val="22"/>
        </w:rPr>
        <w:t>Порядок взаимодействия подразделений кадровых служб органов местного самоуправления, ответственных за работу по профилактике коррупционных и иных правонарушений, с правоохранительными органами в установленной сфере деятельности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Павлов Сергей Петрович – </w:t>
      </w:r>
      <w:r>
        <w:rPr>
          <w:i/>
          <w:sz w:val="22"/>
          <w:szCs w:val="22"/>
        </w:rPr>
        <w:t>начальник отдела по надзору за исполнением законодательства о противодействии коррупции Прокуратуры Чувашской Республики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09.30-10.50 – </w:t>
      </w:r>
      <w:r>
        <w:rPr>
          <w:color w:val="000000"/>
          <w:sz w:val="22"/>
          <w:szCs w:val="22"/>
        </w:rPr>
        <w:t>Особенности правового статуса муниципальных  служащих. Запреты и ограничения на муниципальной службе</w:t>
      </w:r>
      <w:r>
        <w:rPr>
          <w:b/>
          <w:bCs/>
          <w:i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Барышников Олег Геннадьевич – </w:t>
      </w:r>
      <w:r>
        <w:rPr>
          <w:bCs/>
          <w:i/>
          <w:sz w:val="22"/>
          <w:szCs w:val="22"/>
        </w:rPr>
        <w:t>доцент Чебоксарского филиала РАНХиГС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2.00-13.20 – </w:t>
      </w:r>
      <w:r>
        <w:rPr>
          <w:color w:val="000000"/>
          <w:sz w:val="22"/>
          <w:szCs w:val="22"/>
        </w:rPr>
        <w:t xml:space="preserve">Управленческие механизмы предотвращения коррупции в органах местного самоуправления. Принятие мер по выявлению и устранению причин и условий, способствующих возникновению конфликта интересов на муниципальной  службе.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Силова Лариса Владимировна. </w:t>
      </w:r>
      <w:r>
        <w:rPr>
          <w:i/>
          <w:sz w:val="22"/>
          <w:szCs w:val="22"/>
        </w:rPr>
        <w:t>– заместитель начальника Контрольного управления Президента Чувашской Республики – начальник отдела контроля деятельности органов исполнительной власти Чувашской Республики и анализа деятельности органов местного самоуправления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3.30-14.50 – </w:t>
      </w:r>
      <w:r>
        <w:rPr>
          <w:color w:val="000000"/>
          <w:sz w:val="22"/>
          <w:szCs w:val="22"/>
        </w:rPr>
        <w:t xml:space="preserve">Управленческие механизмы предотвращения коррупции в органах местного самоуправления. Принятие мер по выявлению и устранению причин и условий, способствующих возникновению конфликта интересов на муниципальной  службе.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Силова Лариса Владимировна. </w:t>
      </w:r>
      <w:r>
        <w:rPr>
          <w:i/>
          <w:sz w:val="22"/>
          <w:szCs w:val="22"/>
        </w:rPr>
        <w:t>– заместитель начальника Контрольного управления Президента Чувашской Республики – начальник отдела контроля деятельности органов исполнительной власти Чувашской Республики и анализа деятельности органов местного самоуправления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.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17 ноября, четверг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08.00-09.20</w:t>
      </w:r>
      <w:r>
        <w:rPr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>Порядок взаимодействия подразделений кадровых служб органов местного самоуправления, ответственных за работу по профилактике коррупционных и иных правонарушений, с правоохранительными органами в установленной сфере деятельности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Павлов Сергей Петрович – </w:t>
      </w:r>
      <w:r>
        <w:rPr>
          <w:i/>
          <w:sz w:val="22"/>
          <w:szCs w:val="22"/>
        </w:rPr>
        <w:t>начальник отдела по надзору за исполнением законодательства о противодействии коррупции Прокуратуры Чувашской Республики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09.30-10.50</w:t>
      </w:r>
      <w:r>
        <w:rPr>
          <w:i/>
          <w:sz w:val="22"/>
          <w:szCs w:val="22"/>
        </w:rPr>
        <w:t xml:space="preserve"> – </w:t>
      </w:r>
      <w:r>
        <w:rPr>
          <w:sz w:val="22"/>
          <w:szCs w:val="22"/>
        </w:rPr>
        <w:t xml:space="preserve">Антикоррупционная устойчивость муниципального служащего. Формирование и развитие антикоррупционной мотивации профессиональной деятельности муниципальных  служащих 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 xml:space="preserve">Семедова-Полупан Нина Григорьевна – </w:t>
      </w:r>
      <w:r>
        <w:rPr>
          <w:i/>
          <w:sz w:val="22"/>
          <w:szCs w:val="22"/>
        </w:rPr>
        <w:t>канд. соц. наук, доцент Чебоксарского филиала РАНХиГС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00-12.20</w:t>
      </w:r>
      <w:r>
        <w:rPr>
          <w:sz w:val="22"/>
          <w:szCs w:val="22"/>
        </w:rPr>
        <w:t xml:space="preserve"> –  Антикоррупционная устойчивость муниципального служащего. Формирование и развитие антикоррупционной мотивации профессиональной деятельности муниципальных  служащих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Семедова-Полупан Нина Григорьевна – </w:t>
      </w:r>
      <w:r>
        <w:rPr>
          <w:i/>
          <w:sz w:val="22"/>
          <w:szCs w:val="22"/>
        </w:rPr>
        <w:t>канд. соц. наук, доцент Чебоксарского филиала РАНХиГС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18 ноября, пятница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08.00.-09.20</w:t>
      </w:r>
      <w:r>
        <w:rPr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>Антикоррупционная экспертиза муниципальных правовых актов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Павлов Сергей Петрович – </w:t>
      </w:r>
      <w:r>
        <w:rPr>
          <w:i/>
          <w:sz w:val="22"/>
          <w:szCs w:val="22"/>
        </w:rPr>
        <w:t>начальник отдела по надзору за исполнением законодательства о противодействии коррупции Прокуратуры Чувашской Республики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09.30-10.50 - </w:t>
      </w:r>
      <w:r>
        <w:rPr>
          <w:b/>
          <w:color w:val="000000"/>
          <w:sz w:val="22"/>
          <w:szCs w:val="22"/>
        </w:rPr>
        <w:t>Итоговый экзамен (тестирование)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 xml:space="preserve">Корчагина Елена Алексеевна – </w:t>
      </w:r>
      <w:r>
        <w:rPr>
          <w:i/>
          <w:sz w:val="22"/>
          <w:szCs w:val="22"/>
        </w:rPr>
        <w:t>канд. пед. наук, доцент Чебоксарского филиала РАНХиГС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1.00-13.40 – </w:t>
      </w:r>
      <w:r>
        <w:rPr>
          <w:sz w:val="22"/>
          <w:szCs w:val="22"/>
        </w:rPr>
        <w:t>Круглый стол: «Функции подразделений кадровых служб органов местного самоуправления Чувашской Республики по профилактике коррупционных и иных правонарушений»</w:t>
      </w:r>
      <w:r>
        <w:rPr>
          <w:b/>
          <w:sz w:val="22"/>
          <w:szCs w:val="22"/>
        </w:rPr>
        <w:t>(актовый зал)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Таланцева Галина Петровна – </w:t>
      </w:r>
      <w:r>
        <w:rPr>
          <w:i/>
          <w:sz w:val="22"/>
          <w:szCs w:val="22"/>
        </w:rPr>
        <w:t>начальник Управления государственной гражданской службы и кадров Администрации Президента Чувашской Республики;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>Данилов Владимир Данилович</w:t>
      </w:r>
      <w:r>
        <w:rPr>
          <w:i/>
          <w:sz w:val="22"/>
          <w:szCs w:val="22"/>
        </w:rPr>
        <w:t xml:space="preserve"> – канд. ист. наук, профессор, и.о. директора Чебоксарского филиала РАНХиГС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льина Любовь Николаевна</w:t>
      </w:r>
      <w:r>
        <w:rPr>
          <w:i/>
          <w:sz w:val="22"/>
          <w:szCs w:val="22"/>
        </w:rPr>
        <w:t xml:space="preserve"> – канд. пед. наук, доцент Чебоксарского филиала РАНХиГС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акультет дополнительного образования </w:t>
      </w:r>
      <w:r>
        <w:rPr>
          <w:b/>
          <w:bCs/>
          <w:sz w:val="20"/>
          <w:szCs w:val="20"/>
        </w:rPr>
        <w:t>Чебоксарского филиала РАНХиГС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кан факультет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льина Любовь Николаевн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ециалист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ванова Светлана Юрьевн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ециалист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таманова Наталия Валериевн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. тел. 8 (8352) 43-81-7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И Н Ф О Р М А Ц И 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иеме в 2011 году на обуч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Чебоксарский филиал РАНХиГ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программам дополнительного образова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лиал имеет лицензию серии ААА №001172 рег. № 1138 от 12 апреля 2011 г., выданную Федеральной службой по надзору в сфере образования и нау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Дополнительное образование в филиале осуществляется по следующим направления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 Дополнительное (к высшему) образование с присвоением дополнительной квалификации «Переводчик в сфере профессиональной коммуникации» (свыше 1000 учебных часов). Срок обучения – 3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 Профессиональная переподготовка (свыше 500 учебных часов) по направлениям «Государственное и муниципальное управление», «Менеджмент организации», «Финансы и кредит», «Маркетинг» с применением дистанционных образовательных технолог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. Повышение квалификации (от 18 до 144 часов) по лицензированным и аккредитованным специальностям, в т.ч. по программе «Управление государственными и муниципальными заказам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едоставляются следующие документы: заявление на бланке Филиала, подлинник или заверенная копия документа о высшем образовании с приложением, 3 фотографии 3х4 см., личный листок по учету кадров, двухсторонний Договор между «Заказчиком» и «Филиалом» на бланке Филиала в двух экземплярах, подписанные «Заказчиком». Если поступающие направляются органами государственной власти или местного самоуправления, то прилагается Направление за подписью первых руководи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ем документов производится в рабочие дни в 8 кабине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Адрес Филиала: 428000, г. Чебоксары, ул. Урукова, д. 8, каб. 8, тел.:(8352) 43-81-72, 45-28-82, факс (8352) 45-28-82. www.vvags.cap.ru.</w:t>
      </w:r>
    </w:p>
    <w:p>
      <w:pPr>
        <w:pStyle w:val="Normal"/>
        <w:jc w:val="both"/>
        <w:rPr/>
      </w:pPr>
      <w:r>
        <w:br w:type="column"/>
      </w:r>
      <w:r>
        <w:rPr>
          <w:sz w:val="20"/>
          <w:szCs w:val="20"/>
        </w:rPr>
        <w:t>************************************************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Чебоксарский филиал ФГБОУ ВПО «Российская академия народного хозяйства и государственной службы при Президенте Российской Федерации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урсов повышения квалификации </w:t>
      </w:r>
    </w:p>
    <w:p>
      <w:pPr>
        <w:pStyle w:val="Normal"/>
        <w:jc w:val="center"/>
        <w:rPr>
          <w:rStyle w:val="StrongEmphasis"/>
        </w:rPr>
      </w:pPr>
      <w:r>
        <w:rPr>
          <w:b/>
          <w:bCs/>
          <w:sz w:val="22"/>
          <w:szCs w:val="22"/>
        </w:rPr>
        <w:t xml:space="preserve">муниципальных служащих </w:t>
      </w:r>
      <w:r>
        <w:rPr>
          <w:b/>
          <w:sz w:val="22"/>
          <w:szCs w:val="22"/>
        </w:rPr>
        <w:t>Чувашской Республики</w:t>
      </w:r>
    </w:p>
    <w:p>
      <w:pPr>
        <w:pStyle w:val="Normal"/>
        <w:jc w:val="center"/>
        <w:rPr>
          <w:rStyle w:val="StrongEmphasis"/>
          <w:b/>
          <w:b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с 14 по 18 ноября 2011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теме: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«</w:t>
      </w:r>
      <w:r>
        <w:rPr>
          <w:b/>
        </w:rPr>
        <w:t>Функции подразделений кадровых служб органов местного самоуправления Чувашской Республики по профилактике коррупционных и иных правонарушений</w:t>
      </w:r>
      <w:r>
        <w:rPr>
          <w:b/>
          <w:i/>
          <w:sz w:val="28"/>
          <w:szCs w:val="28"/>
        </w:rPr>
        <w:t>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Аудитория № 38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Чебоксары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***********************************************</w:t>
      </w:r>
    </w:p>
    <w:sectPr>
      <w:type w:val="nextPage"/>
      <w:pgSz w:orient="landscape" w:w="16838" w:h="11906"/>
      <w:pgMar w:left="720" w:right="536" w:gutter="0" w:header="0" w:top="360" w:footer="0" w:bottom="284"/>
      <w:pgNumType w:fmt="decimal"/>
      <w:cols w:num="3" w:equalWidth="false" w:sep="false">
        <w:col w:w="4680" w:space="596"/>
        <w:col w:w="4748" w:space="708"/>
        <w:col w:w="485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4:28:00Z</dcterms:created>
  <dc:creator>Second</dc:creator>
  <dc:description/>
  <cp:keywords/>
  <dc:language>en-US</dc:language>
  <cp:lastModifiedBy>Администратор</cp:lastModifiedBy>
  <cp:lastPrinted>2011-11-11T17:44:00Z</cp:lastPrinted>
  <dcterms:modified xsi:type="dcterms:W3CDTF">2011-11-11T14:28:00Z</dcterms:modified>
  <cp:revision>2</cp:revision>
  <dc:subject/>
  <dc:title>12 марта, понедельник</dc:title>
</cp:coreProperties>
</file>