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мят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городах и районах Чувашской Республи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ые 76-й годовщине со дня ро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гендарного летчика-космонавта, дважды Героя Советского Союз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четного граждани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ияна Григорьевича Никол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ий р-н, </w:t>
            </w:r>
          </w:p>
          <w:p>
            <w:pPr>
              <w:pStyle w:val="Normal"/>
              <w:rPr/>
            </w:pPr>
            <w:r>
              <w:rPr/>
              <w:t>с. Шоркист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6-летию со дня рождения А.Г. Никол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 стадион «Тру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стри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 стадион «Тру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норама «Доброе имя дорогого сто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истема</w:t>
            </w:r>
          </w:p>
          <w:p>
            <w:pPr>
              <w:pStyle w:val="Normal"/>
              <w:rPr/>
            </w:pPr>
            <w:r>
              <w:rPr/>
              <w:t>Марпосад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«Новочебоксарск - Шоршелы-Новочебокса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в неизведанное» - программа, посвящ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 Детский парк им. Николае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 и Шумерлин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ур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сокол» - познавате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, ЦД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 памяти летчика-космонавта СССР, Дважды Героя Советского Союза, почетного гражданина Чувашии А.Г. Николае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рритории Урмарского р-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селенной» - вечер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, филиал ЦБС №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легкоатлетический про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л. А. Никол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ганашево, Козловский р-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я традиционная легкоатлетическая эстафета на призы газеты «СЧ», посвященная памяти А.Г. Никол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, Спортивный комплекс «Спарта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гаснет звезда Андрияна!» - информационно-познаватель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, филиал ЦБС №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Улып космо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истема</w:t>
            </w:r>
          </w:p>
          <w:p>
            <w:pPr>
              <w:pStyle w:val="Normal"/>
              <w:rPr/>
            </w:pPr>
            <w:r>
              <w:rPr/>
              <w:t>Марпосадс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5:00Z</dcterms:created>
  <dc:creator>analit6</dc:creator>
  <dc:description/>
  <dc:language>en-US</dc:language>
  <cp:lastModifiedBy>Администратор</cp:lastModifiedBy>
  <dcterms:modified xsi:type="dcterms:W3CDTF">2005-09-02T10:15:00Z</dcterms:modified>
  <cp:revision>2</cp:revision>
  <dc:subject/>
  <dc:title>Памятные мероприятия </dc:title>
</cp:coreProperties>
</file>