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 состоянии аварийности на дорогах республики и совместных мерах органов исполнительной власти Чувашской Республики, местного самоуправления по обеспечению безопасности дорожного движения и предупреждению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дорожно-транспортного травматизм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lang w:val="en-US"/>
        </w:rPr>
      </w:pPr>
      <w:r>
        <w:rPr/>
        <w:t xml:space="preserve">В течение 6 месяцев 2012 года на территории республики зарегистрировано 848 (+27,9%, АППГ - 663) ДТП, в которых 84 (-2,3%, АППГ – 88) человека погибло и 1113 (+29,0%, АППГ – 863) – ранено. Тяжесть последствий </w:t>
      </w:r>
      <w:r>
        <w:rPr>
          <w:lang w:val="en-US"/>
        </w:rPr>
        <w:t xml:space="preserve"> </w:t>
      </w:r>
      <w:r>
        <w:rPr/>
        <w:t xml:space="preserve">составила 7,0 погибших на 100 пострадавших (АППГ – </w:t>
      </w:r>
      <w:r>
        <w:rPr>
          <w:lang w:val="en-US"/>
        </w:rPr>
        <w:t>9</w:t>
      </w:r>
      <w:r>
        <w:rPr/>
        <w:t>,1).</w:t>
      </w:r>
    </w:p>
    <w:p>
      <w:pPr>
        <w:pStyle w:val="Normal"/>
        <w:suppressAutoHyphens w:val="true"/>
        <w:jc w:val="both"/>
        <w:rPr/>
      </w:pPr>
      <w:bookmarkStart w:id="0" w:name="_1403000120"/>
      <w:bookmarkStart w:id="1" w:name="_1402988591"/>
      <w:bookmarkStart w:id="2" w:name="_1400408185"/>
      <w:bookmarkStart w:id="3" w:name="_1397665807"/>
      <w:bookmarkStart w:id="4" w:name="_1397662540"/>
      <w:bookmarkStart w:id="5" w:name="_1395214883"/>
      <w:bookmarkStart w:id="6" w:name="_1392460030"/>
      <w:bookmarkStart w:id="7" w:name="_1389781596"/>
      <w:bookmarkStart w:id="8" w:name="_1389781491"/>
      <w:bookmarkStart w:id="9" w:name="_1388577471"/>
      <w:bookmarkStart w:id="10" w:name="_1387790714"/>
      <w:bookmarkStart w:id="11" w:name="_1387790684"/>
      <w:bookmarkStart w:id="12" w:name="_13877896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75pt;height:186.75pt" filled="f" o:ole="">
            <v:imagedata r:id="rId3" o:title=""/>
          </v:shape>
          <o:OLEObject Type="Embed" ProgID="Excel.Sheet.12" ShapeID="ole_rId2" DrawAspect="Content" ObjectID="_1406358829" r:id="rId2"/>
        </w:object>
      </w:r>
      <w:r>
        <w:rPr/>
        <w:tab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>Рост количества автодорожных происшествий</w:t>
      </w:r>
      <w:r>
        <w:rPr/>
        <w:t xml:space="preserve"> по сравнению с аналогичным периодом прошлого года зарегистрирован на территории Вурнарского (+150,0%), Ибресинского (+37,5), Козловского (+125,0%), Красночетайского (+200,0), Мариинско-Посадского (+40,0%), Шемуршинского (+125,0%),  Шумерлинского (+55,6%) и Яльчикского (+140,0%) районов,  городов: Чебоксары (+40,3%), Новочебоксарск (+20,5%) и Канаш (+29,4)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Рост числа погибших в ДТП людей</w:t>
      </w:r>
      <w:r>
        <w:rPr/>
        <w:t xml:space="preserve"> отмечен на территории Вурнарского (+150,0%), Канашского (+75,0%), Мариинско-Посадского (+700,0), Моргаушского (+28,6%), Яльчикского (+200,0%) районов и г.Канаш (+100,0%)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>На 42,0% (с 50 до 71) увеличилось количество ДТП с участием нетрезвых водителей.</w:t>
      </w:r>
      <w:r>
        <w:rPr/>
        <w:t xml:space="preserve"> В результате таких происшествий 3 (-50,0%) человека погибло и 103 (+22,6%) ранено. Рост количества ДТП с нетрезвыми водителями зарегистрирован на территории Батыревского (+25,0%), Вурнарского (+50,0%), Ибресинского (+300,0%),  Комсомольского (+200,0%) районов и г. Чебоксары (+162,5%).</w:t>
      </w:r>
    </w:p>
    <w:p>
      <w:pPr>
        <w:pStyle w:val="Normal"/>
        <w:suppressAutoHyphens w:val="true"/>
        <w:jc w:val="both"/>
        <w:rPr/>
      </w:pPr>
      <w:bookmarkStart w:id="13" w:name="_1403000218"/>
      <w:bookmarkStart w:id="14" w:name="_1403000136"/>
      <w:bookmarkStart w:id="15" w:name="_1402990099"/>
      <w:bookmarkStart w:id="16" w:name="_1400410334"/>
      <w:bookmarkStart w:id="17" w:name="_1400410279"/>
      <w:bookmarkStart w:id="18" w:name="_1400410174"/>
      <w:bookmarkStart w:id="19" w:name="_1400410158"/>
      <w:bookmarkStart w:id="20" w:name="_1400410109"/>
      <w:bookmarkStart w:id="21" w:name="_1400409923"/>
      <w:bookmarkStart w:id="22" w:name="_1400409626"/>
      <w:bookmarkStart w:id="23" w:name="_1397665896"/>
      <w:bookmarkStart w:id="24" w:name="_1397665717"/>
      <w:bookmarkStart w:id="25" w:name="_1397665519"/>
      <w:bookmarkStart w:id="26" w:name="_1397665403"/>
      <w:bookmarkStart w:id="27" w:name="_1395216635"/>
      <w:bookmarkStart w:id="28" w:name="_1392460983"/>
      <w:bookmarkStart w:id="29" w:name="_1389782940"/>
      <w:bookmarkStart w:id="30" w:name="_1387790725"/>
      <w:bookmarkStart w:id="31" w:name="_1387790661"/>
      <w:bookmarkStart w:id="32" w:name="_1387790469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/>
        <w:object w:dxaOrig="8960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4pt;height:177.5pt" filled="f" o:ole="">
            <v:imagedata r:id="rId5" o:title=""/>
          </v:shape>
          <o:OLEObject Type="Embed" ProgID="Excel.Sheet.12" ShapeID="ole_rId4" DrawAspect="Content" ObjectID="_1158653182" r:id="rId4"/>
        </w:objec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/>
        </w:rPr>
        <w:t>Количество ДТП с участием детей увеличилось на 23,3%</w:t>
      </w:r>
      <w:r>
        <w:rPr/>
        <w:t xml:space="preserve"> (с 86 до 106). В результате ДТП 4 (+300,0%) ребенка погибло и 115 (+26,4%) – ранено. Рост количества ДТП с участием детей зарегистрирован на территории Канашского (+200,0%), Красноармейского (+200,0%), Урмарского (+200,0%), Цивильского (+100,0%), Шумерлинского (+200,0%), Ядринского (+200,0%), Яльчикского (+300,0%) районов и  городов Чебоксары (+30,2%) и Новочебоксарск (+100,0%). </w:t>
      </w:r>
    </w:p>
    <w:p>
      <w:pPr>
        <w:pStyle w:val="Normal"/>
        <w:suppressAutoHyphens w:val="true"/>
        <w:autoSpaceDE w:val="false"/>
        <w:jc w:val="both"/>
        <w:rPr/>
      </w:pPr>
      <w:bookmarkStart w:id="33" w:name="_1403000367"/>
      <w:bookmarkStart w:id="34" w:name="_1403000342"/>
      <w:bookmarkStart w:id="35" w:name="_1403000257"/>
      <w:bookmarkStart w:id="36" w:name="_1402999988"/>
      <w:bookmarkStart w:id="37" w:name="_1402991643"/>
      <w:bookmarkStart w:id="38" w:name="_1400414772"/>
      <w:bookmarkStart w:id="39" w:name="_1400412147"/>
      <w:bookmarkStart w:id="40" w:name="_1400410093"/>
      <w:bookmarkStart w:id="41" w:name="_1397666569"/>
      <w:bookmarkStart w:id="42" w:name="_1395222682"/>
      <w:bookmarkStart w:id="43" w:name="_1395221852"/>
      <w:bookmarkStart w:id="44" w:name="_1392461279"/>
      <w:bookmarkStart w:id="45" w:name="_1389783881"/>
      <w:bookmarkStart w:id="46" w:name="_1387790769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/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4.7pt;height:192pt" filled="f" o:ole="">
            <v:imagedata r:id="rId7" o:title=""/>
          </v:shape>
          <o:OLEObject Type="Embed" ProgID="Excel.Sheet.12" ShapeID="ole_rId6" DrawAspect="Content" ObjectID="_1658522707" r:id="rId6"/>
        </w:objec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Увеличилось количество ДТП с участием скутеров на 163,2% (с 22 до 50), в результате которых погибших нет, ранено 59 (+327,8%) человек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В городах и населенных пунктах республики совершено 566 (66,7% от общего количества) происшествий,  из них 411 (72,6%) – в г. Чебоксары.</w:t>
      </w:r>
    </w:p>
    <w:p>
      <w:pPr>
        <w:pStyle w:val="Normal"/>
        <w:suppressAutoHyphens w:val="true"/>
        <w:ind w:firstLine="709"/>
        <w:jc w:val="both"/>
        <w:rPr/>
      </w:pPr>
      <w:r>
        <w:rPr/>
        <w:t>На дорогах федерального значения зарегистрирован рост количества ДТП на 11,6% (с 129 до 144), республиканского – на 26,7% (с 105 до 133), местного – на 15,2% (с 33 до 38)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Основными видам ДТП явились:</w:t>
      </w:r>
    </w:p>
    <w:p>
      <w:pPr>
        <w:pStyle w:val="Normal"/>
        <w:shd w:fill="FFFFFF" w:val="clear"/>
        <w:ind w:firstLine="709"/>
        <w:jc w:val="both"/>
        <w:rPr/>
      </w:pPr>
      <w:r>
        <w:rPr/>
        <w:t>столкновение – 340 (+27,8%) ДТП или 40,1% от общего количества происшествий (за АППГ – 266 и 40,1% соответственно);</w:t>
      </w:r>
    </w:p>
    <w:p>
      <w:pPr>
        <w:pStyle w:val="Normal"/>
        <w:shd w:fill="FFFFFF" w:val="clear"/>
        <w:ind w:firstLine="709"/>
        <w:jc w:val="both"/>
        <w:rPr/>
      </w:pPr>
      <w:r>
        <w:rPr/>
        <w:t>наезд на пешехода – 308 (+8,8%) ДТП или 36,3% от общего количества происшествий (за АППГ – 283 и 42,7% соответственно), в т.ч. на пешеходных переходах – 103 (+28,8%);</w:t>
      </w:r>
    </w:p>
    <w:p>
      <w:pPr>
        <w:pStyle w:val="Normal"/>
        <w:shd w:fill="FFFFFF" w:val="clear"/>
        <w:ind w:firstLine="709"/>
        <w:jc w:val="both"/>
        <w:rPr/>
      </w:pPr>
      <w:r>
        <w:rPr/>
        <w:t>опрокидывание – 102 (+117,0%) ДТП или 12,0% от общего количества происшествий (за АППГ – 47 и 7,1% соответственно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 стороны </w:t>
      </w:r>
      <w:bookmarkStart w:id="47" w:name="sub_1000"/>
      <w:r>
        <w:rPr/>
        <w:t xml:space="preserve">Госавтоинспекции в соответствии с предоставленными полномочиями </w:t>
      </w:r>
      <w:bookmarkEnd w:id="47"/>
      <w:r>
        <w:rPr/>
        <w:t>осуществлялись специальные контрольные, надзорные и разрешительные функции в области обеспечения безопасности дорожного движения</w:t>
      </w:r>
      <w:bookmarkStart w:id="48" w:name="sub_1001"/>
      <w:r>
        <w:rPr/>
        <w:t>. Данная деятельность была организована во взаимодействии с федеральными органами исполнительной власти, органами исполнительной власти субъектов Российской Федерации, органами местного самоуправления муниципальных образований, другими подразделениями органов внутренних дел Российской Федерации, организациями, средствами массовой информ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End w:id="48"/>
      <w:r>
        <w:rPr/>
        <w:t>Сотрудниками Госавтоинспекции в ходе осуществления специальных контрольных и надзорных функций в области обеспечения безопасности дорожного движения в первом полугодии т.г. выявлено более 239 тысяч административных правонарушений, что на 25,9% больше чем за аналогичный период прошлого года (за АППГ - 189897). Более половины из них относится к условной категории «грубых». Всего на водителей транспортных средств составлено 217379 (+27,4%, за АППГ – 170622) материалов об административных правонарушениях, в том числе 3249 (+22,4%, за АППГ – 2654) – за управление транспортом в состоянии опьянения и отказ от прохождения медицинского освидетельствования, 102797 (+221,6%, за АППГ – 31963) – за превышение скорости сверх установленного ограничения более, чем на 20 км/ч, 9948 (+33,5%, за АППГ – 7451) – за не предоставление преимущества пешеходам, 3447 (+1,8%, за АППГ – 3386) – за нарушение правил перевозки людей. На пешеходов, нарушивших ПДД, составлено 18235 (+18,7%, за АППГ – 15361) материалов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 xml:space="preserve">В 2011 году в ГИБДД создан Центр автоматизированной фиксации административных правонарушений, имеющий в настоящее время в своём распоряжении 41 комплекс фотофиксации нарушений скоростного режима, 4 прибора для выявления правил парковки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9 июля 2012 года состоялось заседание Правительственной комиссии по обеспечению безопасности дорожного движения в Чувашской Республике, на которой рассматривались итоги аварийности на территории республики за первое полугодие 2012 года.</w:t>
      </w:r>
    </w:p>
    <w:p>
      <w:pPr>
        <w:pStyle w:val="Normal"/>
        <w:ind w:firstLine="720"/>
        <w:jc w:val="both"/>
        <w:rPr/>
      </w:pPr>
      <w:r>
        <w:rPr/>
        <w:t xml:space="preserve">При документировании материалов дорожно-транспортных происшествий установлено, что причиной совершения каждого пятого из них, явилось низкое качественное состояние автомобильных дорог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период с 25 апреля по 13 июня 2012 года управлением ГИБДД совместно с дорожными организациями были проведены комплексные обследования улично-дорожной сети федерального и республиканского значения с автобусным сообщением на территории Чувашской Республики. По результатам обследования должностным и юридическим лицам, ответственным за содержание дорог, выдано 1086 предписаний на устранение недостатков, что на 8,0% больше чем за аналогичный период прошлого года (за АППГ – 1006). За нарушение правил ремонта и содержания дорог (по ст.12.34 КоАП РФ) к административной ответственности привлечено 178 должностных и 8 юридических лиц, за неисполнение в установленные сроки законных предписаний (по ч.1 ст.19.5 КоАП РФ) – 47 должностных и 5 юридических лиц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В городах и районах республики среди учащихся проведены олимпиады по правилам дорожного движения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6" w:hanging="0"/>
    </w:pPr>
    <w:rPr/>
  </w:style>
  <w:style w:type="paragraph" w:styleId="Style16">
    <w:name w:val="Название объекта"/>
    <w:basedOn w:val="Normal"/>
    <w:next w:val="Normal"/>
    <w:qFormat/>
    <w:pPr>
      <w:suppressAutoHyphens w:val="true"/>
      <w:autoSpaceDE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24:00Z</dcterms:created>
  <dc:creator>Отдел анализа</dc:creator>
  <dc:description/>
  <cp:keywords/>
  <dc:language>en-US</dc:language>
  <cp:lastModifiedBy>analit8</cp:lastModifiedBy>
  <cp:lastPrinted>2012-07-10T14:34:00Z</cp:lastPrinted>
  <dcterms:modified xsi:type="dcterms:W3CDTF">2012-07-11T05:24:00Z</dcterms:modified>
  <cp:revision>2</cp:revision>
  <dc:subject/>
  <dc:title> </dc:title>
</cp:coreProperties>
</file>