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t>С П Р А В К А</w:t>
      </w:r>
    </w:p>
    <w:p>
      <w:pPr>
        <w:pStyle w:val="Heading"/>
        <w:rPr>
          <w:sz w:val="32"/>
        </w:rPr>
      </w:pPr>
      <w:r>
        <w:rPr>
          <w:sz w:val="32"/>
        </w:rPr>
      </w:r>
    </w:p>
    <w:p>
      <w:pPr>
        <w:pStyle w:val="Normal"/>
        <w:jc w:val="center"/>
        <w:rPr/>
      </w:pPr>
      <w:r>
        <w:rPr>
          <w:b/>
          <w:bCs/>
          <w:sz w:val="28"/>
        </w:rPr>
        <w:t>о результатах обобщения ошибок, выявленных при избрании меры</w:t>
      </w:r>
    </w:p>
    <w:p>
      <w:pPr>
        <w:pStyle w:val="Normal"/>
        <w:jc w:val="center"/>
        <w:rPr>
          <w:b/>
          <w:b/>
          <w:bCs/>
          <w:sz w:val="28"/>
        </w:rPr>
      </w:pPr>
      <w:r>
        <w:rPr>
          <w:b/>
          <w:bCs/>
          <w:sz w:val="28"/>
        </w:rPr>
        <w:t>пресечения в виде заключения под стражу и продлении срока</w:t>
      </w:r>
    </w:p>
    <w:p>
      <w:pPr>
        <w:pStyle w:val="Normal"/>
        <w:jc w:val="center"/>
        <w:rPr>
          <w:b/>
          <w:b/>
          <w:bCs/>
          <w:sz w:val="28"/>
        </w:rPr>
      </w:pPr>
      <w:r>
        <w:rPr>
          <w:b/>
          <w:bCs/>
          <w:sz w:val="28"/>
        </w:rPr>
        <w:t>содержания под стражей за 2011 год по результатам кассационного</w:t>
      </w:r>
    </w:p>
    <w:p>
      <w:pPr>
        <w:pStyle w:val="Normal"/>
        <w:jc w:val="center"/>
        <w:rPr>
          <w:b/>
          <w:b/>
          <w:bCs/>
          <w:sz w:val="28"/>
        </w:rPr>
      </w:pPr>
      <w:r>
        <w:rPr>
          <w:b/>
          <w:bCs/>
          <w:sz w:val="28"/>
        </w:rPr>
        <w:t>рассмотрения</w:t>
      </w:r>
    </w:p>
    <w:p>
      <w:pPr>
        <w:pStyle w:val="TextBody"/>
        <w:rPr>
          <w:b/>
          <w:b/>
          <w:bCs/>
          <w:sz w:val="28"/>
        </w:rPr>
      </w:pPr>
      <w:r>
        <w:rPr>
          <w:b/>
          <w:bCs/>
          <w:sz w:val="28"/>
        </w:rPr>
      </w:r>
    </w:p>
    <w:p>
      <w:pPr>
        <w:pStyle w:val="TextBody"/>
        <w:ind w:firstLine="708"/>
        <w:rPr/>
      </w:pPr>
      <w:r>
        <w:rPr/>
      </w:r>
    </w:p>
    <w:p>
      <w:pPr>
        <w:pStyle w:val="TextBody"/>
        <w:ind w:firstLine="708"/>
        <w:rPr/>
      </w:pPr>
      <w:r>
        <w:rPr/>
        <w:t>Конституционное положение о том, что каждый гражданин имеет право на свободу и личную неприкосновенность, определяет значение судебных решений об избрании меры пресечения в виде заключения под стражу и о продлении срока содержания под стражей как важнейших актов правосудия, и обязывает суды при принятии указанных решений неукоснительно соблюдать конституционные права граждан в уголовном судопроизводстве.</w:t>
      </w:r>
    </w:p>
    <w:p>
      <w:pPr>
        <w:pStyle w:val="TextBody"/>
        <w:ind w:firstLine="708"/>
        <w:rPr/>
      </w:pPr>
      <w:r>
        <w:rPr/>
        <w:t>В этой связи судебной коллегией по уголовным делам Верховного Суда Чувашской Республики, учитывая особую значимость института судебного контроля за избранием меры пресечения в виде заключения под стражу, обобщены ошибки, выявленные при избрании меры пресечения в виде заключения под стражу и продлении срока содержания под стражей за 2011 год по результатам кассационного рассмотрения.</w:t>
      </w:r>
    </w:p>
    <w:p>
      <w:pPr>
        <w:pStyle w:val="TextBody"/>
        <w:ind w:firstLine="708"/>
        <w:rPr/>
      </w:pPr>
      <w:r>
        <w:rPr/>
        <w:t>Согласно статистическим данным за 12 месяцев 2011 года судом кассационной инстанции проверено законность судебных постановлений об удовлетворении ходатайств об избрании меры пресечения в виде заключения под стражу в отношении 190 лица, из которых отменены в отношении 9 лиц и изменены в отношении 3 лиц, а также судебных решений об удовлетворении ходатайств о продлении срока содержания под стражей в отношении 125 лиц, из числа которых отменены в отношении 2 лиц.</w:t>
      </w:r>
    </w:p>
    <w:p>
      <w:pPr>
        <w:pStyle w:val="TextBody"/>
        <w:ind w:firstLine="708"/>
        <w:rPr/>
      </w:pPr>
      <w:r>
        <w:rPr/>
        <w:t>Как свидетельствует судебная практика, в большинстве случаев судьями принимаются решения об избрании меры пресечения в виде заключения под стражу и продлении срока содержания под стражей в строгом соответствии с законом.</w:t>
      </w:r>
    </w:p>
    <w:p>
      <w:pPr>
        <w:pStyle w:val="TextBody"/>
        <w:ind w:firstLine="708"/>
        <w:rPr/>
      </w:pPr>
      <w:r>
        <w:rPr/>
        <w:t>Вместе с тем при принятии упомянутых судебных решений все еще допускаются недостатки и ошибки, вызванные ненадлежащим выполнением некоторыми судьями требований главы 13 УПК РФ. В результате имеют место неединичные случаи вынесения незаконных и необоснованных судебных постановлений, что влечет их отмену или изменение вышестоящей судебной инстанцией.</w:t>
      </w:r>
    </w:p>
    <w:p>
      <w:pPr>
        <w:pStyle w:val="TextBody"/>
        <w:ind w:firstLine="708"/>
        <w:rPr/>
      </w:pPr>
      <w:r>
        <w:rPr/>
        <w:t xml:space="preserve">На выявленных недостатках и ошибках следует остановиться в целях их последующего недопущения при осуществлении судебного контроля за избранием меры пресечения в виде заключения под стражу и продлении срока содержания под стражей. </w:t>
      </w:r>
    </w:p>
    <w:p>
      <w:pPr>
        <w:pStyle w:val="TextBody"/>
        <w:ind w:firstLine="708"/>
        <w:rPr/>
      </w:pPr>
      <w:r>
        <w:rPr/>
        <w:t>Часть 1 ст.108 УПК РФ прямо предписывает, что 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 Постановление о заключении подозреваемого или обвиняемого под стражу в любом случае должно содержать суждение судьи о том, почему заключаемому под стражу лицу не может быть избрана менее строгая мера пресечения.</w:t>
      </w:r>
    </w:p>
    <w:p>
      <w:pPr>
        <w:pStyle w:val="TextBody"/>
        <w:ind w:firstLine="708"/>
        <w:rPr/>
      </w:pPr>
      <w:r>
        <w:rPr/>
        <w:t>По общему правилу мера пресечения в виде заключения под стражу в отношении подозреваемого или обвиняемого может быть избрана при наличии оснований, предусмотренных ст.97 УПК РФ.</w:t>
      </w:r>
    </w:p>
    <w:p>
      <w:pPr>
        <w:pStyle w:val="TextBody"/>
        <w:ind w:firstLine="708"/>
        <w:rPr/>
      </w:pPr>
      <w:r>
        <w:rPr/>
        <w:t>При этом следует иметь в виду, что в качестве оснований для избрания меры пресечения в законе установлены категории вероятностного характера, такие как «достаточно полагать», что подозреваемый или обвиняемый «может» продолжать заниматься преступной деятельностью (п.2 ч.1 ст.97 УПК РФ),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 (п.3 ч.1 ст.97 УПК РФ).</w:t>
      </w:r>
    </w:p>
    <w:p>
      <w:pPr>
        <w:pStyle w:val="TextBody"/>
        <w:ind w:firstLine="708"/>
        <w:rPr/>
      </w:pPr>
      <w:r>
        <w:rPr/>
        <w:t>Упомянутые категории в ст.97 УПК РФ являются оценочными и, поскольку в силу ч.4 ст.7 УПК РФ судебные решения должны быть мотивированными, то их содержание в обязательном порядке подлежит раскрытию в процессуальных документах.</w:t>
      </w:r>
    </w:p>
    <w:p>
      <w:pPr>
        <w:pStyle w:val="TextBody"/>
        <w:ind w:firstLine="708"/>
        <w:rPr/>
      </w:pPr>
      <w:r>
        <w:rPr/>
        <w:t>В ряде случаев некоторые  судьи к вышеуказанным требованиям уголовного закона подошли формально, что привело к пересмотру принятых ими судебных постановлений.</w:t>
      </w:r>
    </w:p>
    <w:p>
      <w:pPr>
        <w:pStyle w:val="TextBody"/>
        <w:ind w:firstLine="708"/>
        <w:rPr/>
      </w:pPr>
      <w:r>
        <w:rPr/>
        <w:t>Об этом свидетельствуют нижеприводимые примеры судебной практики.</w:t>
      </w:r>
    </w:p>
    <w:p>
      <w:pPr>
        <w:pStyle w:val="TextBody"/>
        <w:ind w:firstLine="708"/>
        <w:rPr/>
      </w:pPr>
      <w:r>
        <w:rPr/>
        <w:t>Так, постановлением судьи Ленинского районного суда города Чебоксары Чувашской Республики от 03 января 2011 года Андрееву С.П., подозреваемому в хранении без цели сбыта наркотического средства – гашиша массой 10,726 грамма, что составляет крупный размер, избрана мера пресечения в виде заключения под стражу. При этом принятое решение мотивировано тем, что Андреев, оставаясь на свободе, может скрыться от органов следствия и суда, продолжить заниматься преступной деятельностью и воспрепятствовать производству по уголовному делу.</w:t>
      </w:r>
    </w:p>
    <w:p>
      <w:pPr>
        <w:pStyle w:val="TextBody"/>
        <w:ind w:firstLine="708"/>
        <w:rPr/>
      </w:pPr>
      <w:r>
        <w:rPr/>
        <w:t>Однако суд кассационной инстанции пришел к выводу о том, что в представленных материалах нет доказательств в подтверждение оснований, по которым в отношении Андреева избрана мера пресечения в виде заключения под стражу. По результатам кассационного рассмотрения принятое решение в отношении Андреева изменено, избрав в отношении него меру пресечения в виде подписки о невыезде и надлежащем поведении (кассационное дело № 22-165 (судья Трынова Г.Г.)).</w:t>
      </w:r>
    </w:p>
    <w:p>
      <w:pPr>
        <w:pStyle w:val="TextBody"/>
        <w:ind w:firstLine="708"/>
        <w:rPr/>
      </w:pPr>
      <w:r>
        <w:rPr/>
        <w:t>Другой пример.</w:t>
      </w:r>
    </w:p>
    <w:p>
      <w:pPr>
        <w:pStyle w:val="TextBody"/>
        <w:ind w:firstLine="708"/>
        <w:rPr/>
      </w:pPr>
      <w:r>
        <w:rPr/>
        <w:t xml:space="preserve">Павлов А.В. подозревался в покушении на тайное хищение чужого имущества, совершенном группой лиц по предварительному сговору, с причинением значительного ущерба гражданину.  </w:t>
      </w:r>
    </w:p>
    <w:p>
      <w:pPr>
        <w:pStyle w:val="TextBody"/>
        <w:ind w:firstLine="708"/>
        <w:rPr/>
      </w:pPr>
      <w:r>
        <w:rPr/>
        <w:t xml:space="preserve">Постановлением судьи Московского районного суда города Чебоксары Чувашской Республики от 18 июня 2011 года удовлетворено ходатайство следователя об избрании в отношении Павлова меры пресечения в виде заключения под стражу. </w:t>
      </w:r>
    </w:p>
    <w:p>
      <w:pPr>
        <w:pStyle w:val="TextBody"/>
        <w:ind w:firstLine="708"/>
        <w:rPr/>
      </w:pPr>
      <w:r>
        <w:rPr/>
        <w:t>Из представленных материалов следовало, что Павлов являлся студентом высшего учебного заведения, характеризовался положительно, явился с повинной.</w:t>
      </w:r>
    </w:p>
    <w:p>
      <w:pPr>
        <w:pStyle w:val="TextBody"/>
        <w:ind w:firstLine="708"/>
        <w:rPr/>
      </w:pPr>
      <w:r>
        <w:rPr/>
        <w:t>Суд кассационной инстанции, рассмотрев по кассационным жалобам принятое судьей решение, пришел к выводу о нарушении требований ст.97 УПК РФ и указал, что выводы судьи о том, что подозреваемый Павлов может заниматься преступной деятельностью и скрыться от органа предварительного следствия, суда, воспрепятствовать производству по делу, не подтверждены достоверными сведениями, имеющимися в материалах дела.</w:t>
      </w:r>
    </w:p>
    <w:p>
      <w:pPr>
        <w:pStyle w:val="TextBody"/>
        <w:ind w:firstLine="708"/>
        <w:rPr/>
      </w:pPr>
      <w:r>
        <w:rPr/>
        <w:t>При этом постановление судьи отменено, и материалы дела направлены на новое судебное рассмотрение, Павлов из-под стражи освобожден (кассационное дело № 22-2017 (судья Степанов В.В.)).</w:t>
      </w:r>
    </w:p>
    <w:p>
      <w:pPr>
        <w:pStyle w:val="TextBody"/>
        <w:ind w:firstLine="708"/>
        <w:rPr/>
      </w:pPr>
      <w:r>
        <w:rPr/>
        <w:t>Судебной коллегией по аналогичным основаниям изменено  постановление судьи Ленинского районного суда города Чебоксары Чувашской Республики от 31 августа 2011 года в отношении Трифонова В.В., избрав ему меру пресечения в виде подписки о невыезде и надлежащем поведении (кассационное дело № 22-2560 (судья Лазарев Э.Г.)).</w:t>
      </w:r>
    </w:p>
    <w:p>
      <w:pPr>
        <w:pStyle w:val="TextBody"/>
        <w:ind w:firstLine="708"/>
        <w:rPr/>
      </w:pPr>
      <w:r>
        <w:rPr/>
        <w:t>В соответствии ст. 99 УПК РФ при решении вопроса о необходимости избрания меры пресечения в отношении подозреваемого или обвиняемого в совершении преступления и определения ее вида в обязательном порядке учитываются: а) тяжесть совершенного им преступления; б) сведения о личности подозреваемого или обвиняемого: его возраст, состояние здоровья, семейное положение, род занятий и другие имеющие значение для дела обстоятельства.</w:t>
      </w:r>
    </w:p>
    <w:p>
      <w:pPr>
        <w:pStyle w:val="TextBody"/>
        <w:ind w:firstLine="708"/>
        <w:rPr/>
      </w:pPr>
      <w:r>
        <w:rPr/>
        <w:t>Следовательно, в итоговом документе судья обязан проанализировать личность подозреваемого или обвиняемого, и принятое им решение в любом случае должен содержать суждение о том, почему заключенному под стражу лицу с учетом оценки его личности не может быть избрана менее строгая мера пресечения. В особенности, при вынесении постановления о заключении под стражу в отношении несовершеннолетнего лица судья обязан указать, почему данное лицо не может быть отдано под присмотр родителей, попечителей.</w:t>
      </w:r>
    </w:p>
    <w:p>
      <w:pPr>
        <w:pStyle w:val="TextBody"/>
        <w:ind w:firstLine="708"/>
        <w:rPr/>
      </w:pPr>
      <w:r>
        <w:rPr/>
        <w:t>В судебной практике имеются примеры, когда ненадлежащее изучение данных о личности подозреваемых при избрании в отношении них меры пресечения виде заключения под стражу повлекли отмену судебных постановлений.</w:t>
      </w:r>
    </w:p>
    <w:p>
      <w:pPr>
        <w:pStyle w:val="TextBody"/>
        <w:ind w:firstLine="708"/>
        <w:rPr/>
      </w:pPr>
      <w:r>
        <w:rPr/>
        <w:t>Например, постановлением судьи Московского районного суда города Чебоксары Чувашской Республики от 18 июня 2011 года в отношении Маркова А.В., подозреваемого в покушении на тайное хищение чужого имущества группой лиц по предварительному сговору, избрана мера пресечения в виде заключении под стражу.</w:t>
      </w:r>
    </w:p>
    <w:p>
      <w:pPr>
        <w:pStyle w:val="TextBody"/>
        <w:ind w:firstLine="708"/>
        <w:rPr/>
      </w:pPr>
      <w:r>
        <w:rPr/>
        <w:t xml:space="preserve">Кассационная инстанция, рассмотрев жалобы адвокатов на данное постановление судьи, указала на то, что вывод о необходимости избрания меры пресечения в виде заключения под стражу в отношении Маркова сделан без достаточных на то оснований, поскольку один лишь факт подозрения его в совершении преступления и его тяжесть не может служить достаточным основанием для избрания в отношении подозреваемого меры пресечения в виде заключения под стражу. Совершенные им административные правонарушения не свидетельствуют о том, что он может продолжить заниматься преступной деятельностью, а его подозрение в совершении другого преступления материалами дела не подтверждено. Напротив, из представленных материалов следует, что Марков ранее не судим, школу окончил хорошо с положительной характеристикой, награжден различными грамотами и дипломами, в настоящий момент является студентом второго курса Чувашской государственной сельскохозяйственной академии. Других данных, характеризующих подозреваемого как положительно, так и отрицательно, органами следствия не представлено. Указанным обстоятельствам никакая оценка судьей не дана. </w:t>
      </w:r>
    </w:p>
    <w:p>
      <w:pPr>
        <w:pStyle w:val="TextBody"/>
        <w:ind w:firstLine="708"/>
        <w:rPr/>
      </w:pPr>
      <w:r>
        <w:rPr/>
        <w:t>При данных обстоятельствах судебная коллегия отменила постановление судьи в отношении Маркова, и дело направила на новое судебное рассмотрение, освободив подозреваемого из-под стражи (кассационное дело № 22-2016 (судья Степанов В.В.)).</w:t>
      </w:r>
    </w:p>
    <w:p>
      <w:pPr>
        <w:pStyle w:val="TextBody"/>
        <w:ind w:firstLine="708"/>
        <w:rPr/>
      </w:pPr>
      <w:r>
        <w:rPr/>
        <w:t>Следующий пример, свидетельствующий о ненадлежащем изучении личности подозреваемого.</w:t>
      </w:r>
    </w:p>
    <w:p>
      <w:pPr>
        <w:pStyle w:val="TextBody"/>
        <w:ind w:firstLine="708"/>
        <w:rPr/>
      </w:pPr>
      <w:r>
        <w:rPr/>
        <w:t>Судом кассационной инстанции отменено постановление судьи Шумерлинского районного суда Чувашской Республики от 07 июля 2011 года, которым Андрееву С.В., подозреваемому в совершении преступления, предусмотренного ч.3 ст.30 и п. «б» ч.2 ст.131 УК РФ, избрана мера пресечения в виде заключения под стражу.</w:t>
      </w:r>
    </w:p>
    <w:p>
      <w:pPr>
        <w:pStyle w:val="TextBody"/>
        <w:ind w:firstLine="708"/>
        <w:rPr/>
      </w:pPr>
      <w:r>
        <w:rPr/>
        <w:t>Принимая такое решение, суд кассационной инстанции указал на то, что такие обстоятельства, как наличие у Андреева психического заболевания и установленной до 01 ноября 2011 года третьей группы инвалидности, судьей не исследованы, оценка им не дана (кассационное дело № 22-2438 (судья Свиягина В.В.)).</w:t>
      </w:r>
    </w:p>
    <w:p>
      <w:pPr>
        <w:pStyle w:val="TextBody"/>
        <w:ind w:firstLine="708"/>
        <w:rPr/>
      </w:pPr>
      <w:r>
        <w:rPr/>
        <w:t xml:space="preserve"> </w:t>
      </w:r>
      <w:r>
        <w:rPr/>
        <w:t>Также судебной коллегией из-за ненадлежащего исследования личности подозреваемых были пересмотрены: постановление судьи Ленинского районного суда города Чебоксары Чувашской Республики от 03 января 2011 года в отношении Скворцова А.И. – принятое решение изменено и в отношении подозреваемого избрана мера пресечения в виде подписки о невыезде и надлежащем поведении (кассационное дело № 22-164 (судья Трынова Г.Г.));  постановление Московского районного суда города Чебоксары Чувашской Республики от 18 июня 2011 года в отношении Гаврилова А.В. – принятое решение отменено с направлением материала на новое судебное рассмотрение, и подозреваемый из-под стражи освобожден (кассационное дело № 22-2014 (судья Степанов В.В.)).</w:t>
      </w:r>
    </w:p>
    <w:p>
      <w:pPr>
        <w:pStyle w:val="TextBody"/>
        <w:ind w:firstLine="708"/>
        <w:rPr/>
      </w:pPr>
      <w:r>
        <w:rPr/>
        <w:t xml:space="preserve">  </w:t>
      </w:r>
      <w:r>
        <w:rPr/>
        <w:t>Ранее в ст.93 УПК РСФСР содержалось указание на то, что мера пресечения в виде заключения под стражу может быть избрана лишь по мотивам тяжести содеянного подозреваемым, обвиняемым. На сегодняшний день данное положение из уголовно-процессуального закона исключено.</w:t>
      </w:r>
    </w:p>
    <w:p>
      <w:pPr>
        <w:pStyle w:val="TextBody"/>
        <w:ind w:firstLine="708"/>
        <w:rPr/>
      </w:pPr>
      <w:r>
        <w:rPr/>
        <w:t>Однако, несмотря на это,  в судебной практике встречаются случаи избрания меры пресечения в виде заключения под стражу только лишь по мотивам тяжести содеянного.</w:t>
      </w:r>
    </w:p>
    <w:p>
      <w:pPr>
        <w:pStyle w:val="TextBody"/>
        <w:ind w:firstLine="708"/>
        <w:rPr/>
      </w:pPr>
      <w:r>
        <w:rPr/>
        <w:t>Так, Морозов Е.Ю. подозревался в том, что по предварительному сговору с неустановленным лицом незаконно проник в квартиру, откуда похитил чужое имущество, причинив тем самым потерпевшему значительный материальный ущерб.</w:t>
      </w:r>
    </w:p>
    <w:p>
      <w:pPr>
        <w:pStyle w:val="TextBody"/>
        <w:ind w:firstLine="708"/>
        <w:rPr/>
      </w:pPr>
      <w:r>
        <w:rPr/>
        <w:t>Постановлением судьи Калининского районного суда города Чебоксары Чувашской Республики от 07 марта 2011 года в отношении Морозова избрана мера пресечения в виде заключения под стражу.</w:t>
      </w:r>
    </w:p>
    <w:p>
      <w:pPr>
        <w:pStyle w:val="TextBody"/>
        <w:ind w:firstLine="708"/>
        <w:rPr/>
      </w:pPr>
      <w:r>
        <w:rPr/>
        <w:t>Принимая решение об избрании в отношении Морозова меры пресечения в виде заключения под стражу, судья исходил из того, что он подозревается в совершении тяжкого преступления, сопряженного с проникновением в жилище и хищением имущества гражданина, которое имеет большую общественную опасность. Поэтому судья пришел к выводу, что подозреваемый, оставаясь на свободе, может продолжить заниматься преступной деятельностью, скрыться от органов следствия и суда, воспрепятствовать производству по уголовному делу.</w:t>
      </w:r>
    </w:p>
    <w:p>
      <w:pPr>
        <w:pStyle w:val="TextBody"/>
        <w:ind w:firstLine="708"/>
        <w:rPr/>
      </w:pPr>
      <w:r>
        <w:rPr/>
        <w:t xml:space="preserve"> </w:t>
      </w:r>
      <w:r>
        <w:rPr/>
        <w:t>Однако данный вывод сделан без достаточных на то оснований, поскольку одна лишь тяжесть совершенного преступления, без учета сведений о личности подозреваемого, его возраста, состояния здоровья, семейного положения, рода занятий и других обстоятельств, не может служить достаточным основанием для избрания в отношении подозреваемого меры пресечения в виде заключения под стражу.</w:t>
      </w:r>
    </w:p>
    <w:p>
      <w:pPr>
        <w:pStyle w:val="TextBody"/>
        <w:ind w:firstLine="708"/>
        <w:rPr/>
      </w:pPr>
      <w:r>
        <w:rPr/>
        <w:t xml:space="preserve">Напротив, из представленных материалов следовало, что подозреваемый Морозов ранее не судим, имеет на иждивении малолетнего ребенка, работает, по месту работы характеризуется положительно, проживает с семьей. </w:t>
      </w:r>
    </w:p>
    <w:p>
      <w:pPr>
        <w:pStyle w:val="TextBody"/>
        <w:ind w:firstLine="708"/>
        <w:rPr/>
      </w:pPr>
      <w:r>
        <w:rPr/>
        <w:t>Указанным обстоятельствам никакая оценка не была дана.</w:t>
      </w:r>
    </w:p>
    <w:p>
      <w:pPr>
        <w:pStyle w:val="TextBody"/>
        <w:ind w:firstLine="708"/>
        <w:rPr/>
      </w:pPr>
      <w:r>
        <w:rPr/>
        <w:t xml:space="preserve">При вышеизложенных обстоятельствах судебной коллегией принято решение об отмене постановление судьи в отношении Морозова и направлении дела на новое судебное рассмотрение (кассационное дело № 22-710 (судья Сидоров В.Г.)). </w:t>
      </w:r>
    </w:p>
    <w:p>
      <w:pPr>
        <w:pStyle w:val="TextBody"/>
        <w:ind w:firstLine="708"/>
        <w:rPr/>
      </w:pPr>
      <w:r>
        <w:rPr/>
        <w:t>Судебная практика свидетельствует о том, что имеются и другие недостатки при рассмотрении судьями вопросов об избрании меры пресечения в виде заключения под стражу.</w:t>
      </w:r>
    </w:p>
    <w:p>
      <w:pPr>
        <w:pStyle w:val="TextBody"/>
        <w:ind w:firstLine="708"/>
        <w:rPr/>
      </w:pPr>
      <w:r>
        <w:rPr/>
        <w:t>Например, судом кассационной инстанции отменено постановление судьи Московского районного суда города Чебоксары Чувашской Республики от 27 апреля 2011 года в отношении обвиняемого Орлова А.Н., указав следующее (кассационное дело № 22-1263 (Судья Русин В.Г.)).</w:t>
      </w:r>
    </w:p>
    <w:p>
      <w:pPr>
        <w:pStyle w:val="TextBody"/>
        <w:ind w:firstLine="708"/>
        <w:rPr/>
      </w:pPr>
      <w:r>
        <w:rPr/>
        <w:t>В соответствии с ч.4 ст.108 УПК РФ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с обязательным участием подозреваемого или обвиняемого, прокурора, защитника, если последний участвует в уголовном деле.</w:t>
      </w:r>
    </w:p>
    <w:p>
      <w:pPr>
        <w:pStyle w:val="TextBody"/>
        <w:ind w:firstLine="708"/>
        <w:rPr/>
      </w:pPr>
      <w:r>
        <w:rPr/>
        <w:t xml:space="preserve">Как видно из протокола судебного заседания, защиту обвиняемого Орлова в судебном заседании осуществляли два адвоката – Лаврентьев С.В. и Васильев А.В. </w:t>
      </w:r>
    </w:p>
    <w:p>
      <w:pPr>
        <w:pStyle w:val="TextBody"/>
        <w:ind w:firstLine="708"/>
        <w:rPr/>
      </w:pPr>
      <w:r>
        <w:rPr/>
        <w:t>Однако в нарушение ч.6 ст.108 УПК РФ слово для защиты прав и интересов обвиняемого Орлова адвокату Лаврентьеву С.В. судом не предоставлено, чем нарушено право обвиняемого на защиту.</w:t>
      </w:r>
    </w:p>
    <w:p>
      <w:pPr>
        <w:pStyle w:val="TextBody"/>
        <w:ind w:firstLine="708"/>
        <w:rPr/>
      </w:pPr>
      <w:r>
        <w:rPr/>
        <w:t>В силу ст.381 УПК РФ несоблюдение процедуры судопроизводства, повлекшее нарушение права обвиняемого на защиту, влечет безусловную отмену судебного постановления.</w:t>
      </w:r>
    </w:p>
    <w:p>
      <w:pPr>
        <w:pStyle w:val="TextBody"/>
        <w:ind w:firstLine="708"/>
        <w:rPr/>
      </w:pPr>
      <w:r>
        <w:rPr/>
        <w:t>Судебная практика свидетельствует и о том, что порой судьями при принятии решений об избрании меры пресечения в виде заключения под стражу в судебных постановлениях для «более убедительности принятых решений» приводятся показания участников уголовного судопроизводства со стороны обвинения, дается им оценка в качестве доказательств и излагаются категоричные выводы о совершении преступления, что являются недопустимыми при рассмотрении вопроса о мере пресечения.</w:t>
      </w:r>
    </w:p>
    <w:p>
      <w:pPr>
        <w:pStyle w:val="TextBody"/>
        <w:ind w:firstLine="708"/>
        <w:rPr/>
      </w:pPr>
      <w:r>
        <w:rPr/>
        <w:t xml:space="preserve">При таких обстоятельствах суду кассационной инстанции приходилось пересматривать такие судебные постановления, исключив из них вышеупомянутые указания судей. </w:t>
      </w:r>
    </w:p>
    <w:p>
      <w:pPr>
        <w:pStyle w:val="TextBody"/>
        <w:ind w:firstLine="708"/>
        <w:rPr/>
      </w:pPr>
      <w:r>
        <w:rPr/>
        <w:t>Например, судебной коллегией по вышеуказанным основаниям были изменены два постановления судьи Калининского районного суда города Чебоксары Чувашской Республики от 18 декабря 2011 года (кассационные дела №№ 22-4149, 22-4150 (судья Лащенова Е.В.)).</w:t>
      </w:r>
    </w:p>
    <w:p>
      <w:pPr>
        <w:pStyle w:val="TextBody"/>
        <w:ind w:firstLine="708"/>
        <w:rPr/>
      </w:pPr>
      <w:r>
        <w:rPr/>
        <w:t>Согласно ч.2 ст.109 УПК РФ в случае невозможности закончить предварительное следствие в срок до двух месяцев и при отсутствии оснований для отмены или изменения меры пресечения следователь с согласия руководителя следственного органа, а также дознаватель с согласия прокурора в порядке, установленном ч.3 ст.108 УПК РФ, вправе возбудить перед судьей районного суда (а равно военного суда соответствующего уровня) ходатайство о продлении срока заключения под стражу до шести месяцев.</w:t>
      </w:r>
    </w:p>
    <w:p>
      <w:pPr>
        <w:pStyle w:val="TextBody"/>
        <w:ind w:firstLine="708"/>
        <w:rPr/>
      </w:pPr>
      <w:r>
        <w:rPr/>
        <w:t>При этом судья, приняв к производству ходатайство о продлении срока содержания под стражей, всегда должен исходить из того, что порочной является практика, когда органы предварительного расследования в своих постановлениях о необходимости продления срока содержания под стражей ограничиваются безмотивной констатацией обстоятельств, указанных в ст.97 УПК РФ, или же их перечислением.</w:t>
      </w:r>
    </w:p>
    <w:p>
      <w:pPr>
        <w:pStyle w:val="TextBody"/>
        <w:ind w:firstLine="708"/>
        <w:rPr/>
      </w:pPr>
      <w:r>
        <w:rPr/>
        <w:t>Также необходимо надо иметь в виду, что, обосновывая необходимость дальнейшего содержания обвиняемого под стражей, судья не вправе ссылаться на постановление о заключении данного лица под стражу как на базовый процессуальный документ.  При решении вопроса о продлении сроков содержания обвиняемого под стражей судья обязан вновь лично проверить наличие оснований и условий, необходимых для заключения лица под стражу, поскольку за истекшее с момента ареста обвиняемого время ситуация с доказанностью вины по делу может кардинально измениться. Если срок содержания обвиняемого под стражей продлевается не в первый раз, то судье следует тщательно проверить, по каким причинам не были выполнены следственные действия, о необходимости проведения которых следователем сообщалось в предыдущих ходатайствах.</w:t>
      </w:r>
    </w:p>
    <w:p>
      <w:pPr>
        <w:pStyle w:val="TextBody"/>
        <w:ind w:firstLine="708"/>
        <w:rPr/>
      </w:pPr>
      <w:r>
        <w:rPr/>
        <w:t>В судебной практике имеются примеры, когда суд кассационной инстанции отменял необоснованные постановления судей, связанные с продлением сроков содержания под стражей.</w:t>
      </w:r>
    </w:p>
    <w:p>
      <w:pPr>
        <w:pStyle w:val="TextBody"/>
        <w:ind w:firstLine="708"/>
        <w:rPr/>
      </w:pPr>
      <w:r>
        <w:rPr/>
        <w:t>Так, органом предварительного следствия Кузьмин С.Н. обвинялся в совершении преступления, предусмотренного п.п. «а», «г» ч.2 ст.161 УК РФ.</w:t>
      </w:r>
    </w:p>
    <w:p>
      <w:pPr>
        <w:pStyle w:val="TextBody"/>
        <w:ind w:firstLine="708"/>
        <w:rPr/>
      </w:pPr>
      <w:r>
        <w:rPr/>
        <w:t>В связи с тем, что срок содержания под стражей Кузьмина истекал, следователь с согласия руководителя следственного органа обратился в суд с ходатайством о продлении указанного срока на 1 месяц, а всего до 3 месяцев, мотивируя тем, что изменить меру пресечения обвиняемому в виде заключения под стражу невозможно, так как он, находясь на свободе, может скрыться от органов предварительного следствия и суда, воспрепятствовать установлению истины по делу.</w:t>
      </w:r>
    </w:p>
    <w:p>
      <w:pPr>
        <w:pStyle w:val="TextBody"/>
        <w:ind w:firstLine="708"/>
        <w:rPr/>
      </w:pPr>
      <w:r>
        <w:rPr/>
        <w:t>Постановлением судьи Ленинского районного суда города Чебоксары Чувашской Республики от 19 мая 2011 года ходатайство следователя удовлетворено.</w:t>
      </w:r>
    </w:p>
    <w:p>
      <w:pPr>
        <w:pStyle w:val="TextBody"/>
        <w:ind w:firstLine="708"/>
        <w:rPr/>
      </w:pPr>
      <w:r>
        <w:rPr/>
        <w:t>Рассмотрев кассационную жалобу обвиняемого Кузьмина на судебное постановление, суд кассационной инстанции указал на следующее.</w:t>
      </w:r>
    </w:p>
    <w:p>
      <w:pPr>
        <w:pStyle w:val="TextBody"/>
        <w:ind w:firstLine="708"/>
        <w:rPr/>
      </w:pPr>
      <w:r>
        <w:rPr/>
        <w:t>В соответствии со ст.109 УПК РФ в случае невозможности закончить предварительное следствие в срок до 2 месяцев и при отсутствии оснований для изменения или отмены меры пресечения срок содержания под стражей может быть продлен судьей районного суда или военного суда соответствующего уровня в порядке, установленном частью третьей ст.108 настоящего Кодекса, на срок до 6 месяцев.</w:t>
      </w:r>
    </w:p>
    <w:p>
      <w:pPr>
        <w:pStyle w:val="TextBody"/>
        <w:ind w:firstLine="708"/>
        <w:rPr/>
      </w:pPr>
      <w:r>
        <w:rPr/>
        <w:t>По смыслу закона с ходатайством следователя о продлении срока содержания под стражей в суд должны быть предоставлены материалы, подтверждающие обоснованность данного ходатайства.</w:t>
      </w:r>
    </w:p>
    <w:p>
      <w:pPr>
        <w:pStyle w:val="TextBody"/>
        <w:ind w:firstLine="708"/>
        <w:rPr/>
      </w:pPr>
      <w:r>
        <w:rPr/>
        <w:t>Однако данные требования закона не были выполнены.</w:t>
      </w:r>
    </w:p>
    <w:p>
      <w:pPr>
        <w:pStyle w:val="TextBody"/>
        <w:ind w:firstLine="708"/>
        <w:rPr/>
      </w:pPr>
      <w:r>
        <w:rPr/>
        <w:t>Несмотря на утверждения судьи о том, что обвинение Кузьмину предъявлено, в представленных материалах дела отсутствуют сведения, какое конкретное обвинение ему предъявлено.</w:t>
      </w:r>
    </w:p>
    <w:p>
      <w:pPr>
        <w:pStyle w:val="TextBody"/>
        <w:ind w:firstLine="708"/>
        <w:rPr/>
      </w:pPr>
      <w:r>
        <w:rPr/>
        <w:t>Исходя из этого, судебная коллегия считает, что суду не были представлены материалы, подтверждающие обоснованность ходатайства о продлении срока содержания под стражей в отношении Кузьмина.</w:t>
      </w:r>
    </w:p>
    <w:p>
      <w:pPr>
        <w:pStyle w:val="TextBody"/>
        <w:ind w:firstLine="708"/>
        <w:rPr/>
      </w:pPr>
      <w:r>
        <w:rPr/>
        <w:t>Также из протокола судебного заседания следует, что пояснения суду дал обвиняемый Федоров В.В., а не обвиняемый Кузьмин С.Н.</w:t>
      </w:r>
    </w:p>
    <w:p>
      <w:pPr>
        <w:pStyle w:val="TextBody"/>
        <w:ind w:firstLine="708"/>
        <w:rPr/>
      </w:pPr>
      <w:r>
        <w:rPr/>
        <w:t>При таких обстоятельствах судебное постановление не может быть признано законным и обоснованным, и оно подлежит отмене с направлением материалов на новое судебное рассмотрение (кассационное определение № 22-1551 (судья Севастьянов А.А.)).</w:t>
      </w:r>
    </w:p>
    <w:p>
      <w:pPr>
        <w:pStyle w:val="TextBody"/>
        <w:ind w:firstLine="708"/>
        <w:rPr/>
      </w:pPr>
      <w:r>
        <w:rPr/>
        <w:t>По смыслу ч.3 ст.123 Конституции Российской Федерации, ст.15 УПК РФ, положений ст.47 УПК РФ участие защитника при рассмотрении судом ходатайства о продлении срока содержания под стражей является обязательным. Если защитник не участвует в деле либо его своевременная явка в процесс по каким-либо причинам невозможна, то в суд должна быть обеспечена явка дежурного адвоката.</w:t>
      </w:r>
    </w:p>
    <w:p>
      <w:pPr>
        <w:pStyle w:val="TextBody"/>
        <w:ind w:firstLine="708"/>
        <w:rPr/>
      </w:pPr>
      <w:r>
        <w:rPr/>
        <w:t>Нижеприводимый пример отмены судебного постановления непосредственно связано с нарушением права на защиту.</w:t>
      </w:r>
    </w:p>
    <w:p>
      <w:pPr>
        <w:pStyle w:val="TextBody"/>
        <w:ind w:firstLine="708"/>
        <w:rPr/>
      </w:pPr>
      <w:r>
        <w:rPr/>
        <w:t>Постановлением судьи Ленинского районного суда города Чебоксары Чувашской Республики от 08 февраля 2011 года Гаврилову С.В., обвиняемому в совершении преступления, предусмотренного п.п. «а», «г» ч.2 ст.161 УК РФ, продлен срок содержания под стражей дополнительно на 1 месяц 28 суток, а всего до 4 месяцев 28 суток.</w:t>
      </w:r>
    </w:p>
    <w:p>
      <w:pPr>
        <w:pStyle w:val="TextBody"/>
        <w:ind w:firstLine="708"/>
        <w:rPr/>
      </w:pPr>
      <w:r>
        <w:rPr/>
        <w:t>Рассмотрев кассационную жалобу обвиняемого Гаврилова, судебная коллегия пришла к выводу об отмене постановления судьи, указав в своем определении следующее.</w:t>
      </w:r>
    </w:p>
    <w:p>
      <w:pPr>
        <w:pStyle w:val="TextBody"/>
        <w:ind w:firstLine="708"/>
        <w:rPr/>
      </w:pPr>
      <w:r>
        <w:rPr/>
        <w:t>Так, в соответствии с взаимосвязанными ч.4 ст.108 и ч.8 ст.109 УПК РФ постановление о возбуждении ходатайства о продлении срока содержания под стражей подлежит рассмотрению судьей с обязательным участием обвиняемого, прокурора, а также защитника, если он участвует в уголовном деле.</w:t>
      </w:r>
    </w:p>
    <w:p>
      <w:pPr>
        <w:pStyle w:val="TextBody"/>
        <w:ind w:firstLine="708"/>
        <w:rPr/>
      </w:pPr>
      <w:r>
        <w:rPr/>
        <w:t>В тех случаях, когда при решении вопроса о продлении обвиняемому срока содержания под стражей явка в судебное заседание приглашенного им защитника невозможна (например, в связи с занятостью в другом судебном процессе), то следователь принимает меры по назначению защитника в порядке ч.4 ст.50 УПК РФ.</w:t>
      </w:r>
    </w:p>
    <w:p>
      <w:pPr>
        <w:pStyle w:val="TextBody"/>
        <w:ind w:firstLine="708"/>
        <w:rPr/>
      </w:pPr>
      <w:r>
        <w:rPr/>
        <w:t>Когда от защитника, назначенного в порядке части 4 статьи 50 УПК РФ, обвиняемый отказался по мотивам, не связанным с материальным положением, судья, разъяснив ему последствия такого отказа, может рассмотреть ходатайство о продлении обвиняемому срока содержания под стражей без участия защитника.</w:t>
      </w:r>
    </w:p>
    <w:p>
      <w:pPr>
        <w:pStyle w:val="TextBody"/>
        <w:ind w:firstLine="708"/>
        <w:rPr/>
      </w:pPr>
      <w:r>
        <w:rPr/>
        <w:t>Однако эти требования закона судом при решении вопроса о продлении срока содержания обвиняемому Гаврилову не соблюдены.</w:t>
      </w:r>
    </w:p>
    <w:p>
      <w:pPr>
        <w:pStyle w:val="TextBody"/>
        <w:ind w:firstLine="708"/>
        <w:rPr/>
      </w:pPr>
      <w:r>
        <w:rPr/>
        <w:t>Адвокат Анисимов О.В., с которым у обвиняемого Гаврилова имелось соглашение на оказание ему помощи в качестве защитника, не явился на судебное заседание.</w:t>
      </w:r>
    </w:p>
    <w:p>
      <w:pPr>
        <w:pStyle w:val="TextBody"/>
        <w:ind w:firstLine="708"/>
        <w:rPr/>
      </w:pPr>
      <w:r>
        <w:rPr/>
        <w:t>Вопрос о назначении обвиняемому Гаврилову защитника в порядке ч.4 ст.50 УПК РФ не был решен.</w:t>
      </w:r>
    </w:p>
    <w:p>
      <w:pPr>
        <w:pStyle w:val="TextBody"/>
        <w:ind w:firstLine="708"/>
        <w:rPr/>
      </w:pPr>
      <w:r>
        <w:rPr/>
        <w:t>В материалах дела, несмотря на то, что в силу ч.1 ст.52 УПК РФ отказ от защитника может быть заявлен только письменно, сведения, подтверждающие о том, что обвиняемый Гаврилов отказался от защитника, отсутствуют.</w:t>
      </w:r>
    </w:p>
    <w:p>
      <w:pPr>
        <w:pStyle w:val="TextBody"/>
        <w:ind w:firstLine="708"/>
        <w:rPr/>
      </w:pPr>
      <w:r>
        <w:rPr/>
        <w:t>Это означает, что при рассмотрении ходатайства следователя о продлении срока содержания под стражей нарушено право обвиняемого Гаврилова на защиту.</w:t>
      </w:r>
    </w:p>
    <w:p>
      <w:pPr>
        <w:pStyle w:val="TextBody"/>
        <w:ind w:firstLine="708"/>
        <w:rPr/>
      </w:pPr>
      <w:r>
        <w:rPr/>
        <w:t>В соответствии с п.2 ч.1 ст.379 и п.4 ч.2 ст.381 УПК РФ рассмотрение дела с нарушением права обвиняемого пользоваться помощью защитника является безусловным основанием отмены судебного решения (кассационное дело № 22-473 (судья Голубев А.В.)).</w:t>
      </w:r>
    </w:p>
    <w:p>
      <w:pPr>
        <w:pStyle w:val="TextBody"/>
        <w:ind w:firstLine="708"/>
        <w:rPr/>
      </w:pPr>
      <w:r>
        <w:rPr/>
        <w:t xml:space="preserve">Таким образом, ошибки, выявленные при избрании меры пресечения в виде заключения под стражу и продлении срока содержания под стражей, указывают на то, что судьям необходимо более внимательно относится к изучению поступающих от следственных органов материалов и самим строго следовать нормам закона. </w:t>
      </w:r>
    </w:p>
    <w:p>
      <w:pPr>
        <w:pStyle w:val="TextBody"/>
        <w:ind w:firstLine="708"/>
        <w:rPr/>
      </w:pPr>
      <w:r>
        <w:rPr/>
      </w:r>
    </w:p>
    <w:p>
      <w:pPr>
        <w:pStyle w:val="TextBody"/>
        <w:ind w:firstLine="708"/>
        <w:rPr/>
      </w:pPr>
      <w:r>
        <w:rPr/>
        <w:t xml:space="preserve"> </w:t>
      </w:r>
    </w:p>
    <w:p>
      <w:pPr>
        <w:pStyle w:val="Normal"/>
        <w:jc w:val="both"/>
        <w:rPr>
          <w:sz w:val="28"/>
        </w:rPr>
      </w:pPr>
      <w:r>
        <w:rPr>
          <w:sz w:val="28"/>
        </w:rPr>
        <w:t xml:space="preserve">Судья Верховного Суда    </w:t>
      </w:r>
    </w:p>
    <w:p>
      <w:pPr>
        <w:pStyle w:val="Normal"/>
        <w:jc w:val="both"/>
        <w:rPr/>
      </w:pPr>
      <w:r>
        <w:rPr>
          <w:sz w:val="28"/>
        </w:rPr>
        <w:t xml:space="preserve">Чувашской Республики                                                                     П.Г. Васильев                            </w:t>
      </w:r>
    </w:p>
    <w:p>
      <w:pPr>
        <w:pStyle w:val="Normal"/>
        <w:rPr>
          <w:sz w:val="28"/>
        </w:rPr>
      </w:pPr>
      <w:r>
        <w:rPr>
          <w:sz w:val="28"/>
        </w:rPr>
      </w:r>
    </w:p>
    <w:p>
      <w:pPr>
        <w:pStyle w:val="Normal"/>
        <w:rPr/>
      </w:pPr>
      <w:r>
        <w:rPr>
          <w:sz w:val="28"/>
        </w:rPr>
        <w:t xml:space="preserve">29 марта 2012 года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2:00Z</dcterms:created>
  <dc:creator>120203</dc:creator>
  <dc:description/>
  <cp:keywords/>
  <dc:language>en-US</dc:language>
  <cp:lastModifiedBy>суд</cp:lastModifiedBy>
  <cp:lastPrinted>2010-04-12T14:39:00Z</cp:lastPrinted>
  <dcterms:modified xsi:type="dcterms:W3CDTF">2012-03-29T11:30:00Z</dcterms:modified>
  <cp:revision>7</cp:revision>
  <dc:subject/>
  <dc:title>СПРАВКА</dc:title>
</cp:coreProperties>
</file>