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/>
        <w:t>ОБЗОР</w:t>
      </w:r>
    </w:p>
    <w:p>
      <w:pPr>
        <w:pStyle w:val="Heading2"/>
        <w:spacing w:before="0" w:after="0"/>
        <w:ind w:firstLine="567"/>
        <w:jc w:val="center"/>
        <w:rPr/>
      </w:pPr>
      <w:r>
        <w:rPr/>
        <w:t>кассационной практики</w:t>
      </w:r>
    </w:p>
    <w:p>
      <w:pPr>
        <w:pStyle w:val="Heading2"/>
        <w:spacing w:before="0" w:after="0"/>
        <w:ind w:firstLine="567"/>
        <w:jc w:val="center"/>
        <w:rPr/>
      </w:pPr>
      <w:r>
        <w:rPr/>
        <w:t>судебной коллегии по уголовным делам</w:t>
      </w:r>
    </w:p>
    <w:p>
      <w:pPr>
        <w:pStyle w:val="Heading2"/>
        <w:spacing w:before="0" w:after="0"/>
        <w:ind w:firstLine="567"/>
        <w:jc w:val="center"/>
        <w:rPr/>
      </w:pPr>
      <w:r>
        <w:rPr/>
        <w:t>Верховного Суда Чувашской Республики</w:t>
      </w:r>
    </w:p>
    <w:p>
      <w:pPr>
        <w:pStyle w:val="Heading2"/>
        <w:spacing w:before="0" w:after="0"/>
        <w:ind w:firstLine="567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1 года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ланом работы Верховного Суда Чувашской Республики судебной коллегией по уголовным делам проведен анализ практики в суде кассационной инстанции и изучены наиболее часто встречающиеся причины отмен и изменения приговоров, а также отмен постановлений судов в кассационном порядке за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квартал 2011 года.</w:t>
      </w:r>
    </w:p>
    <w:p>
      <w:pPr>
        <w:pStyle w:val="Style12"/>
        <w:spacing w:before="0" w:after="0"/>
        <w:ind w:firstLine="567"/>
        <w:jc w:val="both"/>
        <w:rPr>
          <w:rStyle w:val="StrongEmphasis"/>
          <w:b w:val="false"/>
          <w:b w:val="false"/>
          <w:color w:val="434343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434343"/>
          <w:sz w:val="28"/>
          <w:szCs w:val="28"/>
        </w:rPr>
      </w:pPr>
      <w:r>
        <w:rPr>
          <w:rStyle w:val="StrongEmphasis"/>
          <w:color w:val="434343"/>
          <w:sz w:val="28"/>
          <w:szCs w:val="28"/>
        </w:rPr>
        <w:t>1. Квалификация преступлений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йствия осужденного переквалифицированы судом кассационной инстанции с п.«а» ч.2 ст.116 УК РФ на ч.1 ст.116 УК РФ поскольку мотив нанесения побоев осужденным потерпевшему из хулиганских побуждений не был подтвержден собранными по делу доказательств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говором Ленинского районного суда г.Чебоксары от 04 октября 2011 года Ф. осужден по п.«а» ч.2 ст.116 УК РФ  к  1  году лишения  свободы, по п. «г» ч.2 ст.158 УК  РФ к 2  годам 6  месяцам лишения  свободы  без  ограничения  свобо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 основании ч.2 ст.69 УК  РФ  по совокупности  преступлений  путем частичного сложения назначенных наказаний окончательное  наказание  назначено в  виде  лишения  свободы  на  срок 3 года без ограничения  свободы  с отбыванием наказания в  исправительной  колонии  строгого режим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Ф. осужден за нанесение побоев, причинивших физическую  боль, но  не повлекших  последствий,  указанных  в  ст.115 УК  РФ, совершенных  из  хулиганских  побуждений и за совершение тайного хищения  чужого имущества  из  одежды,  находившейся  на  потерпевш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кассационном  представлении заместитель прокурора Ленинского района  г.Чебоксары просил изменить приговор суда в части осуждения Ф. по п.«а» ч.2 ст.116 УК РФ, исключив  из  него указание на совершение осужденным преступления  из  хулиганских  побужде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удебная коллегия приговор в  части  квалификации действий Ф. по п.«а» ч.2 ст.116  УК  РФ изменила, указав в определении следующ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 описании в приговоре фактических обстоятельств дела и даче уголовно-правовой оценки действиям подсудимого суд указал на наличие хулиганского  мотива  при  причинении  потерпевшему Г. побоев. При этом о наличии хулиганских побуждений, по мнению суда, свидетельствовало отсутствие каких-либо неприязненных отношений между подсудимым и потерпевшим, а также грубое нарушение общественного порядка в  результате совершения преступ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з показаний Г. следует, что они совместно с подсудимым распивали  спиртные напитки, и между ними возникла ссора, в ходе которой подсудимый,  разозлившись  на него, нанес ему удар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  нанесении  побоев Ф. из-за  личных  неприязненных  отношений  в  ходе совместного распития  спиртных напитков  потерпевший  Г. давал  показания и  в  ходе  следствия,  уточняя  при  этом,  что побои Ф. ему нанес из-за личных неприязненных  отношен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п.12 Постановления Пленума Верховного суда  РФ  от 15 ноября 2007 года №45 «О  судебной  практике  по уголовным  делам  о  хулиганстве и иных преступлениях, совершенных из хулиганских  побуждений» под  уголовно- наказуемыми деяниями,  совершенными  из хулиганских побуждений, следует понимать умышленные действия,  направленные  против личности человека или  его  имущества,  которые совершены без какого-либо повода или с использованием  незначительного  повода. При этом для  правильного  установления  указанных  побуждений  в  случае  совершения виновным  насильственных действий  в  ходе ссоры либо  драки  судам  необходимо выяснять, кто  явился  их инициатором,  не был ли конфликт спровоцирован для использования  его  в  качестве   повода к  совершению противоправных  действий. Если  зачинщиком ссоры  или драки явился   потерпевший,  а  равно  в  случае,  когда   поводом  к  конфликту  послужило его противоправное поведение, лицо не подлежит  ответственности за совершение в отношении такого потерпевшего  преступления  из  хулиганских  побужде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  делу в ходе следствия, так и в  ходе  судебного заседания  не  установлено, кто спровоцировал конфликт, и по какой причине между потерпевшим и  осужденным  возникла ссора. Как  следует  из  материалов  дела, свидетелей конфликта не было. Сообщений о совершении хулиганских  действий со стороны осужденного Ф.  в  полицию  не  поступал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и таких обстоятельствах судебная коллегия  посчитала не подтвержденным доказательствами мотив   нанесения побоев потерпевшему Г. осужденным  Ф. из хулиганский побужде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йствия  осужденного  Ф.  переквалифицированы с п.«а» ч.2 ст.116  УК РФ  на ч.1 ст.116  УК  РФ.</w:t>
      </w:r>
    </w:p>
    <w:p>
      <w:pPr>
        <w:pStyle w:val="Style12"/>
        <w:spacing w:before="0" w:after="0"/>
        <w:ind w:firstLine="567"/>
        <w:jc w:val="both"/>
        <w:rPr>
          <w:rStyle w:val="StrongEmphasis"/>
          <w:rFonts w:ascii="Courier New" w:hAnsi="Courier New" w:cs="Courier New"/>
          <w:color w:val="434343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ссационное дело №22-3875</w:t>
      </w:r>
    </w:p>
    <w:p>
      <w:pPr>
        <w:pStyle w:val="Normal"/>
        <w:widowControl/>
        <w:autoSpaceDE w:val="true"/>
        <w:ind w:firstLine="720"/>
        <w:jc w:val="both"/>
        <w:rPr>
          <w:rStyle w:val="StrongEmphasis"/>
          <w:rFonts w:ascii="Courier New" w:hAnsi="Courier New" w:cs="Courier New"/>
          <w:i/>
          <w:i/>
          <w:color w:val="43434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sz w:val="28"/>
          <w:szCs w:val="28"/>
        </w:rPr>
        <w:t>Приговор в части осуждения лица по ч.1 ст.228 УК РФ по признакам незаконного хранения без цели сбыта наркотического средства в крупном размере был отменен и производство в указанной части прекращено на основании п.2 ч.1 ст.24 УПК РФ за отсутствием в его действиях состава преступлени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говором Калининского районного суда г.Чебоксары от 11 октября 2011 года Б. осужден к лишению свободы на срок: по ч.3 ст. 30, п. «г» ч.3 ст.228.1 УК РФ - 8 лет со штрафом в размере 25.000 рублей; по ч.1 ст. 228 УК РФ – 10 месяцев; на основании ч.3 ст. 69 УК РФ по совокупности преступлений путем частичного сложения наказаний – 8 лет 1 месяц со штрафом в размере 25.000 рублей с отбыванием в исправительной колонии строгого режим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Б. осужден за покушение на незаконный сбыт наркотического средства в особо крупном размере, а также за незаконное хранение без цели сбыта наркотического средства в крупном размер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 кассационной жалобе осужденный просил приговор отменить, направив дело на новое рассмотрение, приведя доводы о том, что не знал о наркотической составляющей курительных смесей, которые приобретал легально через интернет-магазин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удебная коллегия приговор суда в части квалификации действий осужденного изменила, указав в определении следующе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ывод суда о совершении Б. преступления, предусмотренного ч.3 ст.30, п.«г» ч.3 ст.228.1 УК РФ, является правильным и подтверждается совокупностью доказательств, исследованных судом в надлежащем порядке: показаниями осужденного, свидетелей, данными заключений криминалистических экспертиз и други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удом первой инстанции Б. также признан виновным в том, что он в неустановленное время и в неустановленном месте приобрел наркотическое средство – смесь, содержащую тетрагидроканнабинол, метанон и другие вещества массой более 0,0268 грамма, которое незаконно хранил по месту своего жительства в специально приспособленных для потребления наркотических средств трубке и наперстке до 6 апреля 2011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Такие действия Б. судом были квалифицированы по ч.1 ст.228 УК РФ как незаконное хранение без цели сбыта наркотического средства в крупном размер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удебная коллегия посчитала, что выводы суда о совершении Б. указанного преступления сделаны без оценки всех значимых обстоятельст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д незаконным хранением наркотических средств без цели сбыта понимают умышленные действия, связанные с незаконным владением виновным лицом такими средствами, в том числе, для личного употреб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выемки и заключения криминалистической экспертизы следует, что в ходе осмотра жилища осужденного были обнаружены и изъяты курительное приспособление и наперсток. На внутренней поверхности курительного приспособления и внутренней поверхности наперстка были обнаружены наслоения вещества, содержащего тетрагидроканнабинол, метанон и другие вещества, являющиеся наркотическим средством, массой 0,0268 грамма и в следовом количестве соответствен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 показаниям осужденного, указанные приспособления не были предназначены для хранения наркотических средств, а использовались последним для потребления наркотических средств путем их выкуривания. Обнаруженные в трубке и наперстке в следовых количествах наркотические средства – это то, что осталось после употребления наркотик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указанных обстоятельствах в действиях Б. отсутствовали признаки преступления, предусмотренного ч.1 ст.228 УК РФ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а основании изложенного, приговор в части осуждения Б. по ч.1 ст.228 УК РФ был отменен и производство в указанной части прекращено на основании п.2 ч.1 ст. 24 УПК РФ за отсутствием в его действиях состава преступл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ссационное дело №22-3753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Переквалификация судом первой инстанции действий осужденного с п.«в»,«г» ч.2 ст.158 УК РФ на ч.3 ст.159 УК РФ ухудшило положение последнего, что противоречит требованиям закона и повлекло отмену пригово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ом Канашского районного суда Чувашской Республики от 2 сентября 2011года Н. осужден по ч.3 ст.159 УК РФ к 3 годам лишения свободы без штрафа и без ограничения свободы с отбыванием наказания в исправительной колонии общего режим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 предъявленному обвинению в совершении преступлений, предусмотренных ч.2 ст.325, пунктам «в», «г» ч.2 ст.158 УК РФ Н. оправдан за непричастностью к совершению преступл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. осужден за хищение чужого имущества, совершенное путем обмана в крупном размер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кассационной жалобе Н. выразил несогласие с приговором суда, считая его незаконным, необоснованным и несправедливым. Указал, что он не совершал преступления, которые ему вменен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ебная коллегия приговор отменила по следующим основан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ами следствия Н. было предъявлено обвинение в совершении преступлений, предусмотренных пунктами «в», «г» ч.2 ст.158 УК РФ по признакам тайного хищения имущества потерпевшего из его одежды с причинением значительного ущерба, а также ч.2 ст.325 УК РФ по признакам похищения паспорта потерпевшего - гражданина РФ и другого важного личного документа и 15.000 рублей, а также п.«в» ч.3 ст.158 УК РФ по признакам тайного хищения имущества потерпевшего в крупном размер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предъявленному обвинению в хищении у </w:t>
      </w:r>
      <w:r>
        <w:rPr>
          <w:rStyle w:val="Fio6"/>
          <w:sz w:val="28"/>
          <w:szCs w:val="28"/>
        </w:rPr>
        <w:t>Б.</w:t>
      </w:r>
      <w:r>
        <w:rPr>
          <w:sz w:val="28"/>
          <w:szCs w:val="28"/>
        </w:rPr>
        <w:t xml:space="preserve"> паспорта, сберегательной книжки, то есть в совершении преступлений, предусмотренных ч.2 ст.325, пунктам «в», «г» ч.2 ст.158 УК РФ, Н. оправдан за непричастностью к совершению данных преступлен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ействия Н., выразившиеся в хищении 700.000 рублей, принадлежащих </w:t>
      </w:r>
      <w:r>
        <w:rPr>
          <w:rStyle w:val="Fio6"/>
          <w:sz w:val="28"/>
          <w:szCs w:val="28"/>
        </w:rPr>
        <w:t>Б.</w:t>
      </w:r>
      <w:r>
        <w:rPr>
          <w:sz w:val="28"/>
          <w:szCs w:val="28"/>
        </w:rPr>
        <w:t>, путем использования документов потерпевшего и обмана работников банка, квалифицированы по ч.3 ст.159 УК РФ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уя действия Н. по ч.3 ст.159 УК РФ в описательно-мотивировочной части приговора суд указал, что переквалифицирует действия подсудимого с пунктов «в»,«г» ч.2 ст.158 УК РФ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удебная коллегия посчитала выводы суда о переквалификации действий Н. с п.«в»,«г» ч.2 ст.158 УК РФ на ч.3 ст.159 УК РФ неправильными, противоречащими требованиям закона и ухудшающими положение осужденного, поскольку преступление, предусмотренное ч.2 ст.158 УК РФ, отнесено законом к категории средней тяжести. Санкция указанной части данной статьи закона предусматривает самое строгое наказание в виде лишения свободы до 5 лет. Преступление, предусмотренное ч.3 ст.159 УК РФ, законом отнесено к категории тяжких и санкция данной части статьи предусматривает наказание до 6 лет лишения свободы. То есть, суд переквалифицировал действия осужденного с менее тяжкого преступления на более тяжкое, что противоречит закону.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.«в» ч.2 ст.158 УК РФ предполагает причинение потерпевшему ущерба в результате хищения имущества в значительном размере, а суд квалифицировал действия виновного по признаку хищения путем мошенничества в крупном размере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Более того, хищение 700.000 рублей было произведено с личного банковского счета потерпевшего, а не из одежды, находящейся на потерпевшем, как этого требует п.«г» ч.2 ст.158 УК РФ. </w:t>
      </w:r>
    </w:p>
    <w:p>
      <w:pPr>
        <w:pStyle w:val="Style12"/>
        <w:spacing w:before="0" w:after="0"/>
        <w:ind w:firstLine="567"/>
        <w:jc w:val="both"/>
        <w:rPr>
          <w:rStyle w:val="StrongEmphasis"/>
          <w:rFonts w:ascii="Courier New" w:hAnsi="Courier New" w:cs="Courier New"/>
          <w:color w:val="43434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ссационное дело № 22-3363</w:t>
      </w:r>
    </w:p>
    <w:p>
      <w:pPr>
        <w:pStyle w:val="Style12"/>
        <w:spacing w:before="0" w:after="0"/>
        <w:ind w:firstLine="567"/>
        <w:jc w:val="both"/>
        <w:rPr>
          <w:rStyle w:val="StrongEmphasis"/>
          <w:rFonts w:ascii="Courier New" w:hAnsi="Courier New" w:cs="Courier New"/>
          <w:color w:val="434343"/>
          <w:sz w:val="32"/>
          <w:szCs w:val="32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rFonts w:cs="Courier New" w:ascii="Courier New" w:hAnsi="Courier New"/>
          <w:color w:val="434343"/>
          <w:sz w:val="32"/>
          <w:szCs w:val="32"/>
        </w:rPr>
        <w:t>2.Назначение наказани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При назначении в  соответствии с ч.3 ст.69 УК РФ окончательного  наказания путем частичного сложения наказаний судом не было назначено обязательное по ч.4 ст.264 УК РФ дополнительное наказание в виде лишения права управлять транспортным средством, что повлекло отмену при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ом Козловского районного суда Чувашской  Республики от 19  сентября 2011 года Ч. осужден по ч.1 ст.166 УК РФ к 3 годам лишения свободы; по ч.4 ст. 264 УК РФ к 4  годам лишения свободы с лишением права  управлять  транспортным  средством  на 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 ст. 69  УК  РФ по  совокупности  преступлений  путем частичного сложения назначенных наказаний окончательное  наказание назначено в виде 4 лет 6 месяцев лишения свободы с отбыванием  наказания  в  колонии-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осужден за  неправомерное завладение автомобилем без  цели хищения; нарушение лицом, управляющим автомобилем в  состоянии  опьянения, правил дорожного движения, повлекшее   по  неосторожности   смерть 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ссационном представлении помощника  прокурора ставился  вопрос об отмене  приговора  суда  и направлении  дела  на  новое  рассмотрение  в  тот  же 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ссационной жалобе осужденный выразил несогласие с приговором суда в  части  его  осуждения  по ч.1  ст.166  УК 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говор  отменила по следующим основ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удом первой инстанции Ч. признан виновным в  совершении  преступлений, предусмотренных ч.1 ст.166  и ч.4 ст.264  УК 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4 ст. 264 УК  РФ предусматривает лишение свободы на  срок до семи лет с лишением права  управлять транспортным средством  на  срок  до трех л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уд, признав Ч. виновным  в  совершении преступлений,  предусмотренных  ч.1 ст.166 и  ч.4  ст. 264  УК  РФ,  назначил   наказание  осужденному  за  каждое  преступление в  соответствии  с требованиями  закон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  ч.4 ст.264  УК  РФ  Ч.  судом назначено наказание  в  виде  4 лет лишения свободы с лишением права управлять транспортным  средством  на  3 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 соответствии  с ч.3 ст. 69 УК РФ окончательное  наказание  назначено путем  частичного сложения  назначенных наказаний в  виде лишения свободы на срок 4 года 6 месяцев с  отбыванием  наказания  в  колонии-поселен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днако при этом судом не назначено дополнительное наказание в виде лишения права управлять транспортным средство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начение дополнительного наказания в виде лишения права управлять транспортным средством по ч.4 ст.264 УК РФ является обязательным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ссационное дело №22-3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           </w:t>
      </w:r>
      <w:r>
        <w:rPr>
          <w:i/>
          <w:sz w:val="28"/>
          <w:szCs w:val="28"/>
        </w:rPr>
        <w:t>Согласно ч.5 ст.46 УК РФ в редакции ФЗ от 7 декабря 2011 года № 420-ФЗ в случае злостного уклонения от уплаты штрафа, назначенного в качестве основного наказания, он заменяется иным наказанием, за исключением лишения свободы.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Канашского районного суда Чувашской Республики от 25 декабря 2009 года Г. осужден по ч.1 ст.228 УК РФ к штрафу в размере 10.000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удебный пристав-исполнитель обратился в суд с ходатайством о замене Г. наказания на иной вид наказания, ссылаясь на неуплату им штрафа, а также отсутствие у осужденного места работы и имущества, на которое можно обратить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Канашского районного суда Чувашской Республики от 21 октября 2011 года неотбытое наказание по приговору этого же суда от 25 декабря 2009 года в виде штрафа в размере 10.000 рублей осужденному Г. заменено лишением свободы на срок 6 месяцев, и постановлено направить его для отбывания наказания в колонию-посел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отношении него избрана мера пресечения в виде заключения под страж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кассационной жалобе осужденный Г. просил отменить постановление су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удебная коллегия постановление изменила по следующим основания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10 УК РФ уголовный закон, улучшающий положение лица, совершившего преступление, имеет обратную сил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ч.5 ст.46 УК РФ в редакции ФЗ от 7 декабря 2011 года № 420-ФЗ в случае злостного уклонения от уплаты штрафа, назначенного в качестве основного наказания, он заменяется иным наказанием, </w:t>
      </w:r>
      <w:r>
        <w:rPr>
          <w:i/>
          <w:sz w:val="28"/>
          <w:szCs w:val="28"/>
        </w:rPr>
        <w:t>за исключением лишения свобод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этим, с учетом установленных судом первой инстанции обстоятельств, а также сведений о личности Г., не имеющего основного места работы, судебная коллегия заменила ему наказание на исправительные работы сроком на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из-под стражи был освобожде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 соответствии со ст.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говором Яльчикского районного суда Чувашской Республики от 28 октября 2011 года К. осужден по п.«в» ч.2 ст.158 УК РФ к лишению свободы на срок 2 года, без ограничения свободы. В соответствии с ч.1-3,5 ст.73 УК РФ, постановлено наказание считать условным с испытательным сроком на 2 года. На осужденного возложены обязанности: встать на учет в специализированный орган; не менять постоянного места жительства; являться на регистрацию в указанный орган в установленные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. осужден за кражу денежных средств, принадлежащих </w:t>
      </w:r>
      <w:r>
        <w:rPr>
          <w:rStyle w:val="Fio7"/>
          <w:sz w:val="28"/>
          <w:szCs w:val="28"/>
        </w:rPr>
        <w:t>П.</w:t>
      </w:r>
      <w:r>
        <w:rPr>
          <w:sz w:val="28"/>
          <w:szCs w:val="28"/>
        </w:rPr>
        <w:t xml:space="preserve">, с причинением значительного ущер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м представлении ставился вопрос об отмене приговора в связи с мягкостью назначенного осужденному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ом в возражениях указывалось на необоснованность принесенного кассационного предст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говор отменила ввиду мягкости назначенного наказания, указав в определении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2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60 УК РФ при назначении наказания учитываются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назначении наказания К. указанные требования закона судом первой инстанции выполнены не в полной мере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применении в отношении осужденного положений ст.73 УК РФ суд мотивировал свое решение тем, что он по месту работы и жительства характеризуется положительно, а также учел обстоятельства, смягчающие наказание, - признание вины, раскаяние, явку с повинной и возмещение причиненного ущерба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то же время, суд не дал оценку тому, что в отношении осужденного уже  отменялось условное осуждение за систематическое нарушение возложенных на него судом обязанностей, и он был направлен в места лишения свободы для отбывания наказания; преступление им было совершено в период условно-досрочного освобождения от отбывания наказания; в действиях осужденного имеется рецидив преступле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е принято во внимание судом в качестве характеризующих данных личности осужденного и то, что он ранее неоднократно привлекался к уголовной и административной ответственност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установленных уголовным законом целей наказания, характера, степени общественной опасности и обстоятельств совершенного преступления, судебная коллегия нашла вывод суда первой инстанции о возможности исправления К. без реального отбывания наказания и назначение ему наказания с применением ст.73 УК РФ, не способствующим восстановлению социальной справедливости, исправлению осужденного и предупреждению совершения им новых преступлений, а назначенное наказание – несправедли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сационное дело №22-3828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суда о назначении условного наказания должен быть основан на всесторонней и объективной оценке обстоятельств, смягчающих и отягчающих наказание, с обязательным приведением в приговоре мотивов приня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Яльчикского районного суда Чувашской Республики от 18 октября 2011 года, Ж. осужден по ч.4 ст.159 УК РФ (в редакции Федерального закона от 07 марта 2011 года № 26-ФЗ) к 5 годам лишения свободы, без штрафа и без ограничения свободы, с применением ст.73 УК РФ условно, с испытательным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. признан виновным и осужден за мошенничество, то есть хищение чужого имущества путем обмана и злоупотребления доверием, совершенное с использованием своего служебного положения, в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м представлении государственный обвинитель поставил вопрос об отмене приговора ввиду его несправедливости и чрезмерной мягкости назначен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й жалобе и дополнения к ней адвокат в защиту интересов осужденного выразил свое несогласие с приговором суда ввиду неправильного применения уголовного закона и несоответствия выводов суда, изложенных в приговоре фактическим обстоятельствам дела. Указал, что в действиях осужденного изначально отсутствовал умысел на совершение мошенничества путем обмана и злоупотребления доверием, а потому, его действия следовало квалифицировать по ч.1 ст.201 УК РФ как злоупотребление полномоч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риговор суда отменила ввиду несправедливости назначенного наказания, указав в определении следую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 УК РФ наказание и иные меры уголовно-правового характера, применяемые к лицу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, Ж., исполняя обязанности генерального директора коммерческой организации, совершил мошеннические действия и завладел денежными средствами в сумме 4.329.000 рублей и распорядился ими по своему усмотрению, причинив республиканскому и местному бюджету ущерб в особо круп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и действия по ч.4 ст.159 УК РФ ему судом назначено условное осу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 Ж. виновным в совершении указанного преступления, суд указал в качестве обстоятельства, смягчающего наказание осужденного, возмещение материального ущерба, а также учел состояние его здоровья и указал, что он характеризуется полож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ывод суда о назначении такого мягкого наказания должен быть основан на всесторонней и объективной оценке обстоятельств, смягчающих и отягчающих наказание, с обязательным приведением в приговоре мотивов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приговоре не указано, почему эти обстоятельства суд счел достаточным основанием для назначения Ж. услов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приговоре не дал должной оценки тому обстоятельству, что подсудимым совершено тяжкое преступление, и, назначая ему наказание с применением ст. 73 УК РФ, суд недостаточно полно учел объем действий, выполненных осужденным по заглаживанию ущерба, соразмерность наказания совершенному деянию и личность осужденног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ругому делу также мягкость назначенного наказания привела к отмене при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ом Чебоксарского районного суда Чувашской Республики от 31 октября 2011 года Н. осуждена по ч.1 ст.111 УК РФ к лишению свободы на срок 2 года 6 месяцев; по п.«в» ч.2 ст.112 УК РФ к лишению свободы на срок 1 год 6 месяцев. На основании ч.3 ст.69 УК РФ путем частичного сложения окончательно назначено наказание в виде лишения свободы на срок 3 года. На основании ст.73 УК РФ назначенное наказание постановлено считать условным с испытательным сроком на 2 года 6 месяцев. Возложены обязанности: не менять постоянного места жительства без уведомления специализированного государственного органа; два раза в месяц являться на регистрацию в указанный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 осуждена за умышленное причинение Н. тяжкого вреда здоровью, повлекшее за собой потерю органа и утрату органом его функции, и за умышленное причинение </w:t>
      </w:r>
      <w:r>
        <w:rPr>
          <w:rStyle w:val="Fio9"/>
          <w:sz w:val="28"/>
          <w:szCs w:val="28"/>
        </w:rPr>
        <w:t xml:space="preserve">М. </w:t>
      </w:r>
      <w:r>
        <w:rPr>
          <w:sz w:val="28"/>
          <w:szCs w:val="28"/>
        </w:rPr>
        <w:t>средней тяжести вреда здоровью, не опасного для жизни человека и не повлекшего последствий, указанных в ст.111 УК РФ, в отношении лица, заведомо для виновного находящегося в беспомощном состоянии.</w:t>
      </w:r>
    </w:p>
    <w:p>
      <w:pPr>
        <w:pStyle w:val="TextBodyIndent"/>
        <w:ind w:left="0" w:firstLine="720"/>
        <w:rPr/>
      </w:pPr>
      <w:r>
        <w:rPr/>
        <w:t xml:space="preserve">В кассационном представлении государственный обвинитель указал, что суд незаконно и необоснованно переквалифицировал действия осужденной с п. «б» ч.2 ст.111 УК РФ на ч.1 ст.111 УК РФ, исключив из обвинения квалифицирующий признак «с особой жестокостью, издевательством и мучениями для потерпевшего», а также назначил несправедливое, чрезмерно мягкое наказание, без учета тяжести совершенных ею преступлений. </w:t>
      </w:r>
    </w:p>
    <w:p>
      <w:pPr>
        <w:pStyle w:val="TextBodyIndent"/>
        <w:ind w:left="0" w:firstLine="720"/>
        <w:rPr/>
      </w:pPr>
      <w:r>
        <w:rPr/>
        <w:t xml:space="preserve">Потерпевший </w:t>
      </w:r>
      <w:r>
        <w:rPr>
          <w:rStyle w:val="Fio10"/>
        </w:rPr>
        <w:t xml:space="preserve">Н. </w:t>
      </w:r>
      <w:r>
        <w:rPr/>
        <w:t>в кассационной жалобе просил отменить приговор ввиду мягкости назначенного осужденной наказания.</w:t>
      </w:r>
    </w:p>
    <w:p>
      <w:pPr>
        <w:pStyle w:val="TextBodyIndent"/>
        <w:ind w:left="0" w:firstLine="720"/>
        <w:rPr/>
      </w:pPr>
      <w:r>
        <w:rPr/>
        <w:t xml:space="preserve">Адвокат в возражениях указал на необоснованность доводов, изложенных в кассационном представлении и кассационной жалоб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говор в части квалификации действий осужденной нашла законным и обоснованным, изменив его в части назначенного наказания по следующим основан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ч.2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60 УК РФ при назначении наказания учитываются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казанные требования закона выполнены не в полной мер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именении в отношении Н. положений ст.73 УК РФ суд мотивировал свое решение тем, что она характеризуется положительно и не судима. В то же время, суд оставил без внимания, характер и степень общественной опасности совершенных преступлений, в частности, что ею совершены преступления против жизни и здоровья двух лиц, относящиеся к категории тяжких и средней тяжести, характер телесных повреждений и обстоятельства их причинения потерпевшим, отношение осужденной к инкриминируемому ей дея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сационное дело № 22- 3833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i/>
        </w:rPr>
        <w:t xml:space="preserve">Имелись примеры в судебной практике, когда назначение судом наказания без учета смягчающих обстоятельств влекло изменение приговора и снижение наказания. </w:t>
      </w:r>
    </w:p>
    <w:p>
      <w:pPr>
        <w:pStyle w:val="TextBodyIndent"/>
        <w:ind w:left="0" w:firstLine="720"/>
        <w:rPr/>
      </w:pPr>
      <w:r>
        <w:rPr/>
        <w:t>Приговором Цивильского районного суда Чувашской Республики от 10 ноября 2011 года А. осужден к лишению свободы на срок по ч.1 ст.111 УК РФ  на 3 года; по ч.1 ст.112 УК РФ на 2 года. На основании ч.3 ст.69 УК РФ по совокупности преступлений путем частичного сложения окончательное наказание назначено в виде 4 лет лишения свободы с отбыванием в исправительной колонии общего режима.</w:t>
      </w:r>
    </w:p>
    <w:p>
      <w:pPr>
        <w:pStyle w:val="TextBodyIndent"/>
        <w:ind w:left="0" w:firstLine="720"/>
        <w:rPr/>
      </w:pPr>
      <w:r>
        <w:rPr/>
        <w:t xml:space="preserve">А. признан виновным в умышленном причинении тяжкого вреда здоровью </w:t>
      </w:r>
      <w:r>
        <w:rPr>
          <w:rStyle w:val="Fio13"/>
        </w:rPr>
        <w:t>М. и</w:t>
      </w:r>
      <w:r>
        <w:rPr/>
        <w:t xml:space="preserve"> вреда средней тяжести здоровью </w:t>
      </w:r>
      <w:r>
        <w:rPr>
          <w:rStyle w:val="Fio6"/>
        </w:rPr>
        <w:t>С.</w:t>
      </w: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>В кассационных жалобах осужденный указал на недоказанность его вины в совершении преступлений, а также на несправедливость приговора вследствие суровости назначенного наказания. Обратил внимание суда кассационной  инстанции на то, что суд не признал смягчающим обстоятельством нахождение на его иждивении дочери, 1998 года рождения.</w:t>
      </w:r>
    </w:p>
    <w:p>
      <w:pPr>
        <w:pStyle w:val="TextBodyIndent"/>
        <w:ind w:left="0" w:firstLine="720"/>
        <w:rPr/>
      </w:pPr>
      <w:r>
        <w:rPr/>
        <w:t>В кассационном представлении помощника прокурора района поставлен вопрос об изменении приговора и снижении назначенного осужденному наказания с учетом наличия на иждивении у А. малолетнего ребенка.</w:t>
      </w:r>
    </w:p>
    <w:p>
      <w:pPr>
        <w:pStyle w:val="TextBodyIndent"/>
        <w:ind w:left="0" w:firstLine="720"/>
        <w:rPr/>
      </w:pPr>
      <w:r>
        <w:rPr/>
        <w:t>Судебная коллегия в целом приговор суда нашла законным и обоснованным, изменив его в части назначенного наказания и отметив в определении следующее.</w:t>
      </w:r>
    </w:p>
    <w:p>
      <w:pPr>
        <w:pStyle w:val="TextBodyIndent"/>
        <w:ind w:left="0" w:firstLine="720"/>
        <w:rPr/>
      </w:pPr>
      <w:r>
        <w:rPr/>
        <w:t>Наказание осужденному в виде лишения свободы назначено с учетом характера и степени общественной опасности содеянного, данных о его личности и других обстоятельств.</w:t>
      </w:r>
    </w:p>
    <w:p>
      <w:pPr>
        <w:pStyle w:val="TextBodyIndent"/>
        <w:ind w:left="0" w:firstLine="720"/>
        <w:rPr/>
      </w:pPr>
      <w:r>
        <w:rPr/>
        <w:t>Вместе с тем, как обоснованно указано в кассационных жалобах и представлении, суд без законных оснований не признал в качестве смягчающего обстоятельства наличие на иждивении осужденного малолетнего ребенка.</w:t>
      </w:r>
    </w:p>
    <w:p>
      <w:pPr>
        <w:pStyle w:val="TextBodyIndent"/>
        <w:ind w:left="0" w:firstLine="720"/>
        <w:rPr/>
      </w:pPr>
      <w:r>
        <w:rPr/>
        <w:t>В соответствии с правоприменительной практикой малолетним признается ребенок в возрасте до 14 лет. У осужденного имеется дочь 1998 года рождения, то есть не достигшая возраста 14 лет, что в соответствии с п.«г» ч.1 ст.61 УК РФ подлежит признанию обстоятельством, смягчающим наказание.</w:t>
      </w:r>
    </w:p>
    <w:p>
      <w:pPr>
        <w:pStyle w:val="TextBodyIndent"/>
        <w:ind w:left="0" w:firstLine="720"/>
        <w:rPr/>
      </w:pPr>
      <w:r>
        <w:rPr/>
        <w:t>По указанным основаниям назначенное осужденному наказание было снижено.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</w:t>
      </w:r>
      <w:r>
        <w:rPr/>
        <w:t>Кассационное дело № 22-3896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sz w:val="28"/>
          <w:szCs w:val="28"/>
        </w:rPr>
        <w:t xml:space="preserve">В соответствии с требованием п.4 ст.73 УК РФ при условном осуждении наряду с основными видами наказаний могут применяться и дополнительные наказания, при этом условным может быть признано лишь основное наказани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говором Красноармейского районного суда Чувашской Республики от 17 октября 2011 года Х. осужден по ч.1 ст.264 УК РФ к 1 году лишения свободы с лишением права управления транспортными средствами сроком на 1 год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73 УК РФ назначенное наказание постановлено считать условным с испытательным сроком на 1 год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Х. признан виновным в нарушении при управлении транспортным средством правил дорожного движения, повлекшем по неосторожности причинение потерпевшему П. тяжкого вреда здоровью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м представлении государственный обвинитель поставил вопрос об отмене приговора и направлении дела на новое судебное рассмотрение, указав, что в соответствии с ч.4 ст.73 УК РФ при условном осуждении могут быть назначены дополнительные виды наказаний, при этом условным должно признаваться лишь основное наказание. Дополнительное наказание приводится в исполнение реально, о чем следует указывать в резолютивной части приговор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удебная коллегия приговор отменила по следующим основания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Как следует из приговора Х. признан виновным в совершении преступления, предусмотренного ч.1 ст.264 УК РФ, и осужден к 1 году лишения свободы с назначением ему дополнительного наказания в виде лишения права управления транспортными средствами на срок 1 год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.73 УК РФ назначенное Х. наказание постановлено считать условным с испытательным сроком на 1 год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требованием п.4 ст.73 УК РФ при условном осуждении наряду с основными видами наказаний могут применяться и дополнительные наказания, при этом условным может быть признано лишь основное наказание. В связи с этим, дополнительные виды наказаний должны исполняться реально, и в резолютивной части приговора должно быть указано, что в соответствии со ст.73 УК РФ условным признается только основное наказание, однако судом указанное требование закона выполнено не был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ссационное дело № 22-3587</w:t>
      </w:r>
    </w:p>
    <w:p>
      <w:pPr>
        <w:pStyle w:val="Normal"/>
        <w:widowControl/>
        <w:autoSpaceDE w:val="true"/>
        <w:ind w:firstLine="7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3. Применение норм уголовного и уголовно-процессуального закон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лу статьи 10 УК РФ, уголовный закон, устраняющий преступность деяния, имеет обратную силу, то есть распространяется на лиц, совершивших соответствующие деяния до вступления такого закона в сил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№3 Калининского района г.Чебоксары от 23 сентября 2011 года У. осужден по ч.1 ст.130 УК РФ к штрафу в размере 1.000 рублей. Этим же приговором А. осуждена по ч.1 ст.130 УК РФ к штрафу в размере 1.000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признаны виновными в том, что 15 июня 2011 года у себя в квартире в ходе обоюдной ссоры оскорбили друг друга, то есть унизили честь и достоинство, выражаясь непристойными словам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приговором, защитник в интересах осужденной А. обжаловал приговор в апелляционном порядк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лининского районного суда г.Чебоксары от 17 ноября 2011 года приговор оставлен без изменения, а апелляционная жалоба защитника без удовлетвор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й жалобе защитник – адвокат Н. просил приговор в части осуждения А. и постановление суда апелляционной инстанции об оставлении приговора без изменения отменить и уголовное дело в отношении А. прекратить за недоказанностью ее вины в совершении указанного в приговоре преступления, поскольку утверждение У. о совершении А. в отношении него противоправных действий ничем кроме его показаний не подтверждено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риговор и апелляционное постановление суда отменила с прекращением производства по делу, поскольку к моменту кассационного рассмотрения дела Федеральным законом Российской Федерации от 7 декабря 2011 года №420-ФЗ «О внесении изменений в Уголовный кодекс Российской Федерации и отдельные законодательные акты Российской Федерации», вступившим в законную силу 8 декабря 2011 года, статья 130 УК Российской Федерации признана утратившей силу, соответственно вышеуказанные действия осужденной декриминализированы. </w:t>
      </w:r>
    </w:p>
    <w:p>
      <w:pPr>
        <w:pStyle w:val="Normal"/>
        <w:widowControl/>
        <w:autoSpaceDE w:val="true"/>
        <w:ind w:firstLine="720"/>
        <w:jc w:val="both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ссационное дело №22-4098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атья 357 Уголовно-процессуального Кодекса Российской Федерации  предусматривает процедуру восстановления срока обжалования судебного постановления в случаях пропуска такого с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есть, положения указанной статьи распространяются только на случаи пропуска процессуального срока, установленного для обжалования судеб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ом Калининского районного суда г.Чебоксары от 26 октября 2011 года Е. осужден по п.«б» ч.2 ст.131, п.«г» ч.2 ст.161 УК РФ к  лишению свободы на срок 5 лет 6 месяцев с отбыванием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ноября 2011 года адвокат Ш. обратился в суд с ходатайством, в котором просил восстановить ему срок для подачи кассационной жалобы на указанны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лининского районного суда г.Чебоксары от 7 ноября 2011 года отказано в удовлетворении этого ходата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ссационной жалобе адвокат Ш. просил отменить постановление, мотивируя тем, что отказывая в удовлетворении ходатайства, суд неправильно применил положения ст.357 УПК РФ и, кроме того, не уведомил его о времени судебного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постановление отменила, указав в определении, что статья 357 Уголовно-процессуального Кодекса Российской Федерации, на которую ссылался автор кассационной жалобы, предусматривает процедуру восстановления срока обжалования судебного постановления в случаях пропуска так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есть, положения указанной статьи распространяются только на случаи пропуска процессуального срока, установленного для обжалования судеб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следует, что срок для обжалования приговора суда от 26 октября 2011 года в отношении Е. истекал 7 но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Ш. ходатайство о восстановлении срока для обжалования указанного приговора подал в суд 2 ноября 2011 года, то есть в период, когда срок для обжалования приговора еще не ист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 обстоятельствам судом никакая оценка не дана. При этом суд с учетом положений ст.357 УПК РФ не обсудил вопрос о возможности принятия к рассмотрению ходатайства адвоката о восстановлении срока и вынесения по нему процессуального решения о рассмотрении ходатайства по с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ссационное дело №22-39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4. Рассмотрение материалов об избрании в качестве меры пресечения заключения под стражу и о продлении срока содержания под стражей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>При принятии решения об отказе в удовлетворении ходатайства следователя об избрании меры пресечения в виде заключению под стражу суд не учел тяжесть преступления, не исследовал все данные о личности подозреваемого, что привело к отмене соответствующего постановления су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Л. подозревался в совершении преступления, предусмотренного п.«а» ч.1 ст.213 УК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11 года Л. был задержан органами следствия в порядке статей 91 и 92 УПК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декабря 2011 года следователь обратился в суд с ходатайством об избрании в отношении Л. меры пресечения в виде заключения под стражу, мотивируя тем, что он, оставаясь на свободе, может продолжать заниматься преступной деятельностью, скрыться от органов предварительного следствия и суда, угрожать потерпевшему, свидетелям и иным участникам уголовного судопроизводства и иным путем воспрепятствовать производству по дел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становлением Чебоксарского районного суда Чувашской Республики от 15 декабря 2011 года Л. в удовлетворении данного ходатайства отказа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ссационном представлении прокурор поставил вопрос об отмене постановления суда и направлении дела на новое судебное рассмотрение. По его мнению, судом не принято во внимание то обстоятельство, что ранее Л. совершил хулиганские действия, не имеет места жительства в Чувашской Республике и, находясь на свободе, может угрожать потерпевшему и свидетелям, совершить новое преступление и скрыться от следствия и су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ая коллегия постановление отменила по следующим основани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 с ч.1 ст.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, за которые уголовным законом предусмотрено наказание в виде лишения свободы на срок свыше двух лет при невозможности применения иной, более мягкой, меры пресе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я в удовлетворении ходатайства органов следствия, суд первой инстанции указал, что ходатайство следователя основано на предположениях, необходимые доказательства в порядке ст.97 УПК РФ для избрания меры пресечения в виде заключения под стражу не представле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днако, по мнению судебной коллегии, данный вывод был сделан преждевременно, без надлежащего исследования всех материалов де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99 УПК РФ 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, предусмотренных ст.97 УПК РФ, должны учитываться также тяжесть преступления, сведения о личности подозреваемого или обвиняемого, его возраст, состояние здоровья, семейное положение, род занятий и другие обстоя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суд первой инстанции надлежащим образом не исследовал данные о личности подозреваемого, сославшись лишь на его положительные характерист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представленных материалах имеются данные о том, что в 2009 года Л. привлекался к уголовной ответственности по п.«а» ч.2 ст.116 УК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уд не дал также надлежащей оценки тому, что органами следствия Л. подозревается в совершении преступления, предусмотренного  ч.2 ст.213 УК РФ, за которое предусмотрено наказание до 7 лет лишения свободы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                                                                     </w:t>
      </w:r>
      <w:r>
        <w:rPr>
          <w:sz w:val="28"/>
          <w:szCs w:val="28"/>
        </w:rPr>
        <w:t>Кассационное дело № 22-4117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Принимая решение об отказе в продлении срока содержания  обвиняемого под стражей, суд ограничился указанием в постановлении на то, что ранее имевшиеся основания, учтенные при избрании в отношении обвиняемого меры пресечения в виде заключения под стражу, не сохранили свою актуальность, что повлекло отмену постановления суда. 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. обвинялся в совершении преступления, предусмотренного ч.2 ст.213 УК РФ. 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1.10.2011 года  Г.  был задержан в порядке статей 91, 92 УПК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становлением Мариинско-Посадского районного суда Чувашской Республики от 22.10.2011 года в отношении него избрана мера пресечения в виде заключения под страж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05.12.2011 года следователь,  в производстве которого  находится уголовное дело, обратился в Мариинско-Посадский районный суд с ходатайством о продлении обвиняемому  Г. срока содержания под стражей до 21.01.2012 год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ариинско-Посадского районного суда Чувашской Республики от 08.12.2011 года отказано в удовлетворении ходатайства следователя о продлении срока содержания под стражей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кассационном представлении заместитель  прокурора Мариинско-Посадского района поставил  вопрос об отмене постановления суда, указав, что отказывая в удовлетворении ходатайства, суд  в постановлении не привел доказательств, свидетельствующих о том, что отпала необходимость в применении меры пресечения в виде заключения под стражу.  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удебная коллегия постановление отменила по следующим основан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09 УПК РФ,  в случае невозможности закончить предварительное следствие в установленный законом срок и  при отсутствии оснований для изменения или отмены меры пресечения, срок содержания под стражей может быть продлен судьей районного суда до 6 месяцев. 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 с ч.4 ст.7 УПК РФ постановление судьи должно быть законным, обоснованным и мотивированным. 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нимая решение об отказе в продлении срока содержания  обвиняемого Г. под стражей, суд ограничился указанием в постановлении на то, что ранее имевшиеся основания, учтенные судом при избрании в отношении обвиняемого меры пресечения в виде заключения под стражу, не сохранили свою актуальность. То есть, решение суда не было надлежащим образом мотивировано.  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ссационное дело №22-4029 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ч.1 ст.108 УПК РФ заключение под стражу в качестве меры пресечения применяется по преступлениям, за которые уголовным законом предусмотрено наказание в виде лишения свободы сроком свыше двух лет при невозможности применения иной, более мягкой,  меры пресечения и только в  отношении подозреваемых или обвиняемых лиц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органами дознания обвинялся в том, что 7 января 2010 года из помещения кузовного цеха автомастерской  тайно похитил угловую шлифовальную машину стоимостью 2719 рублей, принадлежащую индивидуальному предпринимателю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говором мирового судьи судебного участка №3 Чебоксарского района от 30 августа 2010 года по обвинению в совершении преступления, предусмотренного ч.1 ст.158 УК РФ, А. оправдан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говором, вынесенным в апелляционном порядке Чебоксарским районным судом 9 ноября 2010 года, А. осужден  за указанную кражу чужого имуществ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президиума Верховного Суда ЧР от 29 июля 2011 года приговор Чебоксарского районного суда от 9 ноября 2010 года отменен, и уголовное дело направлено на новое апелляционное рассмотрение в тот же су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тановлением Чебоксарского районного суда Чувашской Республики от 23 сентября 2011 года А. объявлен в розыск, и ему изменена мера пресечения с подписки о невыезде на заключение под стражу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ссационной жалобе защитник выразил несогласие с постановлением суда, считая его незаконным и необоснованным. Указал, что постановление о заключении А. под стражу в качестве меры пресечения вынесено без участия защитника, а в резолютивной части постановления не указано, на какой срок он может быть заключен под стражу. Кроме того, 22 сентября 2011 года А. телефонограммой сообщил суду о том, что находится в больнице, и адвокатом было доведено до суда о его болезни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удебная коллегия постановление отменила по след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108 УПК РФ заключение под стражу в качестве меры пресечения применяется по преступлениям, за которые уголовным законом предусмотрено наказание в виде лишения свободы сроком свыше двух лет при невозможности применения иной, более мягкой,  меры пресечения и только в отношении подозреваемых или обвиняемы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з материалов дела видно, что в ходе дознания подозреваемому А. была избрана мера пресечения в виде подписки о невыезде и надлежащем поведени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ировой судья при вынесении оправдательного приговора в отношении А. вопрос о мере пресечения не разрешил, и после провозглашения приговора подписка о невыезде у оправданного не отбиралась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уд апелляционной инстанции 4 октября 2010 года в постановлении о назначении заседания апелляционного суда, также не разрешил вопрос о мере пресечения в отношении оправданног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винительный приговор Чебоксарского районного суда от 9 ноября 2010 года, которым А. мера пресечения в виде подписки о невыезде и о надлежащем поведении была оставлена без изменения, постановлением президиума Верховного Суда Чувашской Республики от 29 июля 2011 года отменен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удебная коллегия посчитала, что поскольку в соответствии с ч.1 ст.108 УПК РФ заключение под стражу в качестве меры пресечения применяется по судебному решению только в отношении подозреваемого или обвиняемого,  обвинительный приговор в отношении А. отменен и его процессуальное положение определено как оправданный, а в отношении оправданных лиц законом не предусмотрено избрание какой-либо меры пресечения, в том числе и в виде содержания под стражей, то постановление суда об изменении А. меры пресечения с подписки о невыезде на заключение под стражу является незаконным.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ссационное дело № 22-3381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смотрение материалов в порядке главы 47 УПК РФ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есение постановления без проверки и установления обстоятельств, имеющих значение для принятия обоснованного решения, а также с нарушением требований уголовно-процессуального закона послужили основаниями для его отмены в кассацион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говором Алатырского районного суда Чувашской Республики от 16 августа 2011 года Т. осужден по п.«в» ч.2 ст.158 УК РФ  к обязательным работам на срок 150 час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казенное учреждение «Уголовно-исполнительная инспекция» филиала по Алатырскому району УИИ  УФСИН России по Чувашской Республике - Чувашии обратилось в суд с представлением о замене обязательных работ лишением свободы, мотивируя тем, что  осужденный Т. злостно уклоняется от отбывания указанного наказ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становлением Алатырского районного суда Чувашской Республики от 22 ноября 2011 года в отношении Т. обязательные работы сроком на 78 часов заменены на лишение свободы на срок 9 дней с отбыванием в колонии-поселе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ссационной жалобе  осужденный Т. просил постановление отменить, приведя доводы об отсутствии оснований для принятия решения о замене обязательных работ на лишение свободы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становление отменила, указав в определении следующе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огласно ч.3 ст.49 УК РФ, в случае злостного уклонения осужденного от отбывания обязательных работ они заменяются, в том числе, лишением свобод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 этом в соответствии с частью 1 статьи 30 УИК РФ злостным уклоняющимся от отбывания обязательных работ признается осужденный более двух раз в течение месяца не вышедший на работы без уважительных причин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 значимыми обстоятельствами, подлежащими проверке, являются обстоятельства, свидетельствующие о совершении осужденным умышленных действий, направленных на уклонение от отбывания исправительных рабо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нимая решение о замене обязательных работ на лишение свободы в отношении Т., суд первой инстанции лишь констатировал факт, что осужденный допустил прогулы 26, 27 и 31 октября 2011 года, 1, 9, 11 ноября 2011 года.  При этом  суд не привел никаких доказательств, которые бы свидетельствовали о том, что указанные факты имели место без каких-либо уважительных причин со стороны осужденног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обоснование выводов о замене обязательных работ на лишение свободы суд только указал в постановлении, что осужденный не представил никаких документов, подтверждающих уважительность причин невыхода на работу. Приводя такие доводы, суд первой инстанции не учел, что в силу ст.14 УПК РФ бремя доказывания фактов уклонения от отбывания наказания лежит не на осужденном, а на уголовно-исполнительной инспекц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з представленных материалов следует, что после имевших место невыходов для отбывания наказания 26 и 27 октября 2011 года осужденный сразу же поставил УИИ в известность о том, что находился в эти дни в  МО МВД РФ «Алатырский» (причем, не по своей воле), но указанные обстоятельства сотрудниками УИИ, ни затем судом проверены не был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роме того, в соответствии с требованиями ст.399 УПК РФ вопросы, связанные с исполнением приговора, рассматриваются в судебном заседании по представлению органа, исполняющего наказание, и в пределах доводов, изложенных в таком представле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Мотивируя необходимость замены Т. обязательных работ на лишение свободы, орган, исполняющий наказание, в представлении в адрес суда сослался на то, что осужденный не вышел на работу 26, 27, 31 октября и 1 ноября 2011 года. Следовательно, именно эти обстоятельства и подлежали судебной провер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ако, признавая доказанными факты невыхода Т. для отбывания обязательных работ, помимо указанных выше дней, также и 9 и 11 ноября 2011 года, суд вышел за пределы доводов представления УИИ. 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ссационное дело №22-4102   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6. Рассмотрение материалов в порядке статьи 125 УПК РФ.          </w:t>
      </w:r>
    </w:p>
    <w:p>
      <w:pPr>
        <w:pStyle w:val="Style12"/>
        <w:spacing w:before="0" w:after="0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Indent"/>
        <w:ind w:left="0" w:firstLine="567"/>
        <w:rPr>
          <w:i/>
          <w:i/>
        </w:rPr>
      </w:pPr>
      <w:r>
        <w:rPr>
          <w:i/>
        </w:rPr>
        <w:t>Постановление, вынесенное в порядке статьи 125 УПК РФ, было отменено судебной коллегией с прекращением производства по делу, поскольку заявителем было обжаловано решение, не подлежащее обжалованию в указанном порядке.</w:t>
      </w:r>
    </w:p>
    <w:p>
      <w:pPr>
        <w:pStyle w:val="TextBodyIndent"/>
        <w:ind w:left="0" w:firstLine="567"/>
        <w:rPr/>
      </w:pPr>
      <w:r>
        <w:rPr/>
        <w:t> </w:t>
      </w:r>
      <w:r>
        <w:rPr/>
        <w:t>Постановлением начальника отделения отдела по расследованию преступлений на обслуживаемой территории ОП №4 СУ УМВД РФ по г. Чебоксары от 3 сентября 2011 года отказано в удовлетворении ходатайства Р. о производстве дополнительного осмотра места дорожно-транспортного происшествия, имевшего место 20 декабря 2008 года в Московском районе г.Чебоксары.</w:t>
      </w:r>
    </w:p>
    <w:p>
      <w:pPr>
        <w:pStyle w:val="TextBodyIndent"/>
        <w:ind w:left="0" w:firstLine="567"/>
        <w:rPr/>
      </w:pPr>
      <w:r>
        <w:rPr/>
        <w:t xml:space="preserve">Не согласившись с данным постановлением, Р. обжаловал его в суд в соответствии с положениями, регламентированными ст.125 УПК РФ. При этом заявитель  указал, что осмотр места происшествия после ДТП был проведен неполно, что повлияло на выводы о вине конкретного водителя транспортного средства – участника ДТП. </w:t>
      </w:r>
    </w:p>
    <w:p>
      <w:pPr>
        <w:pStyle w:val="TextBodyIndent"/>
        <w:ind w:left="0" w:firstLine="567"/>
        <w:rPr/>
      </w:pPr>
      <w:r>
        <w:rPr/>
        <w:t>Постановлением Московского районного суда г.Чебоксары от 19 октября 2011 года оставлена без удовлетворения жалоба Р.</w:t>
      </w:r>
      <w:r>
        <w:rPr>
          <w:b/>
          <w:bCs/>
        </w:rPr>
        <w:t xml:space="preserve"> </w:t>
      </w:r>
      <w:r>
        <w:rPr/>
        <w:t>о признании незаконным постановления об отказе в удовлетворении ходатайства о дополнительном осмотре места дорожно-транспортного происшествия.</w:t>
      </w:r>
    </w:p>
    <w:p>
      <w:pPr>
        <w:pStyle w:val="TextBodyIndent"/>
        <w:ind w:left="0" w:firstLine="567"/>
        <w:rPr/>
      </w:pPr>
      <w:r>
        <w:rPr/>
        <w:t>В кассационной жалобе Р. просил постановление отменить.</w:t>
      </w:r>
    </w:p>
    <w:p>
      <w:pPr>
        <w:pStyle w:val="TextBodyIndent"/>
        <w:ind w:left="0" w:firstLine="567"/>
        <w:rPr/>
      </w:pPr>
      <w:r>
        <w:rPr/>
        <w:t>Судебная коллегия постановление отменила по следующим основаниям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25 УПК РФ постановления дознавателя, следователя, прокурора об отказе в возбуждении уголовного дела, о прекращении уголовного дела, а равно иные их решения и действия (бездействие)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производства предварительного расследования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орядке ч.1 ст.125 УПК РФ могут быть обжалованы решения и действия (бездействие) должностных лиц в связи с их полномочиями по осуществлению уголовного преследования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материалов следует, что по факту дорожно-транспортного происшествия, имевшего место 20 декабря 2008 года с участием транспортных средств под управлением водителей Р. и П., проводилась доследственная проверка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той проверки 3 августа 2011 года вынесено постановление об отказе в возбуждении уголовного дела как в отношении водителя Р. (погибшего в результате ДТП), управлявшего автомобилем ВАЗ-21144, так и в отношении водителя П., управлявшего автомобилем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>, на основании п.2 ч.1 ст.24 УПК РФ, то есть за отсутствием в их действиях состава преступления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1 года от отца погибшего Р. в следственные органы, проводившие доследственную проверку, поступило ходатайство о дополнительном осмотре места происшествия, которое было рассмотрено и по итогам рассмотрения вынесено постановление, ставшее предметом судебной проверки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уголовно-процессуальным законодательством (глава 19 УПК Российской Федерации) по окончании проверки принимается одно из решений, указанных в ст.145 УПК РФ. При этом если принято решение об отказе в возбуждении уголовного дела, то именно это решение может быть обжаловано в порядке ст.125 УПК РФ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обратился с ходатайством о проведении дополнительного осмотра места происшествия после окончания проверочных мероприятий по факту ДТП и после принятия решения об отказе в возбуждении уголовного дела. При этом он фактически не соглашался с действиями органов, проводивших проверку, по обстоятельствам проведения осмотра места происшествия.</w:t>
      </w:r>
    </w:p>
    <w:p>
      <w:pPr>
        <w:pStyle w:val="A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положений главы 19 УПК РФ и ст.125 УПК РФ в их взаимосвязи, органы, проводившие доследственную проверку и завершившие её, вне рамок такой проверки не могли и не должны были принимать от Р. какие-либо ходатайства о проведении дополнительной проверки и выносить по ним процессуальные документы, а суд – принимать к рассмотрению жалобу в порядке положений ст.125 УПК РФ на указанные действия. При этом заявителю следовало разъяснить, что последний может ставить вопросы о недостатках, имевших по его мнению место в ходе проверочных мероприятий, только в рамках проверки законности  документа, принятого по итогам доследственных мероприятий – постановления об отказе в возбуждении уголовного дела от 3 августа 2011 года.</w:t>
      </w:r>
    </w:p>
    <w:p>
      <w:pPr>
        <w:pStyle w:val="TextBodyIndent"/>
        <w:ind w:left="0" w:firstLine="567"/>
        <w:rPr/>
      </w:pPr>
      <w:r>
        <w:rPr/>
        <w:t>В связи с этим, постановление суда первой инстанции от 19 октября 2011 года было отменено с прекращением производства по делу.</w:t>
      </w:r>
    </w:p>
    <w:p>
      <w:pPr>
        <w:pStyle w:val="TextBodyIndent"/>
        <w:ind w:left="0" w:firstLine="567"/>
        <w:rPr/>
      </w:pPr>
      <w:r>
        <w:rPr/>
        <w:t xml:space="preserve">                                                                          </w:t>
      </w:r>
      <w:r>
        <w:rPr/>
        <w:t>Кассационное дело № 22-3804 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По другому делу</w:t>
      </w:r>
      <w:r>
        <w:rPr>
          <w:sz w:val="28"/>
          <w:szCs w:val="28"/>
        </w:rPr>
        <w:t xml:space="preserve"> Ч. обратился в суд с жалобой в порядке ст.125 УПК РФ, в которой просил признать незаконными действия (бездействие) заместителя руководителя Цивильского МСО СУ СК Российской Федерации по Чувашской Республике, выразившиеся в даче ответа от 31 октября 2011 года на его заявление о совершенном в отношении него преступ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Цивильского районного суда Чувашской Республики от 28 ноября 2011 года жалоба удовлетворена, постановлено устранить допущенные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ссационном представлении прокурора ставился вопрос об отмене постановления суда как незаконного и необоснованного. Указывалось, что заявление Ч. не содержало сведений о совершенном в отношении него преступлении или готовящемся преступлении, поэтому не имелось оснований для проведения по нему проверки в порядке статей 144-145 УПК РФ. Было также обращено внимание суда кассационной инстанции на резолютивную часть постановления, из которой следовало, что суд фактически признал незаконной жалобу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озражениях заявителя Ч. указывалось на необоснованность представления прокур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становление отменила, указав в определении следующее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илу требований ст.123 УПК РФ действия (бездействие) и решения органа дознания, следователя, руководителя следственного органа, прокурора и суда могут быть обжалованы в установленном УПК РФ порядке участниками уголовного судопроизводства, а также иными лицами в  той части, в которой производимые процессуальные действия и принимаемые процессуальные решения затрагивают их интересы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125 УПК РФ к таким действиям относятся наряду с постановлениями об отказе в возбуждении уголовного дела, о прекращении уголовного дела, решения и действия (бездействие)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идно из содержания жалобы, Ч. обратился в суд первой инстанции с требованием о признании незаконным действий (бездействия) заместителя руководителя Цивильского МСО СУ СК Российской Федерации по Чувашской Республике, который, по его мнению, не отреагировал надлежащим образом на его заявление о совершенном в отношении него преступлении, ограничился вынесением непроцессуального решения - ответа от 31 октября 201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первой инстанции удовлетворил требования заявителя на том основании, что заявление о преступлении следственным органом оставлено без надлежащей проверки как того требует ч.1 ст.144 УП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е выводы суда судебная коллегия нашла преждевременными, поскольку, как следует из анализа содержания жалобы заявителя и протокола судебного заседания от 28 ноября 2011 года, Ч. не конкретизировал, а суд не выяснил, в отношении кого он просил возбудить уголовное дело и за какие конкретно действия, что является обязательным при проверке законности принятого решения по такого рода заявлениям, так как не каждое заявление может  расцениваться как заявление о преступлении. Уголовное преследование  возможно лишь в отношении физического лица и за конкретные действия, ответственность за которые предусмотрена уголовным законом, что предопределяет направление и объем проверочных действий следственного органа, а при проверке судом законности и обоснованности принятого этим органом решения - полноту и всесторонность провероч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преступлении не являлось предметом судебного исследования, и ему не была дана соответствующая оц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тому же, из резолютивной части обжалуемого постановления следовало, что  суд признал незаконной саму жалобу заявителя, то есть принял решение, не предусмотренное ч.5 ст.125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 </w:t>
      </w:r>
      <w:r>
        <w:rPr>
          <w:bCs/>
          <w:sz w:val="28"/>
          <w:szCs w:val="28"/>
        </w:rPr>
        <w:t>Кассационное дело № 22- 4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уголовным делам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/>
      </w:pPr>
      <w:r>
        <w:rPr>
          <w:b/>
          <w:sz w:val="28"/>
          <w:szCs w:val="28"/>
        </w:rPr>
        <w:t>Верховного Суда Чувашской Республики</w:t>
      </w:r>
    </w:p>
    <w:sectPr>
      <w:headerReference w:type="default" r:id="rId2"/>
      <w:headerReference w:type="first" r:id="rId3"/>
      <w:type w:val="nextPage"/>
      <w:pgSz w:w="11906" w:h="16838"/>
      <w:pgMar w:left="1418" w:right="710" w:gutter="0" w:header="720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io10">
    <w:name w:val="fio10"/>
    <w:basedOn w:val="Style11"/>
    <w:qFormat/>
    <w:rPr/>
  </w:style>
  <w:style w:type="character" w:styleId="Data">
    <w:name w:val="data"/>
    <w:basedOn w:val="Style11"/>
    <w:qFormat/>
    <w:rPr/>
  </w:style>
  <w:style w:type="character" w:styleId="Address">
    <w:name w:val="address"/>
    <w:basedOn w:val="Style11"/>
    <w:qFormat/>
    <w:rPr/>
  </w:style>
  <w:style w:type="character" w:styleId="Fio11">
    <w:name w:val="fio11"/>
    <w:basedOn w:val="Style11"/>
    <w:qFormat/>
    <w:rPr/>
  </w:style>
  <w:style w:type="character" w:styleId="Fio27">
    <w:name w:val="fio27"/>
    <w:basedOn w:val="Style11"/>
    <w:qFormat/>
    <w:rPr/>
  </w:style>
  <w:style w:type="character" w:styleId="Fio28">
    <w:name w:val="fio28"/>
    <w:basedOn w:val="Style11"/>
    <w:qFormat/>
    <w:rPr/>
  </w:style>
  <w:style w:type="character" w:styleId="Fio15">
    <w:name w:val="fio15"/>
    <w:basedOn w:val="Style11"/>
    <w:qFormat/>
    <w:rPr/>
  </w:style>
  <w:style w:type="character" w:styleId="Fio14">
    <w:name w:val="fio14"/>
    <w:basedOn w:val="Style11"/>
    <w:qFormat/>
    <w:rPr/>
  </w:style>
  <w:style w:type="character" w:styleId="Fio20">
    <w:name w:val="fio20"/>
    <w:basedOn w:val="Style11"/>
    <w:qFormat/>
    <w:rPr/>
  </w:style>
  <w:style w:type="character" w:styleId="Fio19">
    <w:name w:val="fio19"/>
    <w:basedOn w:val="Style11"/>
    <w:qFormat/>
    <w:rPr/>
  </w:style>
  <w:style w:type="character" w:styleId="Fio18">
    <w:name w:val="fio18"/>
    <w:basedOn w:val="Style11"/>
    <w:qFormat/>
    <w:rPr/>
  </w:style>
  <w:style w:type="character" w:styleId="Fio17">
    <w:name w:val="fio17"/>
    <w:basedOn w:val="Style11"/>
    <w:qFormat/>
    <w:rPr/>
  </w:style>
  <w:style w:type="character" w:styleId="Fio16">
    <w:name w:val="fio16"/>
    <w:basedOn w:val="Style11"/>
    <w:qFormat/>
    <w:rPr/>
  </w:style>
  <w:style w:type="character" w:styleId="Fio24">
    <w:name w:val="fio24"/>
    <w:basedOn w:val="Style11"/>
    <w:qFormat/>
    <w:rPr/>
  </w:style>
  <w:style w:type="character" w:styleId="Fio23">
    <w:name w:val="fio23"/>
    <w:basedOn w:val="Style11"/>
    <w:qFormat/>
    <w:rPr/>
  </w:style>
  <w:style w:type="character" w:styleId="Fio22">
    <w:name w:val="fio22"/>
    <w:basedOn w:val="Style11"/>
    <w:qFormat/>
    <w:rPr/>
  </w:style>
  <w:style w:type="character" w:styleId="Fio21">
    <w:name w:val="fio21"/>
    <w:basedOn w:val="Style11"/>
    <w:qFormat/>
    <w:rPr/>
  </w:style>
  <w:style w:type="character" w:styleId="Fio26">
    <w:name w:val="fio26"/>
    <w:basedOn w:val="Style11"/>
    <w:qFormat/>
    <w:rPr/>
  </w:style>
  <w:style w:type="character" w:styleId="Fio25">
    <w:name w:val="fio25"/>
    <w:basedOn w:val="Style11"/>
    <w:qFormat/>
    <w:rPr/>
  </w:style>
  <w:style w:type="character" w:styleId="Fio9">
    <w:name w:val="fio9"/>
    <w:basedOn w:val="Style11"/>
    <w:qFormat/>
    <w:rPr/>
  </w:style>
  <w:style w:type="character" w:styleId="Fio8">
    <w:name w:val="fio8"/>
    <w:basedOn w:val="Style11"/>
    <w:qFormat/>
    <w:rPr/>
  </w:style>
  <w:style w:type="character" w:styleId="Fio6">
    <w:name w:val="fio6"/>
    <w:basedOn w:val="Style11"/>
    <w:qFormat/>
    <w:rPr/>
  </w:style>
  <w:style w:type="character" w:styleId="Fio13">
    <w:name w:val="fio13"/>
    <w:basedOn w:val="Style11"/>
    <w:qFormat/>
    <w:rPr/>
  </w:style>
  <w:style w:type="character" w:styleId="Nomer">
    <w:name w:val="nomer"/>
    <w:basedOn w:val="Style11"/>
    <w:qFormat/>
    <w:rPr/>
  </w:style>
  <w:style w:type="character" w:styleId="Fio12">
    <w:name w:val="fio12"/>
    <w:basedOn w:val="Style11"/>
    <w:qFormat/>
    <w:rPr/>
  </w:style>
  <w:style w:type="character" w:styleId="Others">
    <w:name w:val="others"/>
    <w:basedOn w:val="Style11"/>
    <w:qFormat/>
    <w:rPr/>
  </w:style>
  <w:style w:type="character" w:styleId="Fio7">
    <w:name w:val="fio7"/>
    <w:basedOn w:val="Style11"/>
    <w:qFormat/>
    <w:rPr/>
  </w:style>
  <w:style w:type="character" w:styleId="Fio1">
    <w:name w:val="fio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___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___"/>
    <w:basedOn w:val="Normal"/>
    <w:qFormat/>
    <w:pPr>
      <w:widowControl/>
      <w:autoSpaceDE w:val="true"/>
      <w:spacing w:before="100" w:after="100"/>
    </w:pPr>
    <w:rPr/>
  </w:style>
  <w:style w:type="paragraph" w:styleId="2">
    <w:name w:val="____2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left="424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widowControl/>
      <w:ind w:firstLine="720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autoSpaceDE w:val="true"/>
      <w:snapToGrid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1:00Z</dcterms:created>
  <dc:creator>Пом</dc:creator>
  <dc:description/>
  <cp:keywords/>
  <dc:language>en-US</dc:language>
  <cp:lastModifiedBy>пом</cp:lastModifiedBy>
  <cp:lastPrinted>2012-02-15T13:41:00Z</cp:lastPrinted>
  <dcterms:modified xsi:type="dcterms:W3CDTF">2012-02-21T11:33:00Z</dcterms:modified>
  <cp:revision>143</cp:revision>
  <dc:subject/>
  <dc:title>ОБЗОР </dc:title>
</cp:coreProperties>
</file>