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412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2" w:leader="none"/>
                <w:tab w:val="left" w:pos="10648" w:leader="none"/>
              </w:tabs>
              <w:snapToGrid w:val="false"/>
              <w:rPr/>
            </w:pPr>
            <w:r>
              <w:rPr>
                <w:rFonts w:eastAsia="Haettenschweiler" w:cs="Haettenschweiler" w:ascii="Haettenschweiler" w:hAnsi="Haettenschweiler"/>
                <w:i/>
                <w:sz w:val="80"/>
                <w:szCs w:val="80"/>
                <w:lang w:val="en-US"/>
              </w:rPr>
              <w:t xml:space="preserve"> </w:t>
            </w:r>
            <w:r>
              <w:rPr>
                <w:rFonts w:cs="Raavi" w:ascii="Haettenschweiler" w:hAnsi="Haettenschweiler"/>
                <w:i/>
                <w:sz w:val="80"/>
                <w:szCs w:val="80"/>
              </w:rPr>
              <w:tab/>
            </w:r>
            <w:r>
              <w:rPr>
                <w:rFonts w:cs="Raavi" w:ascii="Ariston;Courier New" w:hAnsi="Ariston;Courier New"/>
                <w:i/>
                <w:sz w:val="96"/>
                <w:szCs w:val="96"/>
              </w:rPr>
              <w:t>Вести поселка</w:t>
              <w:tab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ston;Courier New" w:hAnsi="Ariston;Courier New" w:cs="Raavi"/>
                <w:i/>
                <w:i/>
                <w:sz w:val="28"/>
                <w:szCs w:val="28"/>
              </w:rPr>
            </w:pPr>
            <w:r>
              <w:rPr>
                <w:rFonts w:cs="Raavi" w:ascii="Ariston;Courier New" w:hAnsi="Ariston;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6 (74)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17 февраля  2006  год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843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РМАР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мая 2012 г.                                                                      п. Урмары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3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О создании конкурсной комиссии</w:t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ведению открытого конкурса</w:t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</w:t>
      </w:r>
    </w:p>
    <w:p>
      <w:pPr>
        <w:pStyle w:val="ConsPlusNormal"/>
        <w:bidi w:val="0"/>
        <w:ind w:left="0" w:right="0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правления многоквартирным домом</w:t>
      </w:r>
    </w:p>
    <w:p>
      <w:pPr>
        <w:pStyle w:val="Normal"/>
        <w:autoSpaceDE w:val="false"/>
        <w:ind w:firstLine="540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Normal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сполнение части 4 статьи 161  Жилищного кодекса Российской Федерации, Постановления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 </w:t>
      </w:r>
    </w:p>
    <w:p>
      <w:pPr>
        <w:pStyle w:val="ConsPlusNormal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</w:rPr>
        <w:t xml:space="preserve">1. Создать конкурсную комиссию в количественном составе 7 человек для проведения открытого конкурса по отбору управляющей организации для управления многоквартирным домом в следующем составе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Arial" w:cs="Arial"/>
          <w:sz w:val="22"/>
          <w:szCs w:val="22"/>
        </w:rPr>
        <w:t>- Голубевой Л.Н.- и.о. главы администрации Урмарского городского поселения -председател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- Тихонова А.И.- заместителя главы администрации- начальника отдела строительства, архитектуры и развития общественной инфраструктуры администрации Урмарского района — заместитель (по согласованию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>- Васильевой Т.А.- главного специалиста-эксперта администрации Урмарского городского поселения - секретар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>- Степанова Л.В.- начальника юридического отдела администрации Урмарского района (по согласованию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Arial" w:cs="Arial"/>
          <w:sz w:val="22"/>
          <w:szCs w:val="22"/>
        </w:rPr>
        <w:t>-  Михайлова С.Н.- депутата Собрания депутатов Урмарского городского поселения по  7 избирательному округу (по согласованию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- Викторовой Т.М. -  депутата Собрания депутатов Урмарского городского поселения по 8 избирательному округу (по согласованию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- Васильевой Л.П. - депутата Собрания депутатов Урмарского городского поселения по 3 избирательному округу (по согласованию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2.  Утвердить порядок работы конкурсной комиссии по проведению конкурса по отбору управляющей организации для управления многоквартирным домом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Урмарского городского поселения                                              Л.Н. Голубе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марского город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25.05.2012 № 55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КОНКУРСНОЙ КОМИССИИ ПО ПРОВЕДЕНИЮ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УРСА ПО ОТБОРУ УПРАВЛЯЮЩИХ ОРГАНИЗАЦ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ПРАВЛЕНИЯ МНОГОКВАРТИРНЫМ ДОМО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определяет работу конкурсных комиссий по проведению конкурса по отбору управляющих организаций для управления многоквартирными домами (далее - Комисс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В своей работе Комиссия руководствуется Жилищным кодексом Российской Федерации и Постановлением Правительства Российской Федерации от 6 февраля 2006 г. №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Руководство работой конкурсной комиссии осуществляет председатель конкурсной комиссии, назначаемый организатором конкурса, а в его отсутствие - заместитель, назначаемый председателем конкурс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Конкурсная комиссия правомочна, если на заседании присутствуют более 50 процентов общего числа ее членов. Каждый член конкурсной комиссии имеет 1 голос.2. Функции и полномочия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Основными принципами деятельности Комиссии является создание равных условий для участников конкурса,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сности и объектив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Конкурсная комиссия рассматривает заявки на участие в конкурсе и проводит конкур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ем конкурсной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ются заполнение протоколов карандашом и внесение в них исправл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предъявляемым требовани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Срок рассмотрения Комиссией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         </w:t>
      </w:r>
      <w:r>
        <w:rPr>
          <w:sz w:val="22"/>
          <w:szCs w:val="22"/>
        </w:rPr>
        <w:t>АДМИНИСТРАЦИЯ УРМАРСКОГО ГОРОДСКОГО ПОСЕЛЕНИЯ УРМ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 мая 2012 г.                                                                      п. Урмары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О проведении открытого конкурс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 отбору управляющей организац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ля управления многоквартирным домом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исполнение статьи 16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лищного кодекса Российской Федерации, Постановления Правительства Российской Федерации от 06.02.2006 № 75 "О порядке проведения органом местного самоуправления открытого конкурса по отбору управляющей организации для управления многоквартирным домом"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ОСТАНОВЛЯ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ровести открытый конкурс по отбору управляющей организации для управления многоквартирным домом (далее - конкурс), если собственниками помещений в многоквартирном доме не выбран способ управления этим домом, либо избранный собственниками помещений способ управления многоквартирным домом не реализован, согласно приложению №1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пределить организатором конкурса администрацию Урмарского город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твердить перечень конкурсной документации согласно приложению №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лавному специалисту—эксперту  администрации Урмарского городского поселения Урмарского района Васильевой Т.А.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вестить собственников жилых помещений в многоквартирном доме о проведении открытого конкурса по отбору управляющих организаций для управления многоквартирным домом, путем размещения объявлений о начале конкурса на доске объявления подъезда многоквартирного до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местить извещения о проведении конкурса  на официальном сайте администрации Урмарского городского поселения и в печатном издании «Вести поселка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Контроль за исполнением данного постановления оставляю за собой.</w:t>
      </w:r>
    </w:p>
    <w:p>
      <w:pPr>
        <w:pStyle w:val="Normal"/>
        <w:autoSpaceDE w:val="false"/>
        <w:ind w:hanging="45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Урмарского городского поселения                                            Л.Н. Голубева 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rFonts w:eastAsia="Arial" w:cs="Arial"/>
          <w:sz w:val="22"/>
          <w:szCs w:val="22"/>
        </w:rPr>
        <w:t>Приложение № 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марского городского поселения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.05.2012  № 56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ОЙ ДОКУМЕНТАЦИИ, ВКЛЮЧАЕТ В СЕБ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кт по форме согласно приложению № 1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реквизиты банковского счета для перечисления средств в качестве обеспечения заявки на участие в конкурс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рядок проведения осмотров заинтересованными лицами и претендентами объекта конкурса и график проведения таких осмотров, обеспечивающий выполнение требований, предусмотренных пунктом 51 Правила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№ 75) (далее - Правила)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перечень обязательных работ и услуг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еречень дополнительных работ и услуг по содержанию и ремонту объекта конкурс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рок внесения собственниками помещений в многоквартирном доме платы за содержание и ремонт жилого помещения и коммунальные услуги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участникам конкурса, установленные пунктом 15 настоящих Правил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форма заявки на участие в конкурсе согласно приложению №4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разделом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их Правил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порядку изменения обязательств сторон по договору управления многоквартирным домо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срок начала выполнения управляющей организацией возникших по результатам конкурса обязательст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срок действия договоров управления многоквартирным домом, составляющий не менее чем 1 год и не более чем 3 года, а также условия продления срока действия указанных договоров на 3 месяца, есл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проект договора управления многоквартирным домом, составленный в соответствии со статьей 162 Жилищного кодекса Российской Федерации (далее - проект договора управления многоквартирным домом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РМАР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июня 2012 г.                                                                      п. Урм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мерах по реализации решения 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ов Урмарского город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марского района 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3.04.2012 г. № 80 “О внесении измен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шение Собрания депутатов Урма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Урма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«О бюджете Урмар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Урма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 на 2012 год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тавом Урмарского городского поселения Урмар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Принять к  исполнению бюджет Урмарского городского поселения Урмарского района с учетом изменений, внесенных  решением Собрания депутатов Урмарского городского поселения Урмарского района Чувашской Республики от  23.04.2012 г. №80 «О внесении изменений в решение  Собрания депутатов Урмарского городского поселения Урмарского района Чувашской Республики   «О бюджете Урмарского городского поселения Урмарского района Чувашской Республики на 2012 год».</w:t>
      </w:r>
    </w:p>
    <w:p>
      <w:pPr>
        <w:pStyle w:val="Normal"/>
        <w:ind w:left="-94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 Утвердить прилагаемый перечень мероприятий по реализации  решения Собрания депутатов Урмарского городского поселения  Урмарского района Чувашской Республики от 23.04.2012 № 80 «О внесении изменений в решение  Собрания депутатов  Урмарского городского поселения Урмарского района Чувашской Республики «О бюджете Урмарского городского поселения Урмарского района Чувашской Республики на 2012 год» согласно приложению.</w:t>
      </w:r>
    </w:p>
    <w:p>
      <w:pPr>
        <w:pStyle w:val="Normal"/>
        <w:ind w:firstLine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лучателям  бюджетных средств бюджета Урмарского городского поселения Урмарского района Чувашской Республики: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внести соответствующие уточнения в показатели бюджетных смет бюджетных учреждений Урмарского городского  поселения Урмарского района Чувашской Республики на 2012 год и представить указанные изменения, а также предложения по уточнению показателей кассового плана бюджета Урмарского городского поселения Урмарского района Чувашской Республики на 2012 год в финансовый отдел администрации Урма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ринять меры по недопущению образования кредиторской задолженности по принятым расходным обязательствам местного бюдже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публиковать настоящее постановление в средствах массовой информации поселения. 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.о. 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ла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администрации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left" w:pos="4320" w:leader="none"/>
                <w:tab w:val="left" w:pos="6840" w:leader="none"/>
              </w:tabs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рмарского городского </w:t>
            </w:r>
            <w:r>
              <w:rPr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Л.Н.Голубева </w:t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Style17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дминистрации </w:t>
      </w:r>
    </w:p>
    <w:p>
      <w:pPr>
        <w:pStyle w:val="Style17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>Урмарского городского поселения</w:t>
      </w:r>
    </w:p>
    <w:p>
      <w:pPr>
        <w:pStyle w:val="Style17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  01.06.2012 №59 </w:t>
      </w:r>
    </w:p>
    <w:p>
      <w:pPr>
        <w:pStyle w:val="Style17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sz w:val="22"/>
          <w:szCs w:val="22"/>
        </w:rPr>
        <w:t>мероприятий по реализации решения  Урмарского городского поселения Урмарского района Чувашской Республики от 23.04.2012 г. № 80 «О внесении изменений в решение Собрания депутатов Урмарского городского поселения Урмарского района Чувашской Республики «О бюджете Урмарского городского поселения Урмарского района Чувашской республики на 201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00"/>
        <w:gridCol w:w="3455"/>
        <w:gridCol w:w="1495"/>
      </w:tblGrid>
      <w:tr>
        <w:trPr>
          <w:trHeight w:val="59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-нитель</w:t>
            </w:r>
          </w:p>
        </w:tc>
      </w:tr>
      <w:tr>
        <w:trPr>
          <w:trHeight w:val="15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несение изменений в сводную бюджетную роспись бюджета Урмарского городского поселения Урмарского района Чувашской Республики на 2012 год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есяти рабочи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ей после приняти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го постано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ый отдел</w:t>
            </w:r>
          </w:p>
        </w:tc>
      </w:tr>
      <w:tr>
        <w:trPr>
          <w:trHeight w:val="15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ление в финансовый отдел уточненных бюджетных смет, кассовых планов учреждений, по которым были внесены измен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после внес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й в сводную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ую роспис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городског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на 2012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распоряди-тели</w:t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РМАР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1 июня 2012 г.                                                                      п. Урма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bidi w:val="0"/>
        <w:ind w:right="225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Урмарского городского поселения Урмарского района, и муниципальными служащими администрации Урмарского городского поселения Урмарского района и соблюдения муниципальными служащими администрации Урмарского городского поселения  Урмарского района требований к служебному поведению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В соответствии с Федеральным законом от 25 декабря 2008 года № 273-ФЗ "О противодействии коррупции" и Указом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Урмарского городского поселения Урмарского района, и муниципальными служащими администрации Урмарского городского поселения Урмарского района, и соблюдения муниципальными служащими администрации  Урмарского городского поселения Урмарского района требований к служебному поведению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Опубликовать  настоящее постановление в средствах массовой информации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И.о. главы администрации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Урмарского городского поселения                                               Л.Н.Голубева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тверждено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постановлением  администрации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Урмарского городского поселения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от  01.06.2012  № 60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администрации Урмарского городского поселения Урмарского района, и муниципальными служащиим администрации Урмарского городского поселения Урмарского района и соблюдения муниципальными служащими администрации Урмарского городского поселения  Урмарского района требований к служебному поведению </w:t>
      </w:r>
    </w:p>
    <w:p>
      <w:pPr>
        <w:pStyle w:val="ConsPlusTitle"/>
        <w:bidi w:val="0"/>
        <w:jc w:val="left"/>
        <w:rPr>
          <w:rFonts w:ascii="Times New Roman" w:hAnsi="Times New Roman" w:cs="Calibri"/>
          <w:b w:val="false"/>
          <w:b w:val="false"/>
          <w:sz w:val="22"/>
          <w:szCs w:val="22"/>
        </w:rPr>
      </w:pPr>
      <w:r>
        <w:rPr>
          <w:rFonts w:cs="Calibri" w:ascii="Times New Roman" w:hAnsi="Times New Roman"/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ражданами, претендующими на замещение должностей муниципальной службы администрации  Урмарского городского поселения Урмарского района (далее - граждане), на отчетную дату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муниципальными служащими администрации Урмарского городского поселения Урмарского района (далее - муниципальные служащие) по состоянию на конец отчетного периода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б) достоверности и полноты сведений, представляемых гражданами при поступлении на муниципальную службу администрации Урмарского городского поселения Урмарского района в соответствии с нормативными правовыми актами Российской Федерации и Чувашской Республики (далее - сведения, представляемые гражданами в соответствии с нормативными правовыми актами)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Урмарского городского поселения Урмарского района (далее - должности муниципальной службы), и муниципальных служащих, замещающих любую должность муниципальной службы администрации  Урмарского городского поселения Урмарского района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Проверка, предусмотренная пунктом 1 настоящего Положения, осуществляется по решению главы Урмарского городского поселения Урмарского района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4. Проверка достоверности и полноты сведений, представляемых гражданами, претендующими на замещение должностей муниципальной службы администрации Урмарского городского поселения Урмарского района, и муниципальными служащими администрации Урмарского городского поселения Урмарского района, и соблюдения муниципальными служащими администрации Урмарского городского поселения Урмарского района требований к служебному поведению осуществляется комиссией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Основанием для проверки является письменно оформленная информация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Информация, предусмотренная пунктом настоящего Положения, может быть предоставлена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) работниками подразделений кадровых служб и иных органов, ответственных за работу по профилактике коррупционных и иных правонарушений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в) постоянно действующими руководящими органами политических партий и зарегистрированных в соответствии с законом 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) Общественной палатой Российской Федерации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) общероссийскими средствами массовой информации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9 Комиссия по соблюдению требований к служебному поведению муниципальных служащих и урегулированию конфликта интересов, образуемой при администрации  Урмарского городского поселения Урмарского района Чувашской Республики осуществляет проверку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) самостоятельно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 августа 1995 года N 144-ФЗ "Об оперативно-розыскной деятельности"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0. При осуществлении проверки, предусмотренной подпунктами «а» пункта 9 настоящего Положения, члены  комиссии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  вправе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) проводить беседу с гражданином или муниципальным служащим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1. В запросе, предусмотренном подпунктом «г»  пункта 10  настоящего Положения, указываются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Чувашской Республик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) содержание и объем сведений, подлежащих проверке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д) срок представления запрашиваемых сведений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ж) другие необходимые сведения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"Об оперативно-розыскной деятельности"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3. Комиссия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 обеспечивает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4. По окончании проверки комиссия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5. Муниципальный служащий вправе: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а) 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в) обращаться в комиссию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 с подлежащим удовлетворению ходатайством о проведении с ним беседы по вопросам, указанным в подрункте «б» пункта 13 настоящего Положения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18. Комиссией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. представляет лицу, принявшему решение о проведении проверки, доклад о ее результатах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 xml:space="preserve">19. </w:t>
      </w:r>
      <w:r>
        <w:rPr>
          <w:sz w:val="22"/>
          <w:szCs w:val="22"/>
        </w:rPr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 назначении гражданина на должность муниципальной службы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 отказе гражданину в назначении на должность муниципальной службы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об отсутствии оснований для применения к муниципальному служащему мер юридической ответственности;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rFonts w:cs="Calibri"/>
          <w:sz w:val="22"/>
          <w:szCs w:val="22"/>
        </w:rPr>
        <w:t>Сведения о результатах проверки с письменного согласия лица, принявшего решение о ее проведении, предоставляются комиссией по соблюдению требований к служебному поведению муниципальных служащих и урегулированию конфликта интересов, образуемой при администрации Урмарского городского поселения Урмарского района Чувашской Республик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 пункте  19 настоящего </w:t>
      </w:r>
      <w:r>
        <w:rPr>
          <w:sz w:val="22"/>
          <w:szCs w:val="22"/>
        </w:rPr>
        <w:t>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>
          <w:rFonts w:cs="Calibri"/>
          <w:sz w:val="22"/>
          <w:szCs w:val="22"/>
        </w:rPr>
        <w:t>23. Подлинники справок о доходах, об имуществе и обязательствах имущественного характера, поступивших в кадровую службу, и материалы проверки приобщаются к личным делам муниципальных служащих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РМАР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bookmarkStart w:id="0" w:name="_GoBack"/>
      <w:r>
        <w:rPr>
          <w:sz w:val="22"/>
          <w:szCs w:val="22"/>
        </w:rPr>
        <w:t xml:space="preserve"> июня 2012 г.                                                                      п. Урмары</w:t>
      </w:r>
      <w:bookmarkEnd w:id="0"/>
    </w:p>
    <w:p>
      <w:pPr>
        <w:pStyle w:val="Heading1"/>
        <w:spacing w:lineRule="auto" w:line="228"/>
        <w:ind w:left="0" w:right="274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редельной численности работников и фонда оплаты труда работников органов местного самоуправления Урмарского городского поселения Урмарского района Чувашской Республики на 2012 год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. 6 ст.52 Федерального Закона от 6 октября 2003 г. N 131-ФЗ "Об общих принципах организации местного самоуправления в Российской Федерации", решением Собрания депутатов Урмарского городского поселения Урмарского района Чувашской Республики «О бюджете Урмарского городского поселения Урмарского района Чувашской Республики на 2012 год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Администрация Урмарского городского поселения Урмарс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ПОСТАНОВЛЯЕТ</w:t>
      </w:r>
    </w:p>
    <w:p>
      <w:pPr>
        <w:pStyle w:val="Normal"/>
        <w:spacing w:lineRule="auto" w:line="228"/>
        <w:ind w:firstLine="709"/>
        <w:jc w:val="both"/>
        <w:rPr/>
      </w:pPr>
      <w:bookmarkStart w:id="1" w:name="sub_1"/>
      <w:r>
        <w:rPr/>
        <w:t>1. </w:t>
      </w:r>
      <w:bookmarkEnd w:id="1"/>
      <w:r>
        <w:rPr/>
        <w:t>Утвердить предельную численность работников и фонд оплаты труда работников органов местного самоуправления Урмарского района Чувашской Республики на 2012 год согласно приложению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2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rPr/>
            </w:pPr>
            <w:r>
              <w:rPr>
                <w:color w:val="000000"/>
              </w:rPr>
              <w:t>И.о. г</w:t>
            </w:r>
            <w:r>
              <w:rPr>
                <w:color w:val="000000"/>
                <w:lang w:val="en-US" w:eastAsia="en-US"/>
              </w:rPr>
              <w:t>лав</w:t>
            </w:r>
            <w:r>
              <w:rPr>
                <w:color w:val="000000"/>
              </w:rPr>
              <w:t>ы</w:t>
            </w:r>
            <w:r>
              <w:rPr>
                <w:color w:val="000000"/>
                <w:lang w:val="en-US" w:eastAsia="en-US"/>
              </w:rPr>
              <w:t xml:space="preserve"> администрации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left" w:pos="4320" w:leader="none"/>
                <w:tab w:val="left" w:pos="6840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Урмарского городского </w:t>
            </w:r>
            <w:r>
              <w:rPr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                                    </w:t>
            </w:r>
            <w:r>
              <w:rPr>
                <w:color w:val="000000"/>
              </w:rPr>
              <w:t xml:space="preserve">Л.Н.Голубева 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885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3930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  Урмарского городского поселения от 13.06.2012  № 67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left="5382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ельная численность и фонд оплаты труд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ов органов местного самоуправления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городского поселения Урмарского район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12 год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57"/>
        <w:gridCol w:w="1620"/>
        <w:gridCol w:w="31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,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численность (единиц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нд оплаты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уда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-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Урмарского городского поселения  Урмар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7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УРМАРСКОГО ГОРОДСКОГО ПОСЕЛЕНИЯ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№6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июня 2012 г.                                                                         п. Урмары</w:t>
      </w:r>
    </w:p>
    <w:p>
      <w:pPr>
        <w:pStyle w:val="Heading1"/>
        <w:spacing w:lineRule="auto" w:line="228"/>
        <w:ind w:left="0" w:right="2955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 утверждении  фонда оплаты труда работников муниципальных учреждений Урмарского городского поселения Урмарского района Чувашской Республики на 2012 год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решением Собрания депутатов Урмарского городского поселения Урмарского района Чувашской Республики «О бюджете Урмарского городского поселения Урмарского района Чувашской Республики на 2012 год»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я Урмарского городского поселения Урмарского района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ЯЕТ</w:t>
      </w:r>
    </w:p>
    <w:p>
      <w:pPr>
        <w:pStyle w:val="Normal"/>
        <w:spacing w:lineRule="auto" w:line="228"/>
        <w:ind w:firstLine="709"/>
        <w:jc w:val="both"/>
        <w:rPr/>
      </w:pPr>
      <w:bookmarkStart w:id="2" w:name="sub_11"/>
      <w:r>
        <w:rPr>
          <w:sz w:val="22"/>
          <w:szCs w:val="22"/>
        </w:rPr>
        <w:t>1. </w:t>
      </w:r>
      <w:bookmarkEnd w:id="2"/>
      <w:r>
        <w:rPr>
          <w:sz w:val="22"/>
          <w:szCs w:val="22"/>
        </w:rPr>
        <w:t xml:space="preserve">Утвердить фонд оплаты труда работников муниципальных учреждений  Урмарского городского поселения Урмарского района Чувашской Республики в разрезе главных распорядителей средств местного бюджета Урмарского городского поселения Урмарского района Чувашской Республики на 2012 год согласно приложению к настоящему постановле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2"/>
          <w:szCs w:val="22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 1 января 2012 года. </w:t>
      </w:r>
    </w:p>
    <w:p>
      <w:pPr>
        <w:pStyle w:val="Normal"/>
        <w:tabs>
          <w:tab w:val="clear" w:pos="708"/>
          <w:tab w:val="left" w:pos="6840" w:leader="none"/>
        </w:tabs>
        <w:spacing w:lineRule="auto" w:line="228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.о. г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лав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администрации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left" w:pos="4320" w:leader="none"/>
                <w:tab w:val="left" w:pos="6840" w:leader="none"/>
              </w:tabs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Урмарского городского </w:t>
            </w:r>
            <w:r>
              <w:rPr>
                <w:sz w:val="22"/>
                <w:szCs w:val="22"/>
                <w:lang w:val="en-US" w:eastAsia="en-US"/>
              </w:rPr>
              <w:t>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>Л.Н.Голубе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46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      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firstLine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80" w:leader="none"/>
        </w:tabs>
        <w:ind w:firstLine="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рмарского городского поселения</w:t>
      </w:r>
    </w:p>
    <w:p>
      <w:pPr>
        <w:pStyle w:val="Normal"/>
        <w:tabs>
          <w:tab w:val="clear" w:pos="708"/>
          <w:tab w:val="left" w:pos="4680" w:leader="none"/>
          <w:tab w:val="left" w:pos="5812" w:leader="none"/>
        </w:tabs>
        <w:ind w:left="4725" w:firstLine="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 13.06.2012  № 68 </w:t>
      </w:r>
    </w:p>
    <w:p>
      <w:pPr>
        <w:pStyle w:val="Normal"/>
        <w:ind w:left="990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НД ОПЛАТЫ ТРУД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ботников муниципальных учреждений в разрезе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ых распорядителей средств местного бюджет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Урмарского городского поселения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рмарского район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12 год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80"/>
        <w:gridCol w:w="42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, учрежден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оплаты труда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2012 год 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-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Администрация Урмарского городского поселения Урмарского района Чувашской Республик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0,7</w:t>
            </w:r>
          </w:p>
        </w:tc>
      </w:tr>
    </w:tbl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9 июня  2012 г.                                                                        п. Урмары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21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оведении конкурса на замещение </w:t>
      </w:r>
    </w:p>
    <w:p>
      <w:pPr>
        <w:pStyle w:val="21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лжности главы администрации</w:t>
      </w:r>
    </w:p>
    <w:p>
      <w:pPr>
        <w:pStyle w:val="21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рмарского городского поселения </w:t>
      </w:r>
    </w:p>
    <w:p>
      <w:pPr>
        <w:pStyle w:val="212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рмарского района Чувашской Республики</w:t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В соответствии с  ч. 5 ст.37 Федерального закона Российской Федерации от 06.10.2003 № 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Уставом Урмарского городского поселения Урмарского района Чувашской Республики и Положением о порядке проведения конкурса на замещение должности главы администрации Урмарского городского поселения  </w:t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Собрание депутатов Урмарского городского поселения Урмарского района Чувашской Республики</w:t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О:</w:t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Провести  16  июля  2012 года в 15 ч. 00 мин. в здании администрации Урмарского городского поселения Урмарского района Чувашской Республики конкурс на замещение должности главы администрации Урмарского городского поселения.</w:t>
      </w:r>
    </w:p>
    <w:p>
      <w:pPr>
        <w:pStyle w:val="212"/>
        <w:rPr/>
      </w:pPr>
      <w:r>
        <w:rPr>
          <w:b w:val="false"/>
          <w:sz w:val="22"/>
          <w:szCs w:val="22"/>
        </w:rPr>
        <w:t xml:space="preserve">2. Рекомендовать администрации Урмарского городского поселения опубликовать в средствах массовой информации объявление о проведении конкурса на замещение должности </w:t>
      </w:r>
      <w:r>
        <w:rPr>
          <w:b w:val="false"/>
          <w:iCs/>
          <w:sz w:val="22"/>
          <w:szCs w:val="22"/>
        </w:rPr>
        <w:t xml:space="preserve">главы администрации Урмарского городского поселения  Урмарского района Чувашской Республики. </w:t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Настоящее решение вступает в силу после его официального опубликования. </w:t>
      </w:r>
    </w:p>
    <w:p>
      <w:pPr>
        <w:pStyle w:val="2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1"/>
        <w:spacing w:lineRule="atLeast" w:line="200" w:before="0" w:after="0"/>
        <w:ind w:left="0" w:right="0" w:hanging="0"/>
        <w:rPr/>
      </w:pPr>
      <w:r>
        <w:rPr>
          <w:sz w:val="22"/>
          <w:szCs w:val="22"/>
        </w:rPr>
        <w:t xml:space="preserve">Глава Урмарского </w:t>
      </w:r>
      <w:r>
        <w:rPr>
          <w:color w:val="000000"/>
          <w:spacing w:val="-11"/>
          <w:sz w:val="22"/>
          <w:szCs w:val="22"/>
        </w:rPr>
        <w:t>городского  поселения                                                  С.Н.Харитонов</w:t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 № 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19 июня  2012 г.                                                                                   п. Урмары</w:t>
      </w:r>
    </w:p>
    <w:p>
      <w:pPr>
        <w:pStyle w:val="Normal"/>
        <w:tabs>
          <w:tab w:val="clear" w:pos="708"/>
          <w:tab w:val="left" w:pos="2540" w:leader="none"/>
        </w:tabs>
        <w:ind w:right="2640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решение Собрания </w:t>
      </w:r>
    </w:p>
    <w:p>
      <w:pPr>
        <w:pStyle w:val="Normal"/>
        <w:tabs>
          <w:tab w:val="clear" w:pos="708"/>
          <w:tab w:val="left" w:pos="2540" w:leader="none"/>
        </w:tabs>
        <w:ind w:right="2640" w:hanging="0"/>
        <w:rPr>
          <w:sz w:val="22"/>
          <w:szCs w:val="22"/>
        </w:rPr>
      </w:pPr>
      <w:r>
        <w:rPr>
          <w:sz w:val="22"/>
          <w:szCs w:val="22"/>
        </w:rPr>
        <w:t xml:space="preserve">депутатов Урмарского городского поселения  </w:t>
      </w:r>
    </w:p>
    <w:p>
      <w:pPr>
        <w:pStyle w:val="Normal"/>
        <w:tabs>
          <w:tab w:val="clear" w:pos="708"/>
          <w:tab w:val="left" w:pos="2540" w:leader="none"/>
        </w:tabs>
        <w:ind w:right="2640" w:hanging="0"/>
        <w:rPr>
          <w:sz w:val="22"/>
          <w:szCs w:val="22"/>
        </w:rPr>
      </w:pPr>
      <w:r>
        <w:rPr>
          <w:sz w:val="22"/>
          <w:szCs w:val="22"/>
        </w:rPr>
        <w:t xml:space="preserve">Урмарского района Чувашской Республики </w:t>
      </w:r>
    </w:p>
    <w:p>
      <w:pPr>
        <w:pStyle w:val="Normal"/>
        <w:tabs>
          <w:tab w:val="clear" w:pos="708"/>
          <w:tab w:val="left" w:pos="2540" w:leader="none"/>
        </w:tabs>
        <w:ind w:right="2640" w:hanging="0"/>
        <w:rPr>
          <w:sz w:val="22"/>
          <w:szCs w:val="22"/>
        </w:rPr>
      </w:pPr>
      <w:r>
        <w:rPr>
          <w:sz w:val="22"/>
          <w:szCs w:val="22"/>
        </w:rPr>
        <w:t xml:space="preserve">«О  бюджете Урмарского городского поселения </w:t>
      </w:r>
    </w:p>
    <w:p>
      <w:pPr>
        <w:pStyle w:val="Normal"/>
        <w:tabs>
          <w:tab w:val="clear" w:pos="708"/>
          <w:tab w:val="left" w:pos="2540" w:leader="none"/>
        </w:tabs>
        <w:ind w:right="2640" w:hanging="0"/>
        <w:rPr>
          <w:sz w:val="22"/>
          <w:szCs w:val="22"/>
        </w:rPr>
      </w:pPr>
      <w:r>
        <w:rPr>
          <w:sz w:val="22"/>
          <w:szCs w:val="22"/>
        </w:rPr>
        <w:t>Урмарского района Чувашской</w:t>
        <w:tab/>
        <w:t xml:space="preserve"> Республики на 2012 год»</w:t>
      </w:r>
    </w:p>
    <w:p>
      <w:pPr>
        <w:pStyle w:val="Normal"/>
        <w:ind w:right="485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sz w:val="22"/>
          <w:szCs w:val="22"/>
        </w:rPr>
        <w:t xml:space="preserve">Собрание депутатов Урмарского городского поселения Урмарского района Чувашской Республики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>РЕШИЛО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Внести в решение Собрания депутатов Урмарского городского поселения Урмарского района Чувашской Республики от  15 декабря 2011 года №65 «О бюджете Урмарского городского поселения Урмарского района Чувашской Республики на 2012 год» следующие изменения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>Статья 1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 В статье 1  </w:t>
      </w:r>
    </w:p>
    <w:p>
      <w:pPr>
        <w:pStyle w:val="Normal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 xml:space="preserve">В абзаце втором    слова  «11552656 рубля 80 копеек»  заменить словами «12871876 рубля  80 копеек», слова «5373696 рублей 80 копеек»  заменить словами  «6092916 рублей 80 копеек»; 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абзаце третьем слова «11976656 рубля 80 копеек» заменить словами «13295876 рубля  80 копеек»;</w:t>
      </w:r>
    </w:p>
    <w:p>
      <w:pPr>
        <w:pStyle w:val="Normal"/>
        <w:shd w:fill="FFFFFF" w:val="clear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 В статье 5.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абзаце третьем слова «1612674 рублей 40 копеек» заменить словами «2401314 рублей 40 копеек».</w:t>
      </w:r>
    </w:p>
    <w:p>
      <w:pPr>
        <w:pStyle w:val="Normal"/>
        <w:shd w:fill="FFFFFF" w:val="clear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) Внести изменения и дополнения в приложения 3-4 соответственно согласно приложениям 1-2 к настоящему Решению. </w:t>
      </w:r>
    </w:p>
    <w:p>
      <w:pPr>
        <w:pStyle w:val="221"/>
        <w:spacing w:lineRule="atLeast" w:line="1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Настоящее Решение вступает в силу со дня его официального опубликования и распространяется  на правоотношения, возникшие с 1 января 2012 года.</w:t>
      </w:r>
    </w:p>
    <w:p>
      <w:pPr>
        <w:pStyle w:val="212"/>
        <w:ind w:left="0" w:right="0" w:firstLine="70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221"/>
        <w:spacing w:lineRule="atLeast" w:line="200" w:before="0" w:after="0"/>
        <w:ind w:left="0" w:right="0" w:hanging="0"/>
        <w:rPr/>
      </w:pPr>
      <w:r>
        <w:rPr>
          <w:sz w:val="22"/>
          <w:szCs w:val="22"/>
        </w:rPr>
        <w:t xml:space="preserve">Глава Урмарского </w:t>
      </w:r>
      <w:r>
        <w:rPr>
          <w:color w:val="000000"/>
          <w:spacing w:val="-11"/>
          <w:sz w:val="22"/>
          <w:szCs w:val="22"/>
        </w:rPr>
        <w:t>городского  поселения                                                  С.Н.Харитонов</w:t>
      </w:r>
    </w:p>
    <w:p>
      <w:pPr>
        <w:pStyle w:val="221"/>
        <w:spacing w:lineRule="atLeast" w:line="200" w:before="0" w:after="0"/>
        <w:ind w:left="0" w:right="0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СОБРАНИЕ ДЕПУТАТОВ  УРМАРСКОГО ГОРОДСКОГО ПОСЕЛЕНИЯ УРМАРСКОГО РАЙОНА ЧУВАШСКОЙ РЕСПУБЛИКИ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Е Н И Е  №90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 июня 2012 г.                                                                             п. Урма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5" w:hanging="0"/>
        <w:jc w:val="both"/>
        <w:rPr/>
      </w:pPr>
      <w:r>
        <w:rPr>
          <w:sz w:val="22"/>
          <w:szCs w:val="22"/>
        </w:rPr>
        <w:t>О сносе жилых домов №42, 44 по улице Крупской, дома №11 по улице Советская, квартиры №2 дома №23 по улице Свердлова поселка Урма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819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вязи с реализацией программы «Переселение граждан из ветхого и аварийного жилищного фонда, находящегося на территории Урмарского района на 2008-2011 годы»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1. В соответствии с актом обследования №13 от 26.12.2006 года по адресу: пос. Урмары, ул. Крупская, д. №44, заключением межведомственной комиссии от 26.12.2006 года снести двухэтажный жилой дом по указанному адресу и снять с государственной регистрации прав реестра муниципальной собственности Урмарского городского поселения.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2. В соответствии с актом обследования №27 от 18.12.2006 года по адресу: пос. Урмары, ул. Крупская, д. №42, заключением межведомственной комиссии от 18.12.2006 года снести двухэтажный жилой дом по указанному адресу и снять с государственной регистрации прав реестра муниципальной собственности Урмарского городского поселения. 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3. В соответствии с актом обследования №30 от 23.12.2006 года по адресу: пос. Урмары, ул. Свердлова, д. №23, заключением межведомственной комиссии от 23.12.2006 года снести квартиру №2 жилого дома по указанному адресу и снять с государственной регистрации прав реестра муниципальной собственности Урмарского городского поселения. </w:t>
      </w:r>
    </w:p>
    <w:p>
      <w:pPr>
        <w:pStyle w:val="Style15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актом обследования №6 от 12.03.2008 года по адресу: пос. Урмары, ул. Советская, д. №11, заключением межведомственной комиссии от 12.03.2008 года снести жилой дом по указанному адресу и снять с государственной регистрации прав реестра муниципальной собственности Урмарского городского поселения.</w:t>
      </w:r>
    </w:p>
    <w:p>
      <w:pPr>
        <w:pStyle w:val="Normal"/>
        <w:ind w:right="48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а Урмарского городского  поселения                                 С.Н.Харитон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32"/>
        <w:rPr/>
      </w:pPr>
      <w:r>
        <w:rPr/>
        <w:t xml:space="preserve"> </w:t>
      </w:r>
      <w:r>
        <w:rPr>
          <w:sz w:val="22"/>
          <w:szCs w:val="22"/>
        </w:rPr>
        <w:t>СОБРАНИЕ ДЕПУТАТОВ  УРМАРСКОГО ГОРОДСКОГО ПОСЕЛЕНИЯ УРМАРСКОГО РАЙОНА ЧУВАШСКОЙ РЕСПУБЛИКИ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Е Н И Е  №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июня 2012 г.                                                                             п. Урмары</w:t>
      </w:r>
    </w:p>
    <w:p>
      <w:pPr>
        <w:pStyle w:val="TextBodyIndent"/>
        <w:ind w:left="0" w:right="-6" w:firstLine="60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змерах платы за содержание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 ремонт жилого помещения на 2012 год  </w:t>
      </w:r>
      <w:r>
        <w:rPr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  Жилищным кодексом Российской Федерации,  Федеральными законами  «Об основах регулирования тарифов организаций коммунального комплекса» и «Об общих принципах организации местного самоуправления в Российской Федерации», постановлениями Правительства Российской Федерации от 23 мая 2006 г. № 307  «О порядке предоставления коммунальных  услуг гражданам» 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и Законом Чувашской Республики от 5 октября 2006 г. № 48 «О разграничении имущества, находящегося в муниципальной собственности, между муниципальными районами и поселениями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rFonts w:eastAsia="Arial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 xml:space="preserve">РЕШИЛО: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становить размер платы 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в размере 20 коп. за 1 кв. м. общей площади жилого помещения.</w:t>
        <w:tab/>
      </w:r>
    </w:p>
    <w:p>
      <w:pPr>
        <w:pStyle w:val="TextBodyIndent"/>
        <w:ind w:left="0" w:right="0" w:firstLine="55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Установить размер платы за содержание и ремонт жилого помещения для нанимателей жилых помещений, занимаемых по договорам социального найма или договорам найма жилых помещений муниципального жилищного фонда  согласно приложению №1. </w:t>
      </w:r>
    </w:p>
    <w:p>
      <w:pPr>
        <w:pStyle w:val="Normal"/>
        <w:tabs>
          <w:tab w:val="clear" w:pos="708"/>
          <w:tab w:val="left" w:pos="540" w:leader="none"/>
        </w:tabs>
        <w:ind w:firstLine="5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комендовать отделу социальной защиты населения Урмарского района Министерства здравоохранения и социального развития Чувашской Республики обеспечить своевременное предоставление гражданам льгот по оплате за  жилищные услуги согласно действующему законодательству.</w:t>
      </w:r>
    </w:p>
    <w:p>
      <w:pPr>
        <w:pStyle w:val="Normal"/>
        <w:tabs>
          <w:tab w:val="clear" w:pos="708"/>
          <w:tab w:val="left" w:pos="360" w:leader="none"/>
        </w:tabs>
        <w:ind w:firstLine="5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Данно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Настоящее решение вступает в силу  с 1 августа 2012 года. </w:t>
      </w:r>
    </w:p>
    <w:p>
      <w:pPr>
        <w:pStyle w:val="Normal"/>
        <w:tabs>
          <w:tab w:val="clear" w:pos="708"/>
          <w:tab w:val="left" w:pos="360" w:leader="none"/>
        </w:tabs>
        <w:ind w:firstLine="55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онтроль за исполнением настоящего решения возложить на постоянную комиссию Собрания  депутатов Урмарского городского поселения Урмарского района Чувашской Республики  по жилищно-коммунальному хозяйству, благоустройству, строительству, транспорту  и связи.</w:t>
      </w:r>
    </w:p>
    <w:p>
      <w:pPr>
        <w:pStyle w:val="Normal"/>
        <w:ind w:right="48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2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лава Урмарского городского  поселения                                 С.Н.Харитонов</w:t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1</w:t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решению Собрания депутатов</w:t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рмарского городского поселения</w:t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9.06.2012  №94</w:t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12"/>
        <w:tabs>
          <w:tab w:val="clear" w:pos="708"/>
          <w:tab w:val="left" w:pos="542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мер платы за содержание и ремонт жилого помещ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Урмарскому городскому поселению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2012 год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70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70"/>
        <w:gridCol w:w="4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благоустроенности жилого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платы за 1 кв. метр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й площади жило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в месяц, руб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з дополнительного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ъявления НДС)</w:t>
            </w:r>
          </w:p>
        </w:tc>
      </w:tr>
      <w:tr>
        <w:trPr>
          <w:trHeight w:val="1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удобствами, все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т.числ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емонт жилого помещения 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50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 с частичными удобствами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монт жилого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Жилые дома с частичными (неканализ.) удобствами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одержание жилого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монт жилого помещени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7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  <w:gridCol w:w="5380"/>
      </w:tblGrid>
      <w:tr>
        <w:trPr>
          <w:trHeight w:val="539" w:hRule="atLeast"/>
        </w:trPr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И ПОСЁЛ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  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, пос. Урмары, ул. Ленин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rmar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rm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рмар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ого  райо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ева Л 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5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п.л. формат  А-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843" w:footer="567" w:bottom="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Ariston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Не вступил в силу"/>
    <w:qFormat/>
    <w:rPr>
      <w:b/>
      <w:bCs/>
      <w:strike/>
      <w:color w:val="008080"/>
    </w:rPr>
  </w:style>
  <w:style w:type="character" w:styleId="A">
    <w:name w:val="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30"/>
      <w:szCs w:val="30"/>
    </w:rPr>
  </w:style>
  <w:style w:type="character" w:styleId="7">
    <w:name w:val="Заголовок 7 Знак"/>
    <w:qFormat/>
    <w:rPr>
      <w:sz w:val="30"/>
      <w:szCs w:val="3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iCs w:val="false"/>
    </w:rPr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12">
    <w:name w:val="Цитата1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5040" w:right="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0" w:right="0" w:firstLine="500"/>
      <w:jc w:val="both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A2">
    <w:name w:val="a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840" w:right="4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698"/>
      <w:jc w:val="both"/>
    </w:pPr>
    <w:rPr>
      <w:b/>
      <w:bCs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b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onstitle">
    <w:name w:val="constitle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BF795432D80A63411E608973EC0A512E5CD1B33E26059998B7F2F74B065870143B4F7FA763D309c3e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4:00Z</dcterms:created>
  <dc:creator>Отдел по связи и информатизации</dc:creator>
  <dc:description/>
  <cp:keywords/>
  <dc:language>en-US</dc:language>
  <cp:lastModifiedBy>User</cp:lastModifiedBy>
  <cp:lastPrinted>2009-04-03T09:11:00Z</cp:lastPrinted>
  <dcterms:modified xsi:type="dcterms:W3CDTF">2012-11-01T11:52:00Z</dcterms:modified>
  <cp:revision>2</cp:revision>
  <dc:subject/>
  <dc:title> </dc:title>
</cp:coreProperties>
</file>