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1"/>
        <w:gridCol w:w="494"/>
        <w:gridCol w:w="995"/>
        <w:gridCol w:w="880"/>
        <w:gridCol w:w="1180"/>
        <w:gridCol w:w="1206"/>
        <w:gridCol w:w="1197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I95"/>
            <w:bookmarkStart w:id="1" w:name="RANGE!A1%3AI95"/>
            <w:bookmarkEnd w:id="1"/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8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тароурм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       07.12.2012 № 55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3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расходов</w:t>
            </w:r>
          </w:p>
        </w:tc>
      </w:tr>
      <w:tr>
        <w:trPr>
          <w:trHeight w:val="255" w:hRule="atLeast"/>
        </w:trPr>
        <w:tc>
          <w:tcPr>
            <w:tcW w:w="95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а Староурмарского   сельского поселения на 2013 год </w:t>
            </w:r>
          </w:p>
        </w:tc>
      </w:tr>
      <w:tr>
        <w:trPr>
          <w:trHeight w:val="660" w:hRule="atLeast"/>
        </w:trPr>
        <w:tc>
          <w:tcPr>
            <w:tcW w:w="9523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руб.</w:t>
            </w:r>
          </w:p>
        </w:tc>
      </w:tr>
      <w:tr>
        <w:trPr>
          <w:trHeight w:val="20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чет  бюджета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чет Фонда субвенций и субсидий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 xml:space="preserve">ОБЩЕГОСУДАРСТВЕННЫЕ  ВОПРОС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59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59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 , сборов и иных платеже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30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028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8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8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29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6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Пожарная безопасность в Урмарском районе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825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  <w:t>1510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5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5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50</w:t>
            </w:r>
          </w:p>
        </w:tc>
      </w:tr>
      <w:tr>
        <w:trPr>
          <w:trHeight w:val="1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Модернизация   и развитие автомобильных дорог в Чувашской Республике на 2006-2010 годы с прогнозом до 2025 год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5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4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4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610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61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Повышение безопасности  дорожного движения в Урмарском районе на 2011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36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369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05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01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ным учреждениям  на финансовое обеспечение муниципального задания на оказание муниципальных услуг ( выполнение работ)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ным учреждениям  на финансовое обеспечение муниципального задания на оказание муниципальных услуг ( выполнение работ)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 на иные це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08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08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едеральная целевая программа "Социальное развитие села до 2013года"          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Развитие физической культуры и спорта в Урмарском районе Чувашской Республики на 2012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7316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1665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65130</w:t>
            </w:r>
          </w:p>
        </w:tc>
      </w:tr>
      <w:tr>
        <w:trPr>
          <w:trHeight w:val="12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41:00Z</dcterms:created>
  <dc:creator>OOO "Информатика"</dc:creator>
  <dc:description/>
  <cp:keywords/>
  <dc:language>en-US</dc:language>
  <cp:lastModifiedBy>OOO "Информатика"</cp:lastModifiedBy>
  <dcterms:modified xsi:type="dcterms:W3CDTF">2012-11-10T06:41:00Z</dcterms:modified>
  <cp:revision>1</cp:revision>
  <dc:subject/>
  <dc:title> Приложение 3</dc:title>
</cp:coreProperties>
</file>