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jc w:val="center"/>
        <w:rPr/>
      </w:pPr>
      <w:ins w:id="0" w:author="Customer" w:date="2008-06-25T05:14:00Z">
        <w:r>
          <w:rPr>
            <w:rFonts w:cs="Times New Roman" w:ascii="Times New Roman" w:hAnsi="Times New Roman"/>
          </w:rPr>
          <w:t>А</w:t>
        </w:r>
      </w:ins>
      <w:r>
        <w:rPr>
          <w:rFonts w:cs="Times New Roman" w:ascii="Times New Roman" w:hAnsi="Times New Roman"/>
        </w:rPr>
        <w:t>ЧУВАШСКАЯ РЕСПУБЛИКА</w:t>
      </w:r>
    </w:p>
    <w:p>
      <w:pPr>
        <w:pStyle w:val="Normal"/>
        <w:jc w:val="center"/>
        <w:rPr>
          <w:rFonts w:ascii="TimesET;Times New Roman" w:hAnsi="TimesET;Times New Roman" w:cs="TimesET;Times New Roman"/>
          <w:b/>
          <w:b/>
          <w:spacing w:val="40"/>
          <w:sz w:val="20"/>
          <w:szCs w:val="20"/>
        </w:rPr>
      </w:pPr>
      <w:r>
        <w:rPr>
          <w:rFonts w:cs="TimesET;Times New Roman" w:ascii="TimesET;Times New Roman" w:hAnsi="TimesET;Times New Roman"/>
          <w:b/>
          <w:spacing w:val="40"/>
          <w:sz w:val="20"/>
          <w:szCs w:val="20"/>
        </w:rPr>
      </w:r>
    </w:p>
    <w:p>
      <w:pPr>
        <w:pStyle w:val="Normal"/>
        <w:jc w:val="center"/>
        <w:rPr>
          <w:b/>
          <w:b/>
          <w:spacing w:val="40"/>
          <w:sz w:val="32"/>
          <w:szCs w:val="32"/>
        </w:rPr>
      </w:pPr>
      <w:r>
        <w:rPr>
          <w:b/>
          <w:spacing w:val="40"/>
          <w:sz w:val="32"/>
          <w:szCs w:val="32"/>
        </w:rPr>
        <w:t>Министерство градостроительства и</w:t>
      </w:r>
    </w:p>
    <w:p>
      <w:pPr>
        <w:pStyle w:val="Normal"/>
        <w:jc w:val="center"/>
        <w:rPr>
          <w:b/>
          <w:b/>
          <w:spacing w:val="40"/>
          <w:sz w:val="32"/>
          <w:szCs w:val="32"/>
        </w:rPr>
      </w:pPr>
      <w:r>
        <w:rPr>
          <w:b/>
          <w:spacing w:val="40"/>
          <w:sz w:val="32"/>
          <w:szCs w:val="32"/>
        </w:rPr>
        <w:t>развития общественной инфраструктуры</w:t>
      </w:r>
    </w:p>
    <w:p>
      <w:pPr>
        <w:pStyle w:val="Normal"/>
        <w:jc w:val="center"/>
        <w:rPr>
          <w:b/>
          <w:b/>
          <w:spacing w:val="40"/>
          <w:sz w:val="28"/>
          <w:szCs w:val="28"/>
        </w:rPr>
      </w:pPr>
      <w:r>
        <w:rPr>
          <w:b/>
          <w:spacing w:val="40"/>
          <w:sz w:val="32"/>
          <w:szCs w:val="32"/>
        </w:rPr>
        <w:t>Чувашской Республики</w:t>
      </w:r>
    </w:p>
    <w:p>
      <w:pPr>
        <w:pStyle w:val="Normal"/>
        <w:jc w:val="center"/>
        <w:rPr>
          <w:rFonts w:ascii="TimesET;Times New Roman" w:hAnsi="TimesET;Times New Roman" w:cs="TimesET;Times New Roman"/>
          <w:b/>
          <w:b/>
          <w:spacing w:val="40"/>
          <w:sz w:val="28"/>
          <w:szCs w:val="28"/>
        </w:rPr>
      </w:pPr>
      <w:r>
        <w:rPr>
          <w:rFonts w:cs="TimesET;Times New Roman" w:ascii="TimesET;Times New Roman" w:hAnsi="TimesET;Times New Roman"/>
          <w:b/>
          <w:spacing w:val="40"/>
          <w:sz w:val="28"/>
          <w:szCs w:val="28"/>
        </w:rPr>
      </w:r>
    </w:p>
    <w:p>
      <w:pPr>
        <w:pStyle w:val="Normal"/>
        <w:jc w:val="both"/>
        <w:rPr>
          <w:rFonts w:ascii="TimesET;Times New Roman" w:hAnsi="TimesET;Times New Roman" w:cs="TimesET;Times New Roman"/>
          <w:spacing w:val="40"/>
          <w:sz w:val="22"/>
          <w:szCs w:val="22"/>
        </w:rPr>
      </w:pPr>
      <w:r>
        <w:rPr>
          <w:rFonts w:cs="TimesET;Times New Roman" w:ascii="TimesET;Times New Roman" w:hAnsi="TimesET;Times New Roman"/>
          <w:spacing w:val="40"/>
          <w:sz w:val="22"/>
          <w:szCs w:val="22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7"/>
        <w:gridCol w:w="7093"/>
      </w:tblGrid>
      <w:tr>
        <w:trPr/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;Times New Roman" w:hAnsi="TimesET;Times New Roman" w:cs="TimesET;Times New Roman"/>
              </w:rPr>
            </w:pPr>
            <w:r>
              <w:rPr>
                <w:rFonts w:cs="TimesET;Times New Roman" w:ascii="TimesET;Times New Roman" w:hAnsi="TimesET;Times New Roman"/>
              </w:rPr>
            </w:r>
          </w:p>
          <w:p>
            <w:pPr>
              <w:pStyle w:val="Normal"/>
              <w:jc w:val="center"/>
              <w:rPr>
                <w:rFonts w:ascii="TimesET;Times New Roman" w:hAnsi="TimesET;Times New Roman" w:cs="TimesET;Times New Roman"/>
              </w:rPr>
            </w:pPr>
            <w:r>
              <w:rPr>
                <w:rFonts w:cs="TimesET;Times New Roman" w:ascii="TimesET;Times New Roman" w:hAnsi="TimesET;Times New Roman"/>
                <w:sz w:val="22"/>
                <w:szCs w:val="22"/>
              </w:rPr>
              <w:drawing>
                <wp:inline distT="0" distB="0" distL="0" distR="0">
                  <wp:extent cx="1416050" cy="5111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2" t="-90" r="-32" b="-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16050" cy="511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TimesET;Times New Roman" w:hAnsi="TimesET;Times New Roman" w:cs="TimesET;Times New Roman"/>
              </w:rPr>
            </w:pPr>
            <w:r>
              <w:rPr>
                <w:rFonts w:cs="TimesET;Times New Roman" w:ascii="TimesET;Times New Roman" w:hAnsi="TimesET;Times New Roman"/>
              </w:rPr>
            </w:r>
          </w:p>
        </w:tc>
        <w:tc>
          <w:tcPr>
            <w:tcW w:w="7093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TimesET;Times New Roman" w:hAnsi="TimesET;Times New Roman" w:cs="TimesET;Times New Roman"/>
              </w:rPr>
            </w:pPr>
            <w:r>
              <w:rPr>
                <w:rFonts w:cs="TimesET;Times New Roman" w:ascii="TimesET;Times New Roman" w:hAnsi="TimesET;Times New Roman"/>
              </w:rPr>
              <w:t>Общество с ограниченной ответственностью «Архитектурная фирма «Сфера»</w:t>
            </w:r>
          </w:p>
          <w:p>
            <w:pPr>
              <w:pStyle w:val="Normal"/>
              <w:rPr>
                <w:rFonts w:ascii="TimesET;Times New Roman" w:hAnsi="TimesET;Times New Roman" w:cs="TimesET;Times New Roman"/>
                <w:sz w:val="28"/>
                <w:szCs w:val="28"/>
              </w:rPr>
            </w:pPr>
            <w:r>
              <w:rPr>
                <w:rFonts w:cs="TimesET;Times New Roman" w:ascii="TimesET;Times New Roman" w:hAnsi="TimesET;Times New Roman"/>
                <w:b/>
                <w:sz w:val="28"/>
                <w:szCs w:val="28"/>
              </w:rPr>
              <w:t xml:space="preserve">ООО «Архитектурная  фирма «СФЕРА» </w:t>
            </w:r>
          </w:p>
        </w:tc>
      </w:tr>
    </w:tbl>
    <w:p>
      <w:pPr>
        <w:pStyle w:val="Normal"/>
        <w:jc w:val="both"/>
        <w:rPr>
          <w:rFonts w:ascii="TimesET;Times New Roman" w:hAnsi="TimesET;Times New Roman" w:cs="TimesET;Times New Roman"/>
        </w:rPr>
      </w:pPr>
      <w:r>
        <w:rPr>
          <w:rFonts w:cs="TimesET;Times New Roman" w:ascii="TimesET;Times New Roman" w:hAnsi="TimesET;Times New Roman"/>
        </w:rPr>
      </w:r>
    </w:p>
    <w:p>
      <w:pPr>
        <w:pStyle w:val="Normal"/>
        <w:jc w:val="center"/>
        <w:rPr/>
      </w:pPr>
      <w:del w:id="1" w:author="Customer" w:date="2008-06-25T05:07:00Z">
        <w:r>
          <w:rPr>
            <w:b/>
            <w:spacing w:val="120"/>
            <w:sz w:val="32"/>
            <w:szCs w:val="32"/>
          </w:rPr>
          <w:delText>Алатырский</w:delText>
        </w:r>
      </w:del>
      <w:ins w:id="2" w:author="Customer" w:date="2008-06-25T05:07:00Z">
        <w:r>
          <w:rPr>
            <w:b/>
            <w:spacing w:val="120"/>
            <w:sz w:val="32"/>
            <w:szCs w:val="32"/>
          </w:rPr>
          <w:t>Порецкий</w:t>
        </w:r>
      </w:ins>
      <w:r>
        <w:rPr>
          <w:b/>
          <w:spacing w:val="120"/>
          <w:sz w:val="32"/>
          <w:szCs w:val="32"/>
        </w:rPr>
        <w:t xml:space="preserve"> район</w:t>
      </w:r>
    </w:p>
    <w:p>
      <w:pPr>
        <w:pStyle w:val="Normal"/>
        <w:jc w:val="center"/>
        <w:rPr>
          <w:b/>
          <w:b/>
          <w:caps/>
          <w:spacing w:val="40"/>
          <w:sz w:val="32"/>
          <w:szCs w:val="32"/>
          <w:ins w:id="8" w:author="Customer" w:date="2008-06-06T10:03:00Z"/>
        </w:rPr>
      </w:pPr>
      <w:ins w:id="3" w:author="Customer" w:date="2008-05-12T11:58:00Z">
        <w:del w:id="4" w:author="СДОВНИКОВ " w:date="2008-06-02T08:42:00Z">
          <w:r>
            <w:rPr>
              <w:b/>
              <w:caps/>
              <w:spacing w:val="40"/>
              <w:sz w:val="32"/>
              <w:szCs w:val="32"/>
            </w:rPr>
            <w:delText>АТРАТСКОЕ</w:delText>
          </w:r>
        </w:del>
      </w:ins>
      <w:ins w:id="5" w:author="СДОВНИКОВ " w:date="2008-06-02T08:42:00Z">
        <w:del w:id="6" w:author="Customer" w:date="2008-06-25T05:15:00Z">
          <w:r>
            <w:rPr>
              <w:b/>
              <w:caps/>
              <w:spacing w:val="40"/>
              <w:sz w:val="32"/>
              <w:szCs w:val="32"/>
            </w:rPr>
            <w:delText>МЕЖДУРЕЧЕНСКОЕ</w:delText>
          </w:r>
        </w:del>
      </w:ins>
      <w:ins w:id="7" w:author="Customer" w:date="2008-06-25T05:15:00Z">
        <w:r>
          <w:rPr>
            <w:b/>
            <w:caps/>
            <w:spacing w:val="40"/>
            <w:sz w:val="32"/>
            <w:szCs w:val="32"/>
          </w:rPr>
          <w:t>СЫРЕСИНСКОЕ</w:t>
        </w:r>
      </w:ins>
      <w:r>
        <w:rPr>
          <w:b/>
          <w:caps/>
          <w:spacing w:val="40"/>
          <w:sz w:val="32"/>
          <w:szCs w:val="32"/>
        </w:rPr>
        <w:t xml:space="preserve"> сельское</w:t>
      </w:r>
    </w:p>
    <w:p>
      <w:pPr>
        <w:pStyle w:val="Normal"/>
        <w:jc w:val="center"/>
        <w:rPr>
          <w:b/>
          <w:b/>
          <w:caps/>
          <w:spacing w:val="40"/>
          <w:sz w:val="32"/>
          <w:szCs w:val="32"/>
        </w:rPr>
      </w:pPr>
      <w:r>
        <w:rPr>
          <w:b/>
          <w:caps/>
          <w:spacing w:val="40"/>
          <w:sz w:val="32"/>
          <w:szCs w:val="32"/>
        </w:rPr>
        <w:t xml:space="preserve"> </w:t>
      </w:r>
      <w:r>
        <w:rPr>
          <w:b/>
          <w:caps/>
          <w:spacing w:val="40"/>
          <w:sz w:val="32"/>
          <w:szCs w:val="32"/>
        </w:rPr>
        <w:t>поселение</w:t>
      </w:r>
    </w:p>
    <w:p>
      <w:pPr>
        <w:pStyle w:val="Normal"/>
        <w:jc w:val="center"/>
        <w:rPr>
          <w:b/>
          <w:b/>
          <w:caps/>
          <w:spacing w:val="80"/>
          <w:sz w:val="32"/>
          <w:szCs w:val="32"/>
        </w:rPr>
      </w:pPr>
      <w:r>
        <w:rPr>
          <w:b/>
          <w:caps/>
          <w:spacing w:val="80"/>
          <w:sz w:val="32"/>
          <w:szCs w:val="32"/>
        </w:rPr>
      </w:r>
    </w:p>
    <w:p>
      <w:pPr>
        <w:pStyle w:val="Normal"/>
        <w:jc w:val="center"/>
        <w:rPr>
          <w:b/>
          <w:b/>
          <w:spacing w:val="80"/>
          <w:sz w:val="32"/>
          <w:szCs w:val="32"/>
        </w:rPr>
      </w:pPr>
      <w:r>
        <w:rPr>
          <w:b/>
          <w:spacing w:val="80"/>
          <w:sz w:val="32"/>
          <w:szCs w:val="32"/>
        </w:rPr>
      </w:r>
    </w:p>
    <w:p>
      <w:pPr>
        <w:pStyle w:val="Normal"/>
        <w:rPr>
          <w:spacing w:val="80"/>
          <w:sz w:val="32"/>
          <w:szCs w:val="32"/>
        </w:rPr>
      </w:pPr>
      <w:r>
        <w:rPr>
          <w:spacing w:val="80"/>
          <w:sz w:val="32"/>
          <w:szCs w:val="32"/>
        </w:rPr>
      </w:r>
    </w:p>
    <w:p>
      <w:pPr>
        <w:pStyle w:val="Normal"/>
        <w:jc w:val="center"/>
        <w:rPr>
          <w:b/>
          <w:b/>
          <w:spacing w:val="80"/>
          <w:sz w:val="28"/>
          <w:szCs w:val="28"/>
        </w:rPr>
      </w:pPr>
      <w:r>
        <w:rPr>
          <w:b/>
          <w:spacing w:val="80"/>
          <w:sz w:val="28"/>
          <w:szCs w:val="28"/>
        </w:rPr>
        <w:t>ПРОЕКТ</w:t>
      </w:r>
    </w:p>
    <w:p>
      <w:pPr>
        <w:pStyle w:val="Normal"/>
        <w:jc w:val="center"/>
        <w:rPr>
          <w:b/>
          <w:b/>
          <w:caps/>
          <w:spacing w:val="80"/>
          <w:sz w:val="28"/>
          <w:szCs w:val="28"/>
        </w:rPr>
      </w:pPr>
      <w:r>
        <w:rPr>
          <w:b/>
          <w:caps/>
          <w:spacing w:val="80"/>
          <w:sz w:val="28"/>
          <w:szCs w:val="28"/>
        </w:rPr>
        <w:t>генерального плана</w:t>
      </w:r>
    </w:p>
    <w:p>
      <w:pPr>
        <w:pStyle w:val="Normal"/>
        <w:ind w:right="-803" w:hanging="0"/>
        <w:jc w:val="center"/>
        <w:rPr>
          <w:b/>
          <w:b/>
          <w:caps/>
          <w:spacing w:val="80"/>
          <w:sz w:val="28"/>
          <w:szCs w:val="28"/>
        </w:rPr>
      </w:pPr>
      <w:r>
        <w:rPr>
          <w:b/>
          <w:caps/>
          <w:spacing w:val="80"/>
          <w:sz w:val="28"/>
          <w:szCs w:val="28"/>
        </w:rPr>
      </w:r>
    </w:p>
    <w:p>
      <w:pPr>
        <w:pStyle w:val="Normal"/>
        <w:jc w:val="center"/>
        <w:rPr>
          <w:spacing w:val="80"/>
          <w:sz w:val="32"/>
          <w:szCs w:val="32"/>
        </w:rPr>
      </w:pPr>
      <w:r>
        <w:rPr>
          <w:spacing w:val="80"/>
          <w:sz w:val="32"/>
          <w:szCs w:val="32"/>
        </w:rPr>
      </w:r>
    </w:p>
    <w:p>
      <w:pPr>
        <w:pStyle w:val="Normal"/>
        <w:jc w:val="center"/>
        <w:rPr>
          <w:b/>
          <w:b/>
          <w:spacing w:val="80"/>
          <w:sz w:val="32"/>
          <w:szCs w:val="32"/>
        </w:rPr>
      </w:pPr>
      <w:r>
        <w:rPr>
          <w:b/>
          <w:spacing w:val="80"/>
          <w:sz w:val="32"/>
          <w:szCs w:val="32"/>
        </w:rPr>
        <w:t xml:space="preserve">Положения о территориальном </w:t>
      </w:r>
    </w:p>
    <w:p>
      <w:pPr>
        <w:pStyle w:val="Normal"/>
        <w:jc w:val="center"/>
        <w:rPr>
          <w:b/>
          <w:b/>
          <w:spacing w:val="80"/>
          <w:sz w:val="32"/>
          <w:szCs w:val="32"/>
        </w:rPr>
      </w:pPr>
      <w:r>
        <w:rPr>
          <w:b/>
          <w:spacing w:val="80"/>
          <w:sz w:val="32"/>
          <w:szCs w:val="32"/>
        </w:rPr>
        <w:t>планировании</w:t>
      </w:r>
    </w:p>
    <w:p>
      <w:pPr>
        <w:pStyle w:val="Normal"/>
        <w:jc w:val="center"/>
        <w:rPr>
          <w:b/>
          <w:b/>
          <w:spacing w:val="80"/>
          <w:sz w:val="32"/>
          <w:szCs w:val="32"/>
        </w:rPr>
      </w:pPr>
      <w:r>
        <w:rPr>
          <w:b/>
          <w:spacing w:val="80"/>
          <w:sz w:val="32"/>
          <w:szCs w:val="32"/>
        </w:rPr>
      </w:r>
    </w:p>
    <w:p>
      <w:pPr>
        <w:pStyle w:val="Heading1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</w:t>
      </w:r>
    </w:p>
    <w:p>
      <w:pPr>
        <w:pStyle w:val="Heading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</w:rPr>
        <w:t>Том 1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del w:id="10" w:author="Customer" w:date="2008-06-06T10:04:00Z"/>
        </w:rPr>
      </w:pPr>
      <w:del w:id="9" w:author="Customer" w:date="2008-06-06T10:04:00Z">
        <w:r>
          <w:rPr>
            <w:rFonts w:cs="Times New Roman"/>
            <w:sz w:val="28"/>
            <w:szCs w:val="28"/>
          </w:rPr>
        </w:r>
      </w:del>
    </w:p>
    <w:p>
      <w:pPr>
        <w:pStyle w:val="Normal"/>
        <w:jc w:val="center"/>
        <w:rPr>
          <w:b/>
          <w:b/>
          <w:sz w:val="28"/>
          <w:szCs w:val="28"/>
          <w:ins w:id="13" w:author="Customer" w:date="2008-06-06T10:04:00Z"/>
        </w:rPr>
      </w:pPr>
      <w:ins w:id="11" w:author="Customer" w:date="2008-06-06T10:04:00Z">
        <w:r>
          <w:rPr>
            <w:b/>
          </w:rPr>
          <w:t xml:space="preserve">( </w:t>
        </w:r>
      </w:ins>
      <w:ins w:id="12" w:author="Customer" w:date="2008-06-06T10:04:00Z">
        <w:r>
          <w:rPr>
            <w:b/>
            <w:sz w:val="28"/>
            <w:szCs w:val="28"/>
          </w:rPr>
          <w:t>части 1, 2, 3)</w:t>
        </w:r>
      </w:ins>
    </w:p>
    <w:p>
      <w:pPr>
        <w:pStyle w:val="Normal"/>
        <w:jc w:val="both"/>
        <w:rPr>
          <w:b/>
          <w:b/>
          <w:spacing w:val="80"/>
          <w:sz w:val="28"/>
          <w:szCs w:val="28"/>
          <w:ins w:id="15" w:author="Customer" w:date="2008-06-06T10:04:00Z"/>
        </w:rPr>
      </w:pPr>
      <w:ins w:id="14" w:author="Customer" w:date="2008-06-06T10:04:00Z">
        <w:r>
          <w:rPr>
            <w:b/>
            <w:spacing w:val="80"/>
            <w:sz w:val="28"/>
            <w:szCs w:val="28"/>
          </w:rPr>
        </w:r>
      </w:ins>
    </w:p>
    <w:p>
      <w:pPr>
        <w:pStyle w:val="Normal"/>
        <w:jc w:val="center"/>
        <w:rPr>
          <w:spacing w:val="80"/>
          <w:sz w:val="28"/>
          <w:szCs w:val="28"/>
        </w:rPr>
      </w:pPr>
      <w:r>
        <w:rPr>
          <w:spacing w:val="80"/>
          <w:sz w:val="28"/>
          <w:szCs w:val="28"/>
        </w:rPr>
      </w:r>
    </w:p>
    <w:p>
      <w:pPr>
        <w:pStyle w:val="Normal"/>
        <w:jc w:val="center"/>
        <w:rPr>
          <w:spacing w:val="80"/>
          <w:sz w:val="28"/>
          <w:szCs w:val="28"/>
        </w:rPr>
      </w:pPr>
      <w:r>
        <w:rPr>
          <w:spacing w:val="80"/>
          <w:sz w:val="28"/>
          <w:szCs w:val="28"/>
        </w:rPr>
      </w:r>
    </w:p>
    <w:p>
      <w:pPr>
        <w:pStyle w:val="Normal"/>
        <w:rPr>
          <w:spacing w:val="80"/>
          <w:sz w:val="28"/>
          <w:szCs w:val="28"/>
        </w:rPr>
      </w:pPr>
      <w:r>
        <w:rPr>
          <w:spacing w:val="80"/>
          <w:sz w:val="28"/>
          <w:szCs w:val="28"/>
        </w:rPr>
      </w:r>
    </w:p>
    <w:p>
      <w:pPr>
        <w:pStyle w:val="Normal"/>
        <w:rPr>
          <w:spacing w:val="80"/>
          <w:sz w:val="28"/>
          <w:szCs w:val="28"/>
        </w:rPr>
      </w:pPr>
      <w:r>
        <w:rPr>
          <w:spacing w:val="80"/>
          <w:sz w:val="28"/>
          <w:szCs w:val="28"/>
        </w:rPr>
      </w:r>
    </w:p>
    <w:p>
      <w:pPr>
        <w:pStyle w:val="Normal"/>
        <w:rPr>
          <w:spacing w:val="80"/>
          <w:sz w:val="28"/>
          <w:szCs w:val="28"/>
        </w:rPr>
      </w:pPr>
      <w:r>
        <w:rPr>
          <w:spacing w:val="80"/>
          <w:sz w:val="28"/>
          <w:szCs w:val="28"/>
        </w:rPr>
      </w:r>
    </w:p>
    <w:p>
      <w:pPr>
        <w:pStyle w:val="Normal"/>
        <w:rPr>
          <w:spacing w:val="80"/>
          <w:sz w:val="28"/>
          <w:szCs w:val="28"/>
          <w:del w:id="16" w:author="Customer" w:date="2008-06-06T10:04:00Z"/>
        </w:rPr>
      </w:pPr>
      <w:r>
        <w:rPr>
          <w:spacing w:val="80"/>
          <w:sz w:val="28"/>
          <w:szCs w:val="28"/>
        </w:rPr>
        <w:t xml:space="preserve"> </w:t>
      </w:r>
    </w:p>
    <w:p>
      <w:pPr>
        <w:pStyle w:val="Normal"/>
        <w:rPr>
          <w:spacing w:val="80"/>
          <w:sz w:val="28"/>
          <w:szCs w:val="28"/>
        </w:rPr>
      </w:pPr>
      <w:r>
        <w:rPr>
          <w:spacing w:val="80"/>
          <w:sz w:val="28"/>
          <w:szCs w:val="28"/>
        </w:rPr>
      </w:r>
    </w:p>
    <w:p>
      <w:pPr>
        <w:pStyle w:val="Normal"/>
        <w:rPr>
          <w:spacing w:val="80"/>
          <w:sz w:val="28"/>
          <w:szCs w:val="28"/>
          <w:del w:id="18" w:author="Customer" w:date="2008-06-06T10:03:00Z"/>
        </w:rPr>
      </w:pPr>
      <w:del w:id="17" w:author="Customer" w:date="2008-06-06T10:03:00Z">
        <w:r>
          <w:rPr>
            <w:spacing w:val="80"/>
            <w:sz w:val="28"/>
            <w:szCs w:val="28"/>
          </w:rPr>
        </w:r>
      </w:del>
    </w:p>
    <w:p>
      <w:pPr>
        <w:pStyle w:val="Normal"/>
        <w:rPr>
          <w:spacing w:val="80"/>
          <w:sz w:val="28"/>
          <w:szCs w:val="28"/>
        </w:rPr>
      </w:pPr>
      <w:r>
        <w:rPr>
          <w:spacing w:val="80"/>
          <w:sz w:val="28"/>
          <w:szCs w:val="28"/>
        </w:rPr>
      </w:r>
    </w:p>
    <w:p>
      <w:pPr>
        <w:pStyle w:val="Normal"/>
        <w:rPr>
          <w:spacing w:val="80"/>
          <w:sz w:val="28"/>
          <w:szCs w:val="28"/>
        </w:rPr>
      </w:pPr>
      <w:r>
        <w:rPr>
          <w:spacing w:val="80"/>
          <w:sz w:val="28"/>
          <w:szCs w:val="28"/>
        </w:rPr>
      </w:r>
    </w:p>
    <w:p>
      <w:pPr>
        <w:pStyle w:val="Normal"/>
        <w:rPr>
          <w:spacing w:val="80"/>
          <w:sz w:val="28"/>
          <w:szCs w:val="28"/>
        </w:rPr>
      </w:pPr>
      <w:r>
        <w:rPr>
          <w:spacing w:val="80"/>
          <w:sz w:val="28"/>
          <w:szCs w:val="28"/>
        </w:rPr>
      </w:r>
    </w:p>
    <w:p>
      <w:pPr>
        <w:pStyle w:val="Normal"/>
        <w:rPr>
          <w:spacing w:val="80"/>
          <w:sz w:val="26"/>
          <w:szCs w:val="26"/>
        </w:rPr>
      </w:pPr>
      <w:r>
        <w:rPr>
          <w:spacing w:val="80"/>
          <w:sz w:val="26"/>
          <w:szCs w:val="26"/>
        </w:rPr>
      </w:r>
    </w:p>
    <w:p>
      <w:pPr>
        <w:pStyle w:val="Normal"/>
        <w:rPr>
          <w:rFonts w:ascii="TimesET;Times New Roman" w:hAnsi="TimesET;Times New Roman" w:cs="TimesET;Times New Roman"/>
          <w:spacing w:val="80"/>
          <w:sz w:val="26"/>
          <w:szCs w:val="26"/>
          <w:del w:id="20" w:author="Customer" w:date="2008-06-06T10:04:00Z"/>
        </w:rPr>
      </w:pPr>
      <w:del w:id="19" w:author="Customer" w:date="2008-06-06T10:04:00Z">
        <w:r>
          <w:rPr>
            <w:rFonts w:cs="TimesET;Times New Roman" w:ascii="TimesET;Times New Roman" w:hAnsi="TimesET;Times New Roman"/>
            <w:spacing w:val="80"/>
            <w:sz w:val="26"/>
            <w:szCs w:val="26"/>
          </w:rPr>
        </w:r>
      </w:del>
    </w:p>
    <w:p>
      <w:pPr>
        <w:pStyle w:val="Normal"/>
        <w:jc w:val="center"/>
        <w:rPr>
          <w:b/>
          <w:b/>
          <w:spacing w:val="80"/>
          <w:sz w:val="26"/>
          <w:szCs w:val="26"/>
        </w:rPr>
      </w:pPr>
      <w:r>
        <w:rPr>
          <w:b/>
          <w:spacing w:val="80"/>
          <w:sz w:val="26"/>
          <w:szCs w:val="26"/>
        </w:rPr>
        <w:t>Чебоксары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007 год</w:t>
      </w:r>
      <w:r>
        <w:rPr>
          <w:b/>
          <w:spacing w:val="40"/>
          <w:sz w:val="32"/>
          <w:szCs w:val="32"/>
        </w:rPr>
        <w:t xml:space="preserve">              </w:t>
      </w:r>
    </w:p>
    <w:p>
      <w:pPr>
        <w:pStyle w:val="Normal"/>
        <w:rPr>
          <w:b/>
          <w:b/>
          <w:spacing w:val="40"/>
          <w:sz w:val="32"/>
          <w:szCs w:val="32"/>
        </w:rPr>
      </w:pPr>
      <w:r>
        <w:rPr>
          <w:b/>
          <w:spacing w:val="40"/>
          <w:sz w:val="32"/>
          <w:szCs w:val="32"/>
        </w:rPr>
        <w:t xml:space="preserve">                  </w:t>
      </w:r>
    </w:p>
    <w:p>
      <w:pPr>
        <w:pStyle w:val="Normal"/>
        <w:rPr>
          <w:b/>
          <w:b/>
          <w:spacing w:val="40"/>
          <w:sz w:val="32"/>
          <w:szCs w:val="32"/>
        </w:rPr>
      </w:pPr>
      <w:r>
        <w:rPr>
          <w:b/>
          <w:spacing w:val="40"/>
          <w:sz w:val="32"/>
          <w:szCs w:val="32"/>
        </w:rPr>
        <w:t xml:space="preserve">                       </w:t>
      </w:r>
      <w:r>
        <w:rPr>
          <w:b/>
          <w:spacing w:val="40"/>
          <w:sz w:val="32"/>
          <w:szCs w:val="32"/>
        </w:rPr>
        <w:t>Ч</w:t>
      </w:r>
      <w:r>
        <w:rPr>
          <w:b/>
          <w:sz w:val="32"/>
          <w:szCs w:val="32"/>
        </w:rPr>
        <w:t>УВАШСКАЯ РЕСПУБЛИКА</w:t>
      </w:r>
    </w:p>
    <w:p>
      <w:pPr>
        <w:pStyle w:val="Normal"/>
        <w:jc w:val="center"/>
        <w:rPr>
          <w:b/>
          <w:b/>
          <w:spacing w:val="40"/>
          <w:sz w:val="20"/>
          <w:szCs w:val="20"/>
        </w:rPr>
      </w:pPr>
      <w:r>
        <w:rPr>
          <w:b/>
          <w:spacing w:val="40"/>
          <w:sz w:val="20"/>
          <w:szCs w:val="20"/>
        </w:rPr>
      </w:r>
    </w:p>
    <w:p>
      <w:pPr>
        <w:pStyle w:val="Normal"/>
        <w:jc w:val="center"/>
        <w:rPr>
          <w:spacing w:val="40"/>
          <w:sz w:val="32"/>
          <w:szCs w:val="32"/>
        </w:rPr>
      </w:pPr>
      <w:r>
        <w:rPr>
          <w:spacing w:val="40"/>
          <w:sz w:val="32"/>
          <w:szCs w:val="32"/>
        </w:rPr>
        <w:t>Министерство градостроительства и</w:t>
      </w:r>
    </w:p>
    <w:p>
      <w:pPr>
        <w:pStyle w:val="Normal"/>
        <w:jc w:val="center"/>
        <w:rPr>
          <w:spacing w:val="40"/>
          <w:sz w:val="32"/>
          <w:szCs w:val="32"/>
        </w:rPr>
      </w:pPr>
      <w:r>
        <w:rPr>
          <w:spacing w:val="40"/>
          <w:sz w:val="32"/>
          <w:szCs w:val="32"/>
        </w:rPr>
        <w:t>развития общественной инфраструктуры</w:t>
      </w:r>
    </w:p>
    <w:p>
      <w:pPr>
        <w:pStyle w:val="Normal"/>
        <w:jc w:val="center"/>
        <w:rPr>
          <w:spacing w:val="40"/>
          <w:sz w:val="32"/>
          <w:szCs w:val="32"/>
        </w:rPr>
      </w:pPr>
      <w:r>
        <w:rPr>
          <w:spacing w:val="40"/>
          <w:sz w:val="32"/>
          <w:szCs w:val="32"/>
        </w:rPr>
        <w:t>Чувашской Республики</w:t>
      </w:r>
    </w:p>
    <w:p>
      <w:pPr>
        <w:pStyle w:val="Normal"/>
        <w:jc w:val="center"/>
        <w:rPr>
          <w:spacing w:val="40"/>
          <w:sz w:val="32"/>
          <w:szCs w:val="32"/>
        </w:rPr>
      </w:pPr>
      <w:r>
        <w:rPr>
          <w:spacing w:val="40"/>
          <w:sz w:val="32"/>
          <w:szCs w:val="32"/>
        </w:rPr>
      </w:r>
    </w:p>
    <w:p>
      <w:pPr>
        <w:pStyle w:val="Normal"/>
        <w:jc w:val="center"/>
        <w:rPr>
          <w:spacing w:val="40"/>
          <w:sz w:val="32"/>
          <w:szCs w:val="32"/>
        </w:rPr>
      </w:pPr>
      <w:r>
        <w:rPr>
          <w:spacing w:val="40"/>
          <w:sz w:val="32"/>
          <w:szCs w:val="32"/>
        </w:rPr>
      </w:r>
    </w:p>
    <w:p>
      <w:pPr>
        <w:pStyle w:val="Normal"/>
        <w:jc w:val="both"/>
        <w:rPr>
          <w:spacing w:val="40"/>
          <w:sz w:val="22"/>
          <w:szCs w:val="22"/>
        </w:rPr>
      </w:pPr>
      <w:r>
        <w:rPr>
          <w:spacing w:val="40"/>
          <w:sz w:val="22"/>
          <w:szCs w:val="22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7"/>
        <w:gridCol w:w="7093"/>
      </w:tblGrid>
      <w:tr>
        <w:trPr/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1416050" cy="51117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2" t="-90" r="-32" b="-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16050" cy="511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093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Архитектурная фирма «Сфер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ОО «Архитектурная  фирма «СФЕРА» 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del w:id="21" w:author="Customer" w:date="2008-06-25T05:07:00Z">
        <w:r>
          <w:rPr>
            <w:b/>
            <w:spacing w:val="120"/>
            <w:sz w:val="32"/>
            <w:szCs w:val="32"/>
          </w:rPr>
          <w:delText>Алатырский</w:delText>
        </w:r>
      </w:del>
      <w:ins w:id="22" w:author="Customer" w:date="2008-06-25T05:07:00Z">
        <w:r>
          <w:rPr>
            <w:b/>
            <w:spacing w:val="120"/>
            <w:sz w:val="32"/>
            <w:szCs w:val="32"/>
          </w:rPr>
          <w:t>Порецкий</w:t>
        </w:r>
      </w:ins>
      <w:r>
        <w:rPr>
          <w:b/>
          <w:spacing w:val="120"/>
          <w:sz w:val="32"/>
          <w:szCs w:val="32"/>
        </w:rPr>
        <w:t xml:space="preserve"> район</w:t>
      </w:r>
    </w:p>
    <w:p>
      <w:pPr>
        <w:pStyle w:val="Normal"/>
        <w:jc w:val="center"/>
        <w:rPr>
          <w:b/>
          <w:b/>
          <w:caps/>
          <w:spacing w:val="40"/>
          <w:sz w:val="32"/>
          <w:szCs w:val="32"/>
          <w:ins w:id="28" w:author="Customer" w:date="2008-06-06T10:03:00Z"/>
        </w:rPr>
      </w:pPr>
      <w:ins w:id="23" w:author="Customer" w:date="2008-05-12T11:58:00Z">
        <w:del w:id="24" w:author="СДОВНИКОВ " w:date="2008-06-02T08:42:00Z">
          <w:r>
            <w:rPr>
              <w:b/>
              <w:caps/>
              <w:spacing w:val="40"/>
              <w:sz w:val="32"/>
              <w:szCs w:val="32"/>
            </w:rPr>
            <w:delText>АТРАТСКОЕ</w:delText>
          </w:r>
        </w:del>
      </w:ins>
      <w:ins w:id="25" w:author="СДОВНИКОВ " w:date="2008-06-02T08:42:00Z">
        <w:del w:id="26" w:author="Customer" w:date="2008-06-25T05:15:00Z">
          <w:r>
            <w:rPr>
              <w:b/>
              <w:caps/>
              <w:spacing w:val="40"/>
              <w:sz w:val="32"/>
              <w:szCs w:val="32"/>
            </w:rPr>
            <w:delText>МЕЖДУРЕЧЕНСКОЕ</w:delText>
          </w:r>
        </w:del>
      </w:ins>
      <w:ins w:id="27" w:author="Customer" w:date="2008-06-25T05:15:00Z">
        <w:r>
          <w:rPr>
            <w:b/>
            <w:caps/>
            <w:spacing w:val="40"/>
            <w:sz w:val="32"/>
            <w:szCs w:val="32"/>
          </w:rPr>
          <w:t>СЫРЕСИНСКОЕ</w:t>
        </w:r>
      </w:ins>
      <w:r>
        <w:rPr>
          <w:b/>
          <w:caps/>
          <w:spacing w:val="40"/>
          <w:sz w:val="32"/>
          <w:szCs w:val="32"/>
        </w:rPr>
        <w:t xml:space="preserve"> сельское </w:t>
      </w:r>
    </w:p>
    <w:p>
      <w:pPr>
        <w:pStyle w:val="Normal"/>
        <w:jc w:val="center"/>
        <w:rPr>
          <w:b/>
          <w:b/>
          <w:caps/>
          <w:spacing w:val="40"/>
          <w:sz w:val="32"/>
          <w:szCs w:val="32"/>
        </w:rPr>
      </w:pPr>
      <w:r>
        <w:rPr>
          <w:b/>
          <w:caps/>
          <w:spacing w:val="40"/>
          <w:sz w:val="32"/>
          <w:szCs w:val="32"/>
        </w:rPr>
        <w:t>поселение</w:t>
      </w:r>
    </w:p>
    <w:p>
      <w:pPr>
        <w:pStyle w:val="Normal"/>
        <w:rPr>
          <w:b/>
          <w:b/>
          <w:caps/>
          <w:spacing w:val="80"/>
          <w:sz w:val="32"/>
          <w:szCs w:val="32"/>
        </w:rPr>
      </w:pPr>
      <w:r>
        <w:rPr>
          <w:b/>
          <w:caps/>
          <w:spacing w:val="80"/>
          <w:sz w:val="32"/>
          <w:szCs w:val="32"/>
        </w:rPr>
      </w:r>
    </w:p>
    <w:p>
      <w:pPr>
        <w:pStyle w:val="Normal"/>
        <w:jc w:val="center"/>
        <w:rPr>
          <w:b/>
          <w:b/>
          <w:spacing w:val="80"/>
          <w:sz w:val="28"/>
          <w:szCs w:val="28"/>
        </w:rPr>
      </w:pPr>
      <w:r>
        <w:rPr>
          <w:b/>
          <w:spacing w:val="80"/>
          <w:sz w:val="28"/>
          <w:szCs w:val="28"/>
        </w:rPr>
        <w:t>ПРОЕКТ</w:t>
      </w:r>
    </w:p>
    <w:p>
      <w:pPr>
        <w:pStyle w:val="Normal"/>
        <w:jc w:val="center"/>
        <w:rPr>
          <w:b/>
          <w:b/>
          <w:caps/>
          <w:spacing w:val="80"/>
          <w:sz w:val="28"/>
          <w:szCs w:val="28"/>
        </w:rPr>
      </w:pPr>
      <w:r>
        <w:rPr>
          <w:b/>
          <w:caps/>
          <w:spacing w:val="80"/>
          <w:sz w:val="28"/>
          <w:szCs w:val="28"/>
        </w:rPr>
        <w:t>генерального плана</w:t>
      </w:r>
    </w:p>
    <w:p>
      <w:pPr>
        <w:pStyle w:val="Normal"/>
        <w:ind w:right="-803" w:hanging="0"/>
        <w:jc w:val="center"/>
        <w:rPr>
          <w:b/>
          <w:b/>
          <w:caps/>
          <w:spacing w:val="80"/>
          <w:sz w:val="28"/>
          <w:szCs w:val="28"/>
          <w:del w:id="30" w:author="Customer" w:date="2008-06-06T10:04:00Z"/>
        </w:rPr>
      </w:pPr>
      <w:del w:id="29" w:author="Customer" w:date="2008-06-06T10:04:00Z">
        <w:r>
          <w:rPr>
            <w:b/>
            <w:caps/>
            <w:spacing w:val="80"/>
            <w:sz w:val="28"/>
            <w:szCs w:val="28"/>
          </w:rPr>
        </w:r>
      </w:del>
    </w:p>
    <w:p>
      <w:pPr>
        <w:pStyle w:val="Normal"/>
        <w:jc w:val="center"/>
        <w:rPr>
          <w:spacing w:val="80"/>
          <w:sz w:val="28"/>
          <w:szCs w:val="28"/>
        </w:rPr>
      </w:pPr>
      <w:r>
        <w:rPr>
          <w:spacing w:val="80"/>
          <w:sz w:val="28"/>
          <w:szCs w:val="28"/>
        </w:rPr>
      </w:r>
    </w:p>
    <w:p>
      <w:pPr>
        <w:pStyle w:val="Normal"/>
        <w:jc w:val="center"/>
        <w:rPr>
          <w:b/>
          <w:b/>
          <w:spacing w:val="80"/>
          <w:sz w:val="32"/>
          <w:szCs w:val="32"/>
        </w:rPr>
      </w:pPr>
      <w:r>
        <w:rPr>
          <w:b/>
          <w:spacing w:val="80"/>
          <w:sz w:val="32"/>
          <w:szCs w:val="32"/>
        </w:rPr>
        <w:t xml:space="preserve">Положения о территориальном </w:t>
      </w:r>
    </w:p>
    <w:p>
      <w:pPr>
        <w:pStyle w:val="Normal"/>
        <w:jc w:val="center"/>
        <w:rPr>
          <w:b/>
          <w:b/>
          <w:spacing w:val="80"/>
          <w:sz w:val="32"/>
          <w:szCs w:val="32"/>
        </w:rPr>
      </w:pPr>
      <w:r>
        <w:rPr>
          <w:b/>
          <w:spacing w:val="80"/>
          <w:sz w:val="32"/>
          <w:szCs w:val="32"/>
        </w:rPr>
        <w:t>планировании</w:t>
      </w:r>
      <w:r>
        <w:rPr>
          <w:b/>
        </w:rPr>
        <w:t xml:space="preserve">                                                                                                                              </w:t>
      </w:r>
    </w:p>
    <w:p>
      <w:pPr>
        <w:pStyle w:val="Heading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ом 1</w:t>
      </w:r>
    </w:p>
    <w:p>
      <w:pPr>
        <w:pStyle w:val="Normal"/>
        <w:rPr>
          <w:b/>
          <w:b/>
          <w:sz w:val="28"/>
          <w:szCs w:val="28"/>
        </w:rPr>
      </w:pPr>
      <w:r>
        <w:rPr/>
        <w:t xml:space="preserve">                                                                   </w:t>
      </w:r>
      <w:r>
        <w:rPr>
          <w:b/>
        </w:rPr>
        <w:t xml:space="preserve"> </w:t>
      </w:r>
      <w:r>
        <w:rPr>
          <w:b/>
        </w:rPr>
        <w:t xml:space="preserve">( </w:t>
      </w:r>
      <w:r>
        <w:rPr>
          <w:b/>
          <w:sz w:val="28"/>
          <w:szCs w:val="28"/>
        </w:rPr>
        <w:t>части 1, 2, 3)</w:t>
      </w:r>
    </w:p>
    <w:p>
      <w:pPr>
        <w:pStyle w:val="Normal"/>
        <w:jc w:val="both"/>
        <w:rPr>
          <w:b/>
          <w:b/>
          <w:spacing w:val="80"/>
          <w:sz w:val="28"/>
          <w:szCs w:val="28"/>
        </w:rPr>
      </w:pPr>
      <w:r>
        <w:rPr>
          <w:b/>
          <w:spacing w:val="80"/>
          <w:sz w:val="28"/>
          <w:szCs w:val="28"/>
        </w:rPr>
      </w:r>
    </w:p>
    <w:p>
      <w:pPr>
        <w:pStyle w:val="Normal"/>
        <w:jc w:val="both"/>
        <w:rPr>
          <w:spacing w:val="80"/>
          <w:sz w:val="28"/>
          <w:szCs w:val="28"/>
          <w:ins w:id="32" w:author="Customer" w:date="2008-06-25T05:16:00Z"/>
        </w:rPr>
      </w:pPr>
      <w:ins w:id="31" w:author="Customer" w:date="2008-06-25T05:16:00Z">
        <w:r>
          <w:rPr>
            <w:spacing w:val="80"/>
            <w:sz w:val="28"/>
            <w:szCs w:val="28"/>
          </w:rPr>
        </w:r>
      </w:ins>
    </w:p>
    <w:p>
      <w:pPr>
        <w:pStyle w:val="Normal"/>
        <w:jc w:val="both"/>
        <w:rPr>
          <w:spacing w:val="80"/>
          <w:sz w:val="28"/>
          <w:szCs w:val="28"/>
          <w:ins w:id="34" w:author="Customer" w:date="2008-06-25T05:16:00Z"/>
        </w:rPr>
      </w:pPr>
      <w:ins w:id="33" w:author="Customer" w:date="2008-06-25T05:16:00Z">
        <w:r>
          <w:rPr>
            <w:spacing w:val="80"/>
            <w:sz w:val="28"/>
            <w:szCs w:val="28"/>
          </w:rPr>
        </w:r>
      </w:ins>
    </w:p>
    <w:p>
      <w:pPr>
        <w:pStyle w:val="Normal"/>
        <w:jc w:val="both"/>
        <w:rPr>
          <w:spacing w:val="80"/>
          <w:sz w:val="28"/>
          <w:szCs w:val="28"/>
        </w:rPr>
      </w:pPr>
      <w:r>
        <w:rPr>
          <w:spacing w:val="80"/>
          <w:sz w:val="28"/>
          <w:szCs w:val="28"/>
        </w:rPr>
      </w:r>
    </w:p>
    <w:p>
      <w:pPr>
        <w:pStyle w:val="Normal"/>
        <w:jc w:val="center"/>
        <w:rPr>
          <w:spacing w:val="80"/>
          <w:sz w:val="28"/>
          <w:szCs w:val="28"/>
        </w:rPr>
      </w:pPr>
      <w:r>
        <w:rPr>
          <w:spacing w:val="80"/>
          <w:sz w:val="28"/>
          <w:szCs w:val="28"/>
        </w:rPr>
      </w:r>
    </w:p>
    <w:p>
      <w:pPr>
        <w:pStyle w:val="Normal"/>
        <w:rPr>
          <w:b w:val="false"/>
          <w:b w:val="false"/>
          <w:spacing w:val="80"/>
        </w:rPr>
      </w:pPr>
      <w:r>
        <w:rPr>
          <w:spacing w:val="80"/>
          <w:sz w:val="28"/>
          <w:szCs w:val="28"/>
        </w:rPr>
        <w:t xml:space="preserve"> </w:t>
      </w:r>
      <w:r>
        <w:rPr>
          <w:b w:val="false"/>
          <w:spacing w:val="80"/>
        </w:rPr>
        <w:t>Директор ООО</w:t>
      </w:r>
    </w:p>
    <w:p>
      <w:pPr>
        <w:pStyle w:val="Normal"/>
        <w:rPr>
          <w:b w:val="false"/>
          <w:b w:val="false"/>
          <w:spacing w:val="80"/>
        </w:rPr>
      </w:pPr>
      <w:r>
        <w:rPr>
          <w:b w:val="false"/>
          <w:spacing w:val="80"/>
        </w:rPr>
        <w:t xml:space="preserve"> </w:t>
      </w:r>
      <w:r>
        <w:rPr>
          <w:b w:val="false"/>
          <w:spacing w:val="80"/>
        </w:rPr>
        <w:t>«Архитектурная фирма</w:t>
      </w:r>
    </w:p>
    <w:p>
      <w:pPr>
        <w:pStyle w:val="Normal"/>
        <w:rPr/>
      </w:pPr>
      <w:r>
        <w:rPr>
          <w:b w:val="false"/>
          <w:spacing w:val="80"/>
        </w:rPr>
        <w:t xml:space="preserve"> </w:t>
      </w:r>
      <w:r>
        <w:rPr>
          <w:b w:val="false"/>
          <w:spacing w:val="80"/>
        </w:rPr>
        <w:t>«СФЕРА»                                          С.Н.Удяков</w:t>
      </w:r>
    </w:p>
    <w:p>
      <w:pPr>
        <w:pStyle w:val="Normal"/>
        <w:jc w:val="center"/>
        <w:rPr>
          <w:b w:val="false"/>
          <w:b w:val="false"/>
          <w:spacing w:val="80"/>
        </w:rPr>
      </w:pPr>
      <w:r>
        <w:rPr>
          <w:b w:val="false"/>
          <w:spacing w:val="80"/>
        </w:rPr>
      </w:r>
    </w:p>
    <w:p>
      <w:pPr>
        <w:pStyle w:val="Normal"/>
        <w:rPr>
          <w:b w:val="false"/>
          <w:b w:val="false"/>
          <w:spacing w:val="80"/>
        </w:rPr>
      </w:pPr>
      <w:r>
        <w:rPr>
          <w:b w:val="false"/>
          <w:spacing w:val="80"/>
        </w:rPr>
        <w:t xml:space="preserve"> </w:t>
      </w:r>
      <w:r>
        <w:rPr>
          <w:b w:val="false"/>
          <w:spacing w:val="80"/>
        </w:rPr>
        <w:t>Главный архитектор ООО</w:t>
      </w:r>
    </w:p>
    <w:p>
      <w:pPr>
        <w:pStyle w:val="Normal"/>
        <w:rPr>
          <w:b w:val="false"/>
          <w:b w:val="false"/>
          <w:spacing w:val="80"/>
        </w:rPr>
      </w:pPr>
      <w:r>
        <w:rPr>
          <w:b w:val="false"/>
          <w:spacing w:val="80"/>
        </w:rPr>
        <w:t xml:space="preserve"> </w:t>
      </w:r>
      <w:r>
        <w:rPr>
          <w:b w:val="false"/>
          <w:spacing w:val="80"/>
        </w:rPr>
        <w:t>«Архитектурная фирма</w:t>
      </w:r>
    </w:p>
    <w:p>
      <w:pPr>
        <w:pStyle w:val="Normal"/>
        <w:rPr>
          <w:b w:val="false"/>
          <w:b w:val="false"/>
          <w:spacing w:val="80"/>
        </w:rPr>
      </w:pPr>
      <w:r>
        <w:rPr>
          <w:b w:val="false"/>
          <w:spacing w:val="80"/>
        </w:rPr>
        <w:t xml:space="preserve"> </w:t>
      </w:r>
      <w:r>
        <w:rPr>
          <w:b w:val="false"/>
          <w:spacing w:val="80"/>
        </w:rPr>
        <w:t>«СФЕРА»                                       А.А.Шевлягин</w:t>
      </w:r>
    </w:p>
    <w:p>
      <w:pPr>
        <w:pStyle w:val="Normal"/>
        <w:rPr>
          <w:b w:val="false"/>
          <w:b w:val="false"/>
          <w:spacing w:val="80"/>
        </w:rPr>
      </w:pPr>
      <w:r>
        <w:rPr>
          <w:b w:val="false"/>
          <w:spacing w:val="80"/>
        </w:rPr>
      </w:r>
    </w:p>
    <w:p>
      <w:pPr>
        <w:pStyle w:val="Normal"/>
        <w:rPr>
          <w:b w:val="false"/>
          <w:b w:val="false"/>
          <w:spacing w:val="80"/>
        </w:rPr>
      </w:pPr>
      <w:r>
        <w:rPr>
          <w:b w:val="false"/>
          <w:spacing w:val="80"/>
        </w:rPr>
        <w:t xml:space="preserve"> </w:t>
      </w:r>
      <w:r>
        <w:rPr>
          <w:b w:val="false"/>
          <w:spacing w:val="80"/>
        </w:rPr>
        <w:t>Главный инженер</w:t>
      </w:r>
    </w:p>
    <w:p>
      <w:pPr>
        <w:pStyle w:val="Normal"/>
        <w:rPr/>
      </w:pPr>
      <w:r>
        <w:rPr>
          <w:b w:val="false"/>
          <w:spacing w:val="80"/>
        </w:rPr>
        <w:t xml:space="preserve"> </w:t>
      </w:r>
      <w:r>
        <w:rPr>
          <w:b w:val="false"/>
          <w:spacing w:val="80"/>
        </w:rPr>
        <w:t xml:space="preserve">проекта                                      В.А.Садовников </w:t>
      </w:r>
    </w:p>
    <w:p>
      <w:pPr>
        <w:pStyle w:val="Normal"/>
        <w:jc w:val="center"/>
        <w:rPr>
          <w:b w:val="false"/>
          <w:b w:val="false"/>
          <w:spacing w:val="80"/>
        </w:rPr>
      </w:pPr>
      <w:r>
        <w:rPr>
          <w:b w:val="false"/>
          <w:spacing w:val="80"/>
        </w:rPr>
      </w:r>
    </w:p>
    <w:p>
      <w:pPr>
        <w:pStyle w:val="Normal"/>
        <w:rPr>
          <w:b w:val="false"/>
          <w:b w:val="false"/>
          <w:spacing w:val="80"/>
        </w:rPr>
      </w:pPr>
      <w:r>
        <w:rPr>
          <w:b w:val="false"/>
          <w:spacing w:val="80"/>
        </w:rPr>
      </w:r>
    </w:p>
    <w:p>
      <w:pPr>
        <w:pStyle w:val="Normal"/>
        <w:rPr>
          <w:spacing w:val="80"/>
          <w:sz w:val="28"/>
          <w:szCs w:val="28"/>
        </w:rPr>
      </w:pPr>
      <w:r>
        <w:rPr>
          <w:spacing w:val="80"/>
          <w:sz w:val="28"/>
          <w:szCs w:val="28"/>
        </w:rPr>
      </w:r>
    </w:p>
    <w:p>
      <w:pPr>
        <w:pStyle w:val="Normal"/>
        <w:rPr>
          <w:spacing w:val="80"/>
          <w:sz w:val="28"/>
          <w:szCs w:val="28"/>
        </w:rPr>
      </w:pPr>
      <w:r>
        <w:rPr>
          <w:spacing w:val="80"/>
          <w:sz w:val="28"/>
          <w:szCs w:val="28"/>
        </w:rPr>
      </w:r>
    </w:p>
    <w:p>
      <w:pPr>
        <w:pStyle w:val="Normal"/>
        <w:rPr>
          <w:spacing w:val="80"/>
          <w:sz w:val="28"/>
          <w:szCs w:val="28"/>
        </w:rPr>
      </w:pPr>
      <w:r>
        <w:rPr>
          <w:spacing w:val="80"/>
          <w:sz w:val="28"/>
          <w:szCs w:val="28"/>
        </w:rPr>
      </w:r>
    </w:p>
    <w:p>
      <w:pPr>
        <w:pStyle w:val="Normal"/>
        <w:jc w:val="center"/>
        <w:rPr>
          <w:b w:val="false"/>
          <w:b w:val="false"/>
          <w:spacing w:val="80"/>
          <w:sz w:val="26"/>
          <w:szCs w:val="26"/>
        </w:rPr>
      </w:pPr>
      <w:r>
        <w:rPr>
          <w:b w:val="false"/>
          <w:spacing w:val="80"/>
          <w:sz w:val="26"/>
          <w:szCs w:val="26"/>
        </w:rPr>
        <w:t>Чебоксары</w:t>
      </w:r>
    </w:p>
    <w:p>
      <w:pPr>
        <w:pStyle w:val="Normal"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2007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руктура и состав проектных материал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76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260"/>
        <w:gridCol w:w="5386"/>
        <w:gridCol w:w="14"/>
        <w:gridCol w:w="2160"/>
        <w:gridCol w:w="1800"/>
        <w:gridCol w:w="1980"/>
        <w:gridCol w:w="1980"/>
        <w:gridCol w:w="1980"/>
      </w:tblGrid>
      <w:tr>
        <w:trPr>
          <w:trHeight w:val="100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№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астей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№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делов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плектация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</w:t>
            </w:r>
            <w:r>
              <w:rPr>
                <w:sz w:val="26"/>
                <w:szCs w:val="26"/>
              </w:rPr>
              <w:t>по томам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</w:t>
            </w:r>
            <w:r>
              <w:rPr>
                <w:sz w:val="26"/>
                <w:szCs w:val="26"/>
              </w:rPr>
              <w:t>чертежам</w:t>
            </w:r>
          </w:p>
        </w:tc>
        <w:tc>
          <w:tcPr>
            <w:tcW w:w="77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13" w:hRule="atLeast"/>
        </w:trPr>
        <w:tc>
          <w:tcPr>
            <w:tcW w:w="9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Проект генерального плана </w:t>
            </w:r>
            <w:del w:id="35" w:author="Customer" w:date="2008-05-12T12:30:00Z">
              <w:r>
                <w:rPr>
                  <w:b/>
                  <w:sz w:val="28"/>
                  <w:szCs w:val="28"/>
                </w:rPr>
                <w:delText>Первомайского</w:delText>
              </w:r>
            </w:del>
            <w:ins w:id="36" w:author="Customer" w:date="2008-05-12T12:30:00Z">
              <w:del w:id="37" w:author="СДОВНИКОВ " w:date="2008-06-02T08:42:00Z">
                <w:r>
                  <w:rPr>
                    <w:b/>
                    <w:sz w:val="28"/>
                    <w:szCs w:val="28"/>
                  </w:rPr>
                  <w:delText>Атратского</w:delText>
                </w:r>
              </w:del>
            </w:ins>
            <w:ins w:id="38" w:author="СДОВНИКОВ " w:date="2008-06-02T08:42:00Z">
              <w:del w:id="39" w:author="Customer" w:date="2008-06-25T05:16:00Z">
                <w:r>
                  <w:rPr>
                    <w:b/>
                    <w:sz w:val="28"/>
                    <w:szCs w:val="28"/>
                  </w:rPr>
                  <w:delText>Междуреченского</w:delText>
                </w:r>
              </w:del>
            </w:ins>
            <w:ins w:id="40" w:author="Customer" w:date="2008-06-25T05:16:00Z">
              <w:r>
                <w:rPr>
                  <w:b/>
                  <w:sz w:val="28"/>
                  <w:szCs w:val="28"/>
                </w:rPr>
                <w:t>Сыресинского</w:t>
              </w:r>
            </w:ins>
            <w:r>
              <w:rPr>
                <w:b/>
                <w:sz w:val="28"/>
                <w:szCs w:val="28"/>
              </w:rPr>
              <w:t xml:space="preserve"> сельского поселения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del w:id="41" w:author="Customer" w:date="2008-06-25T05:08:00Z">
              <w:r>
                <w:rPr>
                  <w:b/>
                  <w:sz w:val="28"/>
                  <w:szCs w:val="28"/>
                </w:rPr>
                <w:delText>Алатырского</w:delText>
              </w:r>
            </w:del>
            <w:ins w:id="42" w:author="Customer" w:date="2008-06-25T05:08:00Z">
              <w:r>
                <w:rPr>
                  <w:b/>
                  <w:sz w:val="28"/>
                  <w:szCs w:val="28"/>
                </w:rPr>
                <w:t>Порецкого</w:t>
              </w:r>
            </w:ins>
            <w:r>
              <w:rPr>
                <w:b/>
                <w:sz w:val="28"/>
                <w:szCs w:val="28"/>
              </w:rPr>
              <w:t xml:space="preserve">  района</w:t>
            </w:r>
          </w:p>
        </w:tc>
        <w:tc>
          <w:tcPr>
            <w:tcW w:w="77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асть 1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оложение о территориальном планировании</w:t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ом 1</w:t>
            </w:r>
          </w:p>
        </w:tc>
        <w:tc>
          <w:tcPr>
            <w:tcW w:w="77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52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дел 1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 и задачи территориального планирования</w:t>
            </w:r>
          </w:p>
        </w:tc>
        <w:tc>
          <w:tcPr>
            <w:tcW w:w="21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7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00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дел 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территориальному планированию и последовательность их выполн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7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0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асть 2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ложения:</w:t>
            </w:r>
          </w:p>
        </w:tc>
        <w:tc>
          <w:tcPr>
            <w:tcW w:w="77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42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хемы территориального планирования</w:t>
            </w:r>
          </w:p>
        </w:tc>
        <w:tc>
          <w:tcPr>
            <w:tcW w:w="77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838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дел 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хема 1. </w:t>
            </w:r>
            <w:r>
              <w:rPr>
                <w:b/>
                <w:sz w:val="28"/>
                <w:szCs w:val="28"/>
              </w:rPr>
              <w:t>Сводная схема (основной чертеж) генерального плана</w:t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ложение 1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ртеж 1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1:10000</w:t>
            </w:r>
          </w:p>
        </w:tc>
        <w:tc>
          <w:tcPr>
            <w:tcW w:w="77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49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дел 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водная схема границ территорий, земель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и ограничений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i/>
                <w:sz w:val="28"/>
                <w:szCs w:val="28"/>
              </w:rPr>
              <w:t>включающая</w:t>
            </w:r>
            <w:r>
              <w:rPr>
                <w:sz w:val="28"/>
                <w:szCs w:val="28"/>
              </w:rPr>
              <w:t>:</w:t>
            </w:r>
          </w:p>
        </w:tc>
        <w:tc>
          <w:tcPr>
            <w:tcW w:w="21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ложение 2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ртеж 2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1:25000</w:t>
            </w:r>
          </w:p>
        </w:tc>
        <w:tc>
          <w:tcPr>
            <w:tcW w:w="77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0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хему 2. Схема функциональных зон (М1:10000 электронная версия)</w:t>
            </w:r>
          </w:p>
        </w:tc>
        <w:tc>
          <w:tcPr>
            <w:tcW w:w="21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7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0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хему 3. Схема административных границ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М1:10000 электронная версия)</w:t>
            </w:r>
          </w:p>
        </w:tc>
        <w:tc>
          <w:tcPr>
            <w:tcW w:w="21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7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2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хему 4.Схема ограничений использования территории (М1:10000 электронная версия)</w:t>
            </w:r>
          </w:p>
        </w:tc>
        <w:tc>
          <w:tcPr>
            <w:tcW w:w="21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7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84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хему 5. Схема границ территории и земель (М1:10000 электронная версия)</w:t>
            </w:r>
          </w:p>
        </w:tc>
        <w:tc>
          <w:tcPr>
            <w:tcW w:w="21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7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3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дел 3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Сводная схема границ зон планируемого размещения объектов капитального строительства, </w:t>
            </w:r>
            <w:r>
              <w:rPr>
                <w:i/>
                <w:sz w:val="28"/>
                <w:szCs w:val="28"/>
              </w:rPr>
              <w:t>включающая:</w:t>
            </w:r>
          </w:p>
        </w:tc>
        <w:tc>
          <w:tcPr>
            <w:tcW w:w="21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ложение 3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ртеж 3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1:25000</w:t>
            </w:r>
          </w:p>
        </w:tc>
        <w:tc>
          <w:tcPr>
            <w:tcW w:w="77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3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Схему 6. Схема развития объектов и сетей инженерно-технического обеспечения (М1:10000 электронная версия)</w:t>
            </w:r>
          </w:p>
        </w:tc>
        <w:tc>
          <w:tcPr>
            <w:tcW w:w="21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7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105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хему 7. Схема развития объектов транспортной инфраструктуры (М1:10000 электронная версия)</w:t>
            </w:r>
          </w:p>
        </w:tc>
        <w:tc>
          <w:tcPr>
            <w:tcW w:w="21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7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1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хему 8. Схема развития иных объектов, включая объекты социального обслуживания(М1:10000 электронная версия)</w:t>
            </w:r>
          </w:p>
        </w:tc>
        <w:tc>
          <w:tcPr>
            <w:tcW w:w="21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7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1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асть 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сходная документация</w:t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ложение 4</w:t>
            </w:r>
          </w:p>
        </w:tc>
        <w:tc>
          <w:tcPr>
            <w:tcW w:w="77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64" w:hRule="atLeast"/>
        </w:trPr>
        <w:tc>
          <w:tcPr>
            <w:tcW w:w="9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териалы по обоснованию проекта генерального план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del w:id="43" w:author="Customer" w:date="2008-05-12T12:30:00Z">
              <w:r>
                <w:rPr>
                  <w:b/>
                  <w:sz w:val="28"/>
                  <w:szCs w:val="28"/>
                </w:rPr>
                <w:delText>Первомайского</w:delText>
              </w:r>
            </w:del>
            <w:ins w:id="44" w:author="Customer" w:date="2008-05-12T12:30:00Z">
              <w:del w:id="45" w:author="СДОВНИКОВ " w:date="2008-06-02T08:42:00Z">
                <w:r>
                  <w:rPr>
                    <w:b/>
                    <w:sz w:val="28"/>
                    <w:szCs w:val="28"/>
                  </w:rPr>
                  <w:delText>Атратского</w:delText>
                </w:r>
              </w:del>
            </w:ins>
            <w:ins w:id="46" w:author="СДОВНИКОВ " w:date="2008-06-02T08:42:00Z">
              <w:del w:id="47" w:author="Customer" w:date="2008-06-25T05:16:00Z">
                <w:r>
                  <w:rPr>
                    <w:b/>
                    <w:sz w:val="28"/>
                    <w:szCs w:val="28"/>
                  </w:rPr>
                  <w:delText>Междуреченского</w:delText>
                </w:r>
              </w:del>
            </w:ins>
            <w:ins w:id="48" w:author="Customer" w:date="2008-06-25T05:16:00Z">
              <w:r>
                <w:rPr>
                  <w:b/>
                  <w:sz w:val="28"/>
                  <w:szCs w:val="28"/>
                </w:rPr>
                <w:t>Сыресинского</w:t>
              </w:r>
            </w:ins>
            <w:r>
              <w:rPr>
                <w:b/>
                <w:sz w:val="28"/>
                <w:szCs w:val="28"/>
              </w:rPr>
              <w:t xml:space="preserve"> сельского поселения </w:t>
            </w:r>
            <w:del w:id="49" w:author="Customer" w:date="2008-06-25T05:08:00Z">
              <w:r>
                <w:rPr>
                  <w:b/>
                  <w:sz w:val="28"/>
                  <w:szCs w:val="28"/>
                </w:rPr>
                <w:delText>Алатырского</w:delText>
              </w:r>
            </w:del>
            <w:ins w:id="50" w:author="Customer" w:date="2008-06-25T05:08:00Z">
              <w:r>
                <w:rPr>
                  <w:b/>
                  <w:sz w:val="28"/>
                  <w:szCs w:val="28"/>
                </w:rPr>
                <w:t>Порецкого</w:t>
              </w:r>
            </w:ins>
            <w:r>
              <w:rPr>
                <w:b/>
                <w:sz w:val="28"/>
                <w:szCs w:val="28"/>
              </w:rPr>
              <w:t xml:space="preserve"> района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7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асть 1</w:t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писание обоснований проекта генерального пла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ом 2</w:t>
            </w:r>
          </w:p>
        </w:tc>
        <w:tc>
          <w:tcPr>
            <w:tcW w:w="77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8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дел 1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состояния, проблем и перспектив комплексного развития территорий (включая анализ основных факторов риска возникновения чрезвычайных ситуаций природного и техногенного характера, анализ и оценку состояния окружающей среды)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7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52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Раздел 2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боснование вариантов решения задач территориального планирования  и предложений по территориальному планированию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7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107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Раздел 3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Этапы реализации предложений по территориальному планированию, перечень мероприятий по территориальному планированию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7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391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Часть 2</w:t>
            </w:r>
          </w:p>
        </w:tc>
        <w:tc>
          <w:tcPr>
            <w:tcW w:w="8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ложения:</w:t>
            </w:r>
          </w:p>
        </w:tc>
        <w:tc>
          <w:tcPr>
            <w:tcW w:w="77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хемы по обоснованию проекта генерального плана</w:t>
            </w:r>
          </w:p>
        </w:tc>
        <w:tc>
          <w:tcPr>
            <w:tcW w:w="77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70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дел 4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Сводная схема использования территории, направления ее развития и ограничения использования, </w:t>
            </w:r>
            <w:r>
              <w:rPr>
                <w:i/>
                <w:sz w:val="28"/>
                <w:szCs w:val="28"/>
              </w:rPr>
              <w:t>включающая: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теж 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1:25000</w:t>
            </w:r>
          </w:p>
        </w:tc>
        <w:tc>
          <w:tcPr>
            <w:tcW w:w="77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0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хему 9.Использование территории муниципального образования- границы земель различных категорий (М1:10000 электронная версия)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0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Схему10.Границы зон ограничений (М1:10000 электронная версия)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7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0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Схему 11.Результаты анализа комплексного развития территории и размещения объектов капитального строительства местного значения с учетом результатов инженерных изысканий (М1:10000 электронная версия)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7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0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хему 12.Информация, необходимая для принятия решений и обоснования предлагаемых решений в области территориального планирования (М1:10000 электронная версия) 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87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дел 5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дложения по территориальному планированию, </w:t>
            </w:r>
            <w:r>
              <w:rPr>
                <w:i/>
              </w:rPr>
              <w:t>включающие: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ложение 2</w:t>
            </w:r>
          </w:p>
          <w:p>
            <w:pPr>
              <w:pStyle w:val="Normal"/>
              <w:rPr/>
            </w:pPr>
            <w:r>
              <w:rPr/>
              <w:t>Чертеж 5</w:t>
            </w:r>
          </w:p>
          <w:p>
            <w:pPr>
              <w:pStyle w:val="Normal"/>
              <w:rPr/>
            </w:pPr>
            <w:r>
              <w:rPr/>
              <w:t>М 1:250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7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87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Схему 13.Предлагаемые (планируемые) границы функциональных зон (М1:10000 электронная версия)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7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397" w:hRule="exac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Схему 14.Зоны предлагаемого (планируемого) размещения объектов капитального строительства местного значения(М1:10000 электронная версия)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7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99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хему 15.Предлагаемые (планируемые)  границы территорий,  документация по планировке которых подлежит разработке в первоочередном порядк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М1:10000 электронная версия)</w:t>
            </w:r>
          </w:p>
        </w:tc>
        <w:tc>
          <w:tcPr>
            <w:tcW w:w="21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87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хему 16.Предлагаемые (планируемые) границы земель промышленности, энергетики, транспорта, связ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М1:10000 электронная версия)</w:t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22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хему 17.Иные предложения по территориальному планированию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М1:10000 электронная версия)</w:t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0" w:hRule="atLeast"/>
        </w:trPr>
        <w:tc>
          <w:tcPr>
            <w:tcW w:w="9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нженерно-технические мероприятия гражданской обороны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асть 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женерно-технические мероприятия гражданской оборон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     </w:t>
            </w:r>
            <w:r>
              <w:rPr>
                <w:b/>
                <w:sz w:val="28"/>
                <w:szCs w:val="28"/>
              </w:rPr>
              <w:t xml:space="preserve">Том 3    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Секретно</w:t>
            </w:r>
            <w:r>
              <w:rPr>
                <w:b/>
                <w:sz w:val="28"/>
                <w:szCs w:val="28"/>
              </w:rPr>
              <w:tab/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0" w:hRule="atLeast"/>
        </w:trPr>
        <w:tc>
          <w:tcPr>
            <w:tcW w:w="9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ложение: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Часть 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фический материа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теж 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 1:250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но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sectPr>
          <w:headerReference w:type="default" r:id="rId4"/>
          <w:type w:val="nextPage"/>
          <w:pgSz w:w="11906" w:h="16838"/>
          <w:pgMar w:left="1134" w:right="851" w:gutter="0" w:header="709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tbl>
      <w:tblPr>
        <w:tblW w:w="100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29"/>
      </w:tblGrid>
      <w:tr>
        <w:trPr>
          <w:trHeight w:val="15096" w:hRule="atLeast"/>
        </w:trPr>
        <w:tc>
          <w:tcPr>
            <w:tcW w:w="1002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32"/>
                <w:szCs w:val="32"/>
              </w:rPr>
              <w:t xml:space="preserve">                                                    </w:t>
            </w:r>
            <w:r>
              <w:rPr>
                <w:b/>
                <w:sz w:val="32"/>
                <w:szCs w:val="32"/>
              </w:rPr>
              <w:t>Часть 1</w:t>
            </w:r>
          </w:p>
          <w:p>
            <w:pPr>
              <w:pStyle w:val="Normal"/>
              <w:ind w:left="2340" w:hanging="0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</w:t>
            </w:r>
            <w:r>
              <w:rPr>
                <w:b/>
                <w:sz w:val="32"/>
                <w:szCs w:val="32"/>
              </w:rPr>
              <w:t xml:space="preserve">Положение о территориальном </w:t>
            </w:r>
          </w:p>
          <w:p>
            <w:pPr>
              <w:pStyle w:val="Normal"/>
              <w:ind w:left="2340" w:hanging="0"/>
              <w:jc w:val="both"/>
              <w:rPr/>
            </w:pPr>
            <w:r>
              <w:rPr>
                <w:b/>
                <w:sz w:val="32"/>
                <w:szCs w:val="32"/>
              </w:rPr>
              <w:t xml:space="preserve">                  </w:t>
            </w:r>
            <w:r>
              <w:rPr>
                <w:b/>
                <w:sz w:val="32"/>
                <w:szCs w:val="32"/>
              </w:rPr>
              <w:t>планировании</w:t>
            </w:r>
          </w:p>
          <w:p>
            <w:pPr>
              <w:pStyle w:val="Normal"/>
              <w:ind w:left="2340" w:hanging="0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Оглавле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                                                                                                      №№ </w:t>
            </w:r>
            <w:r>
              <w:rPr>
                <w:sz w:val="28"/>
                <w:szCs w:val="28"/>
              </w:rPr>
              <w:t>страниц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</w:t>
            </w:r>
          </w:p>
          <w:p>
            <w:pPr>
              <w:pStyle w:val="Normal"/>
              <w:ind w:right="381" w:hanging="0"/>
              <w:rPr>
                <w:sz w:val="28"/>
                <w:szCs w:val="28"/>
                <w:ins w:id="59" w:author="Customer" w:date="2008-06-06T10:05:00Z"/>
              </w:rPr>
            </w:pPr>
            <w:del w:id="51" w:author="Customer" w:date="2008-06-06T10:05:00Z">
              <w:r>
                <w:rPr>
                  <w:sz w:val="28"/>
                  <w:szCs w:val="28"/>
                </w:rPr>
                <w:delText>Введение</w:delText>
              </w:r>
            </w:del>
            <w:ins w:id="52" w:author="Customer" w:date="2008-06-06T10:05:00Z">
              <w:r>
                <w:rPr>
                  <w:sz w:val="28"/>
                  <w:szCs w:val="28"/>
                </w:rPr>
                <w:t>Оглавление</w:t>
              </w:r>
            </w:ins>
            <w:del w:id="53" w:author="Customer" w:date="2008-06-06T10:05:00Z">
              <w:r>
                <w:rPr>
                  <w:sz w:val="28"/>
                  <w:szCs w:val="28"/>
                </w:rPr>
                <w:delText>……</w:delText>
              </w:r>
            </w:del>
            <w:ins w:id="54" w:author="Customer" w:date="2008-06-06T10:05:00Z">
              <w:r>
                <w:rPr>
                  <w:sz w:val="28"/>
                  <w:szCs w:val="28"/>
                </w:rPr>
                <w:t>….</w:t>
              </w:r>
            </w:ins>
            <w:del w:id="55" w:author="Customer" w:date="2008-06-06T10:05:00Z">
              <w:r>
                <w:rPr>
                  <w:sz w:val="28"/>
                  <w:szCs w:val="28"/>
                </w:rPr>
                <w:delText>…</w:delText>
              </w:r>
            </w:del>
            <w:ins w:id="56" w:author="Customer" w:date="2008-06-06T10:05:00Z">
              <w:r>
                <w:rPr>
                  <w:sz w:val="28"/>
                  <w:szCs w:val="28"/>
                </w:rPr>
                <w:t>...</w:t>
              </w:r>
            </w:ins>
            <w:r>
              <w:rPr>
                <w:sz w:val="28"/>
                <w:szCs w:val="28"/>
              </w:rPr>
              <w:t>……………………………………………………………………</w:t>
            </w:r>
            <w:del w:id="57" w:author="Customer" w:date="2008-06-06T10:05:00Z">
              <w:r>
                <w:rPr>
                  <w:sz w:val="28"/>
                  <w:szCs w:val="28"/>
                </w:rPr>
                <w:delText>8</w:delText>
              </w:r>
            </w:del>
            <w:ins w:id="58" w:author="Customer" w:date="2008-06-06T10:05:00Z">
              <w:r>
                <w:rPr>
                  <w:sz w:val="28"/>
                  <w:szCs w:val="28"/>
                </w:rPr>
                <w:t>6</w:t>
              </w:r>
            </w:ins>
          </w:p>
          <w:p>
            <w:pPr>
              <w:pStyle w:val="Normal"/>
              <w:ind w:right="381" w:hanging="0"/>
              <w:rPr>
                <w:sz w:val="28"/>
                <w:szCs w:val="28"/>
                <w:ins w:id="61" w:author="Customer" w:date="2008-06-06T10:05:00Z"/>
              </w:rPr>
            </w:pPr>
            <w:ins w:id="60" w:author="Customer" w:date="2008-06-06T10:05:00Z">
              <w:r>
                <w:rPr>
                  <w:sz w:val="28"/>
                  <w:szCs w:val="28"/>
                </w:rPr>
              </w:r>
            </w:ins>
          </w:p>
          <w:p>
            <w:pPr>
              <w:pStyle w:val="Normal"/>
              <w:ind w:right="381" w:hanging="0"/>
              <w:rPr>
                <w:sz w:val="28"/>
                <w:szCs w:val="28"/>
              </w:rPr>
            </w:pPr>
            <w:ins w:id="62" w:author="Customer" w:date="2008-06-06T10:05:00Z">
              <w:r>
                <w:rPr>
                  <w:sz w:val="28"/>
                  <w:szCs w:val="28"/>
                </w:rPr>
                <w:t>Введение……………………………………………………………………………8</w:t>
              </w:r>
            </w:ins>
            <w:r>
              <w:rPr>
                <w:sz w:val="28"/>
                <w:szCs w:val="28"/>
              </w:rPr>
              <w:t xml:space="preserve">                                                                                                                   </w:t>
            </w:r>
          </w:p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Раздел 1</w:t>
            </w:r>
            <w:r>
              <w:rPr>
                <w:sz w:val="28"/>
                <w:szCs w:val="28"/>
              </w:rPr>
              <w:t xml:space="preserve">. </w:t>
            </w:r>
            <w:r>
              <w:rPr>
                <w:b/>
                <w:sz w:val="28"/>
                <w:szCs w:val="28"/>
              </w:rPr>
              <w:t xml:space="preserve">Цели  и  задачи  территориального 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планирования</w:t>
            </w:r>
            <w:r>
              <w:rPr>
                <w:sz w:val="28"/>
                <w:szCs w:val="28"/>
              </w:rPr>
              <w:t xml:space="preserve"> </w:t>
            </w:r>
            <w:del w:id="63" w:author="Customer" w:date="2008-06-06T10:13:00Z">
              <w:r>
                <w:rPr>
                  <w:sz w:val="28"/>
                  <w:szCs w:val="28"/>
                </w:rPr>
                <w:delText xml:space="preserve">                                                                                                       </w:delText>
              </w:r>
            </w:del>
            <w:ins w:id="64" w:author="Customer" w:date="2008-06-06T10:13:00Z">
              <w:r>
                <w:rPr>
                  <w:sz w:val="28"/>
                  <w:szCs w:val="28"/>
                </w:rPr>
                <w:t>…………………………………………………………………...1</w:t>
              </w:r>
            </w:ins>
            <w:del w:id="65" w:author="Customer" w:date="2008-06-06T10:13:00Z">
              <w:r>
                <w:rPr>
                  <w:sz w:val="28"/>
                  <w:szCs w:val="28"/>
                </w:rPr>
                <w:delText>1</w:delText>
              </w:r>
            </w:del>
            <w:r>
              <w:rPr>
                <w:sz w:val="28"/>
                <w:szCs w:val="28"/>
              </w:rPr>
              <w:t xml:space="preserve">0                                                                     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i/>
                <w:sz w:val="32"/>
                <w:szCs w:val="32"/>
              </w:rPr>
              <w:t xml:space="preserve">   </w:t>
            </w:r>
            <w:r>
              <w:rPr>
                <w:i/>
                <w:sz w:val="32"/>
                <w:szCs w:val="32"/>
              </w:rPr>
              <w:t>1.1.  Стратегическая ориентация генплана поселения</w:t>
            </w:r>
            <w:r>
              <w:rPr>
                <w:sz w:val="28"/>
                <w:szCs w:val="28"/>
              </w:rPr>
              <w:t>.....................</w:t>
            </w:r>
            <w:r>
              <w:rPr>
                <w:sz w:val="32"/>
                <w:szCs w:val="32"/>
              </w:rPr>
              <w:t>.</w:t>
            </w:r>
            <w:r>
              <w:rPr>
                <w:sz w:val="28"/>
                <w:szCs w:val="28"/>
              </w:rPr>
              <w:t>10</w:t>
            </w:r>
            <w:r>
              <w:rPr>
                <w:sz w:val="32"/>
                <w:szCs w:val="32"/>
              </w:rPr>
              <w:t xml:space="preserve">                    </w:t>
            </w:r>
          </w:p>
          <w:p>
            <w:pPr>
              <w:pStyle w:val="Normal"/>
              <w:ind w:right="201" w:hanging="0"/>
              <w:rPr>
                <w:sz w:val="28"/>
                <w:szCs w:val="28"/>
              </w:rPr>
            </w:pPr>
            <w:r>
              <w:rPr>
                <w:i/>
                <w:sz w:val="32"/>
                <w:szCs w:val="32"/>
              </w:rPr>
              <w:t xml:space="preserve">   </w:t>
            </w:r>
            <w:r>
              <w:rPr>
                <w:i/>
                <w:sz w:val="32"/>
                <w:szCs w:val="32"/>
              </w:rPr>
              <w:t>1.2.  Цели территориального планирования</w:t>
            </w:r>
            <w:r>
              <w:rPr>
                <w:sz w:val="28"/>
                <w:szCs w:val="28"/>
              </w:rPr>
              <w:t>.........................................</w:t>
            </w:r>
            <w:r>
              <w:rPr>
                <w:i/>
                <w:sz w:val="32"/>
                <w:szCs w:val="32"/>
              </w:rPr>
              <w:t>..</w:t>
            </w:r>
            <w:r>
              <w:rPr>
                <w:sz w:val="28"/>
                <w:szCs w:val="28"/>
              </w:rPr>
              <w:t>10</w:t>
            </w:r>
            <w:r>
              <w:rPr>
                <w:sz w:val="32"/>
                <w:szCs w:val="32"/>
              </w:rPr>
              <w:t xml:space="preserve">                                     </w:t>
            </w:r>
            <w:r>
              <w:rPr>
                <w:i/>
                <w:sz w:val="32"/>
                <w:szCs w:val="32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  <w:del w:id="67" w:author="СДОВНИКОВ " w:date="2008-05-13T07:11:00Z"/>
              </w:rPr>
            </w:pPr>
            <w:del w:id="66" w:author="СДОВНИКОВ " w:date="2008-05-13T07:11:00Z">
              <w:r>
                <w:rPr>
                  <w:sz w:val="28"/>
                  <w:szCs w:val="28"/>
                </w:rPr>
              </w:r>
            </w:del>
          </w:p>
          <w:p>
            <w:pPr>
              <w:pStyle w:val="Normal"/>
              <w:ind w:right="21" w:hanging="0"/>
              <w:rPr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 xml:space="preserve">   </w:t>
            </w:r>
            <w:r>
              <w:rPr>
                <w:i/>
                <w:sz w:val="32"/>
                <w:szCs w:val="32"/>
              </w:rPr>
              <w:t>1.3.  3адачи территориального планирования..</w:t>
            </w:r>
            <w:r>
              <w:rPr>
                <w:sz w:val="28"/>
                <w:szCs w:val="28"/>
              </w:rPr>
              <w:t>……………………….10</w:t>
            </w:r>
            <w:r>
              <w:rPr>
                <w:sz w:val="32"/>
                <w:szCs w:val="32"/>
              </w:rPr>
              <w:t xml:space="preserve">                                  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32"/>
                <w:szCs w:val="32"/>
              </w:rPr>
              <w:t>Раздел 2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Мероприятия  по территориальному</w:t>
            </w:r>
          </w:p>
          <w:p>
            <w:pPr>
              <w:pStyle w:val="Normal"/>
              <w:ind w:right="21" w:hanging="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ланированию и последовательность их выполнения</w:t>
            </w:r>
            <w:ins w:id="68" w:author="Customer" w:date="2008-06-06T11:11:00Z">
              <w:r>
                <w:rPr>
                  <w:b/>
                  <w:sz w:val="28"/>
                  <w:szCs w:val="28"/>
                </w:rPr>
                <w:t>…………………….</w:t>
              </w:r>
            </w:ins>
            <w:r>
              <w:rPr>
                <w:sz w:val="28"/>
                <w:szCs w:val="28"/>
              </w:rPr>
              <w:t>.</w:t>
            </w:r>
            <w:ins w:id="69" w:author="Customer" w:date="2008-06-06T11:12:00Z">
              <w:r>
                <w:rPr>
                  <w:sz w:val="28"/>
                  <w:szCs w:val="28"/>
                </w:rPr>
                <w:t>.12</w:t>
              </w:r>
            </w:ins>
            <w:r>
              <w:rPr>
                <w:sz w:val="28"/>
                <w:szCs w:val="28"/>
              </w:rPr>
              <w:t xml:space="preserve">                                 </w:t>
            </w:r>
            <w:del w:id="70" w:author="Customer" w:date="2008-06-06T11:12:00Z">
              <w:r>
                <w:rPr>
                  <w:sz w:val="28"/>
                  <w:szCs w:val="28"/>
                </w:rPr>
                <w:delText>12</w:delText>
              </w:r>
            </w:del>
            <w:r>
              <w:rPr>
                <w:sz w:val="28"/>
                <w:szCs w:val="28"/>
              </w:rPr>
              <w:t xml:space="preserve">  </w:t>
            </w:r>
          </w:p>
          <w:p>
            <w:pPr>
              <w:pStyle w:val="Normal"/>
              <w:spacing w:before="240" w:after="0"/>
              <w:ind w:left="612" w:hanging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 Мероприятия по территориальному планированию                                                      на первую  очередь………………………………………………………….12</w:t>
            </w:r>
          </w:p>
          <w:p>
            <w:pPr>
              <w:pStyle w:val="Normal"/>
              <w:spacing w:before="2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Cs/>
                <w:i/>
                <w:sz w:val="32"/>
                <w:szCs w:val="32"/>
              </w:rPr>
              <w:t xml:space="preserve">2.1.1. </w:t>
            </w:r>
            <w:r>
              <w:rPr>
                <w:i/>
                <w:sz w:val="32"/>
                <w:szCs w:val="32"/>
              </w:rPr>
              <w:t xml:space="preserve"> Планировочная   организация </w:t>
            </w:r>
            <w:r>
              <w:rPr>
                <w:sz w:val="28"/>
                <w:szCs w:val="28"/>
              </w:rPr>
              <w:t>территории………………………….12</w:t>
            </w:r>
            <w:r>
              <w:rPr>
                <w:i/>
                <w:sz w:val="32"/>
                <w:szCs w:val="32"/>
              </w:rPr>
              <w:t xml:space="preserve"> </w:t>
            </w:r>
          </w:p>
          <w:p>
            <w:pPr>
              <w:pStyle w:val="TextBody"/>
              <w:rPr>
                <w:sz w:val="28"/>
                <w:szCs w:val="28"/>
              </w:rPr>
            </w:pPr>
            <w:r>
              <w:rPr>
                <w:i/>
                <w:sz w:val="32"/>
                <w:szCs w:val="32"/>
              </w:rPr>
              <w:t>2.1.2.  Развитие основных отраслей хозяйства</w:t>
            </w:r>
            <w:r>
              <w:rPr>
                <w:sz w:val="28"/>
                <w:szCs w:val="28"/>
              </w:rPr>
              <w:t>…………………………13</w:t>
            </w:r>
          </w:p>
          <w:p>
            <w:pPr>
              <w:pStyle w:val="TextBody"/>
              <w:rPr>
                <w:sz w:val="28"/>
                <w:szCs w:val="28"/>
              </w:rPr>
            </w:pPr>
            <w:r>
              <w:rPr>
                <w:i/>
                <w:sz w:val="32"/>
                <w:szCs w:val="32"/>
              </w:rPr>
              <w:t>2.1.3.  Трудовые ресурсы. Структура занятости</w:t>
            </w:r>
            <w:r>
              <w:rPr>
                <w:sz w:val="28"/>
                <w:szCs w:val="28"/>
              </w:rPr>
              <w:t>………………………15</w:t>
            </w:r>
          </w:p>
          <w:p>
            <w:pPr>
              <w:pStyle w:val="TextBody"/>
              <w:rPr>
                <w:sz w:val="28"/>
                <w:szCs w:val="28"/>
              </w:rPr>
            </w:pPr>
            <w:r>
              <w:rPr>
                <w:i/>
                <w:sz w:val="32"/>
                <w:szCs w:val="32"/>
              </w:rPr>
              <w:t>2.1.4.  Население. Система расселения</w:t>
            </w:r>
            <w:r>
              <w:rPr>
                <w:sz w:val="28"/>
                <w:szCs w:val="28"/>
              </w:rPr>
              <w:t>……………………………………16</w:t>
            </w:r>
          </w:p>
          <w:p>
            <w:pPr>
              <w:pStyle w:val="TextBody"/>
              <w:rPr>
                <w:sz w:val="28"/>
                <w:szCs w:val="28"/>
              </w:rPr>
            </w:pPr>
            <w:r>
              <w:rPr>
                <w:i/>
                <w:sz w:val="32"/>
                <w:szCs w:val="32"/>
              </w:rPr>
              <w:t>2.1.5.  Жилищный фонд</w:t>
            </w:r>
            <w:r>
              <w:rPr>
                <w:sz w:val="28"/>
                <w:szCs w:val="28"/>
              </w:rPr>
              <w:t>………………………………………………………..18</w:t>
            </w:r>
          </w:p>
          <w:p>
            <w:pPr>
              <w:pStyle w:val="TextBody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 xml:space="preserve">2.1.6.  Социальная инфраструктура и система </w:t>
            </w:r>
          </w:p>
          <w:p>
            <w:pPr>
              <w:pStyle w:val="TextBody"/>
              <w:rPr>
                <w:sz w:val="28"/>
                <w:szCs w:val="28"/>
              </w:rPr>
            </w:pPr>
            <w:r>
              <w:rPr>
                <w:i/>
                <w:sz w:val="32"/>
                <w:szCs w:val="32"/>
              </w:rPr>
              <w:t xml:space="preserve">            </w:t>
            </w:r>
            <w:r>
              <w:rPr>
                <w:i/>
                <w:sz w:val="32"/>
                <w:szCs w:val="32"/>
              </w:rPr>
              <w:t>культурно-бытового обслуживания</w:t>
            </w:r>
            <w:r>
              <w:rPr>
                <w:sz w:val="28"/>
                <w:szCs w:val="28"/>
              </w:rPr>
              <w:t>………………………………21</w:t>
            </w:r>
          </w:p>
          <w:p>
            <w:pPr>
              <w:pStyle w:val="TextBody"/>
              <w:rPr>
                <w:sz w:val="28"/>
                <w:szCs w:val="28"/>
              </w:rPr>
            </w:pPr>
            <w:r>
              <w:rPr>
                <w:i/>
                <w:sz w:val="32"/>
                <w:szCs w:val="32"/>
              </w:rPr>
              <w:t>2.1.7.  Транспортная инфраструктура</w:t>
            </w:r>
            <w:r>
              <w:rPr>
                <w:sz w:val="28"/>
                <w:szCs w:val="28"/>
              </w:rPr>
              <w:t>……………………………………25</w:t>
            </w:r>
          </w:p>
          <w:p>
            <w:pPr>
              <w:pStyle w:val="TextBody"/>
              <w:rPr>
                <w:sz w:val="28"/>
                <w:szCs w:val="28"/>
              </w:rPr>
            </w:pPr>
            <w:r>
              <w:rPr>
                <w:i/>
                <w:sz w:val="32"/>
                <w:szCs w:val="32"/>
              </w:rPr>
              <w:t>2.1.8.  Инженерная   инфраструктура</w:t>
            </w:r>
            <w:r>
              <w:rPr>
                <w:sz w:val="28"/>
                <w:szCs w:val="28"/>
              </w:rPr>
              <w:t>…………………………………….2</w:t>
            </w:r>
            <w:del w:id="71" w:author="Customer" w:date="2008-06-06T10:14:00Z">
              <w:r>
                <w:rPr>
                  <w:sz w:val="28"/>
                  <w:szCs w:val="28"/>
                </w:rPr>
                <w:delText>6</w:delText>
              </w:r>
            </w:del>
            <w:ins w:id="72" w:author="Customer" w:date="2008-06-06T10:14:00Z">
              <w:r>
                <w:rPr>
                  <w:sz w:val="28"/>
                  <w:szCs w:val="28"/>
                </w:rPr>
                <w:t>5</w:t>
              </w:r>
            </w:ins>
          </w:p>
          <w:p>
            <w:pPr>
              <w:pStyle w:val="TextBody"/>
              <w:rPr>
                <w:sz w:val="28"/>
                <w:szCs w:val="28"/>
              </w:rPr>
            </w:pPr>
            <w:r>
              <w:rPr>
                <w:i/>
                <w:sz w:val="32"/>
                <w:szCs w:val="32"/>
              </w:rPr>
              <w:t>2.1.9.  Охрана окружающей среды</w:t>
            </w:r>
            <w:r>
              <w:rPr>
                <w:sz w:val="28"/>
                <w:szCs w:val="28"/>
              </w:rPr>
              <w:t>………………………………………….2</w:t>
            </w:r>
            <w:del w:id="73" w:author="Customer" w:date="2008-06-06T10:14:00Z">
              <w:r>
                <w:rPr>
                  <w:sz w:val="28"/>
                  <w:szCs w:val="28"/>
                </w:rPr>
                <w:delText>7</w:delText>
              </w:r>
            </w:del>
            <w:ins w:id="74" w:author="Customer" w:date="2008-06-06T10:14:00Z">
              <w:r>
                <w:rPr>
                  <w:sz w:val="28"/>
                  <w:szCs w:val="28"/>
                </w:rPr>
                <w:t>6</w:t>
              </w:r>
            </w:ins>
          </w:p>
          <w:p>
            <w:pPr>
              <w:pStyle w:val="TextBody"/>
              <w:ind w:right="21" w:hanging="0"/>
              <w:rPr>
                <w:sz w:val="28"/>
                <w:szCs w:val="28"/>
              </w:rPr>
            </w:pPr>
            <w:r>
              <w:rPr>
                <w:i/>
                <w:sz w:val="32"/>
                <w:szCs w:val="32"/>
              </w:rPr>
              <w:t>2.1.10.Санитарная очистка территории</w:t>
            </w:r>
            <w:r>
              <w:rPr>
                <w:sz w:val="28"/>
                <w:szCs w:val="28"/>
              </w:rPr>
              <w:t>…………………………………27</w:t>
            </w:r>
          </w:p>
          <w:p>
            <w:pPr>
              <w:pStyle w:val="TextBody"/>
              <w:rPr/>
            </w:pPr>
            <w:r>
              <w:rPr>
                <w:i/>
                <w:sz w:val="32"/>
                <w:szCs w:val="32"/>
              </w:rPr>
              <w:t>2.1.11.Защита территории от чрезвычайных ситуаций</w:t>
            </w:r>
          </w:p>
          <w:p>
            <w:pPr>
              <w:pStyle w:val="TextBody"/>
              <w:rPr/>
            </w:pPr>
            <w:r>
              <w:rPr>
                <w:i/>
                <w:sz w:val="32"/>
                <w:szCs w:val="32"/>
              </w:rPr>
              <w:t xml:space="preserve">           </w:t>
            </w:r>
            <w:r>
              <w:rPr>
                <w:i/>
                <w:sz w:val="32"/>
                <w:szCs w:val="32"/>
              </w:rPr>
              <w:t>природного и техногенного характера</w:t>
            </w:r>
            <w:r>
              <w:rPr>
                <w:sz w:val="28"/>
                <w:szCs w:val="28"/>
              </w:rPr>
              <w:t>……………………………28</w:t>
            </w:r>
            <w:r>
              <w:rPr>
                <w:i/>
                <w:sz w:val="32"/>
                <w:szCs w:val="32"/>
              </w:rPr>
              <w:t xml:space="preserve"> </w:t>
            </w:r>
          </w:p>
          <w:p>
            <w:pPr>
              <w:pStyle w:val="TextBody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TextBody"/>
              <w:rPr>
                <w:i/>
                <w:i/>
                <w:sz w:val="28"/>
                <w:szCs w:val="28"/>
                <w:del w:id="76" w:author="Customer" w:date="2008-05-12T12:31:00Z"/>
              </w:rPr>
            </w:pPr>
            <w:del w:id="75" w:author="Customer" w:date="2008-05-12T12:31:00Z">
              <w:r>
                <w:rPr>
                  <w:i/>
                  <w:sz w:val="28"/>
                  <w:szCs w:val="28"/>
                </w:rPr>
              </w:r>
            </w:del>
          </w:p>
          <w:p>
            <w:pPr>
              <w:pStyle w:val="TextBody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numPr>
                <w:ilvl w:val="1"/>
                <w:numId w:val="17"/>
              </w:numPr>
              <w:rPr/>
            </w:pPr>
            <w:r>
              <w:rPr>
                <w:sz w:val="28"/>
                <w:szCs w:val="28"/>
              </w:rPr>
              <w:t xml:space="preserve">Мероприятия по территориальному планированию                                                     на период реализации генерального плана (расчетный </w:t>
            </w:r>
          </w:p>
          <w:p>
            <w:pPr>
              <w:pStyle w:val="Normal"/>
              <w:ind w:left="72" w:right="2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срок)…………………………………………………………………………</w:t>
            </w:r>
            <w:del w:id="77" w:author="Customer" w:date="2008-06-06T10:15:00Z">
              <w:r>
                <w:rPr>
                  <w:sz w:val="28"/>
                  <w:szCs w:val="28"/>
                </w:rPr>
                <w:delText>30</w:delText>
              </w:r>
            </w:del>
            <w:ins w:id="78" w:author="Customer" w:date="2008-06-06T10:15:00Z">
              <w:r>
                <w:rPr>
                  <w:sz w:val="28"/>
                  <w:szCs w:val="28"/>
                </w:rPr>
                <w:t>29</w:t>
              </w:r>
            </w:ins>
          </w:p>
          <w:p>
            <w:pPr>
              <w:pStyle w:val="Normal"/>
              <w:ind w:left="612" w:hanging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Cs/>
                <w:i/>
                <w:sz w:val="32"/>
                <w:szCs w:val="32"/>
              </w:rPr>
              <w:t xml:space="preserve">2.2.1. </w:t>
            </w:r>
            <w:r>
              <w:rPr>
                <w:i/>
                <w:sz w:val="32"/>
                <w:szCs w:val="32"/>
              </w:rPr>
              <w:t xml:space="preserve"> Планируемые   реконструкция,  техническое </w:t>
            </w:r>
          </w:p>
          <w:p>
            <w:pPr>
              <w:pStyle w:val="Normal"/>
              <w:rPr/>
            </w:pPr>
            <w:r>
              <w:rPr>
                <w:i/>
                <w:sz w:val="32"/>
                <w:szCs w:val="32"/>
              </w:rPr>
              <w:t xml:space="preserve">           </w:t>
            </w:r>
            <w:r>
              <w:rPr>
                <w:i/>
                <w:sz w:val="32"/>
                <w:szCs w:val="32"/>
              </w:rPr>
              <w:t xml:space="preserve">перевооружение,  новое  строительство    объектов </w:t>
            </w:r>
          </w:p>
          <w:p>
            <w:pPr>
              <w:pStyle w:val="Normal"/>
              <w:tabs>
                <w:tab w:val="clear" w:pos="708"/>
                <w:tab w:val="left" w:pos="9432" w:leader="none"/>
              </w:tabs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 xml:space="preserve">           </w:t>
            </w:r>
            <w:r>
              <w:rPr>
                <w:i/>
                <w:sz w:val="32"/>
                <w:szCs w:val="32"/>
              </w:rPr>
              <w:t>коммунальной  и дорожной   инфраструктур</w:t>
            </w:r>
            <w:r>
              <w:rPr>
                <w:sz w:val="28"/>
                <w:szCs w:val="28"/>
              </w:rPr>
              <w:t>…………………...</w:t>
            </w:r>
            <w:ins w:id="79" w:author="Customer" w:date="2008-06-06T10:15:00Z">
              <w:r>
                <w:rPr>
                  <w:sz w:val="28"/>
                  <w:szCs w:val="28"/>
                </w:rPr>
                <w:t>29</w:t>
              </w:r>
            </w:ins>
            <w:del w:id="80" w:author="Customer" w:date="2008-06-06T10:15:00Z">
              <w:r>
                <w:rPr>
                  <w:sz w:val="28"/>
                  <w:szCs w:val="28"/>
                </w:rPr>
                <w:delText>30</w:delText>
              </w:r>
            </w:del>
          </w:p>
          <w:p>
            <w:pPr>
              <w:pStyle w:val="Normal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</w:r>
          </w:p>
          <w:p>
            <w:pPr>
              <w:pStyle w:val="TextBody"/>
              <w:ind w:left="792" w:hanging="720"/>
              <w:rPr/>
            </w:pPr>
            <w:r>
              <w:rPr>
                <w:i/>
                <w:sz w:val="32"/>
                <w:szCs w:val="32"/>
              </w:rPr>
              <w:t>2.2.2. Планируемые  новое  строительство,  размещение                                                                                   жилья, входящего  в  границы  населенных  пунктов                                             поселения</w:t>
            </w:r>
            <w:r>
              <w:rPr>
                <w:sz w:val="28"/>
                <w:szCs w:val="28"/>
              </w:rPr>
              <w:t>…………………………………………………………………..</w:t>
            </w:r>
            <w:ins w:id="81" w:author="Customer" w:date="2008-06-06T10:15:00Z">
              <w:r>
                <w:rPr>
                  <w:sz w:val="28"/>
                  <w:szCs w:val="28"/>
                </w:rPr>
                <w:t>29</w:t>
              </w:r>
            </w:ins>
            <w:del w:id="82" w:author="Customer" w:date="2008-06-06T10:15:00Z">
              <w:r>
                <w:rPr>
                  <w:sz w:val="28"/>
                  <w:szCs w:val="28"/>
                </w:rPr>
                <w:delText>30</w:delText>
              </w:r>
            </w:del>
            <w:r>
              <w:rPr>
                <w:i/>
                <w:sz w:val="32"/>
                <w:szCs w:val="32"/>
              </w:rPr>
              <w:t xml:space="preserve"> </w:t>
            </w:r>
          </w:p>
          <w:p>
            <w:pPr>
              <w:pStyle w:val="TextBody"/>
              <w:ind w:left="792" w:hanging="792"/>
              <w:rPr/>
            </w:pPr>
            <w:r>
              <w:rPr>
                <w:i/>
                <w:sz w:val="32"/>
                <w:szCs w:val="32"/>
              </w:rPr>
              <w:t>2.2.3. Планируемое  размещение объектов социально                                          культурного  бытового обслуживания  муниципального                                           или республиканского значения</w:t>
            </w:r>
            <w:r>
              <w:rPr>
                <w:sz w:val="28"/>
                <w:szCs w:val="28"/>
              </w:rPr>
              <w:t>……………………………………….30</w:t>
            </w:r>
            <w:r>
              <w:rPr>
                <w:i/>
                <w:sz w:val="32"/>
                <w:szCs w:val="32"/>
              </w:rPr>
              <w:t xml:space="preserve">         </w:t>
            </w:r>
          </w:p>
          <w:p>
            <w:pPr>
              <w:pStyle w:val="TextBody"/>
              <w:rPr/>
            </w:pPr>
            <w:r>
              <w:rPr>
                <w:i/>
                <w:sz w:val="32"/>
                <w:szCs w:val="32"/>
              </w:rPr>
              <w:t xml:space="preserve">2.2.4. Развитие сферы  бытовых и производственных                                 </w:t>
            </w:r>
          </w:p>
          <w:p>
            <w:pPr>
              <w:pStyle w:val="TextBody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 xml:space="preserve">           </w:t>
            </w:r>
            <w:r>
              <w:rPr>
                <w:i/>
                <w:sz w:val="32"/>
                <w:szCs w:val="32"/>
              </w:rPr>
              <w:t>услуг в  поселении</w:t>
            </w:r>
            <w:r>
              <w:rPr>
                <w:sz w:val="28"/>
                <w:szCs w:val="28"/>
              </w:rPr>
              <w:t>……………………………………………………….3</w:t>
            </w:r>
            <w:del w:id="83" w:author="Customer" w:date="2008-06-06T10:15:00Z">
              <w:r>
                <w:rPr>
                  <w:sz w:val="28"/>
                  <w:szCs w:val="28"/>
                </w:rPr>
                <w:delText>1</w:delText>
              </w:r>
            </w:del>
            <w:ins w:id="84" w:author="Customer" w:date="2008-06-06T10:15:00Z">
              <w:r>
                <w:rPr>
                  <w:sz w:val="28"/>
                  <w:szCs w:val="28"/>
                </w:rPr>
                <w:t>0</w:t>
              </w:r>
            </w:ins>
            <w:r>
              <w:rPr>
                <w:i/>
                <w:sz w:val="32"/>
                <w:szCs w:val="32"/>
              </w:rPr>
              <w:t xml:space="preserve">  </w:t>
            </w:r>
          </w:p>
          <w:p>
            <w:pPr>
              <w:pStyle w:val="TextBody"/>
              <w:ind w:left="792" w:hanging="720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2.2.5. Строительство производственно-хозяйственных                                        объектов</w:t>
            </w:r>
            <w:r>
              <w:rPr>
                <w:sz w:val="28"/>
                <w:szCs w:val="28"/>
              </w:rPr>
              <w:t>…………………………………………………………………..3</w:t>
            </w:r>
            <w:ins w:id="85" w:author="Customer" w:date="2008-06-06T10:15:00Z">
              <w:r>
                <w:rPr>
                  <w:sz w:val="28"/>
                  <w:szCs w:val="28"/>
                </w:rPr>
                <w:t>0</w:t>
              </w:r>
            </w:ins>
            <w:del w:id="86" w:author="Customer" w:date="2008-06-06T10:15:00Z">
              <w:r>
                <w:rPr>
                  <w:sz w:val="28"/>
                  <w:szCs w:val="28"/>
                </w:rPr>
                <w:delText>1</w:delText>
              </w:r>
            </w:del>
          </w:p>
          <w:p>
            <w:pPr>
              <w:pStyle w:val="TextBody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    </w:t>
            </w:r>
          </w:p>
          <w:p>
            <w:pPr>
              <w:pStyle w:val="TextBody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ind w:left="234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234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234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234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234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234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234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234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234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234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234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234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234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234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2340" w:hanging="0"/>
              <w:rPr>
                <w:b/>
                <w:b/>
                <w:sz w:val="28"/>
                <w:szCs w:val="28"/>
                <w:ins w:id="88" w:author="СДОВНИКОВ " w:date="2008-05-13T07:12:00Z"/>
              </w:rPr>
            </w:pPr>
            <w:ins w:id="87" w:author="СДОВНИКОВ " w:date="2008-05-13T07:12:00Z">
              <w:r>
                <w:rPr>
                  <w:b/>
                  <w:sz w:val="28"/>
                  <w:szCs w:val="28"/>
                </w:rPr>
              </w:r>
            </w:ins>
          </w:p>
          <w:p>
            <w:pPr>
              <w:pStyle w:val="Normal"/>
              <w:ind w:left="234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234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234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234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Heading1"/>
              <w:tabs>
                <w:tab w:val="clear" w:pos="708"/>
                <w:tab w:val="left" w:pos="0" w:leader="none"/>
              </w:tabs>
              <w:suppressAutoHyphens w:val="true"/>
              <w:spacing w:before="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ведение</w:t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  <w:p>
            <w:pPr>
              <w:pStyle w:val="Normal"/>
              <w:ind w:firstLine="708"/>
              <w:jc w:val="both"/>
              <w:rPr/>
            </w:pPr>
            <w:r>
              <w:rPr/>
              <w:t>В соответствии с Указом Президента Чувашской Республики № 9 от 30.01.2004г. «О территориальной комплексной схеме градостроительного планирования развития территории Чувашской Республики», Приказом Министерства  градостроительства и развития общественной инфраструктуры Чувашской Республики №04-13/180 от 22.08.06г. был объявлен конкурс на получение права разработки «Проектов генеральных планов сельских поселений».</w:t>
            </w:r>
          </w:p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 xml:space="preserve">В результате открытого конкурса  генпроектировщиком   по разработке проектов генеральных  планов  42 сельских  поселений  Чувашской Республики,  в том числе </w:t>
            </w:r>
            <w:del w:id="89" w:author="Customer" w:date="2008-05-12T12:30:00Z">
              <w:r>
                <w:rPr/>
                <w:delText>Первомайского</w:delText>
              </w:r>
            </w:del>
            <w:ins w:id="90" w:author="Customer" w:date="2008-05-12T12:30:00Z">
              <w:del w:id="91" w:author="СДОВНИКОВ " w:date="2008-06-02T08:42:00Z">
                <w:r>
                  <w:rPr/>
                  <w:delText>Атратского</w:delText>
                </w:r>
              </w:del>
            </w:ins>
            <w:ins w:id="92" w:author="СДОВНИКОВ " w:date="2008-06-02T08:42:00Z">
              <w:del w:id="93" w:author="Customer" w:date="2008-06-25T05:16:00Z">
                <w:r>
                  <w:rPr/>
                  <w:delText>Междуреченского</w:delText>
                </w:r>
              </w:del>
            </w:ins>
            <w:ins w:id="94" w:author="Customer" w:date="2008-06-25T05:16:00Z">
              <w:r>
                <w:rPr/>
                <w:t>Сыресинского</w:t>
              </w:r>
            </w:ins>
            <w:r>
              <w:rPr/>
              <w:t xml:space="preserve"> сельского поселения  с учетом населенных пунктов, входящих в его административное  подчинение, было определено «Общество с ограниченной ответственностью «Архитектурная фирма  «Сфера»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</w:t>
            </w:r>
            <w:r>
              <w:rPr/>
              <w:t xml:space="preserve">«Генеральный план </w:t>
            </w:r>
            <w:del w:id="95" w:author="Customer" w:date="2008-05-12T12:30:00Z">
              <w:r>
                <w:rPr/>
                <w:delText>Первомайского</w:delText>
              </w:r>
            </w:del>
            <w:ins w:id="96" w:author="Customer" w:date="2008-05-12T12:30:00Z">
              <w:del w:id="97" w:author="СДОВНИКОВ " w:date="2008-06-02T08:42:00Z">
                <w:r>
                  <w:rPr/>
                  <w:delText>Атратского</w:delText>
                </w:r>
              </w:del>
            </w:ins>
            <w:ins w:id="98" w:author="СДОВНИКОВ " w:date="2008-06-02T08:42:00Z">
              <w:del w:id="99" w:author="Customer" w:date="2008-06-25T05:16:00Z">
                <w:r>
                  <w:rPr/>
                  <w:delText>Междуреченского</w:delText>
                </w:r>
              </w:del>
            </w:ins>
            <w:ins w:id="100" w:author="Customer" w:date="2008-06-25T05:16:00Z">
              <w:r>
                <w:rPr/>
                <w:t>Сыресинского</w:t>
              </w:r>
            </w:ins>
            <w:r>
              <w:rPr/>
              <w:t xml:space="preserve"> сельского поселения </w:t>
            </w:r>
            <w:del w:id="101" w:author="Customer" w:date="2008-06-25T05:08:00Z">
              <w:r>
                <w:rPr/>
                <w:delText>Алатырского</w:delText>
              </w:r>
            </w:del>
            <w:ins w:id="102" w:author="Customer" w:date="2008-06-25T05:08:00Z">
              <w:r>
                <w:rPr/>
                <w:t>Порецкого</w:t>
              </w:r>
            </w:ins>
            <w:r>
              <w:rPr/>
              <w:t xml:space="preserve"> района Чувашской Республики» разработан ООО «Архитектурная фирма «Сфера» (г. Чебоксары, 2007г.) в соответствии с: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 xml:space="preserve">-   Государственным  контрактом   №07-16/6 от  20.02.2007г.  Министерства градостроительства и развития общественной инфраструктуры Чувашской </w:t>
            </w:r>
          </w:p>
          <w:p>
            <w:pPr>
              <w:pStyle w:val="Normal"/>
              <w:rPr/>
            </w:pPr>
            <w:r>
              <w:rPr/>
              <w:t>Республики ;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-   заданием на разработку проектов   генеральных  планов  сельских поселений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Приложение №1 к  Государственному  контракту  07-16/6 от 20.02.2007 года);</w:t>
            </w:r>
          </w:p>
          <w:p>
            <w:pPr>
              <w:pStyle w:val="Normal"/>
              <w:ind w:left="348" w:hanging="0"/>
              <w:jc w:val="both"/>
              <w:rPr/>
            </w:pPr>
            <w:r>
              <w:rPr/>
              <w:t xml:space="preserve"> </w:t>
            </w:r>
            <w:r>
              <w:rPr/>
              <w:t>-   Градостроительным Кодексом  РФ № 190-ФЗ  от 29.12.2004г. (в ред. изменений</w:t>
            </w:r>
          </w:p>
          <w:p>
            <w:pPr>
              <w:pStyle w:val="Normal"/>
              <w:ind w:left="-360" w:hanging="0"/>
              <w:jc w:val="both"/>
              <w:rPr/>
            </w:pPr>
            <w:r>
              <w:rPr/>
              <w:t xml:space="preserve">      </w:t>
            </w:r>
            <w:r>
              <w:rPr/>
              <w:t>от 29.12.2006г.);</w:t>
            </w:r>
          </w:p>
          <w:p>
            <w:pPr>
              <w:pStyle w:val="Normal"/>
              <w:ind w:left="-360" w:hanging="0"/>
              <w:jc w:val="both"/>
              <w:rPr/>
            </w:pPr>
            <w:r>
              <w:rPr/>
              <w:t xml:space="preserve">            </w:t>
            </w:r>
            <w:r>
              <w:rPr/>
              <w:t xml:space="preserve">- Законом Чувашской Республики «О регулировании  градостроительной    </w:t>
            </w:r>
          </w:p>
          <w:p>
            <w:pPr>
              <w:pStyle w:val="Normal"/>
              <w:ind w:left="-360" w:hanging="0"/>
              <w:jc w:val="both"/>
              <w:rPr/>
            </w:pPr>
            <w:r>
              <w:rPr/>
              <w:t xml:space="preserve">      </w:t>
            </w:r>
            <w:r>
              <w:rPr/>
              <w:t>деятельности в  Чувашской Республике» №11  от 04.06.2007 года;</w:t>
            </w:r>
          </w:p>
          <w:p>
            <w:pPr>
              <w:pStyle w:val="Normal"/>
              <w:ind w:left="360" w:hanging="0"/>
              <w:rPr/>
            </w:pPr>
            <w:r>
              <w:rPr/>
              <w:t>-   Земельным  Кодексом РФ №136-ФЗ от 25.10.2001г. ( в ред. изменений от    18.12.2006г.);</w:t>
            </w:r>
          </w:p>
          <w:p>
            <w:pPr>
              <w:pStyle w:val="Normal"/>
              <w:ind w:left="-348" w:hanging="0"/>
              <w:rPr/>
            </w:pPr>
            <w:r>
              <w:rPr/>
              <w:t xml:space="preserve">            </w:t>
            </w:r>
            <w:r>
              <w:rPr/>
              <w:t>-   Лесным  Кодексом РФ №200-ФЗ от 04.12.2006г.;</w:t>
            </w:r>
          </w:p>
          <w:p>
            <w:pPr>
              <w:pStyle w:val="Normal"/>
              <w:ind w:left="-348" w:hanging="0"/>
              <w:rPr/>
            </w:pPr>
            <w:r>
              <w:rPr/>
              <w:t xml:space="preserve">            </w:t>
            </w:r>
            <w:r>
              <w:rPr/>
              <w:t>-   Водным  Кодексом РФ №74-ФЗ   от 03.06.2006г.;</w:t>
            </w:r>
          </w:p>
          <w:p>
            <w:pPr>
              <w:pStyle w:val="Normal"/>
              <w:ind w:left="-348" w:hanging="0"/>
              <w:jc w:val="both"/>
              <w:rPr/>
            </w:pPr>
            <w:r>
              <w:rPr/>
              <w:t xml:space="preserve">            </w:t>
            </w:r>
            <w:r>
              <w:rPr/>
              <w:t xml:space="preserve">-   Воздушным Кодексом  РФ  № 60 - ФЗ  от 19.02.1997 г.(по сост. на 15.02.2007г);           </w:t>
            </w:r>
          </w:p>
          <w:p>
            <w:pPr>
              <w:pStyle w:val="Normal"/>
              <w:ind w:left="-346" w:hanging="0"/>
              <w:rPr/>
            </w:pPr>
            <w:r>
              <w:rPr/>
              <w:t xml:space="preserve">            </w:t>
            </w:r>
            <w:r>
              <w:rPr/>
              <w:t xml:space="preserve">-   Указом  Президента  Чувашской  Республики  № 80  от  03.10.2006г.  «О     </w:t>
            </w:r>
          </w:p>
          <w:p>
            <w:pPr>
              <w:pStyle w:val="Normal"/>
              <w:ind w:left="-346" w:hanging="0"/>
              <w:rPr/>
            </w:pPr>
            <w:r>
              <w:rPr/>
              <w:t xml:space="preserve">      </w:t>
            </w:r>
            <w:r>
              <w:rPr/>
              <w:t xml:space="preserve">дополнительных   мерах по завершению  государственного   кадастрового  учета   </w:t>
            </w:r>
          </w:p>
          <w:p>
            <w:pPr>
              <w:pStyle w:val="Normal"/>
              <w:ind w:left="-346" w:hanging="0"/>
              <w:rPr/>
            </w:pPr>
            <w:r>
              <w:rPr/>
              <w:t xml:space="preserve">      </w:t>
            </w:r>
            <w:r>
              <w:rPr/>
              <w:t xml:space="preserve">земельных  участков  и  государственного учета     объектов  недвижимости в   </w:t>
            </w:r>
          </w:p>
          <w:p>
            <w:pPr>
              <w:pStyle w:val="Normal"/>
              <w:ind w:left="-346" w:hanging="0"/>
              <w:rPr/>
            </w:pPr>
            <w:r>
              <w:rPr/>
              <w:t xml:space="preserve">      </w:t>
            </w:r>
            <w:r>
              <w:rPr/>
              <w:t xml:space="preserve">Чувашской Республике»;  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-  Федеральным законом «Об общих принципах организации законодательных (представительных) и исполнительных органов государственной власти субъектов Российской Федерации» от 06.10.1999г. № 184-ФЗ;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 xml:space="preserve">-   Инструкцией  «О порядке разработки, согласования, экспертизы и утверждения градостроительной  документации» (  Постановление Госстроя РФ от 27 февраля 2003 г.     № 27 СНиП 11-04-2003).  </w:t>
            </w:r>
          </w:p>
          <w:p>
            <w:pPr>
              <w:pStyle w:val="Normal"/>
              <w:ind w:firstLine="708"/>
              <w:jc w:val="both"/>
              <w:rPr/>
            </w:pPr>
            <w:r>
              <w:rPr/>
              <w:t xml:space="preserve">Разработка генерального плана </w:t>
            </w:r>
            <w:del w:id="103" w:author="Customer" w:date="2008-05-12T12:30:00Z">
              <w:r>
                <w:rPr/>
                <w:delText>Первомайского</w:delText>
              </w:r>
            </w:del>
            <w:ins w:id="104" w:author="Customer" w:date="2008-05-12T12:30:00Z">
              <w:del w:id="105" w:author="СДОВНИКОВ " w:date="2008-06-02T08:42:00Z">
                <w:r>
                  <w:rPr/>
                  <w:delText>Атратского</w:delText>
                </w:r>
              </w:del>
            </w:ins>
            <w:ins w:id="106" w:author="СДОВНИКОВ " w:date="2008-06-02T08:42:00Z">
              <w:del w:id="107" w:author="Customer" w:date="2008-06-25T05:16:00Z">
                <w:r>
                  <w:rPr/>
                  <w:delText>Междуреченского</w:delText>
                </w:r>
              </w:del>
            </w:ins>
            <w:ins w:id="108" w:author="Customer" w:date="2008-06-25T05:16:00Z">
              <w:r>
                <w:rPr/>
                <w:t>Сыресинского</w:t>
              </w:r>
            </w:ins>
            <w:r>
              <w:rPr/>
              <w:t xml:space="preserve"> поселения является более детальным прикладным продолжением проекта «Территориальная комплексная схема градостроительного планирования развития территории </w:t>
            </w:r>
            <w:del w:id="109" w:author="Customer" w:date="2008-06-25T05:08:00Z">
              <w:r>
                <w:rPr/>
                <w:delText>Алатырского</w:delText>
              </w:r>
            </w:del>
            <w:ins w:id="110" w:author="Customer" w:date="2008-06-25T05:08:00Z">
              <w:r>
                <w:rPr/>
                <w:t>Порецкого</w:t>
              </w:r>
            </w:ins>
            <w:r>
              <w:rPr/>
              <w:t xml:space="preserve"> района Чувашской Республики», выполненного ФГУП РосНИПИУрбанистики (г. Санкт-Петербург) в 2004г. и утвержденного Указом Президента Чувашской Республики  №9 от 30.01.2004г.</w:t>
            </w:r>
          </w:p>
          <w:p>
            <w:pPr>
              <w:pStyle w:val="Normal"/>
              <w:ind w:firstLine="708"/>
              <w:jc w:val="both"/>
              <w:rPr/>
            </w:pPr>
            <w:r>
              <w:rPr/>
              <w:t xml:space="preserve">В условиях развивающихся рыночных отношений, появления новых правовых, законодательных документов, изменения административно-территориального  состава сельских  поселений  в 2004 году потребовался  качественно новый  подход к разработке  «Проекта  генерального плана  </w:t>
            </w:r>
            <w:del w:id="111" w:author="Customer" w:date="2008-05-12T12:30:00Z">
              <w:r>
                <w:rPr/>
                <w:delText>Первомайского</w:delText>
              </w:r>
            </w:del>
            <w:ins w:id="112" w:author="Customer" w:date="2008-05-12T12:30:00Z">
              <w:del w:id="113" w:author="СДОВНИКОВ " w:date="2008-06-02T08:42:00Z">
                <w:r>
                  <w:rPr/>
                  <w:delText>Атратского</w:delText>
                </w:r>
              </w:del>
            </w:ins>
            <w:ins w:id="114" w:author="СДОВНИКОВ " w:date="2008-06-02T08:42:00Z">
              <w:del w:id="115" w:author="Customer" w:date="2008-06-25T05:16:00Z">
                <w:r>
                  <w:rPr/>
                  <w:delText>Междуреченского</w:delText>
                </w:r>
              </w:del>
            </w:ins>
            <w:ins w:id="116" w:author="Customer" w:date="2008-06-25T05:16:00Z">
              <w:r>
                <w:rPr/>
                <w:t>Сыресинского</w:t>
              </w:r>
            </w:ins>
            <w:r>
              <w:rPr/>
              <w:t xml:space="preserve"> сельского поселения  </w:t>
            </w:r>
            <w:del w:id="117" w:author="Customer" w:date="2008-06-25T05:08:00Z">
              <w:r>
                <w:rPr/>
                <w:delText>Алатырского</w:delText>
              </w:r>
            </w:del>
            <w:ins w:id="118" w:author="Customer" w:date="2008-06-25T05:08:00Z">
              <w:r>
                <w:rPr/>
                <w:t>Порецкого</w:t>
              </w:r>
            </w:ins>
            <w:r>
              <w:rPr/>
              <w:t xml:space="preserve"> района». </w:t>
            </w:r>
          </w:p>
          <w:p>
            <w:pPr>
              <w:pStyle w:val="Normal"/>
              <w:ind w:firstLine="708"/>
              <w:jc w:val="both"/>
              <w:rPr/>
            </w:pPr>
            <w:r>
              <w:rPr/>
            </w:r>
          </w:p>
          <w:p>
            <w:pPr>
              <w:pStyle w:val="Normal"/>
              <w:ind w:firstLine="708"/>
              <w:jc w:val="both"/>
              <w:rPr/>
            </w:pPr>
            <w:r>
              <w:rPr/>
              <w:t xml:space="preserve">В «Генплане» проводится анализ и оценка основных проблем и тенденций развития </w:t>
            </w:r>
            <w:del w:id="119" w:author="Customer" w:date="2008-05-12T12:30:00Z">
              <w:r>
                <w:rPr/>
                <w:delText>Первомайского</w:delText>
              </w:r>
            </w:del>
            <w:ins w:id="120" w:author="Customer" w:date="2008-05-12T12:30:00Z">
              <w:del w:id="121" w:author="СДОВНИКОВ " w:date="2008-06-02T08:42:00Z">
                <w:r>
                  <w:rPr/>
                  <w:delText>Атратского</w:delText>
                </w:r>
              </w:del>
            </w:ins>
            <w:ins w:id="122" w:author="СДОВНИКОВ " w:date="2008-06-02T08:42:00Z">
              <w:del w:id="123" w:author="Customer" w:date="2008-06-25T05:16:00Z">
                <w:r>
                  <w:rPr/>
                  <w:delText>Междуреченского</w:delText>
                </w:r>
              </w:del>
            </w:ins>
            <w:ins w:id="124" w:author="Customer" w:date="2008-06-25T05:16:00Z">
              <w:r>
                <w:rPr/>
                <w:t>Сыресинского</w:t>
              </w:r>
            </w:ins>
            <w:r>
              <w:rPr/>
              <w:t xml:space="preserve"> сельского поселения и населенных пунктов входящих в его состав, даются предложения по эффективному использованию градостроительного, природного потенциала  </w:t>
            </w:r>
          </w:p>
          <w:p>
            <w:pPr>
              <w:pStyle w:val="Normal"/>
              <w:ind w:firstLine="708"/>
              <w:jc w:val="both"/>
              <w:rPr/>
            </w:pPr>
            <w:r>
              <w:rPr/>
              <w:t>сельского поселения, как малой системы расселения, а также предпосылки его дальнейшего устойчивого развития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</w:t>
            </w:r>
            <w:r>
              <w:rPr/>
              <w:t>Данная работа является планировочным документом перспективного развития поселения и количественные показатели его развития по отдельным отраслям не являются директивными при определении конкретных объемов финансирования.</w:t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 xml:space="preserve">При разработке Генплана  поселения учитывались основные положения «Территориальной комплексной  Схемы  градостроительного планирования развития  территории Чувашской республики», утвержденной  Указом Президентом  Чувашии от  30 января  2004 г. №9, а также «Территориальной комплексной Схемы градостроительного планирования развития территории </w:t>
            </w:r>
            <w:del w:id="125" w:author="Customer" w:date="2008-06-25T05:08:00Z">
              <w:r>
                <w:rPr/>
                <w:delText>Алатырского</w:delText>
              </w:r>
            </w:del>
            <w:ins w:id="126" w:author="Customer" w:date="2008-06-25T05:08:00Z">
              <w:r>
                <w:rPr/>
                <w:t>Порецкого</w:t>
              </w:r>
            </w:ins>
            <w:r>
              <w:rPr/>
              <w:t xml:space="preserve">  района Чувашской  Республики»,  выполненными  РосНИПИ  Урбанистики соответственно  в 2003  и 2004 г.г. в их  разделах,  пунктах,  определениях и терминах, соответствующих </w:t>
            </w:r>
            <w:r>
              <w:rPr>
                <w:b/>
              </w:rPr>
              <w:t xml:space="preserve"> </w:t>
            </w:r>
            <w:r>
              <w:rPr/>
              <w:t>действующим  в  настоящее  время  Законам ЧР и РФ: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suppressAutoHyphens w:val="true"/>
              <w:spacing w:before="240" w:after="0"/>
              <w:ind w:left="360" w:hanging="360"/>
              <w:jc w:val="both"/>
              <w:rPr/>
            </w:pPr>
            <w:r>
              <w:rPr/>
              <w:t>«Об общих принципах организации местного самоуправления» №131-ФЗ от 6.10.2003г.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suppressAutoHyphens w:val="true"/>
              <w:spacing w:before="240" w:after="0"/>
              <w:ind w:left="360" w:hanging="360"/>
              <w:jc w:val="both"/>
              <w:rPr/>
            </w:pPr>
            <w:r>
              <w:rPr/>
              <w:t>«О санитарно-эпидемиологическом благополучии  населения» №52-ФЗ от 30.03 1999г.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suppressAutoHyphens w:val="true"/>
              <w:spacing w:before="240" w:after="0"/>
              <w:ind w:left="360" w:hanging="360"/>
              <w:jc w:val="both"/>
              <w:rPr/>
            </w:pPr>
            <w:r>
              <w:rPr/>
              <w:t>«Об охране  окружающей  среды» №7-ФЗ от 10.01.2002г.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240" w:after="0"/>
              <w:jc w:val="both"/>
              <w:rPr/>
            </w:pPr>
            <w:r>
              <w:rPr/>
              <w:t>-  Закону ЧР «Об установлении границ муниципальных образований Чувашской                     Республики  и  наделении  их  статусом городского, сельского поселения, муниципального района и городского  округа» №37 от 24.11.2004г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240" w:after="0"/>
              <w:ind w:firstLine="720"/>
              <w:jc w:val="both"/>
              <w:rPr/>
            </w:pPr>
            <w:r>
              <w:rPr/>
              <w:t>В основу рассматриваемого проекта приняты: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0" w:leader="none"/>
              </w:tabs>
              <w:suppressAutoHyphens w:val="true"/>
              <w:spacing w:before="240" w:after="0"/>
              <w:ind w:left="360" w:hanging="360"/>
              <w:jc w:val="both"/>
              <w:rPr/>
            </w:pPr>
            <w:r>
              <w:rPr/>
              <w:t xml:space="preserve"> </w:t>
            </w:r>
            <w:r>
              <w:rPr/>
              <w:t>«Стратегия социально-экономического развития Чувашской Республики до 2010 года»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0" w:leader="none"/>
              </w:tabs>
              <w:suppressAutoHyphens w:val="true"/>
              <w:spacing w:before="240" w:after="0"/>
              <w:ind w:left="360" w:hanging="360"/>
              <w:jc w:val="both"/>
              <w:rPr/>
            </w:pPr>
            <w:r>
              <w:rPr/>
              <w:t>Постановление Правительства ЧР №335 от 25.12.2002г. «Социальное  развитие  села  в  Чувашской Республике  на  период  до 2010 года»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60" w:leader="none"/>
              </w:tabs>
              <w:suppressAutoHyphens w:val="true"/>
              <w:jc w:val="both"/>
              <w:rPr/>
            </w:pPr>
            <w:r>
              <w:rPr/>
              <w:t>закон Чувашской Республики «О  Стратегии социально-экономического  развития  Чувашской   Республики  до  2020 года» от 22 мая 2007г.;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/>
              <w:t xml:space="preserve">-     республиканская целевая программа «Развитие агропромышленного комплекса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/>
              <w:t xml:space="preserve">      </w:t>
            </w:r>
            <w:r>
              <w:rPr/>
              <w:t xml:space="preserve">Чувашской  Республики на 2006-2010годы»;   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/>
              <w:t xml:space="preserve">-     Послание президента Чувашской  Республики  Н.В.Федорова  Государственному Совету          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firstLine="252"/>
              <w:jc w:val="both"/>
              <w:rPr>
                <w:ins w:id="130" w:author="СДОВНИКОВ " w:date="2008-06-02T08:50:00Z"/>
              </w:rPr>
            </w:pPr>
            <w:r>
              <w:rPr/>
              <w:t xml:space="preserve">   </w:t>
            </w:r>
            <w:del w:id="127" w:author="СДОВНИКОВ " w:date="2008-05-16T01:12:00Z">
              <w:r>
                <w:rPr/>
                <w:delText xml:space="preserve">   </w:delText>
              </w:r>
            </w:del>
            <w:del w:id="128" w:author="СДОВНИКОВ " w:date="2008-05-16T01:12:00Z">
              <w:r>
                <w:rPr/>
                <w:delText>Ч</w:delText>
              </w:r>
            </w:del>
            <w:ins w:id="129" w:author="СДОВНИКОВ " w:date="2008-05-16T01:12:00Z">
              <w:r>
                <w:rPr/>
                <w:t>Ч</w:t>
              </w:r>
            </w:ins>
            <w:r>
              <w:rPr/>
              <w:t>увашской Республики «Дорожить  временем, служить  людям» ( 01.2007г.);</w:t>
            </w:r>
          </w:p>
          <w:p>
            <w:pPr>
              <w:pStyle w:val="Normal"/>
              <w:ind w:left="-348" w:hanging="0"/>
              <w:rPr>
                <w:ins w:id="136" w:author="СДОВНИКОВ " w:date="2008-06-02T08:50:00Z"/>
              </w:rPr>
            </w:pPr>
            <w:ins w:id="131" w:author="СДОВНИКОВ " w:date="2008-06-02T08:50:00Z">
              <w:r>
                <w:rPr>
                  <w:color w:val="000000"/>
                </w:rPr>
                <w:t xml:space="preserve">-    -      одиннадцатого заседания Собрания депутатов </w:t>
              </w:r>
            </w:ins>
            <w:ins w:id="132" w:author="СДОВНИКОВ " w:date="2008-06-02T08:50:00Z">
              <w:del w:id="133" w:author="Customer" w:date="2008-06-25T05:16:00Z">
                <w:r>
                  <w:rPr>
                    <w:color w:val="000000"/>
                  </w:rPr>
                  <w:delText>Междуреченского</w:delText>
                </w:r>
              </w:del>
            </w:ins>
            <w:ins w:id="134" w:author="Customer" w:date="2008-06-25T05:16:00Z">
              <w:r>
                <w:rPr>
                  <w:color w:val="000000"/>
                </w:rPr>
                <w:t>Сыресинского</w:t>
              </w:r>
            </w:ins>
            <w:ins w:id="135" w:author="СДОВНИКОВ " w:date="2008-06-02T08:50:00Z">
              <w:r>
                <w:rPr>
                  <w:color w:val="000000"/>
                </w:rPr>
                <w:t xml:space="preserve"> сельского поселения </w:t>
              </w:r>
            </w:ins>
          </w:p>
          <w:p>
            <w:pPr>
              <w:pStyle w:val="Normal"/>
              <w:ind w:left="-348" w:hanging="0"/>
              <w:rPr>
                <w:ins w:id="142" w:author="СДОВНИКОВ " w:date="2008-06-02T08:50:00Z"/>
              </w:rPr>
            </w:pPr>
            <w:ins w:id="137" w:author="СДОВНИКОВ " w:date="2008-06-02T08:50:00Z">
              <w:r>
                <w:rPr>
                  <w:color w:val="000000"/>
                </w:rPr>
                <w:t xml:space="preserve">            </w:t>
              </w:r>
            </w:ins>
            <w:ins w:id="138" w:author="СДОВНИКОВ " w:date="2008-06-02T08:50:00Z">
              <w:del w:id="139" w:author="Customer" w:date="2008-06-25T05:08:00Z">
                <w:r>
                  <w:rPr>
                    <w:color w:val="000000"/>
                  </w:rPr>
                  <w:delText>Алатырского</w:delText>
                </w:r>
              </w:del>
            </w:ins>
            <w:ins w:id="140" w:author="Customer" w:date="2008-06-25T05:08:00Z">
              <w:r>
                <w:rPr>
                  <w:color w:val="000000"/>
                </w:rPr>
                <w:t>Порецкого</w:t>
              </w:r>
            </w:ins>
            <w:ins w:id="141" w:author="СДОВНИКОВ " w:date="2008-06-02T08:50:00Z">
              <w:r>
                <w:rPr>
                  <w:color w:val="000000"/>
                </w:rPr>
                <w:t xml:space="preserve"> района  от 05.12.2006г. «О прогнозе социально-экономического развития        </w:t>
              </w:r>
            </w:ins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ins w:id="148" w:author="СДОВНИКОВ " w:date="2008-06-02T08:50:00Z"/>
              </w:rPr>
            </w:pPr>
            <w:ins w:id="143" w:author="СДОВНИКОВ " w:date="2008-06-02T08:50:00Z">
              <w:r>
                <w:rPr>
                  <w:color w:val="000000"/>
                </w:rPr>
                <w:t xml:space="preserve">       </w:t>
              </w:r>
            </w:ins>
            <w:ins w:id="144" w:author="СДОВНИКОВ " w:date="2008-06-02T08:50:00Z">
              <w:del w:id="145" w:author="Customer" w:date="2008-06-25T05:16:00Z">
                <w:r>
                  <w:rPr>
                    <w:color w:val="000000"/>
                  </w:rPr>
                  <w:delText>Междуреченского</w:delText>
                </w:r>
              </w:del>
            </w:ins>
            <w:ins w:id="146" w:author="Customer" w:date="2008-06-25T05:16:00Z">
              <w:r>
                <w:rPr>
                  <w:color w:val="000000"/>
                </w:rPr>
                <w:t>Сыресинского</w:t>
              </w:r>
            </w:ins>
            <w:ins w:id="147" w:author="СДОВНИКОВ " w:date="2008-06-02T08:50:00Z">
              <w:r>
                <w:rPr>
                  <w:color w:val="000000"/>
                </w:rPr>
                <w:t xml:space="preserve"> сельского поселения на 2007г.;</w:t>
              </w:r>
            </w:ins>
          </w:p>
          <w:p>
            <w:pPr>
              <w:pStyle w:val="Normal"/>
              <w:tabs>
                <w:tab w:val="clear" w:pos="708"/>
              </w:tabs>
              <w:ind w:left="-348" w:hanging="0"/>
              <w:jc w:val="left"/>
              <w:rPr>
                <w:color w:val="000000"/>
                <w:del w:id="150" w:author="СДОВНИКОВ " w:date="2008-05-13T07:13:00Z"/>
              </w:rPr>
            </w:pPr>
            <w:del w:id="149" w:author="СДОВНИКОВ " w:date="2008-05-13T07:13:00Z">
              <w:r>
                <w:rPr>
                  <w:color w:val="000000"/>
                </w:rPr>
              </w:r>
            </w:del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del w:id="159" w:author="СДОВНИКОВ " w:date="2008-05-16T01:11:00Z"/>
              </w:rPr>
            </w:pPr>
            <w:del w:id="151" w:author="СДОВНИКОВ " w:date="2008-05-13T07:13:00Z">
              <w:r>
                <w:rPr/>
                <w:delText xml:space="preserve"> </w:delText>
              </w:r>
            </w:del>
            <w:del w:id="152" w:author="СДОВНИКОВ " w:date="2008-06-02T08:51:00Z">
              <w:r>
                <w:rPr/>
                <w:delText xml:space="preserve">   </w:delText>
              </w:r>
            </w:del>
            <w:del w:id="153" w:author="СДОВНИКОВ " w:date="2008-06-02T08:49:00Z">
              <w:r>
                <w:rPr/>
                <w:delText xml:space="preserve">- </w:delText>
              </w:r>
            </w:del>
            <w:del w:id="154" w:author="СДОВНИКОВ " w:date="2008-05-16T01:12:00Z">
              <w:r>
                <w:rPr/>
                <w:delText xml:space="preserve">    решения  десятого заседания Собрания депутатов  </w:delText>
              </w:r>
            </w:del>
            <w:del w:id="155" w:author="СДОВНИКОВ " w:date="2008-06-02T08:49:00Z">
              <w:r>
                <w:rPr/>
                <w:delText>Первомайского</w:delText>
              </w:r>
            </w:del>
            <w:ins w:id="156" w:author="Customer" w:date="2008-05-12T12:30:00Z">
              <w:del w:id="157" w:author="СДОВНИКОВ " w:date="2008-05-16T01:11:00Z">
                <w:r>
                  <w:rPr/>
                  <w:delText>Атратского</w:delText>
                </w:r>
              </w:del>
            </w:ins>
            <w:del w:id="158" w:author="СДОВНИКОВ " w:date="2008-05-16T01:11:00Z">
              <w:r>
                <w:rPr/>
                <w:delText xml:space="preserve"> сельского         </w:delText>
              </w:r>
            </w:del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del w:id="166" w:author="СДОВНИКОВ " w:date="2008-06-02T08:49:00Z"/>
              </w:rPr>
            </w:pPr>
            <w:del w:id="160" w:author="СДОВНИКОВ " w:date="2008-05-13T07:13:00Z">
              <w:r>
                <w:rPr/>
                <w:delText xml:space="preserve">          </w:delText>
              </w:r>
            </w:del>
            <w:del w:id="161" w:author="СДОВНИКОВ " w:date="2008-05-16T01:11:00Z">
              <w:r>
                <w:rPr/>
                <w:delText>поселения первого созыва от  04.12.2006 года «О прогнозе</w:delText>
              </w:r>
            </w:del>
            <w:del w:id="162" w:author="СДОВНИКОВ " w:date="2008-06-02T08:49:00Z">
              <w:r>
                <w:rPr/>
                <w:delText xml:space="preserve"> социально- экономического развития Первомайского</w:delText>
              </w:r>
            </w:del>
            <w:ins w:id="163" w:author="Customer" w:date="2008-05-12T12:30:00Z">
              <w:del w:id="164" w:author="СДОВНИКОВ " w:date="2008-06-02T08:42:00Z">
                <w:r>
                  <w:rPr/>
                  <w:delText>Атратского</w:delText>
                </w:r>
              </w:del>
            </w:ins>
            <w:del w:id="165" w:author="СДОВНИКОВ " w:date="2008-06-02T08:49:00Z">
              <w:r>
                <w:rPr/>
                <w:delText xml:space="preserve"> сельского поселения Алатырского района на  2007 год»;     </w:delText>
              </w:r>
            </w:del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/>
            </w:pPr>
            <w:del w:id="167" w:author="СДОВНИКОВ " w:date="2008-06-02T08:51:00Z">
              <w:r>
                <w:rPr/>
                <w:delText xml:space="preserve"> </w:delText>
              </w:r>
            </w:del>
            <w:r>
              <w:rPr/>
              <w:t xml:space="preserve">-   </w:t>
            </w:r>
            <w:ins w:id="168" w:author="СДОВНИКОВ " w:date="2008-06-02T08:51:00Z">
              <w:r>
                <w:rPr/>
                <w:t xml:space="preserve"> </w:t>
              </w:r>
            </w:ins>
            <w:r>
              <w:rPr/>
              <w:t xml:space="preserve"> решение </w:t>
            </w:r>
            <w:r>
              <w:rPr>
                <w:lang w:val="en-US"/>
              </w:rPr>
              <w:t>VIII</w:t>
            </w:r>
            <w:r>
              <w:rPr/>
              <w:t xml:space="preserve"> Собрания  депутатов  </w:t>
            </w:r>
            <w:del w:id="169" w:author="Customer" w:date="2008-06-25T05:08:00Z">
              <w:r>
                <w:rPr/>
                <w:delText>Алатырского</w:delText>
              </w:r>
            </w:del>
            <w:ins w:id="170" w:author="Customer" w:date="2008-06-25T05:08:00Z">
              <w:r>
                <w:rPr/>
                <w:t>Порецкого</w:t>
              </w:r>
            </w:ins>
            <w:r>
              <w:rPr/>
              <w:t xml:space="preserve">  района четвертого  созыва от    </w:t>
            </w:r>
          </w:p>
          <w:p>
            <w:pPr>
              <w:pStyle w:val="Normal"/>
              <w:ind w:left="-348" w:hanging="0"/>
              <w:rPr/>
            </w:pPr>
            <w:r>
              <w:rPr/>
              <w:t xml:space="preserve">            </w:t>
            </w:r>
            <w:r>
              <w:rPr/>
              <w:t xml:space="preserve">24.11.2006г. «О  прогнозе  Социально-экономического  развития  </w:t>
            </w:r>
            <w:del w:id="171" w:author="Customer" w:date="2008-06-25T05:08:00Z">
              <w:r>
                <w:rPr/>
                <w:delText>Алатырского</w:delText>
              </w:r>
            </w:del>
            <w:ins w:id="172" w:author="Customer" w:date="2008-06-25T05:08:00Z">
              <w:r>
                <w:rPr/>
                <w:t>Порецкого</w:t>
              </w:r>
            </w:ins>
            <w:r>
              <w:rPr/>
              <w:t xml:space="preserve">  района    </w:t>
            </w:r>
          </w:p>
          <w:p>
            <w:pPr>
              <w:pStyle w:val="Normal"/>
              <w:ind w:left="-348" w:hanging="0"/>
              <w:rPr/>
            </w:pPr>
            <w:r>
              <w:rPr/>
              <w:t xml:space="preserve">            </w:t>
            </w:r>
            <w:r>
              <w:rPr/>
              <w:t xml:space="preserve">на  2007 г.» № 08/01. 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В проекте дается анализ существующих природных условий и ресурсов сельского поселения и населенных пунктов, входящих в его административное подчинение; выявлен их экономический, социальный, ландшафтно - рекреационный потенциал ; обозначены территории, благоприятные для использования по различному функциональному назначению (градостроительному, сельскохозяйственному, рекреационному); предлагается программа  социально-экономического развития; развития транспортно-инженерной инфраструктуры (автодороги, транспорт, водоснабжение, канализация, отопление, газоснабжение); рассматриваются экологические проблемы и пути их решения; даются предложения по планировочной организации и функциональному зонированию территории (расселение и развитие населенных мест, жилищное строительство, организация системы культурно-бытового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 xml:space="preserve">обслуживания и отдыха, организация системы связи и компьютеризации и др.).  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«Генплан» разрабатывается на расчетный срок до 2020 г.(по ряду разделов до 2025г.), с выделением 1 очереди – 2010 г. Исходные данные приведены на 01.01.2006 г.(по ряду разделов- на 01.01.2007г.).</w:t>
            </w:r>
          </w:p>
          <w:p>
            <w:pPr>
              <w:pStyle w:val="Normal"/>
              <w:ind w:firstLine="732"/>
              <w:jc w:val="both"/>
              <w:rPr/>
            </w:pPr>
            <w:r>
              <w:rPr/>
              <w:t xml:space="preserve">Для разработки картографической части «Генплана» как основа использовались топографические материалы, выполненные филиалом ФГУП «Средневолжское аэрогеодезическое предприятие» - Экспедиция 138  в масштабе 1 : 10 000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</w:t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del w:id="173" w:author="Customer" w:date="2008-05-12T11:58:00Z">
              <w:r>
                <w:rPr/>
                <w:delText>Первомайское</w:delText>
              </w:r>
            </w:del>
            <w:ins w:id="174" w:author="Customer" w:date="2008-05-12T11:58:00Z">
              <w:del w:id="175" w:author="СДОВНИКОВ " w:date="2008-06-02T08:42:00Z">
                <w:r>
                  <w:rPr/>
                  <w:delText>А</w:delText>
                </w:r>
              </w:del>
            </w:ins>
            <w:ins w:id="176" w:author="Customer" w:date="2008-05-12T12:39:00Z">
              <w:del w:id="177" w:author="СДОВНИКОВ " w:date="2008-06-02T08:42:00Z">
                <w:r>
                  <w:rPr/>
                  <w:delText>тратское</w:delText>
                </w:r>
              </w:del>
            </w:ins>
            <w:ins w:id="178" w:author="СДОВНИКОВ " w:date="2008-06-02T08:42:00Z">
              <w:del w:id="179" w:author="Customer" w:date="2008-06-25T05:15:00Z">
                <w:r>
                  <w:rPr/>
                  <w:delText>Междуреченское</w:delText>
                </w:r>
              </w:del>
            </w:ins>
            <w:ins w:id="180" w:author="Customer" w:date="2008-06-25T05:15:00Z">
              <w:r>
                <w:rPr/>
                <w:t>Сыресинское</w:t>
              </w:r>
            </w:ins>
            <w:ins w:id="181" w:author="Customer" w:date="2008-05-12T12:39:00Z">
              <w:r>
                <w:rPr/>
                <w:t xml:space="preserve"> </w:t>
              </w:r>
            </w:ins>
            <w:r>
              <w:rPr/>
              <w:t xml:space="preserve"> сельское  поселение с административным центром </w:t>
            </w:r>
            <w:del w:id="182" w:author="Customer" w:date="2008-05-12T12:38:00Z">
              <w:r>
                <w:rPr/>
                <w:delText>п.Первомайский</w:delText>
              </w:r>
            </w:del>
            <w:ins w:id="183" w:author="Customer" w:date="2008-05-12T12:38:00Z">
              <w:del w:id="184" w:author="СДОВНИКОВ " w:date="2008-06-02T08:47:00Z">
                <w:r>
                  <w:rPr/>
                  <w:delText>с.Атрать</w:delText>
                </w:r>
              </w:del>
            </w:ins>
            <w:ins w:id="185" w:author="СДОВНИКОВ " w:date="2008-06-02T08:47:00Z">
              <w:r>
                <w:rPr/>
                <w:t>с.</w:t>
              </w:r>
            </w:ins>
            <w:ins w:id="186" w:author="СДОВНИКОВ " w:date="2008-06-02T08:47:00Z">
              <w:del w:id="187" w:author="Customer" w:date="2008-06-25T05:15:00Z">
                <w:r>
                  <w:rPr/>
                  <w:delText>Междуреченское</w:delText>
                </w:r>
              </w:del>
            </w:ins>
            <w:ins w:id="188" w:author="Customer" w:date="2008-06-25T05:15:00Z">
              <w:r>
                <w:rPr/>
                <w:t>Сыреси</w:t>
              </w:r>
            </w:ins>
            <w:r>
              <w:rPr/>
              <w:t>, образовано в 2005 году на основании Закона ЧР « Об  установлении  границ  муниципальных  образований Чувашской Республики  и  наделении  их  статусом городского,  сельского  поселения,  муниципального  района  и  городского  округа» №37 от 24.11.2004год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Cs w:val="28"/>
              </w:rPr>
            </w:pPr>
            <w:r>
              <w:rPr>
                <w:rFonts w:eastAsia="Arial" w:cs="Arial" w:ascii="Arial" w:hAnsi="Arial"/>
                <w:szCs w:val="28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Раздел 1. Цели и задачи территориального планирования</w:t>
            </w:r>
          </w:p>
          <w:p>
            <w:pPr>
              <w:pStyle w:val="Heading2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overflowPunct w:val="false"/>
              <w:autoSpaceDE w:val="false"/>
              <w:spacing w:before="0" w:after="0"/>
              <w:ind w:left="0" w:hanging="0"/>
              <w:textAlignment w:val="baseline"/>
              <w:rPr>
                <w:b w:val="false"/>
                <w:b w:val="false"/>
                <w:bCs w:val="false"/>
                <w:iCs w:val="false"/>
                <w:sz w:val="32"/>
                <w:szCs w:val="32"/>
              </w:rPr>
            </w:pPr>
            <w:r>
              <w:rPr>
                <w:b w:val="false"/>
                <w:bCs w:val="false"/>
                <w:iCs w:val="false"/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>
                <w:i/>
                <w:sz w:val="32"/>
                <w:szCs w:val="32"/>
              </w:rPr>
              <w:t>1.1.Стратегическая ориентация генплана поселения.</w:t>
            </w:r>
          </w:p>
          <w:p>
            <w:pPr>
              <w:pStyle w:val="Normal"/>
              <w:spacing w:before="120" w:after="0"/>
              <w:ind w:firstLine="720"/>
              <w:jc w:val="both"/>
              <w:rPr/>
            </w:pPr>
            <w:r>
              <w:rPr/>
              <w:t xml:space="preserve">Генеральный план </w:t>
            </w:r>
            <w:del w:id="189" w:author="Customer" w:date="2008-05-12T12:30:00Z">
              <w:r>
                <w:rPr/>
                <w:delText>Первомайского</w:delText>
              </w:r>
            </w:del>
            <w:ins w:id="190" w:author="Customer" w:date="2008-05-12T12:30:00Z">
              <w:del w:id="191" w:author="СДОВНИКОВ " w:date="2008-06-02T08:42:00Z">
                <w:r>
                  <w:rPr/>
                  <w:delText>Атратского</w:delText>
                </w:r>
              </w:del>
            </w:ins>
            <w:ins w:id="192" w:author="СДОВНИКОВ " w:date="2008-06-02T08:42:00Z">
              <w:del w:id="193" w:author="Customer" w:date="2008-06-25T05:16:00Z">
                <w:r>
                  <w:rPr/>
                  <w:delText>Междуреченского</w:delText>
                </w:r>
              </w:del>
            </w:ins>
            <w:ins w:id="194" w:author="Customer" w:date="2008-06-25T05:16:00Z">
              <w:r>
                <w:rPr/>
                <w:t>Сыресинского</w:t>
              </w:r>
            </w:ins>
            <w:r>
              <w:rPr/>
              <w:t xml:space="preserve"> поселения является  документом территориального  планирования муниципального образования и разработан с учетом нормативно-правовых актов РФ и Чувашской Республики, как в сфере градостроительства, так и в области земельных, имущественных, природоохранных отношений. </w:t>
            </w:r>
          </w:p>
          <w:p>
            <w:pPr>
              <w:pStyle w:val="Normal"/>
              <w:ind w:firstLine="708"/>
              <w:jc w:val="both"/>
              <w:rPr/>
            </w:pPr>
            <w:r>
              <w:rPr/>
              <w:t xml:space="preserve">В целом традиционное видение целей и задач Генплана изложено в  Задании  на  разработку  проектов  генеральных  планов  сельских  поселений,  утвержденном Министром  градостроительства  и  развития  общественной инфраструктуры  Чувашской  Республики от 20 февраля 2007г.,  регламентировано Градостроительным Кодексом РФ и Законом ЧР «О  регулировании градостроительной  деятельности  в  Чувашской  Республике». </w:t>
            </w:r>
          </w:p>
          <w:p>
            <w:pPr>
              <w:pStyle w:val="Normal"/>
              <w:ind w:firstLine="708"/>
              <w:jc w:val="both"/>
              <w:rPr/>
            </w:pPr>
            <w:r>
              <w:rPr/>
              <w:t xml:space="preserve">Разработка генерального плана </w:t>
            </w:r>
            <w:del w:id="195" w:author="Customer" w:date="2008-05-12T12:30:00Z">
              <w:r>
                <w:rPr/>
                <w:delText>Первомайского</w:delText>
              </w:r>
            </w:del>
            <w:ins w:id="196" w:author="Customer" w:date="2008-05-12T12:30:00Z">
              <w:del w:id="197" w:author="СДОВНИКОВ " w:date="2008-06-02T08:42:00Z">
                <w:r>
                  <w:rPr/>
                  <w:delText>Атратского</w:delText>
                </w:r>
              </w:del>
            </w:ins>
            <w:ins w:id="198" w:author="СДОВНИКОВ " w:date="2008-06-02T08:42:00Z">
              <w:del w:id="199" w:author="Customer" w:date="2008-06-25T05:16:00Z">
                <w:r>
                  <w:rPr/>
                  <w:delText>Междуреченского</w:delText>
                </w:r>
              </w:del>
            </w:ins>
            <w:ins w:id="200" w:author="Customer" w:date="2008-06-25T05:16:00Z">
              <w:r>
                <w:rPr/>
                <w:t>Сыресинского</w:t>
              </w:r>
            </w:ins>
            <w:r>
              <w:rPr/>
              <w:t xml:space="preserve"> поселения является более детальным продолжением проекта «Территориальная комплексная схема градостроительного планирования развития территории </w:t>
            </w:r>
            <w:del w:id="201" w:author="Customer" w:date="2008-06-25T05:08:00Z">
              <w:r>
                <w:rPr/>
                <w:delText>Алатырского</w:delText>
              </w:r>
            </w:del>
            <w:ins w:id="202" w:author="Customer" w:date="2008-06-25T05:08:00Z">
              <w:r>
                <w:rPr/>
                <w:t>Порецкого</w:t>
              </w:r>
            </w:ins>
            <w:r>
              <w:rPr/>
              <w:t xml:space="preserve"> района Чувашской Республики», выполненного ФГУП РосНИПИУрбанистики (г. Санкт-Петербург) в 2003г. и утвержденного Указом Президента Чувашской Республики от 30.01.2004г. №9.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/>
              <w:t xml:space="preserve">         </w:t>
            </w:r>
            <w:r>
              <w:rPr/>
              <w:t xml:space="preserve">В соответствии с Градостроительным Кодексом РФ   </w:t>
            </w:r>
            <w:r>
              <w:rPr>
                <w:b/>
              </w:rPr>
              <w:t xml:space="preserve"> </w:t>
            </w:r>
            <w:r>
              <w:rPr/>
              <w:t xml:space="preserve"> разработка  генерального плана </w:t>
            </w:r>
            <w:del w:id="203" w:author="Customer" w:date="2008-05-12T12:30:00Z">
              <w:r>
                <w:rPr/>
                <w:delText>Первомайского</w:delText>
              </w:r>
            </w:del>
            <w:ins w:id="204" w:author="Customer" w:date="2008-05-12T12:30:00Z">
              <w:del w:id="205" w:author="СДОВНИКОВ " w:date="2008-06-02T08:42:00Z">
                <w:r>
                  <w:rPr/>
                  <w:delText>Атратского</w:delText>
                </w:r>
              </w:del>
            </w:ins>
            <w:ins w:id="206" w:author="СДОВНИКОВ " w:date="2008-06-02T08:42:00Z">
              <w:del w:id="207" w:author="Customer" w:date="2008-06-25T05:16:00Z">
                <w:r>
                  <w:rPr/>
                  <w:delText>Междуреченского</w:delText>
                </w:r>
              </w:del>
            </w:ins>
            <w:ins w:id="208" w:author="Customer" w:date="2008-06-25T05:16:00Z">
              <w:r>
                <w:rPr/>
                <w:t>Сыресинского</w:t>
              </w:r>
            </w:ins>
            <w:r>
              <w:rPr/>
              <w:t xml:space="preserve"> поселения направлена на определение назначения  его территорий в совокупности  социальных, экономических, экологических  и  иных  факторов</w:t>
            </w:r>
            <w:r>
              <w:rPr>
                <w:b/>
              </w:rPr>
              <w:t xml:space="preserve">. Стратегическая цель  генплана сельского поселения </w:t>
            </w:r>
            <w:r>
              <w:rPr/>
              <w:t xml:space="preserve">- обеспечение  устойчивого  развития  территорий,   развитие инженерной,  транспортной  и  социальной  инфраструктур, обеспечение учета  интересов  граждан и их объединений.     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>
                <w:i/>
                <w:sz w:val="32"/>
                <w:szCs w:val="32"/>
              </w:rPr>
              <w:t>1.2.  Цели территориального планирования</w:t>
            </w:r>
            <w:r>
              <w:rPr>
                <w:i/>
                <w:sz w:val="28"/>
                <w:szCs w:val="28"/>
              </w:rPr>
              <w:t>.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/>
              <w:t xml:space="preserve">        </w:t>
            </w:r>
            <w:r>
              <w:rPr>
                <w:b/>
              </w:rPr>
              <w:t>К</w:t>
            </w:r>
            <w:r>
              <w:rPr>
                <w:b/>
                <w:bCs/>
              </w:rPr>
              <w:t xml:space="preserve">лючевые  цели    </w:t>
            </w:r>
            <w:r>
              <w:rPr/>
              <w:t>проекта:</w:t>
            </w:r>
          </w:p>
          <w:p>
            <w:pPr>
              <w:pStyle w:val="Normal"/>
              <w:spacing w:before="120" w:after="0"/>
              <w:ind w:left="432" w:hanging="432"/>
              <w:jc w:val="both"/>
              <w:rPr/>
            </w:pPr>
            <w:r>
              <w:rPr/>
              <w:t>-   повышения уровня и качества  жизни  населения, создание равных возможностей для людей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uppressAutoHyphens w:val="true"/>
              <w:spacing w:before="120" w:after="0"/>
              <w:ind w:left="360" w:hanging="360"/>
              <w:jc w:val="both"/>
              <w:rPr/>
            </w:pPr>
            <w:r>
              <w:rPr/>
              <w:t>радикальное повышение эффективности экономики  поселения, прежде всего на основе роста производительности труда 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uppressAutoHyphens w:val="true"/>
              <w:spacing w:before="120" w:after="0"/>
              <w:ind w:left="360" w:hanging="360"/>
              <w:jc w:val="both"/>
              <w:rPr/>
            </w:pPr>
            <w:r>
              <w:rPr/>
              <w:t>формирование мотивации населения  к инновационному поведению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spacing w:before="120" w:after="0"/>
              <w:jc w:val="both"/>
              <w:rPr/>
            </w:pPr>
            <w:r>
              <w:rPr>
                <w:i/>
                <w:sz w:val="32"/>
                <w:szCs w:val="32"/>
              </w:rPr>
              <w:t>1.3. Задачи территориального планирования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240" w:after="0"/>
              <w:ind w:firstLine="720"/>
              <w:jc w:val="both"/>
              <w:rPr/>
            </w:pPr>
            <w:r>
              <w:rPr>
                <w:b/>
                <w:bCs/>
              </w:rPr>
              <w:t xml:space="preserve">Основные задачи </w:t>
            </w:r>
            <w:r>
              <w:rPr>
                <w:bCs/>
              </w:rPr>
              <w:t>генплана</w:t>
            </w:r>
            <w:r>
              <w:rPr>
                <w:b/>
                <w:bCs/>
              </w:rPr>
              <w:t xml:space="preserve">,  </w:t>
            </w:r>
            <w:r>
              <w:rPr/>
              <w:t>решение которых обеспечит достижение  ключевых целей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9" w:leader="none"/>
                <w:tab w:val="left" w:pos="2062" w:leader="none"/>
              </w:tabs>
              <w:suppressAutoHyphens w:val="true"/>
              <w:spacing w:before="120" w:after="0"/>
              <w:ind w:left="439" w:hanging="360"/>
              <w:jc w:val="both"/>
              <w:rPr/>
            </w:pPr>
            <w:r>
              <w:rPr/>
              <w:t>зонирование территории поселения  с установлением зон различного функционального назначения и ограничений на их использование при осуществлении градостроительной деятельности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9" w:leader="none"/>
                <w:tab w:val="left" w:pos="2062" w:leader="none"/>
              </w:tabs>
              <w:suppressAutoHyphens w:val="true"/>
              <w:spacing w:before="120" w:after="0"/>
              <w:ind w:left="439" w:hanging="360"/>
              <w:jc w:val="both"/>
              <w:rPr/>
            </w:pPr>
            <w:r>
              <w:rPr/>
              <w:t>определение основных направлений совершенствования местной системы расселения в поселении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9" w:leader="none"/>
                <w:tab w:val="left" w:pos="2062" w:leader="none"/>
              </w:tabs>
              <w:suppressAutoHyphens w:val="true"/>
              <w:spacing w:before="120" w:after="0"/>
              <w:ind w:left="439" w:hanging="360"/>
              <w:jc w:val="both"/>
              <w:rPr/>
            </w:pPr>
            <w:r>
              <w:rPr/>
              <w:t>определение основных направлений развития инженерной, транспортной и социальной инфраструктур поселения;</w:t>
            </w:r>
          </w:p>
          <w:p>
            <w:pPr>
              <w:pStyle w:val="Normal1"/>
              <w:tabs>
                <w:tab w:val="clear" w:pos="708"/>
                <w:tab w:val="left" w:pos="-165" w:leader="none"/>
              </w:tabs>
              <w:spacing w:before="120" w:after="0"/>
              <w:ind w:left="-180" w:hanging="0"/>
              <w:rPr/>
            </w:pPr>
            <w:r>
              <w:rPr>
                <w:szCs w:val="24"/>
              </w:rPr>
              <w:t xml:space="preserve">     </w:t>
            </w:r>
            <w:r>
              <w:rPr>
                <w:szCs w:val="24"/>
              </w:rPr>
              <w:t xml:space="preserve">-    выявление мер по улучшению экологической обстановки, с выделением территорий,   </w:t>
            </w:r>
          </w:p>
          <w:p>
            <w:pPr>
              <w:pStyle w:val="Normal1"/>
              <w:tabs>
                <w:tab w:val="clear" w:pos="708"/>
                <w:tab w:val="left" w:pos="-165" w:leader="none"/>
              </w:tabs>
              <w:spacing w:before="120" w:after="0"/>
              <w:ind w:left="-180" w:hanging="0"/>
              <w:rPr>
                <w:szCs w:val="24"/>
              </w:rPr>
            </w:pPr>
            <w:r>
              <w:rPr>
                <w:szCs w:val="24"/>
              </w:rPr>
              <w:t xml:space="preserve">          </w:t>
            </w:r>
            <w:r>
              <w:rPr>
                <w:szCs w:val="24"/>
              </w:rPr>
              <w:t>выполняющих  средозащитные  и  санитарно-гигиенические функции;</w:t>
            </w:r>
          </w:p>
          <w:p>
            <w:pPr>
              <w:pStyle w:val="Normal1"/>
              <w:tabs>
                <w:tab w:val="clear" w:pos="708"/>
                <w:tab w:val="left" w:pos="-165" w:leader="none"/>
              </w:tabs>
              <w:spacing w:before="120" w:after="0"/>
              <w:ind w:left="-180" w:hanging="0"/>
              <w:rPr/>
            </w:pPr>
            <w:r>
              <w:rPr>
                <w:szCs w:val="24"/>
              </w:rPr>
              <w:t xml:space="preserve">     </w:t>
            </w:r>
            <w:r>
              <w:rPr>
                <w:szCs w:val="24"/>
              </w:rPr>
              <w:t xml:space="preserve">-    выявление явных и скрытых источников  чрезвычайных ситуаций природного и  </w:t>
            </w:r>
          </w:p>
          <w:p>
            <w:pPr>
              <w:pStyle w:val="Normal1"/>
              <w:tabs>
                <w:tab w:val="clear" w:pos="708"/>
                <w:tab w:val="left" w:pos="-165" w:leader="none"/>
              </w:tabs>
              <w:spacing w:before="120" w:after="0"/>
              <w:ind w:left="-180" w:hanging="0"/>
              <w:rPr>
                <w:szCs w:val="24"/>
              </w:rPr>
            </w:pPr>
            <w:r>
              <w:rPr>
                <w:szCs w:val="24"/>
              </w:rPr>
              <w:t xml:space="preserve">          </w:t>
            </w:r>
            <w:r>
              <w:rPr>
                <w:szCs w:val="24"/>
              </w:rPr>
              <w:t xml:space="preserve">техногенного характера  и  предложение мер по защите территории поселения от их </w:t>
            </w:r>
          </w:p>
          <w:p>
            <w:pPr>
              <w:pStyle w:val="Normal1"/>
              <w:tabs>
                <w:tab w:val="clear" w:pos="708"/>
                <w:tab w:val="left" w:pos="-165" w:leader="none"/>
              </w:tabs>
              <w:spacing w:before="120" w:after="0"/>
              <w:ind w:left="-180" w:hanging="0"/>
              <w:rPr>
                <w:szCs w:val="24"/>
              </w:rPr>
            </w:pPr>
            <w:r>
              <w:rPr>
                <w:szCs w:val="24"/>
              </w:rPr>
              <w:t xml:space="preserve">          </w:t>
            </w:r>
            <w:r>
              <w:rPr>
                <w:szCs w:val="24"/>
              </w:rPr>
              <w:t>воздействия ;</w:t>
            </w:r>
          </w:p>
          <w:p>
            <w:pPr>
              <w:pStyle w:val="Normal1"/>
              <w:tabs>
                <w:tab w:val="clear" w:pos="708"/>
                <w:tab w:val="left" w:pos="-165" w:leader="none"/>
              </w:tabs>
              <w:spacing w:before="120" w:after="0"/>
              <w:ind w:left="-180" w:hanging="0"/>
              <w:rPr>
                <w:szCs w:val="24"/>
              </w:rPr>
            </w:pPr>
            <w:r>
              <w:rPr>
                <w:szCs w:val="24"/>
              </w:rPr>
              <w:t xml:space="preserve">     </w:t>
            </w:r>
            <w:r>
              <w:rPr>
                <w:szCs w:val="24"/>
              </w:rPr>
              <w:t xml:space="preserve">-    предложения по установлению границ поселений, территории градостроительной   </w:t>
            </w:r>
          </w:p>
          <w:p>
            <w:pPr>
              <w:pStyle w:val="Normal1"/>
              <w:tabs>
                <w:tab w:val="clear" w:pos="708"/>
                <w:tab w:val="left" w:pos="-165" w:leader="none"/>
              </w:tabs>
              <w:spacing w:before="120" w:after="0"/>
              <w:ind w:left="-180" w:hanging="0"/>
              <w:rPr>
                <w:szCs w:val="24"/>
              </w:rPr>
            </w:pPr>
            <w:r>
              <w:rPr>
                <w:szCs w:val="24"/>
              </w:rPr>
              <w:t xml:space="preserve">           </w:t>
            </w:r>
            <w:r>
              <w:rPr>
                <w:szCs w:val="24"/>
              </w:rPr>
              <w:t>деятельности особого регулирования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9" w:leader="none"/>
                <w:tab w:val="left" w:pos="2062" w:leader="none"/>
              </w:tabs>
              <w:suppressAutoHyphens w:val="true"/>
              <w:spacing w:before="120" w:after="0"/>
              <w:ind w:left="439" w:hanging="360"/>
              <w:jc w:val="both"/>
              <w:rPr/>
            </w:pPr>
            <w:r>
              <w:rPr/>
              <w:t xml:space="preserve">предложения по формированию инвестиционных зон и территорий активного экономического развития ; 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9" w:leader="none"/>
                <w:tab w:val="left" w:pos="2062" w:leader="none"/>
              </w:tabs>
              <w:suppressAutoHyphens w:val="true"/>
              <w:spacing w:before="120" w:after="0"/>
              <w:ind w:left="439" w:hanging="360"/>
              <w:jc w:val="both"/>
              <w:rPr/>
            </w:pPr>
            <w:r>
              <w:rPr/>
              <w:t>выявление и оценка природного и экономического потенциала территории  и условий наиболее полной и эффективной его реализации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9" w:leader="none"/>
                <w:tab w:val="left" w:pos="2062" w:leader="none"/>
              </w:tabs>
              <w:suppressAutoHyphens w:val="true"/>
              <w:spacing w:before="120" w:after="0"/>
              <w:ind w:left="439" w:hanging="360"/>
              <w:jc w:val="both"/>
              <w:rPr/>
            </w:pPr>
            <w:r>
              <w:rPr/>
              <w:t>определение приоритетов государственного инвестирования – первоочередных и на расчетный срок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9" w:leader="none"/>
                <w:tab w:val="left" w:pos="2062" w:leader="none"/>
              </w:tabs>
              <w:suppressAutoHyphens w:val="true"/>
              <w:spacing w:before="120" w:after="0"/>
              <w:ind w:left="439" w:hanging="360"/>
              <w:jc w:val="both"/>
              <w:rPr/>
            </w:pPr>
            <w:r>
              <w:rPr/>
              <w:t>выявление  инвестиционных  привлекательных зон и объектов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9" w:leader="none"/>
                <w:tab w:val="left" w:pos="2062" w:leader="none"/>
              </w:tabs>
              <w:suppressAutoHyphens w:val="true"/>
              <w:spacing w:before="120" w:after="0"/>
              <w:ind w:left="439" w:hanging="360"/>
              <w:jc w:val="both"/>
              <w:rPr/>
            </w:pPr>
            <w:r>
              <w:rPr/>
              <w:t>повышение жизненного уровня населения путем создания для трудоспособной его части экономических условий, позволяющих за счет собственных доходов обеспечить более высокий уровень потребления: комфортное жилище, качественные бытовые услуги, услуги транспорта, связи и т.д.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9" w:leader="none"/>
                <w:tab w:val="left" w:pos="2062" w:leader="none"/>
              </w:tabs>
              <w:suppressAutoHyphens w:val="true"/>
              <w:spacing w:before="120" w:after="0"/>
              <w:ind w:left="439" w:hanging="360"/>
              <w:jc w:val="both"/>
              <w:rPr/>
            </w:pPr>
            <w:r>
              <w:rPr/>
              <w:t>создание эффективной общественной инфраструктуры и качественной среды обитания – т.е. среды, обеспечивающей комфортное и безопасное проживание;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spacing w:before="120" w:after="0"/>
              <w:ind w:left="432" w:hanging="360"/>
              <w:jc w:val="both"/>
              <w:rPr/>
            </w:pPr>
            <w:r>
              <w:rPr/>
              <w:t xml:space="preserve"> </w:t>
            </w:r>
            <w:r>
              <w:rPr/>
              <w:t>-  оптимизации  перераспределения  труда  в  сельском  хозяйстве поселения с  целью    достижения перспективной  структуры агропроизводства  на  базе создаваемых на  местах  прогрессивных  технологий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9" w:leader="none"/>
                <w:tab w:val="left" w:pos="2062" w:leader="none"/>
              </w:tabs>
              <w:suppressAutoHyphens w:val="true"/>
              <w:spacing w:before="120" w:after="0"/>
              <w:ind w:left="439" w:hanging="360"/>
              <w:jc w:val="both"/>
              <w:rPr/>
            </w:pPr>
            <w:r>
              <w:rPr/>
              <w:t>создание  условий  для  повышения  доходности, перехода  к  постоянной  модернизации  производства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9" w:leader="none"/>
                <w:tab w:val="left" w:pos="2062" w:leader="none"/>
              </w:tabs>
              <w:suppressAutoHyphens w:val="true"/>
              <w:spacing w:before="120" w:after="0"/>
              <w:ind w:left="439" w:hanging="360"/>
              <w:jc w:val="both"/>
              <w:rPr/>
            </w:pPr>
            <w:r>
              <w:rPr/>
              <w:t>создание предпосылок для перехода к интенсивной урбанизации территории, как повышение научно-информационного и социально-культурного потенциала территории, позволяющее использовать во всех сферах хозяйственной деятельности новейшие технологии, и управленческие модели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9" w:leader="none"/>
                <w:tab w:val="left" w:pos="2062" w:leader="none"/>
              </w:tabs>
              <w:suppressAutoHyphens w:val="true"/>
              <w:spacing w:before="120" w:after="0"/>
              <w:ind w:left="439" w:hanging="360"/>
              <w:jc w:val="both"/>
              <w:rPr/>
            </w:pPr>
            <w:r>
              <w:rPr/>
              <w:t>разработка стратегии развития культуры села, направленной на поддержку и возрождение национальных традиций и обычаев чувашского народа (создание культурно-образовательных, клубно-досуговых, информационно-компьютерных центров на базе школ, клубов, библиотек и т.д.);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spacing w:before="120" w:after="0"/>
              <w:ind w:left="432" w:hanging="432"/>
              <w:rPr/>
            </w:pPr>
            <w:r>
              <w:rPr/>
              <w:t xml:space="preserve"> </w:t>
            </w:r>
            <w:r>
              <w:rPr/>
              <w:t>-     стабилизации  численности  населения,  закрепление  трудовых  ресурсов, в первую                                                            очередь молодежи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uppressAutoHyphens w:val="true"/>
              <w:spacing w:before="120" w:after="0"/>
              <w:ind w:left="360" w:hanging="360"/>
              <w:jc w:val="both"/>
              <w:rPr/>
            </w:pPr>
            <w:r>
              <w:rPr/>
              <w:t>перехода с инерционного сценария долгосрочного  развития поселения на  инвестиционный;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spacing w:before="120" w:after="0"/>
              <w:ind w:left="432" w:hanging="432"/>
              <w:jc w:val="both"/>
              <w:rPr/>
            </w:pPr>
            <w:r>
              <w:rPr/>
              <w:t xml:space="preserve"> </w:t>
            </w:r>
            <w:r>
              <w:rPr/>
              <w:t>-   привлечение во все сферы деятельности и подготовка собственных квалифицированных кадров, владеющих основами менеджмента, маркетинга, компьютерными технологиями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240" w:after="0"/>
              <w:ind w:firstLine="720"/>
              <w:jc w:val="both"/>
              <w:rPr/>
            </w:pPr>
            <w:r>
              <w:rPr/>
              <w:t>Необходимым условием для решения вышеперечисленных задач является концентрация всех имеющихся финансовых ресурсов – из бюджетов всех уровней (федерального, республиканского, местного) при формировании общественной инфраструктуры (социальной, инженерной, транспортной), а также привлечения, наряду с бюджетными, частных инвестиций в базовые инфраструктуры жизнеобеспечения поселения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 xml:space="preserve">  </w:t>
            </w:r>
          </w:p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Раздел 2. Мероприятия  по территориальному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ланированию и последовательность их выполнения.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>
                <w:b/>
                <w:sz w:val="32"/>
                <w:szCs w:val="32"/>
              </w:rPr>
              <w:t xml:space="preserve">  </w:t>
            </w:r>
            <w:r>
              <w:rPr>
                <w:b/>
                <w:sz w:val="28"/>
                <w:szCs w:val="28"/>
              </w:rPr>
              <w:t xml:space="preserve">2.1. Мероприятия по территориальному планированию на 1 очередь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6"/>
                <w:szCs w:val="26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 xml:space="preserve">Реализация проекта «Территориальной комплексной схемы градостроительного планирования развития территории </w:t>
            </w:r>
            <w:del w:id="209" w:author="Customer" w:date="2008-05-12T12:30:00Z">
              <w:r>
                <w:rPr/>
                <w:delText>Первомайского</w:delText>
              </w:r>
            </w:del>
            <w:ins w:id="210" w:author="Customer" w:date="2008-05-12T12:30:00Z">
              <w:del w:id="211" w:author="СДОВНИКОВ " w:date="2008-06-02T08:42:00Z">
                <w:r>
                  <w:rPr/>
                  <w:delText>Атратского</w:delText>
                </w:r>
              </w:del>
            </w:ins>
            <w:ins w:id="212" w:author="СДОВНИКОВ " w:date="2008-06-02T08:42:00Z">
              <w:del w:id="213" w:author="Customer" w:date="2008-06-25T05:16:00Z">
                <w:r>
                  <w:rPr/>
                  <w:delText>Междуреченского</w:delText>
                </w:r>
              </w:del>
            </w:ins>
            <w:ins w:id="214" w:author="Customer" w:date="2008-06-25T05:16:00Z">
              <w:r>
                <w:rPr/>
                <w:t>Сыресинского</w:t>
              </w:r>
            </w:ins>
            <w:r>
              <w:rPr/>
              <w:t xml:space="preserve"> поселения» уже на первую очередь (до 2010 г.) позволит обеспечить эффективное комплексное использование природных, сельскохозяйственных, рекреационных и других ресурсов, устойчивое развитие территории поселения, решение важных социально-экономических и инженерных проблем, способствующих повышению качества жизни его населения.</w:t>
            </w:r>
          </w:p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На первую очередь настоящим проектом предлагается проведение целого ряда мероприяти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 xml:space="preserve">   </w:t>
            </w:r>
            <w:r>
              <w:rPr>
                <w:i/>
                <w:sz w:val="32"/>
                <w:szCs w:val="32"/>
              </w:rPr>
              <w:t>2.1.1. Планировочная организация территории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120" w:after="0"/>
              <w:jc w:val="both"/>
              <w:rPr/>
            </w:pPr>
            <w:r>
              <w:rPr/>
              <w:t xml:space="preserve">             </w:t>
            </w:r>
            <w:r>
              <w:rPr/>
              <w:t>В основу архитектурно- планировочной организации поселения положены следующие общие принципы:</w:t>
            </w:r>
          </w:p>
          <w:p>
            <w:pPr>
              <w:pStyle w:val="Normal"/>
              <w:rPr/>
            </w:pPr>
            <w:r>
              <w:rPr/>
              <w:t>- соблюдение природоохранных и санитарно-гигиенических требований (санитарно-защитные зоны, зоны санитарной охраны источников водоснабжения и пр.);</w:t>
            </w:r>
          </w:p>
          <w:p>
            <w:pPr>
              <w:pStyle w:val="Normal"/>
              <w:rPr/>
            </w:pPr>
            <w:r>
              <w:rPr/>
              <w:t>- сохранение исторически сложившейся планировки;</w:t>
            </w:r>
          </w:p>
          <w:p>
            <w:pPr>
              <w:pStyle w:val="Normal"/>
              <w:tabs>
                <w:tab w:val="clear" w:pos="708"/>
                <w:tab w:val="left" w:pos="1428" w:leader="none"/>
              </w:tabs>
              <w:jc w:val="both"/>
              <w:rPr/>
            </w:pPr>
            <w:r>
              <w:rPr/>
              <w:t>- по возможности более полное освоение под жилую и общественную застройку территориальных резервов в границе поселения, с применением при создании новых объектов социальной инфраструктуры, блокирования близких по функции объектов, а также многофункциональное использование их отдельных элементов;</w:t>
            </w:r>
          </w:p>
          <w:p>
            <w:pPr>
              <w:pStyle w:val="Normal"/>
              <w:tabs>
                <w:tab w:val="clear" w:pos="708"/>
                <w:tab w:val="left" w:pos="1428" w:leader="none"/>
              </w:tabs>
              <w:jc w:val="both"/>
              <w:rPr/>
            </w:pPr>
            <w:r>
              <w:rPr/>
              <w:t>-выбор направления и масштаба дальнейшего развития поселения с учетом инженерно-строительных, природоохранных и планировочных условий, а также кадастровой стоимости изымаемых при этом сельхозугодий (оценка земель поселений будет осуществлена на этапе Государственной кадастровой оценки земель республики).</w:t>
            </w:r>
          </w:p>
          <w:p>
            <w:pPr>
              <w:pStyle w:val="Normal"/>
              <w:ind w:left="72" w:firstLine="720"/>
              <w:rPr/>
            </w:pPr>
            <w:r>
              <w:rPr/>
              <w:t xml:space="preserve">Развитие населенных пунктов поселения на первую очередь направлено на улучшение планировочной структуры и благоустройство территории. </w:t>
            </w:r>
            <w:del w:id="215" w:author="СДОВНИКОВ " w:date="2008-06-02T08:53:00Z">
              <w:r>
                <w:rPr/>
                <w:delText>Пос</w:delText>
              </w:r>
            </w:del>
            <w:ins w:id="216" w:author="СДОВНИКОВ " w:date="2008-06-02T08:53:00Z">
              <w:r>
                <w:rPr/>
                <w:t>С</w:t>
              </w:r>
            </w:ins>
            <w:r>
              <w:rPr/>
              <w:t>ело</w:t>
            </w:r>
            <w:del w:id="217" w:author="СДОВНИКОВ " w:date="2008-06-02T08:53:00Z">
              <w:r>
                <w:rPr/>
                <w:delText xml:space="preserve">к </w:delText>
              </w:r>
            </w:del>
            <w:del w:id="218" w:author="СДОВНИКОВ " w:date="2008-05-16T01:17:00Z">
              <w:r>
                <w:rPr/>
                <w:delText>Первомайски</w:delText>
              </w:r>
            </w:del>
            <w:ins w:id="219" w:author="СДОВНИКОВ " w:date="2008-06-02T08:53:00Z">
              <w:r>
                <w:rPr/>
                <w:t xml:space="preserve"> </w:t>
              </w:r>
            </w:ins>
            <w:ins w:id="220" w:author="СДОВНИКОВ " w:date="2008-06-02T08:45:00Z">
              <w:r>
                <w:rPr/>
                <w:t>Сурский Майдан</w:t>
              </w:r>
            </w:ins>
            <w:del w:id="221" w:author="СДОВНИКОВ " w:date="2008-05-16T01:17:00Z">
              <w:r>
                <w:rPr/>
                <w:delText>й</w:delText>
              </w:r>
            </w:del>
            <w:del w:id="222" w:author="СДОВНИКОВ " w:date="2008-06-02T08:54:00Z">
              <w:r>
                <w:rPr/>
                <w:delText xml:space="preserve"> и</w:delText>
              </w:r>
            </w:del>
            <w:ins w:id="223" w:author="СДОВНИКОВ " w:date="2008-06-02T08:54:00Z">
              <w:r>
                <w:rPr/>
                <w:t xml:space="preserve"> и с.Медуречье</w:t>
              </w:r>
            </w:ins>
            <w:ins w:id="224" w:author="СДОВНИКОВ " w:date="2008-05-16T01:35:00Z">
              <w:r>
                <w:rPr/>
                <w:t xml:space="preserve"> </w:t>
              </w:r>
            </w:ins>
            <w:del w:id="225" w:author="СДОВНИКОВ " w:date="2008-05-16T01:18:00Z">
              <w:r>
                <w:rPr/>
                <w:delText xml:space="preserve"> выселок Первомайский</w:delText>
              </w:r>
            </w:del>
            <w:del w:id="226" w:author="СДОВНИКОВ " w:date="2008-05-16T01:22:00Z">
              <w:r>
                <w:rPr/>
                <w:delText>, находящийся в восьмисотметровой близости друг от друга, в настоящее время</w:delText>
              </w:r>
            </w:del>
            <w:r>
              <w:rPr/>
              <w:t xml:space="preserve"> предлагается связать единой границей. </w:t>
            </w:r>
          </w:p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 xml:space="preserve">Создание единой планировочной структуры двух смежных </w:t>
            </w:r>
            <w:del w:id="227" w:author="Customer" w:date="2008-06-25T05:32:00Z">
              <w:r>
                <w:rPr/>
                <w:delText>поселк</w:delText>
              </w:r>
            </w:del>
            <w:del w:id="228" w:author="СДОВНИКОВ " w:date="2008-05-25T21:39:00Z">
              <w:r>
                <w:rPr/>
                <w:delText>ов</w:delText>
              </w:r>
            </w:del>
            <w:ins w:id="229" w:author="СДОВНИКОВ " w:date="2008-05-25T21:39:00Z">
              <w:del w:id="230" w:author="Customer" w:date="2008-06-25T05:32:00Z">
                <w:r>
                  <w:rPr/>
                  <w:delText>а</w:delText>
                </w:r>
              </w:del>
            </w:ins>
            <w:ins w:id="231" w:author="Customer" w:date="2008-06-25T05:32:00Z">
              <w:r>
                <w:rPr/>
                <w:t>с.</w:t>
              </w:r>
            </w:ins>
            <w:ins w:id="232" w:author="СДОВНИКОВ " w:date="2008-06-02T08:54:00Z">
              <w:r>
                <w:rPr/>
                <w:t xml:space="preserve"> </w:t>
              </w:r>
            </w:ins>
            <w:ins w:id="233" w:author="СДОВНИКОВ " w:date="2008-06-02T08:54:00Z">
              <w:del w:id="234" w:author="Customer" w:date="2008-06-25T05:14:00Z">
                <w:r>
                  <w:rPr/>
                  <w:delText>Междуречье</w:delText>
                </w:r>
              </w:del>
            </w:ins>
            <w:ins w:id="235" w:author="Customer" w:date="2008-06-25T05:14:00Z">
              <w:r>
                <w:rPr/>
                <w:t>Сыреси</w:t>
              </w:r>
            </w:ins>
            <w:r>
              <w:rPr/>
              <w:t xml:space="preserve"> </w:t>
            </w:r>
            <w:del w:id="236" w:author="Customer" w:date="2008-05-12T12:30:00Z">
              <w:r>
                <w:rPr/>
                <w:delText>Первомайского</w:delText>
              </w:r>
            </w:del>
            <w:ins w:id="237" w:author="Customer" w:date="2008-05-12T12:30:00Z">
              <w:del w:id="238" w:author="СДОВНИКОВ " w:date="2008-05-16T01:59:00Z">
                <w:r>
                  <w:rPr/>
                  <w:delText>Атратского</w:delText>
                </w:r>
              </w:del>
            </w:ins>
            <w:del w:id="239" w:author="СДОВНИКОВ " w:date="2008-05-25T21:39:00Z">
              <w:r>
                <w:rPr/>
                <w:delText xml:space="preserve"> </w:delText>
              </w:r>
            </w:del>
            <w:r>
              <w:rPr/>
              <w:t xml:space="preserve">и </w:t>
            </w:r>
            <w:ins w:id="240" w:author="Customer" w:date="2008-06-25T05:32:00Z">
              <w:r>
                <w:rPr/>
                <w:t xml:space="preserve"> с.Любимовка</w:t>
              </w:r>
            </w:ins>
            <w:ins w:id="241" w:author="СДОВНИКОВ " w:date="2008-05-25T21:39:00Z">
              <w:del w:id="242" w:author="Customer" w:date="2008-06-25T05:32:00Z">
                <w:r>
                  <w:rPr/>
                  <w:delText>села</w:delText>
                </w:r>
              </w:del>
            </w:ins>
            <w:ins w:id="243" w:author="СДОВНИКОВ " w:date="2008-06-02T08:54:00Z">
              <w:del w:id="244" w:author="Customer" w:date="2008-06-25T05:32:00Z">
                <w:r>
                  <w:rPr/>
                  <w:delText xml:space="preserve"> </w:delText>
                </w:r>
              </w:del>
            </w:ins>
            <w:ins w:id="245" w:author="СДОВНИКОВ " w:date="2008-06-02T08:54:00Z">
              <w:del w:id="246" w:author="Customer" w:date="2008-06-25T05:14:00Z">
                <w:r>
                  <w:rPr/>
                  <w:delText>Междуречье</w:delText>
                </w:r>
              </w:del>
            </w:ins>
            <w:del w:id="247" w:author="СДОВНИКОВ " w:date="2008-05-16T02:00:00Z">
              <w:r>
                <w:rPr/>
                <w:delText xml:space="preserve">выселка Первомайский </w:delText>
              </w:r>
            </w:del>
            <w:ins w:id="248" w:author="СДОВНИКОВ " w:date="2008-05-16T02:00:00Z">
              <w:r>
                <w:rPr/>
                <w:t xml:space="preserve"> </w:t>
              </w:r>
            </w:ins>
            <w:r>
              <w:rPr/>
              <w:t>с их административным центром</w:t>
            </w:r>
            <w:ins w:id="249" w:author="СДОВНИКОВ " w:date="2008-05-16T02:00:00Z">
              <w:r>
                <w:rPr/>
                <w:t xml:space="preserve"> </w:t>
              </w:r>
            </w:ins>
            <w:r>
              <w:rPr/>
              <w:t xml:space="preserve"> </w:t>
            </w:r>
            <w:del w:id="250" w:author="СДОВНИКОВ " w:date="2008-05-25T21:39:00Z">
              <w:r>
                <w:rPr/>
                <w:delText>по</w:delText>
              </w:r>
            </w:del>
            <w:r>
              <w:rPr/>
              <w:t>с.</w:t>
            </w:r>
            <w:ins w:id="251" w:author="Customer" w:date="2008-06-25T05:33:00Z">
              <w:r>
                <w:rPr/>
                <w:t>Сыреси</w:t>
              </w:r>
            </w:ins>
            <w:del w:id="252" w:author="Customer" w:date="2008-06-25T05:33:00Z">
              <w:r>
                <w:rPr/>
                <w:delText xml:space="preserve"> Первомай</w:delText>
              </w:r>
            </w:del>
            <w:ins w:id="253" w:author="СДОВНИКОВ " w:date="2008-05-16T02:00:00Z">
              <w:del w:id="254" w:author="Customer" w:date="2008-06-25T05:33:00Z">
                <w:r>
                  <w:rPr/>
                  <w:delText>А</w:delText>
                </w:r>
              </w:del>
            </w:ins>
            <w:ins w:id="255" w:author="СДОВНИКОВ " w:date="2008-05-25T21:39:00Z">
              <w:del w:id="256" w:author="Customer" w:date="2008-06-25T05:33:00Z">
                <w:r>
                  <w:rPr/>
                  <w:delText>трать</w:delText>
                </w:r>
              </w:del>
            </w:ins>
            <w:del w:id="257" w:author="СДОВНИКОВ " w:date="2008-05-16T02:00:00Z">
              <w:r>
                <w:rPr/>
                <w:delText>ский</w:delText>
              </w:r>
            </w:del>
            <w:r>
              <w:rPr/>
              <w:t xml:space="preserve"> предполагает единую транспортную и инженерную инфраструктуру объединенных пунктов, что в  рамках Республиканской  целевой  программы «Развитие  АПК Чувашской Республики  на 2006-2010 годы» будет способствовать решению задачи укрупнения  с/хозяйственных организаций,  развитию  интеграции, обеспечивающей  минимизацию  количества  посреднических  услуг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120" w:after="0"/>
              <w:ind w:firstLine="720"/>
              <w:jc w:val="both"/>
              <w:rPr>
                <w:del w:id="258" w:author="СДОВНИКОВ " w:date="2008-05-16T02:01:00Z"/>
              </w:rPr>
            </w:pPr>
            <w:r>
              <w:rPr/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120" w:after="0"/>
              <w:ind w:firstLine="720"/>
              <w:jc w:val="both"/>
              <w:rPr/>
            </w:pPr>
            <w:r>
              <w:rPr/>
              <w:t>Планировочное развитие этих населенных пунктов возможно только на сельскохозяйственных землях. В данном случае изъятия земель необходимо           обоснование нового строительства.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/>
              <w:t xml:space="preserve">           </w:t>
            </w:r>
            <w:r>
              <w:rPr/>
              <w:t xml:space="preserve">Населенный пункт </w:t>
            </w:r>
            <w:del w:id="259" w:author="Customer" w:date="2008-05-12T12:42:00Z">
              <w:r>
                <w:rPr/>
                <w:delText>Чапаевка</w:delText>
              </w:r>
            </w:del>
            <w:ins w:id="260" w:author="Customer" w:date="2008-05-12T12:42:00Z">
              <w:del w:id="261" w:author="СДОВНИКОВ " w:date="2008-05-16T02:01:00Z">
                <w:r>
                  <w:rPr/>
                  <w:delText>П</w:delText>
                </w:r>
              </w:del>
            </w:ins>
            <w:ins w:id="262" w:author="СДОВНИКОВ " w:date="2008-05-16T02:01:00Z">
              <w:r>
                <w:rPr/>
                <w:t>п</w:t>
              </w:r>
            </w:ins>
            <w:ins w:id="263" w:author="Customer" w:date="2008-05-12T12:42:00Z">
              <w:r>
                <w:rPr/>
                <w:t>.</w:t>
              </w:r>
            </w:ins>
            <w:ins w:id="264" w:author="СДОВНИКОВ " w:date="2008-05-16T07:59:00Z">
              <w:r>
                <w:rPr/>
                <w:t xml:space="preserve"> .</w:t>
              </w:r>
            </w:ins>
            <w:ins w:id="265" w:author="СДОВНИКОВ " w:date="2008-06-02T08:45:00Z">
              <w:r>
                <w:rPr/>
                <w:t>С.Сурский Майдан</w:t>
              </w:r>
            </w:ins>
            <w:ins w:id="266" w:author="СДОВНИКОВ " w:date="2008-05-16T07:59:00Z">
              <w:r>
                <w:rPr/>
                <w:t xml:space="preserve"> </w:t>
              </w:r>
            </w:ins>
            <w:ins w:id="267" w:author="Customer" w:date="2008-05-12T12:42:00Z">
              <w:del w:id="268" w:author="СДОВНИКОВ " w:date="2008-05-16T07:59:00Z">
                <w:r>
                  <w:rPr/>
                  <w:delText>Атрать</w:delText>
                </w:r>
              </w:del>
            </w:ins>
            <w:r>
              <w:rPr/>
              <w:t xml:space="preserve"> будет развиваться на собственной территории за счет улучшения планировочной структуры и благоустройства. Предлагается связать </w:t>
            </w:r>
            <w:del w:id="269" w:author="Customer" w:date="2008-06-25T05:35:00Z">
              <w:r>
                <w:rPr/>
                <w:delText>п.</w:delText>
              </w:r>
            </w:del>
            <w:del w:id="270" w:author="Customer" w:date="2008-05-12T12:42:00Z">
              <w:r>
                <w:rPr/>
                <w:delText>Чапаевка</w:delText>
              </w:r>
            </w:del>
            <w:ins w:id="271" w:author="СДОВНИКОВ " w:date="2008-05-16T07:58:00Z">
              <w:del w:id="272" w:author="Customer" w:date="2008-06-25T05:35:00Z">
                <w:r>
                  <w:rPr/>
                  <w:delText>лтышево-Люльский</w:delText>
                </w:r>
              </w:del>
            </w:ins>
            <w:del w:id="273" w:author="Customer" w:date="2008-06-25T05:35:00Z">
              <w:r>
                <w:rPr/>
                <w:delText xml:space="preserve"> и </w:delText>
              </w:r>
            </w:del>
            <w:del w:id="274" w:author="Customer" w:date="2008-05-12T12:38:00Z">
              <w:r>
                <w:rPr/>
                <w:delText>п.Первомайский</w:delText>
              </w:r>
            </w:del>
            <w:ins w:id="275" w:author="СДОВНИКОВ " w:date="2008-06-02T08:47:00Z">
              <w:del w:id="276" w:author="Customer" w:date="2008-06-25T05:35:00Z">
                <w:r>
                  <w:rPr/>
                  <w:delText>с.</w:delText>
                </w:r>
              </w:del>
            </w:ins>
            <w:ins w:id="277" w:author="СДОВНИКОВ " w:date="2008-06-02T08:47:00Z">
              <w:del w:id="278" w:author="Customer" w:date="2008-06-25T05:15:00Z">
                <w:r>
                  <w:rPr/>
                  <w:delText>Междуреченское</w:delText>
                </w:r>
              </w:del>
            </w:ins>
            <w:ins w:id="279" w:author="Customer" w:date="2008-06-25T05:35:00Z">
              <w:r>
                <w:rPr/>
                <w:t>их</w:t>
              </w:r>
            </w:ins>
            <w:r>
              <w:rPr/>
              <w:t xml:space="preserve"> автодорогой с твердым покрытием до 2008г., что предусмотрено п.2.2 , целью 3. «Формирование благоприятных условий жизнедеятельности» Закона ЧР «О стратегии социально-экономического развития ЧР до 2020г.»</w:t>
            </w:r>
            <w:r>
              <w:rPr>
                <w:i/>
                <w:sz w:val="28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428" w:leader="none"/>
              </w:tabs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428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428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ind w:left="420" w:hanging="0"/>
              <w:rPr/>
            </w:pPr>
            <w:r>
              <w:rPr>
                <w:i/>
                <w:sz w:val="32"/>
                <w:szCs w:val="32"/>
              </w:rPr>
              <w:t>2.1.2.Развитие основных отраслей хозяйства</w:t>
            </w:r>
          </w:p>
          <w:p>
            <w:pPr>
              <w:pStyle w:val="Heading4"/>
              <w:spacing w:before="12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изводственный комплекс</w:t>
            </w:r>
          </w:p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Промышленность в экономическом потенциале поселения  занимает сектор в 31,4%.</w:t>
            </w:r>
          </w:p>
          <w:p>
            <w:pPr>
              <w:pStyle w:val="Normal"/>
              <w:spacing w:before="120" w:after="0"/>
              <w:ind w:firstLine="720"/>
              <w:jc w:val="both"/>
              <w:rPr/>
            </w:pPr>
            <w:r>
              <w:rPr/>
              <w:t xml:space="preserve">На первую очередь проектом предлагается создание промышленного округа на базе «округообразующих предприятий». Цель – использование неиспользуемых или неэффективно используемых земель и инфраструктуры крупных промышленных предприятий </w:t>
            </w:r>
            <w:del w:id="280" w:author="Customer" w:date="2008-06-25T05:35:00Z">
              <w:r>
                <w:rPr/>
                <w:delText>г.Алатыря</w:delText>
              </w:r>
            </w:del>
            <w:ins w:id="281" w:author="Customer" w:date="2008-06-25T05:35:00Z">
              <w:r>
                <w:rPr/>
                <w:t xml:space="preserve"> с.Порецкое</w:t>
              </w:r>
            </w:ins>
            <w:r>
              <w:rPr/>
              <w:t xml:space="preserve"> для развития малого и среднего бизнеса в расположенном </w:t>
            </w:r>
            <w:del w:id="282" w:author="Customer" w:date="2008-06-25T05:36:00Z">
              <w:r>
                <w:rPr/>
                <w:delText>недалеко</w:delText>
              </w:r>
            </w:del>
            <w:ins w:id="283" w:author="Customer" w:date="2008-06-25T05:36:00Z">
              <w:r>
                <w:rPr/>
                <w:t xml:space="preserve"> на расстоянии</w:t>
              </w:r>
            </w:ins>
            <w:r>
              <w:rPr/>
              <w:t xml:space="preserve"> </w:t>
            </w:r>
            <w:del w:id="284" w:author="Customer" w:date="2008-05-12T12:33:00Z">
              <w:r>
                <w:rPr/>
                <w:delText>Первомайском</w:delText>
              </w:r>
            </w:del>
            <w:ins w:id="285" w:author="Customer" w:date="2008-06-25T05:36:00Z">
              <w:r>
                <w:rPr/>
                <w:t>Сыресинском</w:t>
              </w:r>
            </w:ins>
            <w:r>
              <w:rPr/>
              <w:t xml:space="preserve"> сельском поселении.</w:t>
            </w:r>
          </w:p>
          <w:p>
            <w:pPr>
              <w:pStyle w:val="Normal"/>
              <w:spacing w:before="120" w:after="0"/>
              <w:ind w:firstLine="720"/>
              <w:jc w:val="both"/>
              <w:rPr/>
            </w:pPr>
            <w:r>
              <w:rPr/>
              <w:t xml:space="preserve">Инвестиции будут направляться на создание отдельных предприятий, находящихся рядом с «округообразующим», для производства комплектующих или сырья, входящих в цикл производства конечной продукции. Например для округообразующего </w:t>
            </w:r>
            <w:del w:id="286" w:author="Customer" w:date="2008-06-25T05:38:00Z">
              <w:r>
                <w:rPr/>
                <w:delText>ООО</w:delText>
              </w:r>
            </w:del>
            <w:ins w:id="287" w:author="Customer" w:date="2008-06-25T05:38:00Z">
              <w:r>
                <w:rPr/>
                <w:t>СПК</w:t>
              </w:r>
            </w:ins>
            <w:r>
              <w:rPr/>
              <w:t xml:space="preserve"> «</w:t>
            </w:r>
            <w:del w:id="288" w:author="Customer" w:date="2008-06-25T05:38:00Z">
              <w:r>
                <w:rPr/>
                <w:delText>Алатырская бумажная фабрик</w:delText>
              </w:r>
            </w:del>
            <w:ins w:id="289" w:author="Customer" w:date="2008-06-25T05:38:00Z">
              <w:r>
                <w:rPr/>
                <w:t>Инвестор Поречья</w:t>
              </w:r>
            </w:ins>
            <w:del w:id="290" w:author="Customer" w:date="2008-06-25T05:38:00Z">
              <w:r>
                <w:rPr/>
                <w:delText>а</w:delText>
              </w:r>
            </w:del>
            <w:r>
              <w:rPr/>
              <w:t xml:space="preserve">» отдельными предприятиями послужат </w:t>
            </w:r>
            <w:del w:id="291" w:author="Customer" w:date="2008-06-25T05:39:00Z">
              <w:r>
                <w:rPr/>
                <w:delText>ООО</w:delText>
              </w:r>
            </w:del>
            <w:ins w:id="292" w:author="Customer" w:date="2008-06-25T05:39:00Z">
              <w:r>
                <w:rPr/>
                <w:t>СПК</w:t>
              </w:r>
            </w:ins>
            <w:r>
              <w:rPr/>
              <w:t xml:space="preserve"> «</w:t>
            </w:r>
            <w:ins w:id="293" w:author="Customer" w:date="2008-06-25T05:39:00Z">
              <w:r>
                <w:rPr/>
                <w:t>Сыреси</w:t>
              </w:r>
            </w:ins>
            <w:ins w:id="294" w:author="СДОВНИКОВ " w:date="2008-05-16T07:51:00Z">
              <w:del w:id="295" w:author="Customer" w:date="2008-06-25T05:39:00Z">
                <w:r>
                  <w:rPr/>
                  <w:delText>Атратский</w:delText>
                </w:r>
              </w:del>
            </w:ins>
            <w:del w:id="296" w:author="СДОВНИКОВ " w:date="2008-05-16T07:51:00Z">
              <w:r>
                <w:rPr/>
                <w:delText>Первомайский</w:delText>
              </w:r>
            </w:del>
            <w:del w:id="297" w:author="Customer" w:date="2008-06-25T05:39:00Z">
              <w:r>
                <w:rPr/>
                <w:delText xml:space="preserve"> лесо</w:delText>
              </w:r>
            </w:del>
            <w:del w:id="298" w:author="СДОВНИКОВ " w:date="2008-05-16T07:51:00Z">
              <w:r>
                <w:rPr/>
                <w:delText>комбина</w:delText>
              </w:r>
            </w:del>
            <w:ins w:id="299" w:author="СДОВНИКОВ " w:date="2008-05-16T07:51:00Z">
              <w:del w:id="300" w:author="Customer" w:date="2008-06-25T05:39:00Z">
                <w:r>
                  <w:rPr/>
                  <w:delText>пункт</w:delText>
                </w:r>
              </w:del>
            </w:ins>
            <w:del w:id="301" w:author="СДОВНИКОВ " w:date="2008-05-16T07:52:00Z">
              <w:r>
                <w:rPr/>
                <w:delText>т</w:delText>
              </w:r>
            </w:del>
            <w:r>
              <w:rPr/>
              <w:t>»</w:t>
            </w:r>
            <w:del w:id="302" w:author="Customer" w:date="2008-06-25T05:39:00Z">
              <w:r>
                <w:rPr/>
                <w:delText>,</w:delText>
              </w:r>
            </w:del>
            <w:ins w:id="303" w:author="СДОВНИКОВ " w:date="2008-05-16T07:54:00Z">
              <w:del w:id="304" w:author="Customer" w:date="2008-06-25T05:39:00Z">
                <w:r>
                  <w:rPr/>
                  <w:delText>пилорама лесопункта</w:delText>
                </w:r>
              </w:del>
            </w:ins>
            <w:ins w:id="305" w:author="СДОВНИКОВ " w:date="2008-06-02T08:59:00Z">
              <w:del w:id="306" w:author="Customer" w:date="2008-06-25T05:39:00Z">
                <w:r>
                  <w:rPr/>
                  <w:delText xml:space="preserve"> в п.Березовая Поляна</w:delText>
                </w:r>
              </w:del>
            </w:ins>
            <w:del w:id="307" w:author="СДОВНИКОВ " w:date="2008-05-16T07:54:00Z">
              <w:r>
                <w:rPr/>
                <w:delText xml:space="preserve"> ООО «Лесопромышленник»</w:delText>
              </w:r>
            </w:del>
            <w:del w:id="308" w:author="Customer" w:date="2008-06-25T05:39:00Z">
              <w:r>
                <w:rPr/>
                <w:delText xml:space="preserve">.  </w:delText>
              </w:r>
            </w:del>
            <w:ins w:id="309" w:author="Customer" w:date="2008-06-25T05:39:00Z">
              <w:r>
                <w:rPr/>
                <w:t xml:space="preserve">. </w:t>
              </w:r>
            </w:ins>
            <w:r>
              <w:rPr/>
              <w:t>Возникающие производственные связи способствуют стабилизации законченного цикла производства, в результате все задействованные предприятия приобретают статус промышленного округа.</w:t>
            </w:r>
          </w:p>
          <w:p>
            <w:pPr>
              <w:pStyle w:val="Normal"/>
              <w:spacing w:before="120" w:after="0"/>
              <w:ind w:firstLine="720"/>
              <w:jc w:val="both"/>
              <w:rPr>
                <w:del w:id="319" w:author="СДОВНИКОВ " w:date="2008-06-02T09:00:00Z"/>
              </w:rPr>
            </w:pPr>
            <w:del w:id="310" w:author="СДОВНИКОВ " w:date="2008-06-02T09:00:00Z">
              <w:r>
                <w:rPr/>
                <w:delText xml:space="preserve"> </w:delText>
              </w:r>
            </w:del>
            <w:del w:id="311" w:author="СДОВНИКОВ " w:date="2008-06-02T09:00:00Z">
              <w:r>
                <w:rPr/>
                <w:delText xml:space="preserve">Проектом предлагается </w:delText>
              </w:r>
            </w:del>
            <w:del w:id="312" w:author="СДОВНИКОВ " w:date="2008-05-16T07:55:00Z">
              <w:r>
                <w:rPr/>
                <w:delText>организация цеха по переработке и фасовке трепела,</w:delText>
              </w:r>
            </w:del>
            <w:del w:id="313" w:author="СДОВНИКОВ " w:date="2008-06-02T09:00:00Z">
              <w:r>
                <w:rPr/>
                <w:delText xml:space="preserve"> на базе  месторождения в п. Первомайском</w:delText>
              </w:r>
            </w:del>
            <w:ins w:id="314" w:author="Customer" w:date="2008-05-12T12:33:00Z">
              <w:del w:id="315" w:author="СДОВНИКОВ " w:date="2008-06-02T09:00:00Z">
                <w:r>
                  <w:rPr/>
                  <w:delText>Атратском</w:delText>
                </w:r>
              </w:del>
            </w:ins>
            <w:del w:id="316" w:author="СДОВНИКОВ " w:date="2008-06-02T09:00:00Z">
              <w:r>
                <w:rPr/>
                <w:delText xml:space="preserve">. Основная деятельность этого предприятия будет направлена на изготовление теплоизоляционного кирпича для внутренних стен из этого сырья. Округообразующее предприятие по переработке </w:delText>
              </w:r>
            </w:del>
            <w:del w:id="317" w:author="СДОВНИКОВ " w:date="2008-05-16T07:56:00Z">
              <w:r>
                <w:rPr/>
                <w:delText xml:space="preserve">трепела </w:delText>
              </w:r>
            </w:del>
            <w:del w:id="318" w:author="СДОВНИКОВ " w:date="2008-06-02T09:00:00Z">
              <w:r>
                <w:rPr/>
                <w:delText>может разместится на территории г.Алатыря.</w:delText>
              </w:r>
            </w:del>
          </w:p>
          <w:p>
            <w:pPr>
              <w:pStyle w:val="Normal"/>
              <w:widowControl/>
              <w:bidi w:val="0"/>
              <w:spacing w:before="120" w:after="0"/>
              <w:ind w:firstLine="720"/>
              <w:jc w:val="both"/>
              <w:rPr/>
            </w:pPr>
            <w:r>
              <w:rPr>
                <w:sz w:val="26"/>
                <w:szCs w:val="26"/>
              </w:rPr>
              <w:t>Сельское хозяйство</w:t>
            </w:r>
            <w:r>
              <w:rPr/>
              <w:t xml:space="preserve"> </w:t>
            </w:r>
          </w:p>
          <w:p>
            <w:pPr>
              <w:pStyle w:val="Heading4"/>
              <w:spacing w:before="360" w:after="60"/>
              <w:ind w:firstLine="792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ельское хозяйство в экономическом потенциале поселения  занимает сектор в 3,02%. Оно представлено в основном ЛПХ.</w:t>
            </w:r>
          </w:p>
          <w:p>
            <w:pPr>
              <w:pStyle w:val="Heading5"/>
              <w:rPr/>
            </w:pPr>
            <w:r>
              <w:rPr>
                <w:b w:val="false"/>
                <w:i w:val="false"/>
                <w:sz w:val="24"/>
              </w:rPr>
              <w:t xml:space="preserve">             </w:t>
            </w:r>
            <w:r>
              <w:rPr>
                <w:b w:val="false"/>
                <w:i w:val="false"/>
                <w:sz w:val="24"/>
              </w:rPr>
              <w:t>В земельном фонде и растениеводстве (во всех категориях хозяйств) необходимо: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0" w:leader="none"/>
              </w:tabs>
              <w:spacing w:before="120" w:after="0"/>
              <w:ind w:left="360" w:hanging="360"/>
              <w:jc w:val="both"/>
              <w:rPr/>
            </w:pPr>
            <w:r>
              <w:rPr/>
              <w:t>Улучшение существующих сельхозугодий, восстановление их почвенного плодородия в результате применения научно-обоснованной системы земледелия. В результате: повышение продуктивности сельхозугодий и рост урожайности сельхозкультур.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0" w:leader="none"/>
              </w:tabs>
              <w:spacing w:before="120" w:after="0"/>
              <w:ind w:left="360" w:hanging="360"/>
              <w:jc w:val="both"/>
              <w:rPr/>
            </w:pPr>
            <w:r>
              <w:rPr/>
              <w:t xml:space="preserve">Увеличение посевных площадей во всех категориях хозяйств за счет неиспользуемой в настоящее время пашни на 23%. 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0" w:leader="none"/>
              </w:tabs>
              <w:spacing w:before="120" w:after="0"/>
              <w:ind w:left="360" w:hanging="360"/>
              <w:jc w:val="both"/>
              <w:rPr/>
            </w:pPr>
            <w:r>
              <w:rPr/>
              <w:t>В результате увеличение продукции растениеводства:</w:t>
            </w:r>
          </w:p>
          <w:p>
            <w:pPr>
              <w:pStyle w:val="Normal"/>
              <w:ind w:left="403" w:hanging="0"/>
              <w:rPr/>
            </w:pPr>
            <w:r>
              <w:rPr/>
              <w:t>овощей</w:t>
              <w:tab/>
              <w:tab/>
              <w:t>- на 30%</w:t>
            </w:r>
          </w:p>
          <w:p>
            <w:pPr>
              <w:pStyle w:val="Normal"/>
              <w:ind w:left="403" w:hanging="0"/>
              <w:rPr/>
            </w:pPr>
            <w:r>
              <w:rPr/>
              <w:t>картофеля</w:t>
              <w:tab/>
              <w:t>- в 2 раза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0" w:leader="none"/>
              </w:tabs>
              <w:spacing w:before="120" w:after="0"/>
              <w:ind w:left="360" w:hanging="360"/>
              <w:jc w:val="both"/>
              <w:rPr/>
            </w:pPr>
            <w:r>
              <w:rPr/>
              <w:t>Производство животноводческой продукции увеличится: молока и мяса – в 2 раза, яиц – в 5раз.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0" w:leader="none"/>
              </w:tabs>
              <w:spacing w:before="120" w:after="0"/>
              <w:ind w:left="360" w:hanging="360"/>
              <w:jc w:val="both"/>
              <w:rPr/>
            </w:pPr>
            <w:r>
              <w:rPr/>
              <w:t>Максимально возможная переработка полученной продукции и обеспечение круглогодичной занятости сельского населения.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0" w:leader="none"/>
              </w:tabs>
              <w:spacing w:before="120" w:after="0"/>
              <w:ind w:left="360" w:hanging="360"/>
              <w:jc w:val="both"/>
              <w:rPr/>
            </w:pPr>
            <w:r>
              <w:rPr/>
              <w:t>Государственная поддержка:</w:t>
            </w:r>
          </w:p>
          <w:p>
            <w:pPr>
              <w:pStyle w:val="Normal"/>
              <w:numPr>
                <w:ilvl w:val="1"/>
                <w:numId w:val="18"/>
              </w:numPr>
              <w:tabs>
                <w:tab w:val="clear" w:pos="708"/>
                <w:tab w:val="left" w:pos="0" w:leader="none"/>
              </w:tabs>
              <w:ind w:left="900" w:hanging="357"/>
              <w:rPr/>
            </w:pPr>
            <w:r>
              <w:rPr/>
              <w:t>льготное кредитование и налогообложение;</w:t>
            </w:r>
          </w:p>
          <w:p>
            <w:pPr>
              <w:pStyle w:val="Normal"/>
              <w:numPr>
                <w:ilvl w:val="1"/>
                <w:numId w:val="18"/>
              </w:numPr>
              <w:tabs>
                <w:tab w:val="clear" w:pos="708"/>
                <w:tab w:val="left" w:pos="0" w:leader="none"/>
              </w:tabs>
              <w:ind w:left="900" w:hanging="357"/>
              <w:rPr/>
            </w:pPr>
            <w:r>
              <w:rPr/>
              <w:t>страхование отрасли;</w:t>
            </w:r>
          </w:p>
          <w:p>
            <w:pPr>
              <w:pStyle w:val="Normal"/>
              <w:numPr>
                <w:ilvl w:val="1"/>
                <w:numId w:val="18"/>
              </w:numPr>
              <w:tabs>
                <w:tab w:val="clear" w:pos="708"/>
                <w:tab w:val="left" w:pos="0" w:leader="none"/>
              </w:tabs>
              <w:ind w:left="900" w:hanging="357"/>
              <w:rPr/>
            </w:pPr>
            <w:r>
              <w:rPr/>
              <w:t>интеграция и кооперация;</w:t>
            </w:r>
          </w:p>
          <w:p>
            <w:pPr>
              <w:pStyle w:val="Normal"/>
              <w:numPr>
                <w:ilvl w:val="1"/>
                <w:numId w:val="18"/>
              </w:numPr>
              <w:tabs>
                <w:tab w:val="clear" w:pos="708"/>
                <w:tab w:val="left" w:pos="0" w:leader="none"/>
              </w:tabs>
              <w:ind w:left="900" w:hanging="357"/>
              <w:rPr/>
            </w:pPr>
            <w:r>
              <w:rPr/>
              <w:t>организация агросервисного обслуживания, ремонта, проката техники и пр.;</w:t>
            </w:r>
          </w:p>
          <w:p>
            <w:pPr>
              <w:pStyle w:val="Normal"/>
              <w:numPr>
                <w:ilvl w:val="1"/>
                <w:numId w:val="18"/>
              </w:numPr>
              <w:tabs>
                <w:tab w:val="clear" w:pos="708"/>
                <w:tab w:val="left" w:pos="0" w:leader="none"/>
              </w:tabs>
              <w:ind w:left="72" w:firstLine="471"/>
              <w:rPr/>
            </w:pPr>
            <w:r>
              <w:rPr/>
              <w:t>организация пунктов сбора, заготовки, переработки сельхозпродукции у всех товаропроизводителей.</w:t>
            </w:r>
          </w:p>
          <w:p>
            <w:pPr>
              <w:pStyle w:val="TextBody"/>
              <w:rPr>
                <w:ins w:id="326" w:author="СДОВНИКОВ " w:date="2008-06-02T09:01:00Z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/>
              <w:t xml:space="preserve"> </w:t>
            </w:r>
            <w:r>
              <w:rPr/>
              <w:t xml:space="preserve">В рамках национального проекта  развития  ЛПХ  и  на основе полученных   кредитов  от  Чувашского  филиала  «Россельхозбанк. в </w:t>
            </w:r>
            <w:del w:id="320" w:author="Customer" w:date="2008-05-12T12:33:00Z">
              <w:r>
                <w:rPr/>
                <w:delText>Первомайском</w:delText>
              </w:r>
            </w:del>
            <w:ins w:id="321" w:author="Customer" w:date="2008-05-12T12:33:00Z">
              <w:del w:id="322" w:author="СДОВНИКОВ " w:date="2008-06-02T09:00:00Z">
                <w:r>
                  <w:rPr/>
                  <w:delText>Атратском</w:delText>
                </w:r>
              </w:del>
            </w:ins>
            <w:r>
              <w:rPr/>
              <w:t xml:space="preserve">  поселении    развиваются предприятия:  </w:t>
            </w:r>
            <w:del w:id="323" w:author="СДОВНИКОВ " w:date="2008-06-02T09:01:00Z">
              <w:r>
                <w:rPr/>
                <w:delText>с/хозяйственный  потребительский  кооператив  «</w:delText>
              </w:r>
            </w:del>
            <w:del w:id="324" w:author="СДОВНИКОВ " w:date="2008-05-16T08:06:00Z">
              <w:r>
                <w:rPr/>
                <w:delText>Орион</w:delText>
              </w:r>
            </w:del>
            <w:del w:id="325" w:author="СДОВНИКОВ " w:date="2008-06-02T09:01:00Z">
              <w:r>
                <w:rPr/>
                <w:delText>» Алатырского райпо.</w:delText>
              </w:r>
            </w:del>
          </w:p>
          <w:p>
            <w:pPr>
              <w:pStyle w:val="TextBody"/>
              <w:rPr/>
            </w:pPr>
            <w:ins w:id="327" w:author="СДОВНИКОВ " w:date="2008-06-02T09:01:00Z">
              <w:r>
                <w:rPr/>
                <w:t xml:space="preserve"> </w:t>
              </w:r>
            </w:ins>
            <w:ins w:id="328" w:author="СДОВНИКОВ " w:date="2008-06-02T09:01:00Z">
              <w:del w:id="329" w:author="Customer" w:date="2008-06-25T05:40:00Z">
                <w:r>
                  <w:rPr/>
                  <w:delText>ООО</w:delText>
                </w:r>
              </w:del>
            </w:ins>
            <w:ins w:id="330" w:author="Customer" w:date="2008-06-25T05:40:00Z">
              <w:r>
                <w:rPr/>
                <w:t>СП «</w:t>
              </w:r>
            </w:ins>
            <w:ins w:id="331" w:author="СДОВНИКОВ " w:date="2008-06-02T09:01:00Z">
              <w:del w:id="332" w:author="Customer" w:date="2008-06-25T05:40:00Z">
                <w:r>
                  <w:rPr/>
                  <w:delText xml:space="preserve"> «Дружба</w:delText>
                </w:r>
              </w:del>
            </w:ins>
            <w:ins w:id="333" w:author="Customer" w:date="2008-06-25T05:40:00Z">
              <w:r>
                <w:rPr/>
                <w:t>Сыреси</w:t>
              </w:r>
            </w:ins>
            <w:ins w:id="334" w:author="СДОВНИКОВ " w:date="2008-06-02T09:02:00Z">
              <w:r>
                <w:rPr/>
                <w:t xml:space="preserve">», </w:t>
              </w:r>
            </w:ins>
            <w:ins w:id="335" w:author="СДОВНИКОВ " w:date="2008-06-02T09:02:00Z">
              <w:del w:id="336" w:author="Customer" w:date="2008-06-25T05:40:00Z">
                <w:r>
                  <w:rPr/>
                  <w:delText>ООО</w:delText>
                </w:r>
              </w:del>
            </w:ins>
            <w:ins w:id="337" w:author="Customer" w:date="2008-06-25T05:40:00Z">
              <w:r>
                <w:rPr/>
                <w:t>СПК</w:t>
              </w:r>
            </w:ins>
            <w:ins w:id="338" w:author="СДОВНИКОВ " w:date="2008-06-02T09:02:00Z">
              <w:r>
                <w:rPr/>
                <w:t xml:space="preserve"> «</w:t>
              </w:r>
            </w:ins>
            <w:ins w:id="339" w:author="СДОВНИКОВ " w:date="2008-06-02T09:02:00Z">
              <w:del w:id="340" w:author="Customer" w:date="2008-06-25T05:41:00Z">
                <w:r>
                  <w:rPr/>
                  <w:delText>Вита</w:delText>
                </w:r>
              </w:del>
            </w:ins>
            <w:ins w:id="341" w:author="Customer" w:date="2008-06-25T05:41:00Z">
              <w:r>
                <w:rPr/>
                <w:t>Заветы Ильича</w:t>
              </w:r>
            </w:ins>
            <w:ins w:id="342" w:author="СДОВНИКОВ " w:date="2008-06-02T09:02:00Z">
              <w:r>
                <w:rPr/>
                <w:t xml:space="preserve">», ООО «Сура», крестьянские фермерские хозяйства </w:t>
              </w:r>
            </w:ins>
            <w:ins w:id="343" w:author="СДОВНИКОВ " w:date="2008-06-02T09:02:00Z">
              <w:del w:id="344" w:author="Customer" w:date="2008-06-25T05:41:00Z">
                <w:r>
                  <w:rPr/>
                  <w:delText>Марушина Г.Я</w:delText>
                </w:r>
              </w:del>
            </w:ins>
            <w:ins w:id="345" w:author="Customer" w:date="2008-06-25T05:41:00Z">
              <w:r>
                <w:rPr/>
                <w:t>Голубева А.П.</w:t>
              </w:r>
            </w:ins>
            <w:ins w:id="346" w:author="СДОВНИКОВ " w:date="2008-06-02T09:02:00Z">
              <w:del w:id="347" w:author="Customer" w:date="2008-06-25T05:42:00Z">
                <w:r>
                  <w:rPr/>
                  <w:delText xml:space="preserve">., КФХ </w:delText>
                </w:r>
              </w:del>
            </w:ins>
            <w:del w:id="348" w:author="Customer" w:date="2008-06-25T05:42:00Z">
              <w:r>
                <w:rPr/>
                <w:delText>«Янтарь» Аладьева А.И.</w:delText>
              </w:r>
            </w:del>
          </w:p>
          <w:p>
            <w:pPr>
              <w:pStyle w:val="Heading4"/>
              <w:spacing w:before="3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есохозяйственный комплекс</w:t>
            </w:r>
          </w:p>
          <w:p>
            <w:pPr>
              <w:pStyle w:val="Normal"/>
              <w:spacing w:before="120" w:after="0"/>
              <w:ind w:firstLine="720"/>
              <w:jc w:val="both"/>
              <w:rPr/>
            </w:pPr>
            <w:r>
              <w:rPr/>
              <w:t>В лесохозяйственном комплексе поселения на первую очередь  должны быть реализованы мероприятия, предусмотренные Республиканской целевой программой «Леса Чувашии» на 2003-2010 годы, утвержденной постановлением Кабинета Министров Чувашской Республики от 09.10.2002 №255. Программа нацелена на сохранение и воспроизводство лесов, улучшение их санитарного состояния, повышение средозащитной и средоформирующей роли, сохранение биологического разнообразия.</w:t>
            </w:r>
          </w:p>
          <w:p>
            <w:pPr>
              <w:pStyle w:val="Normal"/>
              <w:spacing w:before="120" w:after="0"/>
              <w:ind w:firstLine="720"/>
              <w:jc w:val="both"/>
              <w:rPr/>
            </w:pPr>
            <w:r>
              <w:rPr/>
              <w:t>Необходимы следующие первоочередные мероприятия: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0" w:leader="none"/>
                <w:tab w:val="left" w:pos="180" w:leader="none"/>
              </w:tabs>
              <w:spacing w:before="120" w:after="0"/>
              <w:ind w:left="363" w:hanging="357"/>
              <w:rPr/>
            </w:pPr>
            <w:r>
              <w:rPr/>
              <w:t xml:space="preserve">Залесение территорий водоохранных зон  реки </w:t>
            </w:r>
            <w:del w:id="349" w:author="СДОВНИКОВ " w:date="2008-05-16T08:03:00Z">
              <w:r>
                <w:rPr/>
                <w:delText>Орбездна</w:delText>
              </w:r>
            </w:del>
            <w:ins w:id="350" w:author="СДОВНИКОВ " w:date="2008-06-02T08:43:00Z">
              <w:r>
                <w:rPr/>
                <w:t>Сура</w:t>
              </w:r>
            </w:ins>
            <w:r>
              <w:rPr/>
              <w:t xml:space="preserve">  в пределах </w:t>
            </w:r>
            <w:del w:id="351" w:author="Customer" w:date="2008-05-12T12:30:00Z">
              <w:r>
                <w:rPr/>
                <w:delText>Первомайского</w:delText>
              </w:r>
            </w:del>
            <w:ins w:id="352" w:author="Customer" w:date="2008-05-12T12:30:00Z">
              <w:del w:id="353" w:author="СДОВНИКОВ " w:date="2008-06-02T08:42:00Z">
                <w:r>
                  <w:rPr/>
                  <w:delText>Атратского</w:delText>
                </w:r>
              </w:del>
            </w:ins>
            <w:ins w:id="354" w:author="СДОВНИКОВ " w:date="2008-06-02T08:42:00Z">
              <w:del w:id="355" w:author="Customer" w:date="2008-06-25T05:16:00Z">
                <w:r>
                  <w:rPr/>
                  <w:delText>Междуреченского</w:delText>
                </w:r>
              </w:del>
            </w:ins>
            <w:ins w:id="356" w:author="Customer" w:date="2008-06-25T05:16:00Z">
              <w:r>
                <w:rPr/>
                <w:t>Сыресинского</w:t>
              </w:r>
            </w:ins>
            <w:r>
              <w:rPr/>
              <w:t xml:space="preserve"> поселения и его рекреационных зон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0" w:leader="none"/>
                <w:tab w:val="left" w:pos="180" w:leader="none"/>
              </w:tabs>
              <w:spacing w:before="120" w:after="0"/>
              <w:ind w:left="363" w:hanging="357"/>
              <w:rPr/>
            </w:pPr>
            <w:r>
              <w:rPr/>
              <w:t xml:space="preserve">Соблюдение режима рубок  в водоохранных зонах реки </w:t>
            </w:r>
            <w:del w:id="357" w:author="СДОВНИКОВ " w:date="2008-05-16T08:03:00Z">
              <w:r>
                <w:rPr/>
                <w:delText>Орбездна</w:delText>
              </w:r>
            </w:del>
            <w:ins w:id="358" w:author="СДОВНИКОВ " w:date="2008-06-02T08:43:00Z">
              <w:r>
                <w:rPr/>
                <w:t>Сура</w:t>
              </w:r>
            </w:ins>
            <w:r>
              <w:rPr/>
              <w:t>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0" w:leader="none"/>
                <w:tab w:val="left" w:pos="180" w:leader="none"/>
              </w:tabs>
              <w:spacing w:before="120" w:after="0"/>
              <w:ind w:left="363" w:hanging="357"/>
              <w:rPr/>
            </w:pPr>
            <w:r>
              <w:rPr/>
              <w:t xml:space="preserve">Проведение противоэрозионных лесопосадок   во всех частях поселения, где наиболее развита овражная сеть. 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0" w:leader="none"/>
                <w:tab w:val="left" w:pos="180" w:leader="none"/>
              </w:tabs>
              <w:spacing w:before="120" w:after="0"/>
              <w:ind w:left="363" w:hanging="357"/>
              <w:rPr/>
            </w:pPr>
            <w:r>
              <w:rPr/>
              <w:t>Объем лесовосстановления  на первую очередь предлагается осуществлять на современном уровне по планам лесохозяйственных предприятий, при этом долю культур, создаваемых по промтехнологии, предлагается увеличить до 35 – 40%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0" w:leader="none"/>
                <w:tab w:val="left" w:pos="180" w:leader="none"/>
              </w:tabs>
              <w:spacing w:before="120" w:after="0"/>
              <w:ind w:left="363" w:hanging="357"/>
              <w:rPr/>
            </w:pPr>
            <w:r>
              <w:rPr/>
              <w:t>В целях строительства,  реконструкции и эксплуатации  линейных  объектов (линии э/передачи,  линии связи, дороги, трубопроводы) использовать, прежде всего, нелесные земли, а при их отсутствии – участки невозобновившихся вырубок, гарей, пустырей, прогалины, а также площади с низкополнотными и наименее ценными лесными насаждениями.</w:t>
            </w:r>
          </w:p>
          <w:p>
            <w:pPr>
              <w:pStyle w:val="TextBody"/>
              <w:rPr/>
            </w:pPr>
            <w:r>
              <w:rPr/>
              <w:t xml:space="preserve">          </w:t>
            </w:r>
            <w:del w:id="359" w:author="СДОВНИКОВ " w:date="2008-06-02T09:04:00Z">
              <w:r>
                <w:rPr/>
                <w:delText>В рамках национального проекта  развития  ЛПХ  и  на основе полученных   кредитов  от  Чувашского  филиала  «Россельхозбанк. в Первомайском</w:delText>
              </w:r>
            </w:del>
            <w:ins w:id="360" w:author="Customer" w:date="2008-05-12T12:33:00Z">
              <w:del w:id="361" w:author="СДОВНИКОВ " w:date="2008-06-02T09:04:00Z">
                <w:r>
                  <w:rPr/>
                  <w:delText>Атратском</w:delText>
                </w:r>
              </w:del>
            </w:ins>
            <w:del w:id="362" w:author="СДОВНИКОВ " w:date="2008-06-02T09:04:00Z">
              <w:r>
                <w:rPr/>
                <w:delText xml:space="preserve">  поселении    развиваются предприятия:  ООО «А</w:delText>
              </w:r>
            </w:del>
            <w:del w:id="363" w:author="СДОВНИКОВ " w:date="2008-05-16T08:07:00Z">
              <w:r>
                <w:rPr/>
                <w:delText>р</w:delText>
              </w:r>
            </w:del>
            <w:del w:id="364" w:author="СДОВНИКОВ " w:date="2008-06-02T09:04:00Z">
              <w:r>
                <w:rPr/>
                <w:delText>т</w:delText>
              </w:r>
            </w:del>
            <w:del w:id="365" w:author="СДОВНИКОВ " w:date="2008-05-16T08:07:00Z">
              <w:r>
                <w:rPr/>
                <w:delText>ст</w:delText>
              </w:r>
            </w:del>
            <w:del w:id="366" w:author="СДОВНИКОВ " w:date="2008-06-02T09:04:00Z">
              <w:r>
                <w:rPr/>
                <w:delText>р</w:delText>
              </w:r>
            </w:del>
            <w:del w:id="367" w:author="СДОВНИКОВ " w:date="2008-05-16T08:07:00Z">
              <w:r>
                <w:rPr/>
                <w:delText>ой</w:delText>
              </w:r>
            </w:del>
            <w:del w:id="368" w:author="СДОВНИКОВ " w:date="2008-06-02T09:04:00Z">
              <w:r>
                <w:rPr/>
                <w:delText>», лесопильня «Первомайского</w:delText>
              </w:r>
            </w:del>
            <w:ins w:id="369" w:author="Customer" w:date="2008-05-12T12:30:00Z">
              <w:del w:id="370" w:author="СДОВНИКОВ " w:date="2008-06-02T08:42:00Z">
                <w:r>
                  <w:rPr/>
                  <w:delText>Атратского</w:delText>
                </w:r>
              </w:del>
            </w:ins>
            <w:del w:id="371" w:author="СДОВНИКОВ " w:date="2008-06-02T09:04:00Z">
              <w:r>
                <w:rPr/>
                <w:delText xml:space="preserve"> лесокомбината».</w:delText>
              </w:r>
            </w:del>
          </w:p>
          <w:p>
            <w:pPr>
              <w:pStyle w:val="Heading4"/>
              <w:spacing w:before="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Heading4"/>
              <w:spacing w:before="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уризм и рекреация</w:t>
            </w:r>
          </w:p>
          <w:p>
            <w:pPr>
              <w:pStyle w:val="Heading7"/>
              <w:spacing w:before="120" w:after="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а первую очередь планируется: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0" w:leader="none"/>
                <w:tab w:val="left" w:pos="180" w:leader="none"/>
              </w:tabs>
              <w:spacing w:before="60" w:after="0"/>
              <w:ind w:left="363" w:hanging="357"/>
              <w:rPr/>
            </w:pPr>
            <w:r>
              <w:rPr/>
              <w:t xml:space="preserve">организация  традиционных народных промыслов в </w:t>
            </w:r>
            <w:del w:id="372" w:author="Customer" w:date="2008-05-12T12:38:00Z">
              <w:r>
                <w:rPr/>
                <w:delText>п.Первомайский</w:delText>
              </w:r>
            </w:del>
            <w:ins w:id="373" w:author="Customer" w:date="2008-05-12T12:38:00Z">
              <w:del w:id="374" w:author="СДОВНИКОВ " w:date="2008-06-02T08:47:00Z">
                <w:r>
                  <w:rPr/>
                  <w:delText>с.Атрать</w:delText>
                </w:r>
              </w:del>
            </w:ins>
            <w:ins w:id="375" w:author="СДОВНИКОВ " w:date="2008-06-02T08:47:00Z">
              <w:r>
                <w:rPr/>
                <w:t>с.</w:t>
              </w:r>
            </w:ins>
            <w:ins w:id="376" w:author="СДОВНИКОВ " w:date="2008-06-02T08:47:00Z">
              <w:del w:id="377" w:author="Customer" w:date="2008-06-25T05:15:00Z">
                <w:r>
                  <w:rPr/>
                  <w:delText>Междуреченское</w:delText>
                </w:r>
              </w:del>
            </w:ins>
            <w:ins w:id="378" w:author="Customer" w:date="2008-06-25T05:15:00Z">
              <w:r>
                <w:rPr/>
                <w:t>Сыресинское</w:t>
              </w:r>
            </w:ins>
            <w:r>
              <w:rPr/>
              <w:t>;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0" w:leader="none"/>
                <w:tab w:val="left" w:pos="180" w:leader="none"/>
              </w:tabs>
              <w:spacing w:before="60" w:after="0"/>
              <w:ind w:left="363" w:hanging="357"/>
              <w:rPr/>
            </w:pPr>
            <w:r>
              <w:rPr/>
              <w:t xml:space="preserve">ремонт ряда сельских домов в </w:t>
            </w:r>
            <w:del w:id="379" w:author="Customer" w:date="2008-05-12T12:38:00Z">
              <w:r>
                <w:rPr/>
                <w:delText>п.Первомайский</w:delText>
              </w:r>
            </w:del>
            <w:ins w:id="380" w:author="Customer" w:date="2008-05-12T12:38:00Z">
              <w:del w:id="381" w:author="СДОВНИКОВ " w:date="2008-06-02T08:47:00Z">
                <w:r>
                  <w:rPr/>
                  <w:delText>с.Атрать</w:delText>
                </w:r>
              </w:del>
            </w:ins>
            <w:ins w:id="382" w:author="СДОВНИКОВ " w:date="2008-06-02T08:47:00Z">
              <w:r>
                <w:rPr/>
                <w:t>с.</w:t>
              </w:r>
            </w:ins>
            <w:ins w:id="383" w:author="СДОВНИКОВ " w:date="2008-06-02T08:47:00Z">
              <w:del w:id="384" w:author="Customer" w:date="2008-06-25T05:15:00Z">
                <w:r>
                  <w:rPr/>
                  <w:delText>Междуреченское</w:delText>
                </w:r>
              </w:del>
            </w:ins>
            <w:ins w:id="385" w:author="Customer" w:date="2008-06-25T05:43:00Z">
              <w:r>
                <w:rPr/>
                <w:t>Раздольн</w:t>
              </w:r>
            </w:ins>
            <w:ins w:id="386" w:author="Customer" w:date="2008-06-25T05:15:00Z">
              <w:r>
                <w:rPr/>
                <w:t>ое</w:t>
              </w:r>
            </w:ins>
            <w:r>
              <w:rPr/>
              <w:t xml:space="preserve"> для их последующего использования для нужд «собирательного» туризма и агротуризма и организация в зоне отдыха «гостевых домов» местного населения с соблюдением трех важных условий: состояние дорог, санитарно-гигиенические нормы проживанияя, безопасность туристов.</w:t>
            </w:r>
          </w:p>
          <w:p>
            <w:pPr>
              <w:pStyle w:val="Heading4"/>
              <w:spacing w:before="3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Heading4"/>
              <w:spacing w:before="3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отрасли</w:t>
            </w:r>
          </w:p>
          <w:p>
            <w:pPr>
              <w:pStyle w:val="Normal"/>
              <w:spacing w:before="120" w:after="0"/>
              <w:ind w:firstLine="720"/>
              <w:jc w:val="both"/>
              <w:rPr/>
            </w:pPr>
            <w:r>
              <w:rPr>
                <w:b/>
              </w:rPr>
              <w:t>Банковское дело, страхование, финансы:</w:t>
            </w:r>
            <w:r>
              <w:rPr/>
              <w:t xml:space="preserve"> Планируется создание филиальных консультационных, маркетинговых, банковских служб в </w:t>
            </w:r>
            <w:del w:id="387" w:author="Customer" w:date="2008-05-12T12:38:00Z">
              <w:r>
                <w:rPr/>
                <w:delText>п.Первомайский</w:delText>
              </w:r>
            </w:del>
            <w:ins w:id="388" w:author="Customer" w:date="2008-05-12T12:38:00Z">
              <w:del w:id="389" w:author="СДОВНИКОВ " w:date="2008-06-02T08:47:00Z">
                <w:r>
                  <w:rPr/>
                  <w:delText>с.Атрать</w:delText>
                </w:r>
              </w:del>
            </w:ins>
            <w:ins w:id="390" w:author="СДОВНИКОВ " w:date="2008-06-02T08:47:00Z">
              <w:r>
                <w:rPr/>
                <w:t>с.</w:t>
              </w:r>
            </w:ins>
            <w:ins w:id="391" w:author="СДОВНИКОВ " w:date="2008-06-02T08:47:00Z">
              <w:del w:id="392" w:author="Customer" w:date="2008-06-25T05:15:00Z">
                <w:r>
                  <w:rPr/>
                  <w:delText>Междуреченское</w:delText>
                </w:r>
              </w:del>
            </w:ins>
            <w:ins w:id="393" w:author="Customer" w:date="2008-06-25T05:15:00Z">
              <w:r>
                <w:rPr/>
                <w:t>Сыресинское</w:t>
              </w:r>
            </w:ins>
            <w:r>
              <w:rPr/>
              <w:t xml:space="preserve">. На постоянной основе в поселении размещаются: </w:t>
            </w:r>
            <w:del w:id="394" w:author="СДОВНИКОВ " w:date="2008-05-16T02:05:00Z">
              <w:r>
                <w:rPr/>
                <w:delText>СВА М</w:delText>
              </w:r>
            </w:del>
            <w:del w:id="395" w:author="СДОВНИКОВ " w:date="2008-06-02T09:06:00Z">
              <w:r>
                <w:rPr/>
                <w:delText>У «</w:delText>
              </w:r>
            </w:del>
            <w:del w:id="396" w:author="СДОВНИКОВ " w:date="2008-05-16T02:05:00Z">
              <w:r>
                <w:rPr/>
                <w:delText>ЦРБ</w:delText>
              </w:r>
            </w:del>
            <w:del w:id="397" w:author="СДОВНИКОВ " w:date="2008-06-02T09:06:00Z">
              <w:r>
                <w:rPr/>
                <w:delText xml:space="preserve"> А</w:delText>
              </w:r>
            </w:del>
            <w:del w:id="398" w:author="СДОВНИКОВ " w:date="2008-05-16T02:05:00Z">
              <w:r>
                <w:rPr/>
                <w:delText>ла</w:delText>
              </w:r>
            </w:del>
            <w:del w:id="399" w:author="СДОВНИКОВ " w:date="2008-06-02T09:06:00Z">
              <w:r>
                <w:rPr/>
                <w:delText>т</w:delText>
              </w:r>
            </w:del>
            <w:del w:id="400" w:author="СДОВНИКОВ " w:date="2008-05-16T02:05:00Z">
              <w:r>
                <w:rPr/>
                <w:delText>ы</w:delText>
              </w:r>
            </w:del>
            <w:del w:id="401" w:author="СДОВНИКОВ " w:date="2008-06-02T09:06:00Z">
              <w:r>
                <w:rPr/>
                <w:delText>рск</w:delText>
              </w:r>
            </w:del>
            <w:del w:id="402" w:author="СДОВНИКОВ " w:date="2008-05-16T02:06:00Z">
              <w:r>
                <w:rPr/>
                <w:delText>ого района</w:delText>
              </w:r>
            </w:del>
            <w:del w:id="403" w:author="СДОВНИКОВ " w:date="2008-06-02T09:06:00Z">
              <w:r>
                <w:rPr/>
                <w:delText xml:space="preserve">», </w:delText>
              </w:r>
            </w:del>
            <w:del w:id="404" w:author="Customer" w:date="2008-05-12T11:58:00Z">
              <w:r>
                <w:rPr/>
                <w:delText>Первомайское</w:delText>
              </w:r>
            </w:del>
            <w:ins w:id="405" w:author="Customer" w:date="2008-05-12T11:58:00Z">
              <w:del w:id="406" w:author="СДОВНИКОВ " w:date="2008-05-16T08:09:00Z">
                <w:r>
                  <w:rPr/>
                  <w:delText>АТРАТСКОЕ</w:delText>
                </w:r>
              </w:del>
            </w:ins>
            <w:ins w:id="407" w:author="СДОВНИКОВ " w:date="2008-05-16T08:09:00Z">
              <w:r>
                <w:rPr/>
                <w:t xml:space="preserve">филиал </w:t>
              </w:r>
            </w:ins>
            <w:ins w:id="408" w:author="СДОВНИКОВ " w:date="2008-05-16T08:09:00Z">
              <w:del w:id="409" w:author="Customer" w:date="2008-06-25T05:08:00Z">
                <w:r>
                  <w:rPr/>
                  <w:delText>Алатырского</w:delText>
                </w:r>
              </w:del>
            </w:ins>
            <w:ins w:id="410" w:author="Customer" w:date="2008-06-25T05:08:00Z">
              <w:r>
                <w:rPr/>
                <w:t>Порецкого</w:t>
              </w:r>
            </w:ins>
            <w:ins w:id="411" w:author="СДОВНИКОВ " w:date="2008-05-16T08:09:00Z">
              <w:r>
                <w:rPr/>
                <w:t xml:space="preserve"> ОСБ</w:t>
              </w:r>
            </w:ins>
            <w:del w:id="412" w:author="СДОВНИКОВ " w:date="2008-05-16T08:09:00Z">
              <w:r>
                <w:rPr/>
                <w:delText xml:space="preserve"> ОПС</w:delText>
              </w:r>
            </w:del>
            <w:r>
              <w:rPr/>
              <w:t xml:space="preserve">, </w:t>
            </w:r>
            <w:ins w:id="413" w:author="СДОВНИКОВ " w:date="2008-06-02T09:05:00Z">
              <w:r>
                <w:rPr/>
                <w:t>ФАП.</w:t>
              </w:r>
            </w:ins>
            <w:del w:id="414" w:author="СДОВНИКОВ " w:date="2008-05-16T08:11:00Z">
              <w:r>
                <w:rPr/>
                <w:delText>здание Госстраха</w:delText>
              </w:r>
            </w:del>
            <w:del w:id="415" w:author="СДОВНИКОВ " w:date="2008-06-02T09:06:00Z">
              <w:r>
                <w:rPr/>
                <w:delText xml:space="preserve">, </w:delText>
              </w:r>
            </w:del>
            <w:del w:id="416" w:author="СДОВНИКОВ " w:date="2008-05-16T08:10:00Z">
              <w:r>
                <w:rPr/>
                <w:delText>ветеринарный пункт, Дом ветеранов</w:delText>
              </w:r>
            </w:del>
            <w:del w:id="417" w:author="СДОВНИКОВ " w:date="2008-06-02T09:06:00Z">
              <w:r>
                <w:rPr/>
                <w:delText>.</w:delText>
              </w:r>
            </w:del>
            <w:r>
              <w:rPr/>
              <w:t xml:space="preserve"> </w:t>
            </w:r>
          </w:p>
          <w:p>
            <w:pPr>
              <w:pStyle w:val="Normal"/>
              <w:spacing w:before="120" w:after="0"/>
              <w:ind w:firstLine="720"/>
              <w:jc w:val="both"/>
              <w:rPr/>
            </w:pPr>
            <w:r>
              <w:rPr>
                <w:b/>
              </w:rPr>
              <w:t>Связь:</w:t>
            </w:r>
            <w:r>
              <w:rPr/>
              <w:t xml:space="preserve"> Общая норма телефонной плотности на 1 очередь с учетом народнохозяйственного сектора составит 120 телефонов на 1000 жителей. </w:t>
            </w:r>
          </w:p>
          <w:p>
            <w:pPr>
              <w:pStyle w:val="Normal"/>
              <w:spacing w:before="120" w:after="0"/>
              <w:ind w:firstLine="720"/>
              <w:jc w:val="both"/>
              <w:rPr/>
            </w:pPr>
            <w:r>
              <w:rPr/>
              <w:t>Общая норма телефонной плотности на расчетный срок с учетом народнохозяйственного сектора составит 122 телефона, на 1 очередь – 116 телефонов.</w:t>
            </w:r>
          </w:p>
          <w:p>
            <w:pPr>
              <w:pStyle w:val="Normal"/>
              <w:spacing w:before="120" w:after="0"/>
              <w:ind w:firstLine="720"/>
              <w:jc w:val="both"/>
              <w:rPr/>
            </w:pPr>
            <w:r>
              <w:rPr/>
              <w:t xml:space="preserve">В настоящее время в поселении функционируют  отделение связи  </w:t>
            </w:r>
            <w:del w:id="418" w:author="СДОВНИКОВ " w:date="2008-05-16T02:11:00Z">
              <w:r>
                <w:rPr/>
                <w:delText xml:space="preserve">    </w:delText>
              </w:r>
            </w:del>
            <w:del w:id="419" w:author="Customer" w:date="2008-05-12T11:58:00Z">
              <w:r>
                <w:rPr/>
                <w:delText>Первомайское</w:delText>
              </w:r>
            </w:del>
            <w:ins w:id="420" w:author="Customer" w:date="2008-05-12T11:58:00Z">
              <w:del w:id="421" w:author="СДОВНИКОВ " w:date="2008-05-16T02:10:00Z">
                <w:r>
                  <w:rPr/>
                  <w:delText>АТРАТСКОЕ</w:delText>
                </w:r>
              </w:del>
            </w:ins>
            <w:del w:id="422" w:author="СДОВНИКОВ " w:date="2008-05-16T02:11:00Z">
              <w:r>
                <w:rPr/>
                <w:delText xml:space="preserve"> ОПС</w:delText>
              </w:r>
            </w:del>
            <w:r>
              <w:rPr/>
              <w:t xml:space="preserve"> в </w:t>
            </w:r>
            <w:del w:id="423" w:author="Customer" w:date="2008-05-12T12:38:00Z">
              <w:r>
                <w:rPr/>
                <w:delText>п.Первомайский</w:delText>
              </w:r>
            </w:del>
            <w:ins w:id="424" w:author="Customer" w:date="2008-05-12T12:38:00Z">
              <w:del w:id="425" w:author="СДОВНИКОВ " w:date="2008-06-02T08:47:00Z">
                <w:r>
                  <w:rPr/>
                  <w:delText>с.Атрать</w:delText>
                </w:r>
              </w:del>
            </w:ins>
            <w:ins w:id="426" w:author="СДОВНИКОВ " w:date="2008-06-02T08:47:00Z">
              <w:r>
                <w:rPr/>
                <w:t>с.</w:t>
              </w:r>
            </w:ins>
            <w:ins w:id="427" w:author="СДОВНИКОВ " w:date="2008-06-02T08:47:00Z">
              <w:del w:id="428" w:author="Customer" w:date="2008-06-25T05:15:00Z">
                <w:r>
                  <w:rPr/>
                  <w:delText>Междуреченское</w:delText>
                </w:r>
              </w:del>
            </w:ins>
            <w:ins w:id="429" w:author="Customer" w:date="2008-06-25T05:15:00Z">
              <w:r>
                <w:rPr/>
                <w:t>Сыресинское</w:t>
              </w:r>
            </w:ins>
            <w:r>
              <w:rPr/>
              <w:t xml:space="preserve">.   Степень обеспеченности населения телефонами - низкая и составляет 10%. Тип прокладки телефонной сетей – смешанный (кабель, воздушная линия).                  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/>
              <w:t xml:space="preserve">           </w:t>
            </w:r>
            <w:r>
              <w:rPr/>
              <w:t>Степень использования интерактивных услуг, представляемых гражданам и организациям поселения с использованием информационных технологий на основе электронных административных регламентов в динамике:   2007 год  -10%,  2010 год -50%,  2020 год – 90%.</w:t>
            </w:r>
          </w:p>
          <w:p>
            <w:pPr>
              <w:pStyle w:val="Normal"/>
              <w:spacing w:before="120" w:after="0"/>
              <w:ind w:left="420" w:hanging="0"/>
              <w:jc w:val="both"/>
              <w:rPr/>
            </w:pPr>
            <w:r>
              <w:rPr>
                <w:i/>
                <w:sz w:val="32"/>
                <w:szCs w:val="32"/>
              </w:rPr>
              <w:t>2.1.3.Трудовые ресурсы. Структура занятости</w:t>
            </w:r>
          </w:p>
          <w:p>
            <w:pPr>
              <w:pStyle w:val="Normal"/>
              <w:spacing w:before="120" w:after="0"/>
              <w:ind w:left="420" w:hanging="0"/>
              <w:jc w:val="both"/>
              <w:rPr/>
            </w:pPr>
            <w:r>
              <w:rPr>
                <w:i/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Н</w:t>
            </w:r>
            <w:r>
              <w:rPr/>
              <w:t xml:space="preserve">еобходимо перераспределение трудовых ресурсов, прежде всего, между двумя крупными сферами труда: производством товаров и сферой производства услуг. А также развитие структурных характеристик занятости населения. В первую очередь, включение в них, как традиционных направлений деятельности – торговли, здравоохранения, образования, так и новых нетрадиционных, но наиболее вероятных, предусматриваемых настоящим проектом – туризм, предпринимательская  деятельность, малый и средний бизнес. </w:t>
            </w:r>
          </w:p>
          <w:p>
            <w:pPr>
              <w:pStyle w:val="Normal"/>
              <w:spacing w:before="120" w:after="0"/>
              <w:ind w:left="420" w:hanging="0"/>
              <w:jc w:val="both"/>
              <w:rPr/>
            </w:pPr>
            <w:r>
              <w:rPr/>
            </w:r>
          </w:p>
          <w:p>
            <w:pPr>
              <w:pStyle w:val="Heading5"/>
              <w:rPr/>
            </w:pPr>
            <w:r>
              <w:rPr>
                <w:sz w:val="24"/>
              </w:rPr>
              <w:t xml:space="preserve">                                           </w:t>
            </w:r>
            <w:r>
              <w:rPr>
                <w:sz w:val="24"/>
              </w:rPr>
              <w:t>Прогнозируемая структура занятости</w:t>
            </w:r>
          </w:p>
          <w:p>
            <w:pPr>
              <w:pStyle w:val="Heading6"/>
              <w:spacing w:before="0" w:after="0"/>
              <w:rPr/>
            </w:pPr>
            <w:r>
              <w:rPr>
                <w:b w:val="false"/>
                <w:szCs w:val="24"/>
              </w:rPr>
              <w:t xml:space="preserve">                                                                                                                                      </w:t>
            </w:r>
            <w:r>
              <w:rPr>
                <w:b w:val="false"/>
                <w:szCs w:val="24"/>
              </w:rPr>
              <w:t>Таблица 2.1.3.1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iCs/>
                <w:sz w:val="20"/>
              </w:rPr>
              <w:t xml:space="preserve">                                                                                                                                                                    </w:t>
            </w:r>
            <w:r>
              <w:rPr/>
              <w:t>чел/%</w:t>
            </w:r>
          </w:p>
          <w:tbl>
            <w:tblPr>
              <w:tblW w:w="9179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210"/>
              <w:gridCol w:w="1418"/>
              <w:gridCol w:w="1276"/>
              <w:gridCol w:w="1275"/>
            </w:tblGrid>
            <w:tr>
              <w:trPr>
                <w:tblHeader w:val="true"/>
              </w:trPr>
              <w:tc>
                <w:tcPr>
                  <w:tcW w:w="52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sz w:val="20"/>
                    </w:rPr>
                    <w:t>Численность занятых на предприятиях и организациях поселения по отраслям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Исходный год 2007 г.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1 очередь 2010 г.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Расчетный срок 2025 г.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917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40" w:after="40"/>
                    <w:jc w:val="center"/>
                    <w:rPr>
                      <w:b/>
                      <w:b/>
                      <w:i/>
                      <w:i/>
                      <w:sz w:val="22"/>
                      <w:szCs w:val="22"/>
                    </w:rPr>
                  </w:pPr>
                  <w:r>
                    <w:rPr>
                      <w:b/>
                      <w:i/>
                      <w:sz w:val="22"/>
                      <w:szCs w:val="22"/>
                    </w:rPr>
                    <w:t>Сфера производства товара</w:t>
                  </w:r>
                </w:p>
              </w:tc>
            </w:tr>
            <w:tr>
              <w:trPr/>
              <w:tc>
                <w:tcPr>
                  <w:tcW w:w="52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ромышленность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35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35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36</w:t>
                  </w:r>
                </w:p>
              </w:tc>
            </w:tr>
            <w:tr>
              <w:trPr>
                <w:trHeight w:val="234" w:hRule="atLeast"/>
              </w:trPr>
              <w:tc>
                <w:tcPr>
                  <w:tcW w:w="52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ельское хозяйство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3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4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5</w:t>
                  </w:r>
                </w:p>
              </w:tc>
            </w:tr>
            <w:tr>
              <w:trPr/>
              <w:tc>
                <w:tcPr>
                  <w:tcW w:w="52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Лесное хозяйство</w:t>
                  </w:r>
                </w:p>
              </w:tc>
              <w:tc>
                <w:tcPr>
                  <w:tcW w:w="141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ins w:id="430" w:author="СДОВНИКОВ " w:date="2008-05-25T22:16:00Z">
                    <w:r>
                      <w:rPr>
                        <w:sz w:val="22"/>
                        <w:szCs w:val="22"/>
                      </w:rPr>
                      <w:t>541</w:t>
                    </w:r>
                  </w:ins>
                  <w:del w:id="431" w:author="СДОВНИКОВ " w:date="2008-05-25T22:15:00Z">
                    <w:r>
                      <w:rPr>
                        <w:sz w:val="22"/>
                        <w:szCs w:val="22"/>
                      </w:rPr>
                      <w:delText>195</w:delText>
                    </w:r>
                  </w:del>
                </w:p>
              </w:tc>
              <w:tc>
                <w:tcPr>
                  <w:tcW w:w="127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10</w:t>
                  </w:r>
                </w:p>
              </w:tc>
              <w:tc>
                <w:tcPr>
                  <w:tcW w:w="127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9</w:t>
                  </w:r>
                </w:p>
              </w:tc>
            </w:tr>
            <w:tr>
              <w:trPr/>
              <w:tc>
                <w:tcPr>
                  <w:tcW w:w="52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Транспорт и связь</w:t>
                  </w:r>
                </w:p>
              </w:tc>
              <w:tc>
                <w:tcPr>
                  <w:tcW w:w="141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127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127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52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троительство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ins w:id="432" w:author="СДОВНИКОВ " w:date="2008-05-25T22:16:00Z">
                    <w:r>
                      <w:rPr>
                        <w:sz w:val="22"/>
                        <w:szCs w:val="22"/>
                      </w:rPr>
                      <w:t>-</w:t>
                    </w:r>
                  </w:ins>
                  <w:del w:id="433" w:author="СДОВНИКОВ " w:date="2008-05-25T22:16:00Z">
                    <w:r>
                      <w:rPr>
                        <w:sz w:val="22"/>
                        <w:szCs w:val="22"/>
                      </w:rPr>
                      <w:delText>71</w:delText>
                    </w:r>
                  </w:del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4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5</w:t>
                  </w:r>
                </w:p>
              </w:tc>
            </w:tr>
            <w:tr>
              <w:trPr/>
              <w:tc>
                <w:tcPr>
                  <w:tcW w:w="52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i/>
                      <w:i/>
                      <w:sz w:val="22"/>
                      <w:szCs w:val="22"/>
                    </w:rPr>
                  </w:pPr>
                  <w:r>
                    <w:rPr>
                      <w:b/>
                      <w:i/>
                      <w:sz w:val="22"/>
                      <w:szCs w:val="22"/>
                    </w:rPr>
                    <w:t>Итого: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i/>
                      <w:i/>
                      <w:sz w:val="22"/>
                      <w:szCs w:val="22"/>
                    </w:rPr>
                  </w:pPr>
                  <w:del w:id="434" w:author="СДОВНИКОВ " w:date="2008-05-25T21:42:00Z">
                    <w:r>
                      <w:rPr>
                        <w:b/>
                        <w:i/>
                        <w:sz w:val="22"/>
                        <w:szCs w:val="22"/>
                      </w:rPr>
                      <w:delText>414</w:delText>
                    </w:r>
                  </w:del>
                  <w:ins w:id="435" w:author="СДОВНИКОВ " w:date="2008-05-25T21:56:00Z">
                    <w:r>
                      <w:rPr>
                        <w:b/>
                        <w:i/>
                        <w:sz w:val="22"/>
                        <w:szCs w:val="22"/>
                      </w:rPr>
                      <w:t>6</w:t>
                    </w:r>
                  </w:ins>
                  <w:ins w:id="436" w:author="СДОВНИКОВ " w:date="2008-05-25T21:43:00Z">
                    <w:r>
                      <w:rPr>
                        <w:b/>
                        <w:i/>
                        <w:sz w:val="22"/>
                        <w:szCs w:val="22"/>
                      </w:rPr>
                      <w:t>89</w:t>
                    </w:r>
                  </w:ins>
                  <w:r>
                    <w:rPr>
                      <w:b/>
                      <w:i/>
                      <w:sz w:val="22"/>
                      <w:szCs w:val="22"/>
                    </w:rPr>
                    <w:t>/91,5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i/>
                      <w:i/>
                      <w:sz w:val="22"/>
                      <w:szCs w:val="22"/>
                    </w:rPr>
                  </w:pPr>
                  <w:del w:id="437" w:author="СДОВНИКОВ " w:date="2008-05-25T21:56:00Z">
                    <w:r>
                      <w:rPr>
                        <w:b/>
                        <w:i/>
                        <w:sz w:val="22"/>
                        <w:szCs w:val="22"/>
                      </w:rPr>
                      <w:delText>433</w:delText>
                    </w:r>
                  </w:del>
                  <w:ins w:id="438" w:author="СДОВНИКОВ " w:date="2008-05-25T21:56:00Z">
                    <w:r>
                      <w:rPr>
                        <w:b/>
                        <w:i/>
                        <w:sz w:val="22"/>
                        <w:szCs w:val="22"/>
                      </w:rPr>
                      <w:t>720</w:t>
                    </w:r>
                  </w:ins>
                  <w:r>
                    <w:rPr>
                      <w:b/>
                      <w:i/>
                      <w:sz w:val="22"/>
                      <w:szCs w:val="22"/>
                    </w:rPr>
                    <w:t>/91,5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i/>
                      <w:i/>
                      <w:sz w:val="22"/>
                      <w:szCs w:val="22"/>
                    </w:rPr>
                  </w:pPr>
                  <w:del w:id="439" w:author="СДОВНИКОВ " w:date="2008-05-25T21:57:00Z">
                    <w:r>
                      <w:rPr>
                        <w:b/>
                        <w:i/>
                        <w:sz w:val="22"/>
                        <w:szCs w:val="22"/>
                      </w:rPr>
                      <w:delText>45</w:delText>
                    </w:r>
                  </w:del>
                  <w:ins w:id="440" w:author="СДОВНИКОВ " w:date="2008-05-25T21:57:00Z">
                    <w:r>
                      <w:rPr>
                        <w:b/>
                        <w:i/>
                        <w:sz w:val="22"/>
                        <w:szCs w:val="22"/>
                      </w:rPr>
                      <w:t>80</w:t>
                    </w:r>
                  </w:ins>
                  <w:r>
                    <w:rPr>
                      <w:b/>
                      <w:i/>
                      <w:sz w:val="22"/>
                      <w:szCs w:val="22"/>
                    </w:rPr>
                    <w:t>5/91,6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917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40" w:after="4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b/>
                      <w:i/>
                      <w:sz w:val="22"/>
                      <w:szCs w:val="22"/>
                    </w:rPr>
                    <w:t>Сфера производства услуг</w:t>
                  </w:r>
                </w:p>
              </w:tc>
            </w:tr>
            <w:tr>
              <w:trPr/>
              <w:tc>
                <w:tcPr>
                  <w:tcW w:w="52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ЖКХ и сфера бытовых услуг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</w:t>
                  </w:r>
                </w:p>
              </w:tc>
            </w:tr>
            <w:tr>
              <w:trPr/>
              <w:tc>
                <w:tcPr>
                  <w:tcW w:w="52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Торговля, общественное питание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</w:t>
                  </w:r>
                </w:p>
              </w:tc>
            </w:tr>
            <w:tr>
              <w:trPr/>
              <w:tc>
                <w:tcPr>
                  <w:tcW w:w="52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2"/>
                      <w:szCs w:val="22"/>
                    </w:rPr>
                    <w:t>Здравоохранение, физкультура и социальное обеспечение</w:t>
                  </w:r>
                </w:p>
              </w:tc>
              <w:tc>
                <w:tcPr>
                  <w:tcW w:w="141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  <w:del w:id="442" w:author="СДОВНИКОВ " w:date="2008-05-25T22:13:00Z"/>
                    </w:rPr>
                  </w:pPr>
                  <w:del w:id="441" w:author="СДОВНИКОВ " w:date="2008-05-25T22:13:00Z">
                    <w:r>
                      <w:rPr>
                        <w:sz w:val="22"/>
                        <w:szCs w:val="22"/>
                      </w:rPr>
                      <w:delText>30</w:delText>
                    </w:r>
                  </w:del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ins w:id="443" w:author="СДОВНИКОВ " w:date="2008-05-25T22:14:00Z">
                    <w:r>
                      <w:rPr>
                        <w:sz w:val="22"/>
                        <w:szCs w:val="22"/>
                      </w:rPr>
                      <w:t>67</w:t>
                    </w:r>
                  </w:ins>
                </w:p>
              </w:tc>
              <w:tc>
                <w:tcPr>
                  <w:tcW w:w="127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del w:id="444" w:author="СДОВНИКОВ " w:date="2008-05-25T22:14:00Z">
                    <w:r>
                      <w:rPr>
                        <w:sz w:val="22"/>
                        <w:szCs w:val="22"/>
                      </w:rPr>
                      <w:delText>3</w:delText>
                    </w:r>
                  </w:del>
                  <w:ins w:id="445" w:author="СДОВНИКОВ " w:date="2008-05-25T22:14:00Z">
                    <w:r>
                      <w:rPr>
                        <w:sz w:val="22"/>
                        <w:szCs w:val="22"/>
                      </w:rPr>
                      <w:t>4</w:t>
                    </w:r>
                  </w:ins>
                  <w:r>
                    <w:rPr>
                      <w:sz w:val="22"/>
                      <w:szCs w:val="22"/>
                    </w:rPr>
                    <w:t>0</w:t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27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del w:id="446" w:author="СДОВНИКОВ " w:date="2008-05-25T22:14:00Z">
                    <w:r>
                      <w:rPr>
                        <w:sz w:val="22"/>
                        <w:szCs w:val="22"/>
                      </w:rPr>
                      <w:delText>3</w:delText>
                    </w:r>
                  </w:del>
                  <w:ins w:id="447" w:author="СДОВНИКОВ " w:date="2008-05-25T22:14:00Z">
                    <w:r>
                      <w:rPr>
                        <w:sz w:val="22"/>
                        <w:szCs w:val="22"/>
                      </w:rPr>
                      <w:t>5</w:t>
                    </w:r>
                  </w:ins>
                  <w:r>
                    <w:rPr>
                      <w:sz w:val="22"/>
                      <w:szCs w:val="22"/>
                    </w:rPr>
                    <w:t>2</w:t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52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Образование</w:t>
                  </w:r>
                </w:p>
              </w:tc>
              <w:tc>
                <w:tcPr>
                  <w:tcW w:w="141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27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27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52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Культура и искусство</w:t>
                  </w:r>
                </w:p>
              </w:tc>
              <w:tc>
                <w:tcPr>
                  <w:tcW w:w="141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27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27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52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финансы, кредитование и страхование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-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-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-</w:t>
                  </w:r>
                </w:p>
              </w:tc>
            </w:tr>
            <w:tr>
              <w:trPr/>
              <w:tc>
                <w:tcPr>
                  <w:tcW w:w="52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управление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-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-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-</w:t>
                  </w:r>
                </w:p>
              </w:tc>
            </w:tr>
            <w:tr>
              <w:trPr/>
              <w:tc>
                <w:tcPr>
                  <w:tcW w:w="52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Туризм и отдых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-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-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-</w:t>
                  </w:r>
                </w:p>
              </w:tc>
            </w:tr>
            <w:tr>
              <w:trPr/>
              <w:tc>
                <w:tcPr>
                  <w:tcW w:w="52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рочие сферы деятельности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</w:t>
                  </w:r>
                </w:p>
              </w:tc>
            </w:tr>
            <w:tr>
              <w:trPr/>
              <w:tc>
                <w:tcPr>
                  <w:tcW w:w="52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i/>
                      <w:i/>
                      <w:sz w:val="22"/>
                      <w:szCs w:val="22"/>
                    </w:rPr>
                  </w:pPr>
                  <w:r>
                    <w:rPr>
                      <w:b/>
                      <w:i/>
                      <w:sz w:val="22"/>
                      <w:szCs w:val="22"/>
                    </w:rPr>
                    <w:t>Итого: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i/>
                      <w:i/>
                      <w:sz w:val="22"/>
                      <w:szCs w:val="22"/>
                    </w:rPr>
                  </w:pPr>
                  <w:del w:id="448" w:author="СДОВНИКОВ " w:date="2008-05-25T21:43:00Z">
                    <w:r>
                      <w:rPr>
                        <w:b/>
                        <w:i/>
                        <w:sz w:val="22"/>
                        <w:szCs w:val="22"/>
                      </w:rPr>
                      <w:delText>40</w:delText>
                    </w:r>
                  </w:del>
                  <w:ins w:id="449" w:author="СДОВНИКОВ " w:date="2008-05-25T21:43:00Z">
                    <w:r>
                      <w:rPr>
                        <w:b/>
                        <w:i/>
                        <w:sz w:val="22"/>
                        <w:szCs w:val="22"/>
                      </w:rPr>
                      <w:t>77</w:t>
                    </w:r>
                  </w:ins>
                  <w:r>
                    <w:rPr>
                      <w:b/>
                      <w:i/>
                      <w:sz w:val="22"/>
                      <w:szCs w:val="22"/>
                    </w:rPr>
                    <w:t>/8,5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i/>
                      <w:i/>
                      <w:sz w:val="22"/>
                      <w:szCs w:val="22"/>
                    </w:rPr>
                  </w:pPr>
                  <w:del w:id="450" w:author="СДОВНИКОВ " w:date="2008-05-25T21:54:00Z">
                    <w:r>
                      <w:rPr>
                        <w:b/>
                        <w:i/>
                        <w:sz w:val="22"/>
                        <w:szCs w:val="22"/>
                      </w:rPr>
                      <w:delText>4</w:delText>
                    </w:r>
                  </w:del>
                  <w:ins w:id="451" w:author="СДОВНИКОВ " w:date="2008-05-25T21:54:00Z">
                    <w:r>
                      <w:rPr>
                        <w:b/>
                        <w:i/>
                        <w:sz w:val="22"/>
                        <w:szCs w:val="22"/>
                      </w:rPr>
                      <w:t>5</w:t>
                    </w:r>
                  </w:ins>
                  <w:r>
                    <w:rPr>
                      <w:b/>
                      <w:i/>
                      <w:sz w:val="22"/>
                      <w:szCs w:val="22"/>
                    </w:rPr>
                    <w:t>0/8,5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i/>
                      <w:i/>
                      <w:sz w:val="22"/>
                      <w:szCs w:val="22"/>
                    </w:rPr>
                  </w:pPr>
                  <w:del w:id="452" w:author="СДОВНИКОВ " w:date="2008-05-25T21:54:00Z">
                    <w:r>
                      <w:rPr>
                        <w:b/>
                        <w:i/>
                        <w:sz w:val="22"/>
                        <w:szCs w:val="22"/>
                      </w:rPr>
                      <w:delText>4</w:delText>
                    </w:r>
                  </w:del>
                  <w:ins w:id="453" w:author="СДОВНИКОВ " w:date="2008-05-25T21:54:00Z">
                    <w:r>
                      <w:rPr>
                        <w:b/>
                        <w:i/>
                        <w:sz w:val="22"/>
                        <w:szCs w:val="22"/>
                      </w:rPr>
                      <w:t>6</w:t>
                    </w:r>
                  </w:ins>
                  <w:r>
                    <w:rPr>
                      <w:b/>
                      <w:i/>
                      <w:sz w:val="22"/>
                      <w:szCs w:val="22"/>
                    </w:rPr>
                    <w:t>2/8,4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917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40" w:after="4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b/>
                      <w:i/>
                      <w:sz w:val="22"/>
                      <w:szCs w:val="22"/>
                    </w:rPr>
                    <w:t>От величины трудовых ресурсов</w:t>
                  </w:r>
                </w:p>
              </w:tc>
            </w:tr>
            <w:tr>
              <w:trPr/>
              <w:tc>
                <w:tcPr>
                  <w:tcW w:w="52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Всего занято в экономике поселения: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del w:id="454" w:author="СДОВНИКОВ " w:date="2008-05-25T21:43:00Z">
                    <w:r>
                      <w:rPr>
                        <w:b/>
                        <w:sz w:val="22"/>
                        <w:szCs w:val="22"/>
                      </w:rPr>
                      <w:delText>454</w:delText>
                    </w:r>
                  </w:del>
                  <w:ins w:id="455" w:author="СДОВНИКОВ " w:date="2008-05-25T21:43:00Z">
                    <w:r>
                      <w:rPr>
                        <w:b/>
                        <w:sz w:val="22"/>
                        <w:szCs w:val="22"/>
                      </w:rPr>
                      <w:t>766</w:t>
                    </w:r>
                  </w:ins>
                  <w:r>
                    <w:rPr>
                      <w:b/>
                      <w:sz w:val="22"/>
                      <w:szCs w:val="22"/>
                    </w:rPr>
                    <w:t>/98,7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del w:id="456" w:author="СДОВНИКОВ " w:date="2008-05-25T21:45:00Z">
                    <w:r>
                      <w:rPr>
                        <w:b/>
                        <w:sz w:val="22"/>
                        <w:szCs w:val="22"/>
                      </w:rPr>
                      <w:delText>473</w:delText>
                    </w:r>
                  </w:del>
                  <w:ins w:id="457" w:author="СДОВНИКОВ " w:date="2008-05-25T21:53:00Z">
                    <w:r>
                      <w:rPr>
                        <w:b/>
                        <w:sz w:val="22"/>
                        <w:szCs w:val="22"/>
                      </w:rPr>
                      <w:t>7</w:t>
                    </w:r>
                  </w:ins>
                  <w:ins w:id="458" w:author="СДОВНИКОВ " w:date="2008-05-25T21:45:00Z">
                    <w:r>
                      <w:rPr>
                        <w:b/>
                        <w:sz w:val="22"/>
                        <w:szCs w:val="22"/>
                      </w:rPr>
                      <w:t>70</w:t>
                    </w:r>
                  </w:ins>
                  <w:r>
                    <w:rPr>
                      <w:b/>
                      <w:sz w:val="22"/>
                      <w:szCs w:val="22"/>
                    </w:rPr>
                    <w:t>/93,8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del w:id="459" w:author="СДОВНИКОВ " w:date="2008-05-25T21:53:00Z">
                    <w:r>
                      <w:rPr>
                        <w:b/>
                        <w:sz w:val="22"/>
                        <w:szCs w:val="22"/>
                      </w:rPr>
                      <w:delText>49</w:delText>
                    </w:r>
                  </w:del>
                  <w:ins w:id="460" w:author="СДОВНИКОВ " w:date="2008-05-25T21:53:00Z">
                    <w:r>
                      <w:rPr>
                        <w:b/>
                        <w:sz w:val="22"/>
                        <w:szCs w:val="22"/>
                      </w:rPr>
                      <w:t>86</w:t>
                    </w:r>
                  </w:ins>
                  <w:r>
                    <w:rPr>
                      <w:b/>
                      <w:sz w:val="22"/>
                      <w:szCs w:val="22"/>
                    </w:rPr>
                    <w:t>7/93,7</w:t>
                  </w:r>
                </w:p>
              </w:tc>
            </w:tr>
            <w:tr>
              <w:trPr/>
              <w:tc>
                <w:tcPr>
                  <w:tcW w:w="52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2"/>
                      <w:szCs w:val="22"/>
                    </w:rPr>
                    <w:t>Кроме того, лица трудоспособного возраста, не занятые трудовой деятельностью (включая безработных) и обучающиеся с отрывом от производства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del w:id="461" w:author="Customer" w:date="2008-06-25T05:44:00Z">
                    <w:r>
                      <w:rPr>
                        <w:sz w:val="22"/>
                        <w:szCs w:val="22"/>
                      </w:rPr>
                      <w:delText>6</w:delText>
                    </w:r>
                  </w:del>
                  <w:del w:id="462" w:author="Customer" w:date="2008-06-25T05:44:00Z">
                    <w:r>
                      <w:rPr>
                        <w:sz w:val="22"/>
                        <w:szCs w:val="22"/>
                      </w:rPr>
                      <w:delText>285</w:delText>
                    </w:r>
                  </w:del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del w:id="463" w:author="Customer" w:date="2008-06-25T05:44:00Z">
                    <w:r>
                      <w:rPr>
                        <w:sz w:val="22"/>
                        <w:szCs w:val="22"/>
                      </w:rPr>
                      <w:delText>6</w:delText>
                    </w:r>
                  </w:del>
                  <w:del w:id="464" w:author="Customer" w:date="2008-06-25T05:44:00Z">
                    <w:r>
                      <w:rPr>
                        <w:sz w:val="22"/>
                        <w:szCs w:val="22"/>
                      </w:rPr>
                      <w:delText>330</w:delText>
                    </w:r>
                  </w:del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del w:id="465" w:author="Customer" w:date="2008-06-25T05:44:00Z">
                    <w:r>
                      <w:rPr>
                        <w:sz w:val="22"/>
                        <w:szCs w:val="22"/>
                      </w:rPr>
                      <w:delText>6</w:delText>
                    </w:r>
                  </w:del>
                  <w:del w:id="466" w:author="Customer" w:date="2008-06-25T05:44:00Z">
                    <w:r>
                      <w:rPr>
                        <w:sz w:val="22"/>
                        <w:szCs w:val="22"/>
                      </w:rPr>
                      <w:delText>336</w:delText>
                    </w:r>
                  </w:del>
                </w:p>
              </w:tc>
            </w:tr>
            <w:tr>
              <w:trPr/>
              <w:tc>
                <w:tcPr>
                  <w:tcW w:w="52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i/>
                      <w:i/>
                      <w:sz w:val="22"/>
                      <w:szCs w:val="22"/>
                    </w:rPr>
                  </w:pPr>
                  <w:r>
                    <w:rPr>
                      <w:b/>
                      <w:i/>
                      <w:sz w:val="22"/>
                      <w:szCs w:val="22"/>
                    </w:rPr>
                    <w:t>Итого трудовые ресурсы: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i/>
                      <w:i/>
                      <w:sz w:val="22"/>
                      <w:szCs w:val="22"/>
                    </w:rPr>
                  </w:pPr>
                  <w:del w:id="467" w:author="Customer" w:date="2008-06-25T05:43:00Z">
                    <w:r>
                      <w:rPr>
                        <w:b/>
                        <w:i/>
                        <w:sz w:val="22"/>
                        <w:szCs w:val="22"/>
                      </w:rPr>
                      <w:delText>460</w:delText>
                    </w:r>
                  </w:del>
                  <w:ins w:id="468" w:author="СДОВНИКОВ " w:date="2008-05-25T21:42:00Z">
                    <w:del w:id="469" w:author="Customer" w:date="2008-06-25T05:43:00Z">
                      <w:r>
                        <w:rPr>
                          <w:b/>
                          <w:i/>
                          <w:sz w:val="22"/>
                          <w:szCs w:val="22"/>
                        </w:rPr>
                        <w:delText>1051</w:delText>
                      </w:r>
                    </w:del>
                  </w:ins>
                  <w:del w:id="470" w:author="Customer" w:date="2008-06-25T05:43:00Z">
                    <w:r>
                      <w:rPr>
                        <w:b/>
                        <w:i/>
                        <w:sz w:val="22"/>
                        <w:szCs w:val="22"/>
                      </w:rPr>
                      <w:delText>/100</w:delText>
                    </w:r>
                  </w:del>
                  <w:ins w:id="471" w:author="Customer" w:date="2008-06-25T05:44:00Z">
                    <w:r>
                      <w:rPr>
                        <w:b/>
                        <w:i/>
                        <w:sz w:val="22"/>
                        <w:szCs w:val="22"/>
                      </w:rPr>
                      <w:t>780</w:t>
                    </w:r>
                  </w:ins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i/>
                      <w:i/>
                      <w:sz w:val="22"/>
                      <w:szCs w:val="22"/>
                    </w:rPr>
                  </w:pPr>
                  <w:ins w:id="472" w:author="Customer" w:date="2008-06-25T05:44:00Z">
                    <w:r>
                      <w:rPr>
                        <w:b/>
                        <w:i/>
                        <w:sz w:val="22"/>
                        <w:szCs w:val="22"/>
                      </w:rPr>
                      <w:t>780</w:t>
                    </w:r>
                  </w:ins>
                  <w:del w:id="473" w:author="Customer" w:date="2008-06-25T05:43:00Z">
                    <w:r>
                      <w:rPr>
                        <w:b/>
                        <w:i/>
                        <w:sz w:val="22"/>
                        <w:szCs w:val="22"/>
                      </w:rPr>
                      <w:delText>479</w:delText>
                    </w:r>
                  </w:del>
                  <w:ins w:id="474" w:author="СДОВНИКОВ " w:date="2008-05-25T21:45:00Z">
                    <w:del w:id="475" w:author="Customer" w:date="2008-06-25T05:43:00Z">
                      <w:r>
                        <w:rPr>
                          <w:b/>
                          <w:i/>
                          <w:sz w:val="22"/>
                          <w:szCs w:val="22"/>
                        </w:rPr>
                        <w:delText>1100</w:delText>
                      </w:r>
                    </w:del>
                  </w:ins>
                  <w:del w:id="476" w:author="Customer" w:date="2008-06-25T05:43:00Z">
                    <w:r>
                      <w:rPr>
                        <w:b/>
                        <w:i/>
                        <w:sz w:val="22"/>
                        <w:szCs w:val="22"/>
                      </w:rPr>
                      <w:delText>/100</w:delText>
                    </w:r>
                  </w:del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i/>
                      <w:i/>
                      <w:sz w:val="22"/>
                      <w:szCs w:val="22"/>
                    </w:rPr>
                  </w:pPr>
                  <w:ins w:id="477" w:author="Customer" w:date="2008-06-25T05:45:00Z">
                    <w:r>
                      <w:rPr>
                        <w:b/>
                        <w:i/>
                        <w:sz w:val="22"/>
                        <w:szCs w:val="22"/>
                      </w:rPr>
                      <w:t>830</w:t>
                    </w:r>
                  </w:ins>
                  <w:ins w:id="478" w:author="СДОВНИКОВ " w:date="2008-05-25T21:55:00Z">
                    <w:del w:id="479" w:author="Customer" w:date="2008-06-25T05:43:00Z">
                      <w:r>
                        <w:rPr>
                          <w:b/>
                          <w:i/>
                          <w:sz w:val="22"/>
                          <w:szCs w:val="22"/>
                        </w:rPr>
                        <w:delText>12</w:delText>
                      </w:r>
                    </w:del>
                  </w:ins>
                  <w:del w:id="480" w:author="Customer" w:date="2008-06-25T05:43:00Z">
                    <w:r>
                      <w:rPr>
                        <w:b/>
                        <w:i/>
                        <w:sz w:val="22"/>
                        <w:szCs w:val="22"/>
                      </w:rPr>
                      <w:delText>503/100</w:delText>
                    </w:r>
                  </w:del>
                </w:p>
              </w:tc>
            </w:tr>
            <w:tr>
              <w:trPr/>
              <w:tc>
                <w:tcPr>
                  <w:tcW w:w="52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Население поселения, чел.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ins w:id="481" w:author="Customer" w:date="2008-06-25T05:43:00Z">
                    <w:r>
                      <w:rPr>
                        <w:b/>
                        <w:sz w:val="22"/>
                        <w:szCs w:val="22"/>
                      </w:rPr>
                      <w:t>822</w:t>
                    </w:r>
                  </w:ins>
                  <w:ins w:id="482" w:author="СДОВНИКОВ " w:date="2008-06-02T09:06:00Z">
                    <w:del w:id="483" w:author="Customer" w:date="2008-06-25T05:43:00Z">
                      <w:r>
                        <w:rPr>
                          <w:b/>
                          <w:sz w:val="22"/>
                          <w:szCs w:val="22"/>
                        </w:rPr>
                        <w:delText>1050</w:delText>
                      </w:r>
                    </w:del>
                  </w:ins>
                  <w:del w:id="484" w:author="Customer" w:date="2008-06-25T05:43:00Z">
                    <w:r>
                      <w:rPr>
                        <w:b/>
                        <w:sz w:val="22"/>
                        <w:szCs w:val="22"/>
                      </w:rPr>
                      <w:delText>993</w:delText>
                    </w:r>
                  </w:del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ins w:id="485" w:author="Customer" w:date="2008-06-25T05:43:00Z">
                    <w:r>
                      <w:rPr>
                        <w:b/>
                        <w:sz w:val="22"/>
                        <w:szCs w:val="22"/>
                      </w:rPr>
                      <w:t>800</w:t>
                    </w:r>
                  </w:ins>
                  <w:ins w:id="486" w:author="СДОВНИКОВ " w:date="2008-06-02T09:07:00Z">
                    <w:del w:id="487" w:author="Customer" w:date="2008-06-25T05:43:00Z">
                      <w:r>
                        <w:rPr>
                          <w:b/>
                          <w:sz w:val="22"/>
                          <w:szCs w:val="22"/>
                        </w:rPr>
                        <w:delText>1140</w:delText>
                      </w:r>
                    </w:del>
                  </w:ins>
                  <w:del w:id="488" w:author="Customer" w:date="2008-06-25T05:43:00Z">
                    <w:r>
                      <w:rPr>
                        <w:b/>
                        <w:sz w:val="22"/>
                        <w:szCs w:val="22"/>
                      </w:rPr>
                      <w:delText>970</w:delText>
                    </w:r>
                  </w:del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ins w:id="489" w:author="Customer" w:date="2008-06-25T05:43:00Z">
                    <w:r>
                      <w:rPr>
                        <w:b/>
                        <w:sz w:val="22"/>
                        <w:szCs w:val="22"/>
                      </w:rPr>
                      <w:t>850</w:t>
                    </w:r>
                  </w:ins>
                  <w:ins w:id="490" w:author="СДОВНИКОВ " w:date="2008-06-02T09:07:00Z">
                    <w:del w:id="491" w:author="Customer" w:date="2008-06-25T05:43:00Z">
                      <w:r>
                        <w:rPr>
                          <w:b/>
                          <w:sz w:val="22"/>
                          <w:szCs w:val="22"/>
                        </w:rPr>
                        <w:delText>1205</w:delText>
                      </w:r>
                    </w:del>
                  </w:ins>
                  <w:del w:id="492" w:author="Customer" w:date="2008-06-25T05:43:00Z">
                    <w:r>
                      <w:rPr>
                        <w:b/>
                        <w:sz w:val="22"/>
                        <w:szCs w:val="22"/>
                      </w:rPr>
                      <w:delText>1020</w:delText>
                    </w:r>
                  </w:del>
                </w:p>
              </w:tc>
            </w:tr>
          </w:tbl>
          <w:p>
            <w:pPr>
              <w:pStyle w:val="Normal1"/>
              <w:spacing w:before="240" w:after="0"/>
              <w:rPr/>
            </w:pPr>
            <w:r>
              <w:rPr/>
              <w:t xml:space="preserve">              </w:t>
            </w:r>
            <w:r>
              <w:rPr/>
              <w:t>Основные задачи в регулировании структуры занятости:</w:t>
            </w:r>
          </w:p>
          <w:p>
            <w:pPr>
              <w:pStyle w:val="21"/>
              <w:numPr>
                <w:ilvl w:val="0"/>
                <w:numId w:val="19"/>
              </w:numPr>
              <w:tabs>
                <w:tab w:val="clear" w:pos="708"/>
                <w:tab w:val="left" w:pos="0" w:leader="none"/>
              </w:tabs>
              <w:spacing w:before="60" w:after="0"/>
              <w:ind w:left="357" w:hanging="357"/>
              <w:rPr/>
            </w:pPr>
            <w:r>
              <w:rPr/>
              <w:t>закрепление молодого трудового потенциала в сельской местности;</w:t>
            </w:r>
          </w:p>
          <w:p>
            <w:pPr>
              <w:pStyle w:val="21"/>
              <w:numPr>
                <w:ilvl w:val="0"/>
                <w:numId w:val="19"/>
              </w:numPr>
              <w:tabs>
                <w:tab w:val="clear" w:pos="708"/>
                <w:tab w:val="left" w:pos="0" w:leader="none"/>
              </w:tabs>
              <w:spacing w:before="60" w:after="0"/>
              <w:ind w:left="357" w:hanging="357"/>
              <w:rPr/>
            </w:pPr>
            <w:r>
              <w:rPr/>
              <w:t>улучшение жилищных условий при активном введении ипотечного кредитования молодой семьи с погашением процентов по кредитам за счет бюджетных средств для работающих в сельском хозяйстве;</w:t>
            </w:r>
          </w:p>
          <w:p>
            <w:pPr>
              <w:pStyle w:val="21"/>
              <w:numPr>
                <w:ilvl w:val="0"/>
                <w:numId w:val="19"/>
              </w:numPr>
              <w:tabs>
                <w:tab w:val="clear" w:pos="708"/>
                <w:tab w:val="left" w:pos="0" w:leader="none"/>
              </w:tabs>
              <w:spacing w:before="60" w:after="0"/>
              <w:ind w:left="357" w:hanging="357"/>
              <w:rPr/>
            </w:pPr>
            <w:r>
              <w:rPr/>
              <w:t>улучшение бытовых условий;</w:t>
            </w:r>
          </w:p>
          <w:p>
            <w:pPr>
              <w:pStyle w:val="21"/>
              <w:numPr>
                <w:ilvl w:val="0"/>
                <w:numId w:val="19"/>
              </w:numPr>
              <w:tabs>
                <w:tab w:val="clear" w:pos="708"/>
                <w:tab w:val="left" w:pos="0" w:leader="none"/>
              </w:tabs>
              <w:spacing w:before="60" w:after="0"/>
              <w:ind w:left="357" w:hanging="357"/>
              <w:rPr/>
            </w:pPr>
            <w:r>
              <w:rPr/>
              <w:t>развитие полноценной сферы культурно – бытового обслуживания на селе;</w:t>
            </w:r>
          </w:p>
          <w:p>
            <w:pPr>
              <w:pStyle w:val="21"/>
              <w:numPr>
                <w:ilvl w:val="0"/>
                <w:numId w:val="19"/>
              </w:numPr>
              <w:tabs>
                <w:tab w:val="clear" w:pos="708"/>
                <w:tab w:val="left" w:pos="0" w:leader="none"/>
              </w:tabs>
              <w:spacing w:before="60" w:after="0"/>
              <w:ind w:left="357" w:hanging="357"/>
              <w:rPr/>
            </w:pPr>
            <w:r>
              <w:rPr/>
              <w:t>увеличение заработной платы, доплаты за качество и эффективность, премии за лучшие результаты;</w:t>
            </w:r>
          </w:p>
          <w:p>
            <w:pPr>
              <w:pStyle w:val="21"/>
              <w:numPr>
                <w:ilvl w:val="0"/>
                <w:numId w:val="19"/>
              </w:numPr>
              <w:tabs>
                <w:tab w:val="clear" w:pos="708"/>
                <w:tab w:val="left" w:pos="0" w:leader="none"/>
              </w:tabs>
              <w:spacing w:before="60" w:after="0"/>
              <w:ind w:left="357" w:hanging="357"/>
              <w:rPr/>
            </w:pPr>
            <w:r>
              <w:rPr/>
              <w:t>участие в дивидендах, процентах на капитал, акциях, участие в прибылях, в накоплении капитала;</w:t>
            </w:r>
          </w:p>
          <w:p>
            <w:pPr>
              <w:pStyle w:val="21"/>
              <w:numPr>
                <w:ilvl w:val="0"/>
                <w:numId w:val="19"/>
              </w:numPr>
              <w:tabs>
                <w:tab w:val="clear" w:pos="708"/>
                <w:tab w:val="left" w:pos="0" w:leader="none"/>
              </w:tabs>
              <w:spacing w:before="60" w:after="0"/>
              <w:ind w:left="357" w:hanging="357"/>
              <w:rPr/>
            </w:pPr>
            <w:r>
              <w:rPr/>
              <w:t>развитие частного сектора во всех сферах занятости путем предоставления субсидий и введения льготного налогообложения на период становления частных хозяйств, что позволит увеличить число рабочих мест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Heading2"/>
              <w:overflowPunct w:val="false"/>
              <w:autoSpaceDE w:val="false"/>
              <w:textAlignment w:val="baseline"/>
              <w:rPr/>
            </w:pPr>
            <w:r>
              <w:rPr>
                <w:rFonts w:eastAsia="Arial"/>
                <w:b w:val="false"/>
              </w:rPr>
              <w:t xml:space="preserve">     </w:t>
            </w:r>
            <w:r>
              <w:rPr>
                <w:b w:val="false"/>
                <w:sz w:val="32"/>
                <w:szCs w:val="32"/>
              </w:rPr>
              <w:t>2 .1</w:t>
            </w:r>
            <w:r>
              <w:rPr>
                <w:rFonts w:cs="Times New Roman" w:ascii="Times New Roman" w:hAnsi="Times New Roman"/>
                <w:b w:val="false"/>
                <w:sz w:val="32"/>
                <w:szCs w:val="32"/>
              </w:rPr>
              <w:t>.4.   Население. Система расселения</w:t>
            </w:r>
          </w:p>
          <w:p>
            <w:pPr>
              <w:pStyle w:val="Normal"/>
              <w:spacing w:before="120" w:after="0"/>
              <w:ind w:firstLine="720"/>
              <w:jc w:val="both"/>
              <w:rPr/>
            </w:pPr>
            <w:r>
              <w:rPr/>
              <w:t xml:space="preserve">Представленный в проекте демографический прогноз численности населения </w:t>
            </w:r>
            <w:del w:id="493" w:author="Customer" w:date="2008-05-12T12:30:00Z">
              <w:r>
                <w:rPr/>
                <w:delText>Первомайского</w:delText>
              </w:r>
            </w:del>
            <w:ins w:id="494" w:author="Customer" w:date="2008-05-12T12:30:00Z">
              <w:del w:id="495" w:author="СДОВНИКОВ " w:date="2008-06-02T08:42:00Z">
                <w:r>
                  <w:rPr/>
                  <w:delText>Атратского</w:delText>
                </w:r>
              </w:del>
            </w:ins>
            <w:ins w:id="496" w:author="СДОВНИКОВ " w:date="2008-06-02T08:42:00Z">
              <w:del w:id="497" w:author="Customer" w:date="2008-06-25T05:16:00Z">
                <w:r>
                  <w:rPr/>
                  <w:delText>Междуреченского</w:delText>
                </w:r>
              </w:del>
            </w:ins>
            <w:ins w:id="498" w:author="Customer" w:date="2008-06-25T05:16:00Z">
              <w:r>
                <w:rPr/>
                <w:t>Сыресинского</w:t>
              </w:r>
            </w:ins>
            <w:r>
              <w:rPr/>
              <w:t xml:space="preserve"> поселения предусматривает анализ изменения численности населения при различных вероятных сценариях демографического развития.</w:t>
            </w:r>
          </w:p>
          <w:p>
            <w:pPr>
              <w:pStyle w:val="Normal"/>
              <w:spacing w:before="120" w:after="0"/>
              <w:ind w:firstLine="720"/>
              <w:jc w:val="both"/>
              <w:rPr/>
            </w:pPr>
            <w:r>
              <w:rPr/>
              <w:t>Исходя из тенденции сокращения численности населения, необходимости увеличения занятости трудоспособной его части и повышения качества жизни, в проекте гипотетически рассматриваются следующие сценарии:</w:t>
            </w:r>
          </w:p>
          <w:p>
            <w:pPr>
              <w:pStyle w:val="Normal1"/>
              <w:spacing w:before="60" w:after="0"/>
              <w:ind w:left="2160" w:hanging="0"/>
              <w:jc w:val="both"/>
              <w:rPr/>
            </w:pPr>
            <w:r>
              <w:rPr/>
              <w:t>I - пессимистический</w:t>
            </w:r>
          </w:p>
          <w:p>
            <w:pPr>
              <w:pStyle w:val="Normal1"/>
              <w:spacing w:before="60" w:after="0"/>
              <w:ind w:left="2160" w:hanging="0"/>
              <w:jc w:val="both"/>
              <w:rPr/>
            </w:pPr>
            <w:r>
              <w:rPr/>
              <w:t>II – оптимистический</w:t>
            </w:r>
          </w:p>
          <w:p>
            <w:pPr>
              <w:pStyle w:val="Normal1"/>
              <w:spacing w:before="60" w:after="0"/>
              <w:ind w:left="2160" w:hanging="0"/>
              <w:jc w:val="both"/>
              <w:rPr/>
            </w:pPr>
            <w:r>
              <w:rPr/>
              <w:t>III – вероятностный</w:t>
            </w:r>
          </w:p>
          <w:p>
            <w:pPr>
              <w:pStyle w:val="Normal"/>
              <w:spacing w:before="240" w:after="0"/>
              <w:ind w:firstLine="720"/>
              <w:jc w:val="both"/>
              <w:rPr/>
            </w:pPr>
            <w:r>
              <w:rPr/>
              <w:t>Масштабы развития сельских населенных пунктов по численности населения определены ориентировочно, в зависимости от положения каждого поселения в общей структуре расселения, изменения численности населенных пунктов и их прогнозируемым экономическим потенциалом.</w:t>
            </w:r>
          </w:p>
          <w:p>
            <w:pPr>
              <w:pStyle w:val="Normal"/>
              <w:spacing w:before="240" w:after="0"/>
              <w:ind w:firstLine="720"/>
              <w:jc w:val="both"/>
              <w:rPr/>
            </w:pPr>
            <w:r>
              <w:rPr>
                <w:b/>
              </w:rPr>
              <w:t>I сценарий (пессимистический)</w:t>
            </w:r>
            <w:r>
              <w:rPr/>
              <w:t xml:space="preserve"> – основан на принятии современных показателей в качестве прогноза и возможен, если экономический кризис затянется. В случае, если не будет предпринята попытка поддержки промышленных предприятий, развития сельского хозяйства, не будут выработаны новые законодательные акты, то реальный подъем экономики не наступить скоро.</w:t>
            </w:r>
          </w:p>
          <w:p>
            <w:pPr>
              <w:pStyle w:val="Normal"/>
              <w:spacing w:before="120" w:after="0"/>
              <w:ind w:firstLine="720"/>
              <w:jc w:val="both"/>
              <w:rPr/>
            </w:pPr>
            <w:r>
              <w:rPr/>
              <w:t>Гипотетически можно предположить продолжение спада еще в течение нескольких лет.</w:t>
            </w:r>
          </w:p>
          <w:p>
            <w:pPr>
              <w:pStyle w:val="Normal"/>
              <w:spacing w:before="120" w:after="0"/>
              <w:ind w:firstLine="720"/>
              <w:jc w:val="both"/>
              <w:rPr/>
            </w:pPr>
            <w:r>
              <w:rPr/>
              <w:t>Развитие новых сфер занятости при этом сценарии либо будет отсутствовать, либо находиться в стадии зарождения. Что касается численности населения, то она будет иметь тенденцию к сокращению и, прежде всего, из-за отрицательного естественного прироста, который сохранится до конца прогнозируемого периода.</w:t>
            </w:r>
          </w:p>
          <w:p>
            <w:pPr>
              <w:pStyle w:val="Normal"/>
              <w:spacing w:before="240" w:after="0"/>
              <w:ind w:firstLine="720"/>
              <w:jc w:val="both"/>
              <w:rPr/>
            </w:pPr>
            <w:r>
              <w:rPr>
                <w:b/>
              </w:rPr>
              <w:t>II сценарий (оптимистический)</w:t>
            </w:r>
            <w:r>
              <w:rPr/>
              <w:t xml:space="preserve"> – сценарий с растущей численностью населения. Он основывается на том, что кризисные явления последних лет удастся достаточно быстро нейтрализовать, вследствие форсированного развития всех сфер деятельности, при устранении тенденции низкой рождаемости и высокой смертности, стабилизации и совершенствовании структуры занятости.</w:t>
            </w:r>
          </w:p>
          <w:p>
            <w:pPr>
              <w:pStyle w:val="Normal"/>
              <w:spacing w:before="120" w:after="0"/>
              <w:ind w:firstLine="720"/>
              <w:jc w:val="both"/>
              <w:rPr/>
            </w:pPr>
            <w:r>
              <w:rPr/>
              <w:t>При этом должны получить активное развитие ряд новых направлений хозяйствования, основанных на использовании имеющегося ресурсного потенциала и модернизации производств (деревопереработка, сельхозпереработка, стройиндустрия, рекреация, туризм, кустарные промыслы и ремесла и пр.).</w:t>
            </w:r>
          </w:p>
          <w:p>
            <w:pPr>
              <w:pStyle w:val="Normal"/>
              <w:spacing w:before="240" w:after="0"/>
              <w:ind w:firstLine="720"/>
              <w:jc w:val="both"/>
              <w:rPr/>
            </w:pPr>
            <w:r>
              <w:rPr>
                <w:b/>
              </w:rPr>
              <w:t>III сценарий (вероятностный)</w:t>
            </w:r>
            <w:r>
              <w:rPr/>
              <w:t xml:space="preserve"> – промежуточный, компромиссный, сочетающий те и другие моменты и отвечающий методам вероятностной оценки событий.</w:t>
            </w:r>
          </w:p>
          <w:p>
            <w:pPr>
              <w:pStyle w:val="Normal"/>
              <w:spacing w:before="240" w:after="0"/>
              <w:ind w:firstLine="720"/>
              <w:jc w:val="both"/>
              <w:rPr/>
            </w:pPr>
            <w:r>
              <w:rPr/>
              <w:t>Данный сценарий предполагает постепенный выход из экономического кризиса. Главное, что характеризует этот период – начало структурной перестройки экономики поселения, появление новых производств, основанных на использовании собственного ресурсного потенциала.</w:t>
            </w:r>
          </w:p>
          <w:p>
            <w:pPr>
              <w:pStyle w:val="Normal"/>
              <w:spacing w:before="120" w:after="0"/>
              <w:ind w:firstLine="720"/>
              <w:jc w:val="both"/>
              <w:rPr/>
            </w:pPr>
            <w:r>
              <w:rPr/>
              <w:t>При определении прогноза численности населения принимается во внимание и возможный миграционный приток населения, который будет зависеть от объема и состава миграционных потоков.</w:t>
            </w:r>
          </w:p>
          <w:p>
            <w:pPr>
              <w:pStyle w:val="Normal"/>
              <w:spacing w:before="120" w:after="0"/>
              <w:ind w:firstLine="720"/>
              <w:jc w:val="both"/>
              <w:rPr/>
            </w:pPr>
            <w:r>
              <w:rPr/>
              <w:t xml:space="preserve">В сводном виде итоговые показатели проектной численности населения </w:t>
            </w:r>
            <w:del w:id="499" w:author="Customer" w:date="2008-05-12T12:30:00Z">
              <w:r>
                <w:rPr/>
                <w:delText>Первомайского</w:delText>
              </w:r>
            </w:del>
            <w:ins w:id="500" w:author="Customer" w:date="2008-05-12T12:30:00Z">
              <w:del w:id="501" w:author="СДОВНИКОВ " w:date="2008-06-02T08:42:00Z">
                <w:r>
                  <w:rPr/>
                  <w:delText>Атратского</w:delText>
                </w:r>
              </w:del>
            </w:ins>
            <w:ins w:id="502" w:author="СДОВНИКОВ " w:date="2008-06-02T08:42:00Z">
              <w:del w:id="503" w:author="Customer" w:date="2008-06-25T05:16:00Z">
                <w:r>
                  <w:rPr/>
                  <w:delText>Междуреченского</w:delText>
                </w:r>
              </w:del>
            </w:ins>
            <w:ins w:id="504" w:author="Customer" w:date="2008-06-25T05:16:00Z">
              <w:r>
                <w:rPr/>
                <w:t>Сыресинского</w:t>
              </w:r>
            </w:ins>
            <w:r>
              <w:rPr/>
              <w:t xml:space="preserve"> поселения по сценариям представлены ниже.</w:t>
            </w:r>
          </w:p>
          <w:p>
            <w:pPr>
              <w:pStyle w:val="Normal"/>
              <w:spacing w:before="120" w:after="0"/>
              <w:ind w:firstLine="720"/>
              <w:jc w:val="both"/>
              <w:rPr/>
            </w:pPr>
            <w:r>
              <w:rPr/>
            </w:r>
          </w:p>
          <w:p>
            <w:pPr>
              <w:pStyle w:val="Normal"/>
              <w:spacing w:before="120" w:after="0"/>
              <w:ind w:firstLine="720"/>
              <w:jc w:val="both"/>
              <w:rPr/>
            </w:pPr>
            <w:r>
              <w:rPr/>
            </w:r>
          </w:p>
          <w:p>
            <w:pPr>
              <w:pStyle w:val="Normal"/>
              <w:spacing w:before="120" w:after="0"/>
              <w:ind w:firstLine="720"/>
              <w:jc w:val="both"/>
              <w:rPr/>
            </w:pPr>
            <w:r>
              <w:rPr/>
            </w:r>
          </w:p>
          <w:p>
            <w:pPr>
              <w:pStyle w:val="Normal"/>
              <w:spacing w:before="120" w:after="0"/>
              <w:ind w:firstLine="720"/>
              <w:jc w:val="both"/>
              <w:rPr/>
            </w:pPr>
            <w:r>
              <w:rPr/>
            </w:r>
          </w:p>
          <w:p>
            <w:pPr>
              <w:pStyle w:val="Heading5"/>
              <w:rPr/>
            </w:pPr>
            <w:r>
              <w:rPr>
                <w:sz w:val="24"/>
              </w:rPr>
              <w:t xml:space="preserve">            </w:t>
            </w:r>
            <w:r>
              <w:rPr>
                <w:sz w:val="24"/>
              </w:rPr>
              <w:t>Прогноз динамики численности населения и источники её формирования</w:t>
            </w:r>
          </w:p>
          <w:p>
            <w:pPr>
              <w:pStyle w:val="Heading6"/>
              <w:spacing w:before="0" w:after="0"/>
              <w:jc w:val="center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  <w:szCs w:val="24"/>
              </w:rPr>
              <w:t xml:space="preserve">                                                                                                                                </w:t>
            </w:r>
            <w:r>
              <w:rPr>
                <w:b w:val="false"/>
                <w:i/>
                <w:szCs w:val="24"/>
              </w:rPr>
              <w:t>Таблица 2.1.4.1</w:t>
            </w:r>
          </w:p>
          <w:tbl>
            <w:tblPr>
              <w:tblW w:w="8875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45"/>
              <w:gridCol w:w="1620"/>
              <w:gridCol w:w="1315"/>
              <w:gridCol w:w="1276"/>
              <w:gridCol w:w="992"/>
              <w:gridCol w:w="1134"/>
              <w:gridCol w:w="993"/>
            </w:tblGrid>
            <w:tr>
              <w:trPr>
                <w:cantSplit w:val="true"/>
              </w:trPr>
              <w:tc>
                <w:tcPr>
                  <w:tcW w:w="154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1"/>
                    <w:ind w:left="-57" w:right="-57" w:hanging="0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Периоды</w:t>
                  </w:r>
                </w:p>
              </w:tc>
              <w:tc>
                <w:tcPr>
                  <w:tcW w:w="162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1"/>
                    <w:ind w:left="-57" w:right="-57" w:hanging="0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Численность населения на начало и конец периода (чел.)</w:t>
                  </w:r>
                </w:p>
              </w:tc>
              <w:tc>
                <w:tcPr>
                  <w:tcW w:w="131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1"/>
                    <w:ind w:left="-57" w:right="-57" w:hanging="0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Прирост «+»;</w:t>
                    <w:br/>
                    <w:t>Убыль «—»</w:t>
                    <w:br/>
                    <w:t>всего</w:t>
                  </w:r>
                </w:p>
              </w:tc>
              <w:tc>
                <w:tcPr>
                  <w:tcW w:w="439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1"/>
                    <w:ind w:left="-57" w:right="-57" w:hanging="0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В том числе за счет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154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1"/>
                    <w:snapToGrid w:val="false"/>
                    <w:ind w:left="-57" w:right="-57" w:hanging="0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</w:r>
                </w:p>
              </w:tc>
              <w:tc>
                <w:tcPr>
                  <w:tcW w:w="162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1"/>
                    <w:snapToGrid w:val="false"/>
                    <w:ind w:left="-57" w:right="-57" w:hanging="0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</w:r>
                </w:p>
              </w:tc>
              <w:tc>
                <w:tcPr>
                  <w:tcW w:w="131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1"/>
                    <w:snapToGrid w:val="false"/>
                    <w:ind w:left="-57" w:right="-57" w:hanging="0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</w:r>
                </w:p>
              </w:tc>
              <w:tc>
                <w:tcPr>
                  <w:tcW w:w="226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1"/>
                    <w:ind w:left="-57" w:right="-57" w:hanging="0"/>
                    <w:jc w:val="center"/>
                    <w:rPr/>
                  </w:pPr>
                  <w:r>
                    <w:rPr>
                      <w:b/>
                      <w:sz w:val="20"/>
                    </w:rPr>
                    <w:t>Естественного прироста</w:t>
                  </w:r>
                </w:p>
              </w:tc>
              <w:tc>
                <w:tcPr>
                  <w:tcW w:w="212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1"/>
                    <w:ind w:left="-57" w:right="-57" w:hanging="0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механический прирост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154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1"/>
                    <w:snapToGrid w:val="false"/>
                    <w:ind w:left="-57" w:right="-57" w:hanging="0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</w:r>
                </w:p>
              </w:tc>
              <w:tc>
                <w:tcPr>
                  <w:tcW w:w="162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1"/>
                    <w:snapToGrid w:val="false"/>
                    <w:ind w:left="-57" w:right="-57" w:hanging="0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</w:r>
                </w:p>
              </w:tc>
              <w:tc>
                <w:tcPr>
                  <w:tcW w:w="131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1"/>
                    <w:snapToGrid w:val="false"/>
                    <w:ind w:left="-57" w:right="-57" w:hanging="0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1"/>
                    <w:ind w:left="-57" w:right="-57" w:hanging="0"/>
                    <w:jc w:val="center"/>
                    <w:rPr/>
                  </w:pPr>
                  <w:r>
                    <w:rPr>
                      <w:b/>
                      <w:sz w:val="20"/>
                    </w:rPr>
                    <w:t>Всего</w:t>
                    <w:br/>
                    <w:t>(тыс.чел.)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1"/>
                    <w:ind w:left="-57" w:right="-57" w:hanging="0"/>
                    <w:jc w:val="center"/>
                    <w:rPr/>
                  </w:pPr>
                  <w:r>
                    <w:rPr>
                      <w:b/>
                      <w:sz w:val="20"/>
                    </w:rPr>
                    <w:t>на 1000 жителей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1"/>
                    <w:ind w:left="-57" w:right="-57" w:hanging="0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Всего</w:t>
                    <w:br/>
                    <w:t>(тыс.чел.)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1"/>
                    <w:ind w:left="-57" w:right="-57" w:hanging="0"/>
                    <w:jc w:val="center"/>
                    <w:rPr/>
                  </w:pPr>
                  <w:r>
                    <w:rPr>
                      <w:b/>
                      <w:sz w:val="20"/>
                    </w:rPr>
                    <w:t>на 1000 жителей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8875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jc w:val="center"/>
                    <w:rPr>
                      <w:sz w:val="22"/>
                    </w:rPr>
                  </w:pPr>
                  <w:r>
                    <w:rPr>
                      <w:b/>
                      <w:sz w:val="22"/>
                    </w:rPr>
                    <w:t>I сценарий – пессимистический</w:t>
                  </w:r>
                </w:p>
              </w:tc>
            </w:tr>
            <w:tr>
              <w:trPr/>
              <w:tc>
                <w:tcPr>
                  <w:tcW w:w="15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jc w:val="both"/>
                    <w:rPr>
                      <w:sz w:val="22"/>
                    </w:rPr>
                  </w:pPr>
                  <w:r>
                    <w:rPr>
                      <w:sz w:val="22"/>
                    </w:rPr>
                    <w:t>2006-2010 гг.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jc w:val="center"/>
                    <w:rPr>
                      <w:sz w:val="22"/>
                    </w:rPr>
                  </w:pPr>
                  <w:del w:id="505" w:author="СДОВНИКОВ " w:date="2008-05-25T22:18:00Z">
                    <w:r>
                      <w:rPr>
                        <w:sz w:val="22"/>
                      </w:rPr>
                      <w:delText>993</w:delText>
                    </w:r>
                  </w:del>
                  <w:ins w:id="506" w:author="СДОВНИКОВ " w:date="2008-05-25T22:18:00Z">
                    <w:r>
                      <w:rPr>
                        <w:sz w:val="22"/>
                      </w:rPr>
                      <w:t>1678</w:t>
                    </w:r>
                  </w:ins>
                  <w:r>
                    <w:rPr>
                      <w:sz w:val="22"/>
                    </w:rPr>
                    <w:t>-</w:t>
                  </w:r>
                  <w:del w:id="507" w:author="СДОВНИКОВ " w:date="2008-05-25T22:18:00Z">
                    <w:r>
                      <w:rPr>
                        <w:sz w:val="22"/>
                      </w:rPr>
                      <w:delText>950</w:delText>
                    </w:r>
                  </w:del>
                  <w:ins w:id="508" w:author="СДОВНИКОВ " w:date="2008-05-25T22:18:00Z">
                    <w:r>
                      <w:rPr>
                        <w:sz w:val="22"/>
                      </w:rPr>
                      <w:t>1600</w:t>
                    </w:r>
                  </w:ins>
                </w:p>
              </w:tc>
              <w:tc>
                <w:tcPr>
                  <w:tcW w:w="13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- 2,4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- 1,7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- 18,5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- 0,7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- 6,6</w:t>
                  </w:r>
                </w:p>
              </w:tc>
            </w:tr>
            <w:tr>
              <w:trPr/>
              <w:tc>
                <w:tcPr>
                  <w:tcW w:w="15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jc w:val="both"/>
                    <w:rPr>
                      <w:sz w:val="22"/>
                    </w:rPr>
                  </w:pPr>
                  <w:r>
                    <w:rPr>
                      <w:sz w:val="22"/>
                    </w:rPr>
                    <w:t>2011-2015 гг.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jc w:val="center"/>
                    <w:rPr>
                      <w:sz w:val="22"/>
                    </w:rPr>
                  </w:pPr>
                  <w:del w:id="509" w:author="СДОВНИКОВ " w:date="2008-05-25T22:18:00Z">
                    <w:r>
                      <w:rPr>
                        <w:sz w:val="22"/>
                      </w:rPr>
                      <w:delText>95</w:delText>
                    </w:r>
                  </w:del>
                  <w:ins w:id="510" w:author="СДОВНИКОВ " w:date="2008-05-25T22:19:00Z">
                    <w:r>
                      <w:rPr>
                        <w:sz w:val="22"/>
                      </w:rPr>
                      <w:t>160</w:t>
                    </w:r>
                  </w:ins>
                  <w:r>
                    <w:rPr>
                      <w:sz w:val="22"/>
                    </w:rPr>
                    <w:t>0-</w:t>
                  </w:r>
                  <w:ins w:id="511" w:author="СДОВНИКОВ " w:date="2008-05-25T22:19:00Z">
                    <w:r>
                      <w:rPr>
                        <w:sz w:val="22"/>
                      </w:rPr>
                      <w:t>1620</w:t>
                    </w:r>
                  </w:ins>
                  <w:del w:id="512" w:author="СДОВНИКОВ " w:date="2008-05-25T22:19:00Z">
                    <w:r>
                      <w:rPr>
                        <w:sz w:val="22"/>
                      </w:rPr>
                      <w:delText>949</w:delText>
                    </w:r>
                  </w:del>
                </w:p>
              </w:tc>
              <w:tc>
                <w:tcPr>
                  <w:tcW w:w="13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- 2,5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- 1,8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- 18,7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- 0,7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- 7,7</w:t>
                  </w:r>
                </w:p>
              </w:tc>
            </w:tr>
            <w:tr>
              <w:trPr/>
              <w:tc>
                <w:tcPr>
                  <w:tcW w:w="15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jc w:val="both"/>
                    <w:rPr>
                      <w:sz w:val="22"/>
                    </w:rPr>
                  </w:pPr>
                  <w:r>
                    <w:rPr>
                      <w:sz w:val="22"/>
                    </w:rPr>
                    <w:t>2016-2025 гг.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jc w:val="center"/>
                    <w:rPr/>
                  </w:pPr>
                  <w:del w:id="513" w:author="СДОВНИКОВ " w:date="2008-05-25T22:19:00Z">
                    <w:r>
                      <w:rPr>
                        <w:sz w:val="22"/>
                      </w:rPr>
                      <w:delText>949</w:delText>
                    </w:r>
                  </w:del>
                  <w:ins w:id="514" w:author="СДОВНИКОВ " w:date="2008-05-25T22:19:00Z">
                    <w:r>
                      <w:rPr>
                        <w:sz w:val="22"/>
                      </w:rPr>
                      <w:t>1620</w:t>
                    </w:r>
                  </w:ins>
                  <w:r>
                    <w:rPr>
                      <w:sz w:val="22"/>
                    </w:rPr>
                    <w:t>-</w:t>
                  </w:r>
                  <w:ins w:id="515" w:author="СДОВНИКОВ " w:date="2008-05-25T22:19:00Z">
                    <w:r>
                      <w:rPr>
                        <w:sz w:val="22"/>
                      </w:rPr>
                      <w:t>17</w:t>
                    </w:r>
                  </w:ins>
                  <w:del w:id="516" w:author="СДОВНИКОВ " w:date="2008-05-25T22:19:00Z">
                    <w:r>
                      <w:rPr>
                        <w:sz w:val="22"/>
                      </w:rPr>
                      <w:delText>9</w:delText>
                    </w:r>
                  </w:del>
                  <w:r>
                    <w:rPr>
                      <w:sz w:val="22"/>
                    </w:rPr>
                    <w:t>80</w:t>
                  </w:r>
                </w:p>
              </w:tc>
              <w:tc>
                <w:tcPr>
                  <w:tcW w:w="13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- 4,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- 2,6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- 18,7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- 1,4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- 9,0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8875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jc w:val="center"/>
                    <w:rPr>
                      <w:sz w:val="22"/>
                    </w:rPr>
                  </w:pPr>
                  <w:r>
                    <w:rPr>
                      <w:b/>
                      <w:sz w:val="22"/>
                    </w:rPr>
                    <w:t>II сценарий – оптимистический</w:t>
                  </w:r>
                </w:p>
              </w:tc>
            </w:tr>
            <w:tr>
              <w:trPr/>
              <w:tc>
                <w:tcPr>
                  <w:tcW w:w="15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jc w:val="both"/>
                    <w:rPr>
                      <w:sz w:val="22"/>
                    </w:rPr>
                  </w:pPr>
                  <w:r>
                    <w:rPr>
                      <w:sz w:val="22"/>
                    </w:rPr>
                    <w:t>2006-2010 гг.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jc w:val="center"/>
                    <w:rPr>
                      <w:sz w:val="22"/>
                    </w:rPr>
                  </w:pPr>
                  <w:del w:id="517" w:author="СДОВНИКОВ " w:date="2008-05-25T22:19:00Z">
                    <w:r>
                      <w:rPr>
                        <w:sz w:val="22"/>
                      </w:rPr>
                      <w:delText>993</w:delText>
                    </w:r>
                  </w:del>
                  <w:ins w:id="518" w:author="СДОВНИКОВ " w:date="2008-05-25T22:19:00Z">
                    <w:r>
                      <w:rPr>
                        <w:sz w:val="22"/>
                      </w:rPr>
                      <w:t>1678</w:t>
                    </w:r>
                  </w:ins>
                  <w:r>
                    <w:rPr>
                      <w:sz w:val="22"/>
                    </w:rPr>
                    <w:t>-</w:t>
                  </w:r>
                  <w:ins w:id="519" w:author="СДОВНИКОВ " w:date="2008-05-25T22:19:00Z">
                    <w:r>
                      <w:rPr>
                        <w:sz w:val="22"/>
                      </w:rPr>
                      <w:t>1670</w:t>
                    </w:r>
                  </w:ins>
                  <w:del w:id="520" w:author="СДОВНИКОВ " w:date="2008-05-25T22:20:00Z">
                    <w:r>
                      <w:rPr>
                        <w:sz w:val="22"/>
                      </w:rPr>
                      <w:delText>969</w:delText>
                    </w:r>
                  </w:del>
                </w:p>
              </w:tc>
              <w:tc>
                <w:tcPr>
                  <w:tcW w:w="13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+0,7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- 1,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- 10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+1,7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+16,0</w:t>
                  </w:r>
                </w:p>
              </w:tc>
            </w:tr>
            <w:tr>
              <w:trPr/>
              <w:tc>
                <w:tcPr>
                  <w:tcW w:w="15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jc w:val="both"/>
                    <w:rPr>
                      <w:sz w:val="22"/>
                    </w:rPr>
                  </w:pPr>
                  <w:r>
                    <w:rPr>
                      <w:sz w:val="22"/>
                    </w:rPr>
                    <w:t>2011-2015 гг.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jc w:val="center"/>
                    <w:rPr>
                      <w:sz w:val="22"/>
                    </w:rPr>
                  </w:pPr>
                  <w:del w:id="521" w:author="СДОВНИКОВ " w:date="2008-05-25T22:20:00Z">
                    <w:r>
                      <w:rPr>
                        <w:sz w:val="22"/>
                      </w:rPr>
                      <w:delText>969</w:delText>
                    </w:r>
                  </w:del>
                  <w:ins w:id="522" w:author="СДОВНИКОВ " w:date="2008-05-25T22:20:00Z">
                    <w:r>
                      <w:rPr>
                        <w:sz w:val="22"/>
                      </w:rPr>
                      <w:t>1670</w:t>
                    </w:r>
                  </w:ins>
                  <w:r>
                    <w:rPr>
                      <w:sz w:val="22"/>
                    </w:rPr>
                    <w:t>-1</w:t>
                  </w:r>
                  <w:del w:id="523" w:author="СДОВНИКОВ " w:date="2008-05-25T22:20:00Z">
                    <w:r>
                      <w:rPr>
                        <w:sz w:val="22"/>
                      </w:rPr>
                      <w:delText>00</w:delText>
                    </w:r>
                  </w:del>
                  <w:ins w:id="524" w:author="СДОВНИКОВ " w:date="2008-05-25T22:20:00Z">
                    <w:r>
                      <w:rPr>
                        <w:sz w:val="22"/>
                      </w:rPr>
                      <w:t>60</w:t>
                    </w:r>
                  </w:ins>
                  <w:r>
                    <w:rPr>
                      <w:sz w:val="22"/>
                    </w:rPr>
                    <w:t>0</w:t>
                  </w:r>
                </w:p>
              </w:tc>
              <w:tc>
                <w:tcPr>
                  <w:tcW w:w="13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+0,9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- 0,9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- 7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+1,8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+15,0</w:t>
                  </w:r>
                </w:p>
              </w:tc>
            </w:tr>
            <w:tr>
              <w:trPr/>
              <w:tc>
                <w:tcPr>
                  <w:tcW w:w="15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jc w:val="both"/>
                    <w:rPr>
                      <w:sz w:val="22"/>
                    </w:rPr>
                  </w:pPr>
                  <w:r>
                    <w:rPr>
                      <w:sz w:val="22"/>
                    </w:rPr>
                    <w:t>2016-2025 гг.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1</w:t>
                  </w:r>
                  <w:del w:id="525" w:author="СДОВНИКОВ " w:date="2008-05-25T22:20:00Z">
                    <w:r>
                      <w:rPr>
                        <w:sz w:val="22"/>
                      </w:rPr>
                      <w:delText>0</w:delText>
                    </w:r>
                  </w:del>
                  <w:ins w:id="526" w:author="СДОВНИКОВ " w:date="2008-05-25T22:20:00Z">
                    <w:r>
                      <w:rPr>
                        <w:sz w:val="22"/>
                      </w:rPr>
                      <w:t>6</w:t>
                    </w:r>
                  </w:ins>
                  <w:r>
                    <w:rPr>
                      <w:sz w:val="22"/>
                    </w:rPr>
                    <w:t>00-1</w:t>
                  </w:r>
                  <w:del w:id="527" w:author="СДОВНИКОВ " w:date="2008-05-25T22:20:00Z">
                    <w:r>
                      <w:rPr>
                        <w:sz w:val="22"/>
                      </w:rPr>
                      <w:delText>0</w:delText>
                    </w:r>
                  </w:del>
                  <w:ins w:id="528" w:author="СДОВНИКОВ " w:date="2008-05-25T22:20:00Z">
                    <w:r>
                      <w:rPr>
                        <w:sz w:val="22"/>
                      </w:rPr>
                      <w:t>67</w:t>
                    </w:r>
                  </w:ins>
                  <w:r>
                    <w:rPr>
                      <w:sz w:val="22"/>
                    </w:rPr>
                    <w:t>0</w:t>
                  </w:r>
                  <w:del w:id="529" w:author="СДОВНИКОВ " w:date="2008-05-25T22:20:00Z">
                    <w:r>
                      <w:rPr>
                        <w:sz w:val="22"/>
                      </w:rPr>
                      <w:delText>4</w:delText>
                    </w:r>
                  </w:del>
                </w:p>
              </w:tc>
              <w:tc>
                <w:tcPr>
                  <w:tcW w:w="13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+1,9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+ 0,1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+ 0,4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+1,8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+7,0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8875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jc w:val="center"/>
                    <w:rPr>
                      <w:b/>
                      <w:b/>
                      <w:sz w:val="22"/>
                    </w:rPr>
                  </w:pPr>
                  <w:r>
                    <w:rPr>
                      <w:b/>
                      <w:sz w:val="22"/>
                    </w:rPr>
                    <w:t>III сценарий – вероятностный</w:t>
                  </w:r>
                </w:p>
                <w:p>
                  <w:pPr>
                    <w:pStyle w:val="Normal1"/>
                    <w:jc w:val="center"/>
                    <w:rPr>
                      <w:sz w:val="22"/>
                    </w:rPr>
                  </w:pPr>
                  <w:r>
                    <w:rPr>
                      <w:b/>
                      <w:sz w:val="22"/>
                    </w:rPr>
                    <w:t>(основной)</w:t>
                  </w:r>
                </w:p>
              </w:tc>
            </w:tr>
            <w:tr>
              <w:trPr/>
              <w:tc>
                <w:tcPr>
                  <w:tcW w:w="15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jc w:val="both"/>
                    <w:rPr>
                      <w:sz w:val="22"/>
                    </w:rPr>
                  </w:pPr>
                  <w:r>
                    <w:rPr>
                      <w:sz w:val="22"/>
                    </w:rPr>
                    <w:t>2006-2010 гг.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jc w:val="center"/>
                    <w:rPr>
                      <w:sz w:val="22"/>
                    </w:rPr>
                  </w:pPr>
                  <w:ins w:id="530" w:author="Customer" w:date="2008-06-25T05:45:00Z">
                    <w:r>
                      <w:rPr>
                        <w:sz w:val="22"/>
                      </w:rPr>
                      <w:t>822-800</w:t>
                    </w:r>
                  </w:ins>
                  <w:ins w:id="531" w:author="СДОВНИКОВ " w:date="2008-06-02T09:07:00Z">
                    <w:del w:id="532" w:author="Customer" w:date="2008-06-25T05:45:00Z">
                      <w:r>
                        <w:rPr>
                          <w:sz w:val="22"/>
                        </w:rPr>
                        <w:delText>1050-1140</w:delText>
                      </w:r>
                    </w:del>
                  </w:ins>
                  <w:del w:id="533" w:author="Customer" w:date="2008-06-25T05:45:00Z">
                    <w:r>
                      <w:rPr>
                        <w:sz w:val="22"/>
                      </w:rPr>
                      <w:delText>993-970</w:delText>
                    </w:r>
                  </w:del>
                </w:p>
              </w:tc>
              <w:tc>
                <w:tcPr>
                  <w:tcW w:w="13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+0,1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- 0,8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- 13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+0,7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+1,1</w:t>
                  </w:r>
                </w:p>
              </w:tc>
            </w:tr>
            <w:tr>
              <w:trPr/>
              <w:tc>
                <w:tcPr>
                  <w:tcW w:w="15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jc w:val="both"/>
                    <w:rPr>
                      <w:sz w:val="22"/>
                    </w:rPr>
                  </w:pPr>
                  <w:r>
                    <w:rPr>
                      <w:sz w:val="22"/>
                    </w:rPr>
                    <w:t>2011-2015 гг.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jc w:val="center"/>
                    <w:rPr>
                      <w:sz w:val="22"/>
                    </w:rPr>
                  </w:pPr>
                  <w:ins w:id="534" w:author="Customer" w:date="2008-06-25T05:45:00Z">
                    <w:r>
                      <w:rPr>
                        <w:sz w:val="22"/>
                      </w:rPr>
                      <w:t>800-830</w:t>
                    </w:r>
                  </w:ins>
                  <w:ins w:id="535" w:author="СДОВНИКОВ " w:date="2008-06-02T09:07:00Z">
                    <w:del w:id="536" w:author="Customer" w:date="2008-06-25T05:45:00Z">
                      <w:r>
                        <w:rPr>
                          <w:sz w:val="22"/>
                        </w:rPr>
                        <w:delText>1140-1180</w:delText>
                      </w:r>
                    </w:del>
                  </w:ins>
                  <w:del w:id="537" w:author="Customer" w:date="2008-06-25T05:45:00Z">
                    <w:r>
                      <w:rPr>
                        <w:sz w:val="22"/>
                      </w:rPr>
                      <w:delText>970-1000</w:delText>
                    </w:r>
                  </w:del>
                </w:p>
              </w:tc>
              <w:tc>
                <w:tcPr>
                  <w:tcW w:w="13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+0,2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- 0,6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- 11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+0,8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+3,5</w:t>
                  </w:r>
                </w:p>
              </w:tc>
            </w:tr>
            <w:tr>
              <w:trPr/>
              <w:tc>
                <w:tcPr>
                  <w:tcW w:w="15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jc w:val="both"/>
                    <w:rPr>
                      <w:sz w:val="22"/>
                    </w:rPr>
                  </w:pPr>
                  <w:r>
                    <w:rPr>
                      <w:sz w:val="22"/>
                    </w:rPr>
                    <w:t>2016-2025 гг.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jc w:val="center"/>
                    <w:rPr>
                      <w:sz w:val="22"/>
                    </w:rPr>
                  </w:pPr>
                  <w:ins w:id="538" w:author="Customer" w:date="2008-06-25T05:45:00Z">
                    <w:r>
                      <w:rPr>
                        <w:sz w:val="22"/>
                      </w:rPr>
                      <w:t>830-850</w:t>
                    </w:r>
                  </w:ins>
                  <w:ins w:id="539" w:author="СДОВНИКОВ " w:date="2008-06-02T09:08:00Z">
                    <w:del w:id="540" w:author="Customer" w:date="2008-06-25T05:45:00Z">
                      <w:r>
                        <w:rPr>
                          <w:sz w:val="22"/>
                        </w:rPr>
                        <w:delText>1180-1205</w:delText>
                      </w:r>
                    </w:del>
                  </w:ins>
                  <w:del w:id="541" w:author="Customer" w:date="2008-06-25T05:45:00Z">
                    <w:r>
                      <w:rPr>
                        <w:sz w:val="22"/>
                      </w:rPr>
                      <w:delText>1000-1020</w:delText>
                    </w:r>
                  </w:del>
                </w:p>
              </w:tc>
              <w:tc>
                <w:tcPr>
                  <w:tcW w:w="13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+0,7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- 0,3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- 5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+1,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+4,5</w:t>
                  </w:r>
                </w:p>
              </w:tc>
            </w:tr>
          </w:tbl>
          <w:p>
            <w:pPr>
              <w:pStyle w:val="Normal"/>
              <w:spacing w:before="240" w:after="0"/>
              <w:ind w:firstLine="720"/>
              <w:jc w:val="both"/>
              <w:rPr/>
            </w:pPr>
            <w:r>
              <w:rPr/>
              <w:t>Таким образом, учитывая достаточно высокий жизненный потенциал поселения, в качестве основного сценария выбрано направление на стабилизацию численности населения, т.е. – «вероятностный сценарий»</w:t>
            </w:r>
          </w:p>
          <w:p>
            <w:pPr>
              <w:pStyle w:val="Normal"/>
              <w:spacing w:before="120" w:after="0"/>
              <w:ind w:firstLine="720"/>
              <w:jc w:val="both"/>
              <w:rPr/>
            </w:pPr>
            <w:r>
              <w:rPr/>
              <w:t>Прогноз динамики численности населения поселения определился, исходя из складывающейся демографической ситуации, из планируемых процессов экономического и социального развития, а также зависит от проводимой в поселении политики экономического развития в целом .</w:t>
            </w:r>
          </w:p>
          <w:p>
            <w:pPr>
              <w:pStyle w:val="Normal"/>
              <w:spacing w:before="120" w:after="0"/>
              <w:ind w:firstLine="720"/>
              <w:jc w:val="both"/>
              <w:rPr>
                <w:del w:id="542" w:author="СДОВНИКОВ " w:date="2008-06-02T09:08:00Z"/>
              </w:rPr>
            </w:pPr>
            <w:r>
              <w:rPr/>
              <w:t>Несмотря на происходящее сокращение населения поселения из-за естественной убыли, есть основание полагать, что при формировании процесса устойчивого функционирования поселения при проведении привлекательной инвестиционной политики изменится и динамика численности населения в сторону ее стабилизации, с некоторым повышением численности населения к концу расчетного периода.</w:t>
            </w:r>
          </w:p>
          <w:p>
            <w:pPr>
              <w:pStyle w:val="Normal"/>
              <w:spacing w:before="120" w:after="0"/>
              <w:ind w:firstLine="720"/>
              <w:jc w:val="both"/>
              <w:rPr>
                <w:ins w:id="544" w:author="СДОВНИКОВ " w:date="2008-06-02T09:08:00Z"/>
              </w:rPr>
            </w:pPr>
            <w:ins w:id="543" w:author="СДОВНИКОВ " w:date="2008-06-02T09:08:00Z">
              <w:r>
                <w:rPr/>
              </w:r>
            </w:ins>
          </w:p>
          <w:p>
            <w:pPr>
              <w:pStyle w:val="Normal"/>
              <w:spacing w:before="120" w:after="0"/>
              <w:ind w:firstLine="720"/>
              <w:jc w:val="both"/>
              <w:rPr>
                <w:ins w:id="546" w:author="СДОВНИКОВ " w:date="2008-06-02T09:08:00Z"/>
              </w:rPr>
            </w:pPr>
            <w:ins w:id="545" w:author="СДОВНИКОВ " w:date="2008-06-02T09:08:00Z">
              <w:r>
                <w:rPr/>
              </w:r>
            </w:ins>
          </w:p>
          <w:p>
            <w:pPr>
              <w:pStyle w:val="Normal"/>
              <w:spacing w:before="120" w:after="0"/>
              <w:ind w:firstLine="720"/>
              <w:jc w:val="both"/>
              <w:rPr/>
            </w:pPr>
            <w:r>
              <w:rPr/>
              <w:t xml:space="preserve">                                </w:t>
            </w:r>
          </w:p>
          <w:p>
            <w:pPr>
              <w:pStyle w:val="Heading5"/>
              <w:spacing w:before="0" w:after="60"/>
              <w:rPr/>
            </w:pPr>
            <w:r>
              <w:rPr/>
              <w:t xml:space="preserve">                                </w:t>
            </w:r>
            <w:r>
              <w:rPr>
                <w:sz w:val="24"/>
                <w:szCs w:val="24"/>
              </w:rPr>
              <w:t>Прогнозируемый возрастной состав населения</w:t>
            </w:r>
          </w:p>
          <w:p>
            <w:pPr>
              <w:pStyle w:val="Heading6"/>
              <w:spacing w:before="0" w:after="0"/>
              <w:jc w:val="center"/>
              <w:rPr/>
            </w:pPr>
            <w:r>
              <w:rPr>
                <w:b w:val="false"/>
                <w:szCs w:val="24"/>
              </w:rPr>
              <w:t xml:space="preserve">                                                                                      </w:t>
            </w:r>
            <w:r>
              <w:rPr>
                <w:b w:val="false"/>
                <w:szCs w:val="24"/>
              </w:rPr>
              <w:t>Таблица 2.1.4.2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                                          </w:t>
            </w:r>
          </w:p>
          <w:tbl>
            <w:tblPr>
              <w:tblW w:w="8364" w:type="dxa"/>
              <w:jc w:val="center"/>
              <w:tblInd w:w="0" w:type="dxa"/>
              <w:tblLayout w:type="fixed"/>
              <w:tblCellMar>
                <w:top w:w="0" w:type="dxa"/>
                <w:left w:w="30" w:type="dxa"/>
                <w:bottom w:w="0" w:type="dxa"/>
                <w:right w:w="30" w:type="dxa"/>
              </w:tblCellMar>
            </w:tblPr>
            <w:tblGrid>
              <w:gridCol w:w="3828"/>
              <w:gridCol w:w="1559"/>
              <w:gridCol w:w="1559"/>
              <w:gridCol w:w="1418"/>
            </w:tblGrid>
            <w:tr>
              <w:trPr>
                <w:trHeight w:val="256" w:hRule="atLeast"/>
                <w:cantSplit w:val="true"/>
              </w:trPr>
              <w:tc>
                <w:tcPr>
                  <w:tcW w:w="382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Heading5"/>
                    <w:spacing w:before="240" w:after="60"/>
                    <w:rPr/>
                  </w:pPr>
                  <w:r>
                    <w:rPr>
                      <w:sz w:val="20"/>
                    </w:rPr>
                    <w:t>Возрастной состав населения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>
                      <w:b/>
                      <w:sz w:val="20"/>
                    </w:rPr>
                    <w:t>2007 г.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sz w:val="20"/>
                    </w:rPr>
                    <w:t>1 очередь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2010г.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sz w:val="20"/>
                    </w:rPr>
                    <w:t>Расчетный</w:t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год 2025г.</w:t>
                  </w:r>
                </w:p>
              </w:tc>
            </w:tr>
            <w:tr>
              <w:trPr>
                <w:trHeight w:val="256" w:hRule="atLeast"/>
                <w:cantSplit w:val="true"/>
              </w:trPr>
              <w:tc>
                <w:tcPr>
                  <w:tcW w:w="382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>
                      <w:b/>
                      <w:sz w:val="20"/>
                    </w:rPr>
                    <w:t>чел/%</w:t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%</w:t>
                  </w:r>
                </w:p>
              </w:tc>
              <w:tc>
                <w:tcPr>
                  <w:tcW w:w="14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%</w:t>
                  </w:r>
                </w:p>
              </w:tc>
            </w:tr>
            <w:tr>
              <w:trPr>
                <w:trHeight w:val="205" w:hRule="atLeast"/>
                <w:cantSplit w:val="true"/>
              </w:trPr>
              <w:tc>
                <w:tcPr>
                  <w:tcW w:w="3828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2"/>
                    </w:rPr>
                  </w:pPr>
                  <w:r>
                    <w:rPr>
                      <w:sz w:val="22"/>
                    </w:rPr>
                    <w:t>Дети до 16 лет</w:t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22"/>
                    </w:rPr>
                  </w:pPr>
                  <w:del w:id="547" w:author="СДОВНИКОВ " w:date="2008-06-02T09:09:00Z">
                    <w:r>
                      <w:rPr>
                        <w:sz w:val="22"/>
                      </w:rPr>
                      <w:delText>141</w:delText>
                    </w:r>
                  </w:del>
                  <w:ins w:id="548" w:author="СДОВНИКОВ " w:date="2008-06-02T09:10:00Z">
                    <w:r>
                      <w:rPr>
                        <w:sz w:val="22"/>
                      </w:rPr>
                      <w:t>258</w:t>
                    </w:r>
                  </w:ins>
                  <w:r>
                    <w:rPr>
                      <w:sz w:val="22"/>
                    </w:rPr>
                    <w:t>/14,2</w:t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15</w:t>
                  </w:r>
                </w:p>
              </w:tc>
              <w:tc>
                <w:tcPr>
                  <w:tcW w:w="14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16</w:t>
                  </w:r>
                </w:p>
              </w:tc>
            </w:tr>
            <w:tr>
              <w:trPr>
                <w:trHeight w:val="256" w:hRule="atLeast"/>
                <w:cantSplit w:val="true"/>
              </w:trPr>
              <w:tc>
                <w:tcPr>
                  <w:tcW w:w="3828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2"/>
                    </w:rPr>
                  </w:pPr>
                  <w:r>
                    <w:rPr>
                      <w:sz w:val="22"/>
                    </w:rPr>
                    <w:t>Лица трудоспособного возраста</w:t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4</w:t>
                  </w:r>
                  <w:del w:id="549" w:author="СДОВНИКОВ " w:date="2008-06-02T09:10:00Z">
                    <w:r>
                      <w:rPr>
                        <w:sz w:val="22"/>
                      </w:rPr>
                      <w:delText>6</w:delText>
                    </w:r>
                  </w:del>
                  <w:ins w:id="550" w:author="СДОВНИКОВ " w:date="2008-06-02T09:10:00Z">
                    <w:r>
                      <w:rPr>
                        <w:sz w:val="22"/>
                      </w:rPr>
                      <w:t>0</w:t>
                    </w:r>
                  </w:ins>
                  <w:r>
                    <w:rPr>
                      <w:sz w:val="22"/>
                    </w:rPr>
                    <w:t>0/46,3</w:t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45</w:t>
                  </w:r>
                </w:p>
              </w:tc>
              <w:tc>
                <w:tcPr>
                  <w:tcW w:w="14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46</w:t>
                  </w:r>
                </w:p>
              </w:tc>
            </w:tr>
            <w:tr>
              <w:trPr>
                <w:trHeight w:val="256" w:hRule="atLeast"/>
                <w:cantSplit w:val="true"/>
              </w:trPr>
              <w:tc>
                <w:tcPr>
                  <w:tcW w:w="3828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2"/>
                    </w:rPr>
                  </w:pPr>
                  <w:r>
                    <w:rPr>
                      <w:sz w:val="22"/>
                    </w:rPr>
                    <w:t>Лица пенсионного возраста</w:t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392/39,5</w:t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40</w:t>
                  </w:r>
                </w:p>
              </w:tc>
              <w:tc>
                <w:tcPr>
                  <w:tcW w:w="14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38</w:t>
                  </w:r>
                </w:p>
              </w:tc>
            </w:tr>
            <w:tr>
              <w:trPr>
                <w:trHeight w:val="256" w:hRule="atLeast"/>
                <w:cantSplit w:val="true"/>
              </w:trPr>
              <w:tc>
                <w:tcPr>
                  <w:tcW w:w="3828" w:type="dxa"/>
                  <w:tcBorders>
                    <w:top w:val="single" w:sz="6" w:space="0" w:color="000000"/>
                    <w:left w:val="single" w:sz="4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2"/>
                    </w:rPr>
                  </w:pPr>
                  <w:r>
                    <w:rPr>
                      <w:sz w:val="22"/>
                    </w:rPr>
                    <w:t xml:space="preserve"> </w:t>
                  </w:r>
                  <w:r>
                    <w:rPr>
                      <w:sz w:val="22"/>
                    </w:rPr>
                    <w:t>Всего:</w:t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22"/>
                    </w:rPr>
                  </w:pPr>
                  <w:del w:id="551" w:author="СДОВНИКОВ " w:date="2008-05-16T08:15:00Z">
                    <w:r>
                      <w:rPr>
                        <w:sz w:val="22"/>
                      </w:rPr>
                      <w:delText>993</w:delText>
                    </w:r>
                  </w:del>
                  <w:ins w:id="552" w:author="СДОВНИКОВ " w:date="2008-06-02T09:09:00Z">
                    <w:r>
                      <w:rPr>
                        <w:sz w:val="22"/>
                      </w:rPr>
                      <w:t>1050</w:t>
                    </w:r>
                  </w:ins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100</w:t>
                  </w:r>
                </w:p>
              </w:tc>
              <w:tc>
                <w:tcPr>
                  <w:tcW w:w="1418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100</w:t>
                  </w:r>
                </w:p>
              </w:tc>
            </w:tr>
          </w:tbl>
          <w:p>
            <w:pPr>
              <w:pStyle w:val="Heading5"/>
              <w:rPr/>
            </w:pPr>
            <w:r>
              <w:rPr>
                <w:sz w:val="24"/>
              </w:rPr>
              <w:t xml:space="preserve">          </w:t>
            </w:r>
            <w:r>
              <w:rPr>
                <w:sz w:val="24"/>
              </w:rPr>
              <w:t xml:space="preserve">Прогнозируемая динамика постоянной численности </w:t>
            </w:r>
            <w:del w:id="553" w:author="Customer" w:date="2008-05-12T12:30:00Z">
              <w:r>
                <w:rPr>
                  <w:sz w:val="24"/>
                </w:rPr>
                <w:delText>Первомайского</w:delText>
              </w:r>
            </w:del>
            <w:ins w:id="554" w:author="Customer" w:date="2008-05-12T12:30:00Z">
              <w:del w:id="555" w:author="СДОВНИКОВ " w:date="2008-06-02T08:42:00Z">
                <w:r>
                  <w:rPr>
                    <w:sz w:val="24"/>
                  </w:rPr>
                  <w:delText>Атратского</w:delText>
                </w:r>
              </w:del>
            </w:ins>
            <w:ins w:id="556" w:author="СДОВНИКОВ " w:date="2008-06-02T08:42:00Z">
              <w:del w:id="557" w:author="Customer" w:date="2008-06-25T05:16:00Z">
                <w:r>
                  <w:rPr>
                    <w:sz w:val="24"/>
                  </w:rPr>
                  <w:delText>Междуреченского</w:delText>
                </w:r>
              </w:del>
            </w:ins>
            <w:ins w:id="558" w:author="Customer" w:date="2008-06-25T05:16:00Z">
              <w:r>
                <w:rPr>
                  <w:sz w:val="24"/>
                </w:rPr>
                <w:t>Сыресинского</w:t>
              </w:r>
            </w:ins>
            <w:r>
              <w:rPr>
                <w:sz w:val="24"/>
              </w:rPr>
              <w:t xml:space="preserve"> поселения    по                  населенным пунктам</w:t>
            </w:r>
          </w:p>
          <w:p>
            <w:pPr>
              <w:pStyle w:val="Heading6"/>
              <w:spacing w:before="0" w:after="0"/>
              <w:jc w:val="center"/>
              <w:rPr/>
            </w:pPr>
            <w:r>
              <w:rPr>
                <w:b w:val="false"/>
                <w:szCs w:val="24"/>
              </w:rPr>
              <w:t xml:space="preserve">                                                                                       </w:t>
            </w:r>
            <w:r>
              <w:rPr>
                <w:b w:val="false"/>
                <w:szCs w:val="24"/>
              </w:rPr>
              <w:t>Таблица 2.1.4.</w:t>
            </w:r>
            <w:r>
              <w:rPr/>
              <w:t>3</w:t>
            </w:r>
          </w:p>
          <w:tbl>
            <w:tblPr>
              <w:tblW w:w="8365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90"/>
              <w:gridCol w:w="4147"/>
              <w:gridCol w:w="1276"/>
              <w:gridCol w:w="1276"/>
              <w:gridCol w:w="1276"/>
            </w:tblGrid>
            <w:tr>
              <w:trPr>
                <w:tblHeader w:val="true"/>
                <w:trHeight w:val="23" w:hRule="atLeast"/>
              </w:trPr>
              <w:tc>
                <w:tcPr>
                  <w:tcW w:w="39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Indent"/>
                    <w:spacing w:before="0" w:after="0"/>
                    <w:ind w:left="-113" w:right="-113" w:hanging="0"/>
                    <w:jc w:val="center"/>
                    <w:rPr>
                      <w:sz w:val="20"/>
                    </w:rPr>
                  </w:pPr>
                  <w:r>
                    <w:rPr>
                      <w:b/>
                      <w:sz w:val="20"/>
                    </w:rPr>
                    <w:t xml:space="preserve">№ </w:t>
                  </w:r>
                  <w:r>
                    <w:rPr>
                      <w:b/>
                      <w:sz w:val="20"/>
                    </w:rPr>
                    <w:t>п/п</w:t>
                  </w:r>
                </w:p>
              </w:tc>
              <w:tc>
                <w:tcPr>
                  <w:tcW w:w="414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Indent"/>
                    <w:spacing w:before="0" w:after="0"/>
                    <w:ind w:left="57" w:hanging="0"/>
                    <w:jc w:val="center"/>
                    <w:rPr>
                      <w:sz w:val="20"/>
                    </w:rPr>
                  </w:pPr>
                  <w:r>
                    <w:rPr>
                      <w:b/>
                      <w:sz w:val="20"/>
                    </w:rPr>
                    <w:t>Наименование</w:t>
                  </w:r>
                </w:p>
              </w:tc>
              <w:tc>
                <w:tcPr>
                  <w:tcW w:w="382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Indent"/>
                    <w:spacing w:before="0" w:after="0"/>
                    <w:ind w:left="-57" w:right="-57" w:hanging="0"/>
                    <w:jc w:val="center"/>
                    <w:rPr>
                      <w:sz w:val="20"/>
                    </w:rPr>
                  </w:pPr>
                  <w:r>
                    <w:rPr>
                      <w:b/>
                      <w:sz w:val="20"/>
                    </w:rPr>
                    <w:t>Население (человек)</w:t>
                  </w:r>
                </w:p>
              </w:tc>
            </w:tr>
            <w:tr>
              <w:trPr>
                <w:tblHeader w:val="true"/>
                <w:trHeight w:val="23" w:hRule="atLeast"/>
              </w:trPr>
              <w:tc>
                <w:tcPr>
                  <w:tcW w:w="39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Indent"/>
                    <w:snapToGrid w:val="false"/>
                    <w:spacing w:before="0" w:after="0"/>
                    <w:ind w:left="-113" w:right="-113" w:hanging="0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</w:r>
                </w:p>
              </w:tc>
              <w:tc>
                <w:tcPr>
                  <w:tcW w:w="414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Indent"/>
                    <w:snapToGrid w:val="false"/>
                    <w:spacing w:before="0" w:after="0"/>
                    <w:ind w:left="57" w:hanging="0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Indent"/>
                    <w:spacing w:before="0" w:after="0"/>
                    <w:ind w:left="-57" w:right="-57" w:hanging="0"/>
                    <w:jc w:val="center"/>
                    <w:rPr/>
                  </w:pPr>
                  <w:r>
                    <w:rPr>
                      <w:b/>
                      <w:sz w:val="20"/>
                    </w:rPr>
                    <w:t>2007 г.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Indent"/>
                    <w:spacing w:before="0" w:after="0"/>
                    <w:ind w:left="-57" w:right="-57" w:hanging="0"/>
                    <w:jc w:val="center"/>
                    <w:rPr/>
                  </w:pPr>
                  <w:r>
                    <w:rPr>
                      <w:b/>
                      <w:sz w:val="20"/>
                    </w:rPr>
                    <w:t>1 очередь</w:t>
                    <w:br/>
                    <w:t>2010г.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Indent"/>
                    <w:spacing w:before="0" w:after="0"/>
                    <w:ind w:left="-57" w:right="-57" w:hanging="0"/>
                    <w:jc w:val="center"/>
                    <w:rPr/>
                  </w:pPr>
                  <w:r>
                    <w:rPr>
                      <w:b/>
                      <w:sz w:val="20"/>
                    </w:rPr>
                    <w:t>Расчетный</w:t>
                    <w:br/>
                    <w:t>год  2025г.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365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Indent"/>
                    <w:snapToGrid w:val="false"/>
                    <w:spacing w:before="0" w:after="0"/>
                    <w:ind w:left="57" w:hanging="0"/>
                    <w:jc w:val="center"/>
                    <w:rPr>
                      <w:b/>
                      <w:b/>
                      <w:i/>
                      <w:i/>
                      <w:sz w:val="22"/>
                    </w:rPr>
                  </w:pPr>
                  <w:r>
                    <w:rPr>
                      <w:b/>
                      <w:i/>
                      <w:sz w:val="22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Indent"/>
                    <w:spacing w:before="0" w:after="0"/>
                    <w:ind w:left="-113" w:right="-113" w:hanging="0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1</w:t>
                  </w:r>
                </w:p>
              </w:tc>
              <w:tc>
                <w:tcPr>
                  <w:tcW w:w="41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Indent"/>
                    <w:spacing w:before="0" w:after="0"/>
                    <w:ind w:left="57" w:hanging="0"/>
                    <w:rPr>
                      <w:sz w:val="22"/>
                    </w:rPr>
                  </w:pPr>
                  <w:del w:id="559" w:author="СДОВНИКОВ " w:date="2008-05-16T08:13:00Z">
                    <w:r>
                      <w:rPr>
                        <w:sz w:val="22"/>
                      </w:rPr>
                      <w:delText>п. Перврмайский</w:delText>
                    </w:r>
                  </w:del>
                  <w:ins w:id="560" w:author="СДОВНИКОВ " w:date="2008-06-02T08:47:00Z">
                    <w:r>
                      <w:rPr>
                        <w:sz w:val="22"/>
                      </w:rPr>
                      <w:t>с.</w:t>
                    </w:r>
                  </w:ins>
                  <w:ins w:id="561" w:author="СДОВНИКОВ " w:date="2008-06-02T08:47:00Z">
                    <w:del w:id="562" w:author="Customer" w:date="2008-06-25T05:15:00Z">
                      <w:r>
                        <w:rPr>
                          <w:sz w:val="22"/>
                        </w:rPr>
                        <w:delText>Междуреченское</w:delText>
                      </w:r>
                    </w:del>
                  </w:ins>
                  <w:ins w:id="563" w:author="Customer" w:date="2008-06-25T05:15:00Z">
                    <w:r>
                      <w:rPr>
                        <w:sz w:val="22"/>
                      </w:rPr>
                      <w:t>Сыресинское</w:t>
                    </w:r>
                  </w:ins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Indent"/>
                    <w:spacing w:before="0" w:after="0"/>
                    <w:ind w:left="-113" w:right="-113" w:hanging="0"/>
                    <w:rPr>
                      <w:sz w:val="22"/>
                    </w:rPr>
                  </w:pPr>
                  <w:ins w:id="564" w:author="Customer" w:date="2008-06-25T05:47:00Z">
                    <w:r>
                      <w:rPr>
                        <w:sz w:val="22"/>
                      </w:rPr>
                      <w:t>609</w:t>
                    </w:r>
                  </w:ins>
                  <w:ins w:id="565" w:author="СДОВНИКОВ " w:date="2008-06-02T09:11:00Z">
                    <w:del w:id="566" w:author="Customer" w:date="2008-06-25T05:47:00Z">
                      <w:r>
                        <w:rPr>
                          <w:sz w:val="22"/>
                        </w:rPr>
                        <w:delText xml:space="preserve"> 588</w:delText>
                      </w:r>
                    </w:del>
                  </w:ins>
                  <w:del w:id="567" w:author="Customer" w:date="2008-06-25T05:47:00Z">
                    <w:r>
                      <w:rPr>
                        <w:sz w:val="22"/>
                      </w:rPr>
                      <w:delText xml:space="preserve">       925</w:delText>
                    </w:r>
                  </w:del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Indent"/>
                    <w:spacing w:before="0" w:after="0"/>
                    <w:ind w:left="-113" w:right="-113" w:hanging="0"/>
                    <w:jc w:val="center"/>
                    <w:rPr>
                      <w:sz w:val="22"/>
                    </w:rPr>
                  </w:pPr>
                  <w:ins w:id="568" w:author="Customer" w:date="2008-06-25T05:47:00Z">
                    <w:r>
                      <w:rPr>
                        <w:sz w:val="22"/>
                      </w:rPr>
                      <w:t>593</w:t>
                    </w:r>
                  </w:ins>
                  <w:ins w:id="569" w:author="СДОВНИКОВ " w:date="2008-06-02T09:12:00Z">
                    <w:del w:id="570" w:author="Customer" w:date="2008-06-25T05:47:00Z">
                      <w:r>
                        <w:rPr>
                          <w:sz w:val="22"/>
                        </w:rPr>
                        <w:delText>650</w:delText>
                      </w:r>
                    </w:del>
                  </w:ins>
                  <w:del w:id="571" w:author="Customer" w:date="2008-06-25T05:47:00Z">
                    <w:r>
                      <w:rPr>
                        <w:sz w:val="22"/>
                      </w:rPr>
                      <w:delText>920</w:delText>
                    </w:r>
                  </w:del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Indent"/>
                    <w:spacing w:before="0" w:after="0"/>
                    <w:ind w:left="-113" w:right="-113" w:hanging="0"/>
                    <w:jc w:val="center"/>
                    <w:rPr>
                      <w:sz w:val="22"/>
                    </w:rPr>
                  </w:pPr>
                  <w:ins w:id="572" w:author="Customer" w:date="2008-06-25T05:47:00Z">
                    <w:r>
                      <w:rPr>
                        <w:sz w:val="22"/>
                      </w:rPr>
                      <w:t>612</w:t>
                    </w:r>
                  </w:ins>
                  <w:ins w:id="573" w:author="СДОВНИКОВ " w:date="2008-06-02T09:13:00Z">
                    <w:del w:id="574" w:author="Customer" w:date="2008-06-25T05:47:00Z">
                      <w:r>
                        <w:rPr>
                          <w:sz w:val="22"/>
                        </w:rPr>
                        <w:delText>670</w:delText>
                      </w:r>
                    </w:del>
                  </w:ins>
                  <w:del w:id="575" w:author="Customer" w:date="2008-06-25T05:47:00Z">
                    <w:r>
                      <w:rPr>
                        <w:sz w:val="22"/>
                      </w:rPr>
                      <w:delText>980</w:delText>
                    </w:r>
                  </w:del>
                </w:p>
              </w:tc>
            </w:tr>
            <w:tr>
              <w:trPr>
                <w:trHeight w:val="23" w:hRule="atLeast"/>
              </w:trPr>
              <w:tc>
                <w:tcPr>
                  <w:tcW w:w="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Indent"/>
                    <w:spacing w:before="0" w:after="0"/>
                    <w:ind w:left="-113" w:right="-113" w:hanging="0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2</w:t>
                  </w:r>
                </w:p>
              </w:tc>
              <w:tc>
                <w:tcPr>
                  <w:tcW w:w="41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Indent"/>
                    <w:spacing w:before="0" w:after="0"/>
                    <w:ind w:left="57" w:hanging="0"/>
                    <w:rPr>
                      <w:sz w:val="22"/>
                    </w:rPr>
                  </w:pPr>
                  <w:ins w:id="576" w:author="Customer" w:date="2008-06-25T05:47:00Z">
                    <w:r>
                      <w:rPr>
                        <w:sz w:val="22"/>
                      </w:rPr>
                      <w:t>С. Любимовка</w:t>
                    </w:r>
                  </w:ins>
                  <w:del w:id="577" w:author="Customer" w:date="2008-06-25T05:46:00Z">
                    <w:r>
                      <w:rPr>
                        <w:sz w:val="22"/>
                      </w:rPr>
                      <w:delText>П.</w:delText>
                    </w:r>
                  </w:del>
                  <w:del w:id="578" w:author="СДОВНИКОВ " w:date="2008-05-16T08:12:00Z">
                    <w:r>
                      <w:rPr>
                        <w:sz w:val="22"/>
                      </w:rPr>
                      <w:delText>Чапаевка</w:delText>
                    </w:r>
                  </w:del>
                  <w:ins w:id="579" w:author="СДОВНИКОВ " w:date="2008-05-16T08:12:00Z">
                    <w:del w:id="580" w:author="Customer" w:date="2008-06-25T05:46:00Z">
                      <w:r>
                        <w:rPr>
                          <w:sz w:val="22"/>
                        </w:rPr>
                        <w:delText>п</w:delText>
                      </w:r>
                    </w:del>
                  </w:ins>
                  <w:del w:id="581" w:author="Customer" w:date="2008-06-25T05:46:00Z">
                    <w:r>
                      <w:rPr>
                        <w:sz w:val="22"/>
                      </w:rPr>
                      <w:delText>Березовая Поляна</w:delText>
                    </w:r>
                  </w:del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Indent"/>
                    <w:spacing w:before="0" w:after="0"/>
                    <w:rPr>
                      <w:sz w:val="22"/>
                    </w:rPr>
                  </w:pPr>
                  <w:ins w:id="582" w:author="СДОВНИКОВ " w:date="2008-06-02T09:12:00Z">
                    <w:del w:id="583" w:author="Customer" w:date="2008-06-25T05:46:00Z">
                      <w:r>
                        <w:rPr>
                          <w:sz w:val="22"/>
                        </w:rPr>
                        <w:delText>10</w:delText>
                      </w:r>
                    </w:del>
                  </w:ins>
                  <w:del w:id="584" w:author="Customer" w:date="2008-06-25T05:46:00Z">
                    <w:r>
                      <w:rPr>
                        <w:sz w:val="22"/>
                      </w:rPr>
                      <w:delText xml:space="preserve">  68</w:delText>
                    </w:r>
                  </w:del>
                  <w:ins w:id="585" w:author="Customer" w:date="2008-06-25T05:48:00Z">
                    <w:r>
                      <w:rPr>
                        <w:sz w:val="22"/>
                      </w:rPr>
                      <w:t>135</w:t>
                    </w:r>
                  </w:ins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Indent"/>
                    <w:spacing w:before="0" w:after="0"/>
                    <w:rPr>
                      <w:sz w:val="22"/>
                    </w:rPr>
                  </w:pPr>
                  <w:ins w:id="586" w:author="Customer" w:date="2008-06-25T05:48:00Z">
                    <w:r>
                      <w:rPr>
                        <w:sz w:val="22"/>
                      </w:rPr>
                      <w:t>137</w:t>
                    </w:r>
                  </w:ins>
                  <w:ins w:id="587" w:author="СДОВНИКОВ " w:date="2008-06-02T09:13:00Z">
                    <w:del w:id="588" w:author="Customer" w:date="2008-06-25T05:46:00Z">
                      <w:r>
                        <w:rPr>
                          <w:sz w:val="22"/>
                        </w:rPr>
                        <w:delText>5</w:delText>
                      </w:r>
                    </w:del>
                  </w:ins>
                  <w:del w:id="589" w:author="Customer" w:date="2008-06-25T05:46:00Z">
                    <w:r>
                      <w:rPr>
                        <w:sz w:val="22"/>
                      </w:rPr>
                      <w:delText xml:space="preserve">  50</w:delText>
                    </w:r>
                  </w:del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Indent"/>
                    <w:spacing w:before="0" w:after="0"/>
                    <w:rPr>
                      <w:sz w:val="22"/>
                    </w:rPr>
                  </w:pPr>
                  <w:ins w:id="590" w:author="Customer" w:date="2008-06-25T05:48:00Z">
                    <w:r>
                      <w:rPr>
                        <w:sz w:val="22"/>
                      </w:rPr>
                      <w:t>138</w:t>
                    </w:r>
                  </w:ins>
                  <w:ins w:id="591" w:author="СДОВНИКОВ " w:date="2008-06-02T09:13:00Z">
                    <w:del w:id="592" w:author="Customer" w:date="2008-06-25T05:46:00Z">
                      <w:r>
                        <w:rPr>
                          <w:sz w:val="22"/>
                        </w:rPr>
                        <w:delText>6</w:delText>
                      </w:r>
                    </w:del>
                  </w:ins>
                  <w:del w:id="593" w:author="Customer" w:date="2008-06-25T05:46:00Z">
                    <w:r>
                      <w:rPr>
                        <w:sz w:val="22"/>
                      </w:rPr>
                      <w:delText xml:space="preserve">   40</w:delText>
                    </w:r>
                  </w:del>
                </w:p>
              </w:tc>
            </w:tr>
            <w:tr>
              <w:trPr>
                <w:trHeight w:val="23" w:hRule="atLeast"/>
              </w:trPr>
              <w:tc>
                <w:tcPr>
                  <w:tcW w:w="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Indent"/>
                    <w:spacing w:before="0" w:after="0"/>
                    <w:ind w:left="-113" w:right="-113" w:hanging="0"/>
                    <w:jc w:val="center"/>
                    <w:rPr>
                      <w:sz w:val="22"/>
                    </w:rPr>
                  </w:pPr>
                  <w:ins w:id="594" w:author="СДОВНИКОВ " w:date="2008-05-16T08:13:00Z">
                    <w:r>
                      <w:rPr>
                        <w:sz w:val="22"/>
                      </w:rPr>
                      <w:t>3</w:t>
                    </w:r>
                  </w:ins>
                </w:p>
              </w:tc>
              <w:tc>
                <w:tcPr>
                  <w:tcW w:w="41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Indent"/>
                    <w:spacing w:before="0" w:after="0"/>
                    <w:ind w:left="57" w:hanging="0"/>
                    <w:rPr>
                      <w:sz w:val="22"/>
                    </w:rPr>
                  </w:pPr>
                  <w:ins w:id="595" w:author="Customer" w:date="2008-06-25T05:47:00Z">
                    <w:r>
                      <w:rPr>
                        <w:sz w:val="22"/>
                      </w:rPr>
                      <w:t>С..Раздольное</w:t>
                    </w:r>
                  </w:ins>
                  <w:del w:id="596" w:author="Customer" w:date="2008-06-25T05:46:00Z">
                    <w:r>
                      <w:rPr>
                        <w:sz w:val="22"/>
                      </w:rPr>
                      <w:delText>С.Сурский Майдан</w:delText>
                    </w:r>
                  </w:del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Indent"/>
                    <w:spacing w:before="0" w:after="0"/>
                    <w:rPr>
                      <w:sz w:val="22"/>
                    </w:rPr>
                  </w:pPr>
                  <w:ins w:id="597" w:author="Customer" w:date="2008-06-25T05:48:00Z">
                    <w:r>
                      <w:rPr>
                        <w:sz w:val="22"/>
                      </w:rPr>
                      <w:t>78</w:t>
                    </w:r>
                  </w:ins>
                  <w:del w:id="598" w:author="Customer" w:date="2008-06-25T05:46:00Z">
                    <w:r>
                      <w:rPr>
                        <w:sz w:val="22"/>
                      </w:rPr>
                      <w:delText>448</w:delText>
                    </w:r>
                  </w:del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Indent"/>
                    <w:spacing w:before="0" w:after="0"/>
                    <w:rPr>
                      <w:sz w:val="22"/>
                    </w:rPr>
                  </w:pPr>
                  <w:ins w:id="599" w:author="Customer" w:date="2008-06-25T05:48:00Z">
                    <w:r>
                      <w:rPr>
                        <w:sz w:val="22"/>
                      </w:rPr>
                      <w:t>70</w:t>
                    </w:r>
                  </w:ins>
                  <w:del w:id="600" w:author="Customer" w:date="2008-06-25T05:46:00Z">
                    <w:r>
                      <w:rPr>
                        <w:sz w:val="22"/>
                      </w:rPr>
                      <w:delText>504</w:delText>
                    </w:r>
                  </w:del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Indent"/>
                    <w:spacing w:before="0" w:after="0"/>
                    <w:rPr>
                      <w:sz w:val="22"/>
                    </w:rPr>
                  </w:pPr>
                  <w:ins w:id="601" w:author="Customer" w:date="2008-06-25T05:49:00Z">
                    <w:r>
                      <w:rPr>
                        <w:sz w:val="22"/>
                      </w:rPr>
                      <w:t>100</w:t>
                    </w:r>
                  </w:ins>
                  <w:del w:id="602" w:author="Customer" w:date="2008-06-25T05:46:00Z">
                    <w:r>
                      <w:rPr>
                        <w:sz w:val="22"/>
                      </w:rPr>
                      <w:delText>520</w:delText>
                    </w:r>
                  </w:del>
                </w:p>
              </w:tc>
            </w:tr>
            <w:tr>
              <w:trPr>
                <w:trHeight w:val="23" w:hRule="atLeast"/>
              </w:trPr>
              <w:tc>
                <w:tcPr>
                  <w:tcW w:w="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Indent"/>
                    <w:spacing w:before="0" w:after="0"/>
                    <w:ind w:left="-113" w:right="-113" w:hanging="0"/>
                    <w:jc w:val="center"/>
                    <w:rPr>
                      <w:sz w:val="22"/>
                    </w:rPr>
                  </w:pPr>
                  <w:ins w:id="603" w:author="СДОВНИКОВ " w:date="2008-05-25T22:22:00Z">
                    <w:r>
                      <w:rPr>
                        <w:sz w:val="22"/>
                      </w:rPr>
                      <w:t>4</w:t>
                    </w:r>
                  </w:ins>
                </w:p>
              </w:tc>
              <w:tc>
                <w:tcPr>
                  <w:tcW w:w="41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Indent"/>
                    <w:spacing w:before="0" w:after="0"/>
                    <w:ind w:left="57" w:hanging="0"/>
                    <w:rPr>
                      <w:sz w:val="22"/>
                    </w:rPr>
                  </w:pPr>
                  <w:del w:id="604" w:author="Customer" w:date="2008-06-25T05:46:00Z">
                    <w:r>
                      <w:rPr>
                        <w:sz w:val="22"/>
                      </w:rPr>
                      <w:delText>П.Первое Мая</w:delText>
                    </w:r>
                  </w:del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Indent"/>
                    <w:spacing w:before="0" w:after="0"/>
                    <w:rPr>
                      <w:sz w:val="22"/>
                    </w:rPr>
                  </w:pPr>
                  <w:del w:id="605" w:author="Customer" w:date="2008-06-25T05:46:00Z">
                    <w:r>
                      <w:rPr>
                        <w:sz w:val="22"/>
                      </w:rPr>
                      <w:delText>4</w:delText>
                    </w:r>
                  </w:del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Indent"/>
                    <w:spacing w:before="0" w:after="0"/>
                    <w:rPr>
                      <w:sz w:val="22"/>
                    </w:rPr>
                  </w:pPr>
                  <w:del w:id="606" w:author="Customer" w:date="2008-06-25T05:46:00Z">
                    <w:r>
                      <w:rPr>
                        <w:sz w:val="22"/>
                      </w:rPr>
                      <w:delText>5</w:delText>
                    </w:r>
                  </w:del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Indent"/>
                    <w:spacing w:before="0" w:after="0"/>
                    <w:rPr>
                      <w:sz w:val="22"/>
                    </w:rPr>
                  </w:pPr>
                  <w:del w:id="607" w:author="Customer" w:date="2008-06-25T05:46:00Z">
                    <w:r>
                      <w:rPr>
                        <w:sz w:val="22"/>
                      </w:rPr>
                      <w:delText>7</w:delText>
                    </w:r>
                  </w:del>
                </w:p>
              </w:tc>
            </w:tr>
            <w:tr>
              <w:trPr>
                <w:trHeight w:val="23" w:hRule="atLeast"/>
              </w:trPr>
              <w:tc>
                <w:tcPr>
                  <w:tcW w:w="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Indent"/>
                    <w:snapToGrid w:val="false"/>
                    <w:spacing w:before="0" w:after="0"/>
                    <w:ind w:left="-113" w:right="-113" w:hanging="0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</w:tc>
              <w:tc>
                <w:tcPr>
                  <w:tcW w:w="41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Indent"/>
                    <w:spacing w:before="0" w:after="0"/>
                    <w:ind w:left="57" w:hanging="0"/>
                    <w:rPr>
                      <w:sz w:val="22"/>
                    </w:rPr>
                  </w:pPr>
                  <w:r>
                    <w:rPr>
                      <w:sz w:val="22"/>
                    </w:rPr>
                    <w:t>Всего: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Indent"/>
                    <w:spacing w:before="0" w:after="0"/>
                    <w:rPr>
                      <w:sz w:val="22"/>
                    </w:rPr>
                  </w:pPr>
                  <w:ins w:id="608" w:author="Customer" w:date="2008-06-25T05:46:00Z">
                    <w:r>
                      <w:rPr>
                        <w:sz w:val="22"/>
                      </w:rPr>
                      <w:t>822</w:t>
                    </w:r>
                  </w:ins>
                  <w:ins w:id="609" w:author="СДОВНИКОВ " w:date="2008-06-02T09:12:00Z">
                    <w:del w:id="610" w:author="Customer" w:date="2008-06-25T05:46:00Z">
                      <w:r>
                        <w:rPr>
                          <w:sz w:val="22"/>
                        </w:rPr>
                        <w:delText>1050</w:delText>
                      </w:r>
                    </w:del>
                  </w:ins>
                  <w:del w:id="611" w:author="Customer" w:date="2008-06-25T05:46:00Z">
                    <w:r>
                      <w:rPr>
                        <w:sz w:val="22"/>
                      </w:rPr>
                      <w:delText>993</w:delText>
                    </w:r>
                  </w:del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Indent"/>
                    <w:spacing w:before="0" w:after="0"/>
                    <w:rPr>
                      <w:sz w:val="22"/>
                    </w:rPr>
                  </w:pPr>
                  <w:ins w:id="612" w:author="Customer" w:date="2008-06-25T05:46:00Z">
                    <w:r>
                      <w:rPr>
                        <w:sz w:val="22"/>
                      </w:rPr>
                      <w:t>800</w:t>
                    </w:r>
                  </w:ins>
                  <w:ins w:id="613" w:author="СДОВНИКОВ " w:date="2008-06-02T09:13:00Z">
                    <w:del w:id="614" w:author="Customer" w:date="2008-06-25T05:46:00Z">
                      <w:r>
                        <w:rPr>
                          <w:sz w:val="22"/>
                        </w:rPr>
                        <w:delText>1140</w:delText>
                      </w:r>
                    </w:del>
                  </w:ins>
                  <w:del w:id="615" w:author="Customer" w:date="2008-06-25T05:46:00Z">
                    <w:r>
                      <w:rPr>
                        <w:sz w:val="22"/>
                      </w:rPr>
                      <w:delText>970</w:delText>
                    </w:r>
                  </w:del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Indent"/>
                    <w:spacing w:before="0" w:after="0"/>
                    <w:rPr>
                      <w:sz w:val="22"/>
                    </w:rPr>
                  </w:pPr>
                  <w:ins w:id="616" w:author="Customer" w:date="2008-06-25T05:46:00Z">
                    <w:r>
                      <w:rPr>
                        <w:sz w:val="22"/>
                      </w:rPr>
                      <w:t>850</w:t>
                    </w:r>
                  </w:ins>
                  <w:ins w:id="617" w:author="СДОВНИКОВ " w:date="2008-06-02T09:13:00Z">
                    <w:del w:id="618" w:author="Customer" w:date="2008-06-25T05:46:00Z">
                      <w:r>
                        <w:rPr>
                          <w:sz w:val="22"/>
                        </w:rPr>
                        <w:delText>1205</w:delText>
                      </w:r>
                    </w:del>
                  </w:ins>
                  <w:del w:id="619" w:author="Customer" w:date="2008-06-25T05:46:00Z">
                    <w:r>
                      <w:rPr>
                        <w:sz w:val="22"/>
                      </w:rPr>
                      <w:delText>1020</w:delText>
                    </w:r>
                  </w:del>
                </w:p>
              </w:tc>
            </w:tr>
          </w:tbl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            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Всесторонняя поддержка развития градообразующих отраслей хозяйства должна обеспечить повышение эффективности сельскохозяйственного производства и промышленности – т.е. привести к увеличению занятости и повышению доходов населения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 xml:space="preserve">  </w:t>
            </w:r>
            <w:r>
              <w:rPr>
                <w:i/>
                <w:sz w:val="32"/>
                <w:szCs w:val="32"/>
              </w:rPr>
              <w:t>2.1.5.   Жилищный фонд</w:t>
            </w:r>
          </w:p>
          <w:p>
            <w:pPr>
              <w:pStyle w:val="Normal"/>
              <w:spacing w:before="120" w:after="0"/>
              <w:ind w:firstLine="720"/>
              <w:jc w:val="both"/>
              <w:rPr/>
            </w:pPr>
            <w:r>
              <w:rPr/>
              <w:t xml:space="preserve">Современный жилищный фонд </w:t>
            </w:r>
            <w:del w:id="620" w:author="Customer" w:date="2008-05-12T12:30:00Z">
              <w:r>
                <w:rPr/>
                <w:delText>Первомайского</w:delText>
              </w:r>
            </w:del>
            <w:ins w:id="621" w:author="Customer" w:date="2008-05-12T12:30:00Z">
              <w:del w:id="622" w:author="СДОВНИКОВ " w:date="2008-06-02T08:42:00Z">
                <w:r>
                  <w:rPr/>
                  <w:delText>Атратского</w:delText>
                </w:r>
              </w:del>
            </w:ins>
            <w:ins w:id="623" w:author="СДОВНИКОВ " w:date="2008-06-02T08:42:00Z">
              <w:del w:id="624" w:author="Customer" w:date="2008-06-25T05:16:00Z">
                <w:r>
                  <w:rPr/>
                  <w:delText>Междуреченского</w:delText>
                </w:r>
              </w:del>
            </w:ins>
            <w:ins w:id="625" w:author="Customer" w:date="2008-06-25T05:16:00Z">
              <w:r>
                <w:rPr/>
                <w:t>Сыресинского</w:t>
              </w:r>
            </w:ins>
            <w:r>
              <w:rPr/>
              <w:t xml:space="preserve"> поселения на 01.01.2007г. 97,13 тыс.м</w:t>
            </w:r>
            <w:r>
              <w:rPr>
                <w:vertAlign w:val="superscript"/>
              </w:rPr>
              <w:t>2</w:t>
            </w:r>
            <w:r>
              <w:rPr/>
              <w:t xml:space="preserve"> общей площади. При численности населения </w:t>
            </w:r>
            <w:del w:id="626" w:author="СДОВНИКОВ " w:date="2008-05-25T22:24:00Z">
              <w:r>
                <w:rPr/>
                <w:delText>993</w:delText>
              </w:r>
            </w:del>
            <w:ins w:id="627" w:author="СДОВНИКОВ " w:date="2008-05-25T22:25:00Z">
              <w:del w:id="628" w:author="Customer" w:date="2008-06-25T05:49:00Z">
                <w:r>
                  <w:rPr/>
                  <w:delText>1</w:delText>
                </w:r>
              </w:del>
            </w:ins>
            <w:ins w:id="629" w:author="СДОВНИКОВ " w:date="2008-06-02T09:14:00Z">
              <w:del w:id="630" w:author="Customer" w:date="2008-06-25T05:49:00Z">
                <w:r>
                  <w:rPr/>
                  <w:delText>050</w:delText>
                </w:r>
              </w:del>
            </w:ins>
            <w:ins w:id="631" w:author="Customer" w:date="2008-06-25T05:49:00Z">
              <w:r>
                <w:rPr/>
                <w:t>822</w:t>
              </w:r>
            </w:ins>
            <w:r>
              <w:rPr/>
              <w:t xml:space="preserve">                                                                           чел., средняя по поселению жилищная обеспеченность составляет </w:t>
            </w:r>
            <w:del w:id="632" w:author="СДОВНИКОВ " w:date="2008-05-25T22:25:00Z">
              <w:r>
                <w:rPr/>
                <w:delText>9</w:delText>
              </w:r>
            </w:del>
            <w:ins w:id="633" w:author="СДОВНИКОВ " w:date="2008-05-25T22:25:00Z">
              <w:r>
                <w:rPr/>
                <w:t>1</w:t>
              </w:r>
            </w:ins>
            <w:del w:id="634" w:author="СДОВНИКОВ " w:date="2008-05-25T22:25:00Z">
              <w:r>
                <w:rPr/>
                <w:delText>7</w:delText>
              </w:r>
            </w:del>
            <w:ins w:id="635" w:author="СДОВНИКОВ " w:date="2008-05-25T22:25:00Z">
              <w:r>
                <w:rPr/>
                <w:t>8</w:t>
              </w:r>
            </w:ins>
            <w:r>
              <w:rPr/>
              <w:t>,</w:t>
            </w:r>
            <w:del w:id="636" w:author="СДОВНИКОВ " w:date="2008-05-25T22:25:00Z">
              <w:r>
                <w:rPr/>
                <w:delText>8</w:delText>
              </w:r>
            </w:del>
            <w:ins w:id="637" w:author="СДОВНИКОВ " w:date="2008-05-25T22:25:00Z">
              <w:r>
                <w:rPr/>
                <w:t>7</w:t>
              </w:r>
            </w:ins>
            <w:r>
              <w:rPr/>
              <w:t xml:space="preserve"> м</w:t>
            </w:r>
            <w:r>
              <w:rPr>
                <w:vertAlign w:val="superscript"/>
              </w:rPr>
              <w:t>2</w:t>
            </w:r>
            <w:r>
              <w:rPr/>
              <w:t xml:space="preserve"> общей площади на человека.</w:t>
            </w:r>
          </w:p>
          <w:p>
            <w:pPr>
              <w:pStyle w:val="Normal"/>
              <w:spacing w:before="120" w:after="0"/>
              <w:ind w:firstLine="720"/>
              <w:jc w:val="both"/>
              <w:rPr/>
            </w:pPr>
            <w:r>
              <w:rPr/>
              <w:t>Отмечается, что в последние годы в структуре жилищного фонда по видам собственности стал преобладать частный фонд.</w:t>
            </w:r>
          </w:p>
          <w:p>
            <w:pPr>
              <w:pStyle w:val="Heading5"/>
              <w:rPr/>
            </w:pPr>
            <w:r>
              <w:rPr>
                <w:sz w:val="24"/>
              </w:rPr>
              <w:t xml:space="preserve">                          </w:t>
            </w:r>
            <w:r>
              <w:rPr>
                <w:sz w:val="24"/>
              </w:rPr>
              <w:t>Структура жилищного фонда по видам собственности</w:t>
            </w:r>
          </w:p>
          <w:p>
            <w:pPr>
              <w:pStyle w:val="Heading6"/>
              <w:spacing w:before="0" w:after="0"/>
              <w:jc w:val="right"/>
              <w:rPr/>
            </w:pPr>
            <w:r>
              <w:rPr>
                <w:b w:val="false"/>
                <w:szCs w:val="24"/>
              </w:rPr>
              <w:t>Таблица 2.1.5.1</w:t>
            </w:r>
          </w:p>
          <w:p>
            <w:pPr>
              <w:pStyle w:val="Heading6"/>
              <w:keepNext w:val="true"/>
              <w:overflowPunct w:val="false"/>
              <w:autoSpaceDE w:val="false"/>
              <w:spacing w:before="0" w:after="0"/>
              <w:jc w:val="center"/>
              <w:textAlignment w:val="baseline"/>
              <w:rPr/>
            </w:pPr>
            <w:r>
              <w:rPr>
                <w:b w:val="false"/>
                <w:sz w:val="18"/>
              </w:rPr>
              <w:t xml:space="preserve">                                                                                                                                                                            </w:t>
            </w:r>
            <w:r>
              <w:rPr>
                <w:b w:val="false"/>
                <w:sz w:val="18"/>
              </w:rPr>
              <w:t xml:space="preserve">м.кв/ </w:t>
            </w:r>
            <w:r>
              <w:rPr/>
              <w:t>%%</w:t>
            </w:r>
          </w:p>
          <w:tbl>
            <w:tblPr>
              <w:tblW w:w="8897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40"/>
              <w:gridCol w:w="2938"/>
              <w:gridCol w:w="3119"/>
            </w:tblGrid>
            <w:tr>
              <w:trPr>
                <w:trHeight w:val="559" w:hRule="atLeast"/>
              </w:trPr>
              <w:tc>
                <w:tcPr>
                  <w:tcW w:w="2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1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видам собственности</w:t>
                  </w:r>
                </w:p>
              </w:tc>
              <w:tc>
                <w:tcPr>
                  <w:tcW w:w="29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1"/>
                    <w:jc w:val="center"/>
                    <w:rPr>
                      <w:b/>
                      <w:b/>
                      <w:sz w:val="20"/>
                    </w:rPr>
                  </w:pPr>
                  <w:del w:id="638" w:author="Customer" w:date="2008-06-25T05:07:00Z">
                    <w:r>
                      <w:rPr>
                        <w:b/>
                        <w:sz w:val="20"/>
                      </w:rPr>
                      <w:delText>Алатырский</w:delText>
                    </w:r>
                  </w:del>
                  <w:ins w:id="639" w:author="Customer" w:date="2008-06-25T05:07:00Z">
                    <w:r>
                      <w:rPr>
                        <w:b/>
                        <w:sz w:val="20"/>
                      </w:rPr>
                      <w:t>Порецкий</w:t>
                    </w:r>
                  </w:ins>
                  <w:r>
                    <w:rPr>
                      <w:b/>
                      <w:sz w:val="20"/>
                    </w:rPr>
                    <w:t xml:space="preserve"> район (сельские населения), %</w:t>
                  </w:r>
                </w:p>
              </w:tc>
              <w:tc>
                <w:tcPr>
                  <w:tcW w:w="3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1"/>
                    <w:jc w:val="center"/>
                    <w:rPr>
                      <w:b/>
                      <w:b/>
                      <w:sz w:val="20"/>
                    </w:rPr>
                  </w:pPr>
                  <w:del w:id="640" w:author="Customer" w:date="2008-05-12T11:58:00Z">
                    <w:r>
                      <w:rPr>
                        <w:b/>
                        <w:sz w:val="20"/>
                      </w:rPr>
                      <w:delText>Первомайское</w:delText>
                    </w:r>
                  </w:del>
                  <w:ins w:id="641" w:author="Customer" w:date="2008-05-12T11:58:00Z">
                    <w:del w:id="642" w:author="СДОВНИКОВ " w:date="2008-06-02T08:42:00Z">
                      <w:r>
                        <w:rPr>
                          <w:b/>
                          <w:sz w:val="20"/>
                        </w:rPr>
                        <w:delText>А</w:delText>
                      </w:r>
                    </w:del>
                  </w:ins>
                  <w:ins w:id="643" w:author="Customer" w:date="2008-05-12T12:53:00Z">
                    <w:del w:id="644" w:author="СДОВНИКОВ " w:date="2008-06-02T08:42:00Z">
                      <w:r>
                        <w:rPr>
                          <w:b/>
                          <w:sz w:val="20"/>
                        </w:rPr>
                        <w:delText>тратское</w:delText>
                      </w:r>
                    </w:del>
                  </w:ins>
                  <w:ins w:id="645" w:author="СДОВНИКОВ " w:date="2008-06-02T08:42:00Z">
                    <w:del w:id="646" w:author="Customer" w:date="2008-06-25T05:15:00Z">
                      <w:r>
                        <w:rPr>
                          <w:b/>
                          <w:sz w:val="20"/>
                        </w:rPr>
                        <w:delText>Междуреченское</w:delText>
                      </w:r>
                    </w:del>
                  </w:ins>
                  <w:ins w:id="647" w:author="Customer" w:date="2008-06-25T05:15:00Z">
                    <w:r>
                      <w:rPr>
                        <w:b/>
                        <w:sz w:val="20"/>
                      </w:rPr>
                      <w:t>Сыресинское</w:t>
                    </w:r>
                  </w:ins>
                  <w:r>
                    <w:rPr>
                      <w:b/>
                      <w:sz w:val="20"/>
                    </w:rPr>
                    <w:t xml:space="preserve"> поселение</w:t>
                  </w:r>
                </w:p>
              </w:tc>
            </w:tr>
            <w:tr>
              <w:trPr>
                <w:trHeight w:val="257" w:hRule="atLeast"/>
              </w:trPr>
              <w:tc>
                <w:tcPr>
                  <w:tcW w:w="2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jc w:val="both"/>
                    <w:rPr>
                      <w:sz w:val="22"/>
                    </w:rPr>
                  </w:pPr>
                  <w:r>
                    <w:rPr>
                      <w:sz w:val="22"/>
                    </w:rPr>
                    <w:t>муниципальный</w:t>
                  </w:r>
                </w:p>
              </w:tc>
              <w:tc>
                <w:tcPr>
                  <w:tcW w:w="29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ind w:hanging="5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9,4</w:t>
                  </w:r>
                </w:p>
              </w:tc>
              <w:tc>
                <w:tcPr>
                  <w:tcW w:w="3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jc w:val="center"/>
                    <w:rPr>
                      <w:sz w:val="22"/>
                    </w:rPr>
                  </w:pPr>
                  <w:del w:id="648" w:author="СДОВНИКОВ " w:date="2008-05-25T22:26:00Z">
                    <w:r>
                      <w:rPr>
                        <w:sz w:val="22"/>
                      </w:rPr>
                      <w:delText>54110/55,7</w:delText>
                    </w:r>
                  </w:del>
                  <w:ins w:id="649" w:author="СДОВНИКОВ " w:date="2008-05-25T22:26:00Z">
                    <w:r>
                      <w:rPr>
                        <w:sz w:val="22"/>
                      </w:rPr>
                      <w:t>-</w:t>
                    </w:r>
                  </w:ins>
                </w:p>
              </w:tc>
            </w:tr>
            <w:tr>
              <w:trPr/>
              <w:tc>
                <w:tcPr>
                  <w:tcW w:w="2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jc w:val="both"/>
                    <w:rPr>
                      <w:sz w:val="22"/>
                    </w:rPr>
                  </w:pPr>
                  <w:r>
                    <w:rPr>
                      <w:sz w:val="22"/>
                    </w:rPr>
                    <w:t>государственный</w:t>
                  </w:r>
                </w:p>
              </w:tc>
              <w:tc>
                <w:tcPr>
                  <w:tcW w:w="29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ind w:hanging="5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1,7</w:t>
                  </w:r>
                </w:p>
              </w:tc>
              <w:tc>
                <w:tcPr>
                  <w:tcW w:w="3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-</w:t>
                  </w:r>
                </w:p>
              </w:tc>
            </w:tr>
            <w:tr>
              <w:trPr/>
              <w:tc>
                <w:tcPr>
                  <w:tcW w:w="2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jc w:val="both"/>
                    <w:rPr>
                      <w:sz w:val="22"/>
                    </w:rPr>
                  </w:pPr>
                  <w:r>
                    <w:rPr>
                      <w:sz w:val="22"/>
                    </w:rPr>
                    <w:t>частный фонд</w:t>
                  </w:r>
                </w:p>
              </w:tc>
              <w:tc>
                <w:tcPr>
                  <w:tcW w:w="29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ind w:hanging="5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88,9</w:t>
                  </w:r>
                </w:p>
              </w:tc>
              <w:tc>
                <w:tcPr>
                  <w:tcW w:w="3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jc w:val="center"/>
                    <w:rPr>
                      <w:sz w:val="22"/>
                    </w:rPr>
                  </w:pPr>
                  <w:ins w:id="650" w:author="СДОВНИКОВ " w:date="2008-05-25T22:27:00Z">
                    <w:r>
                      <w:rPr>
                        <w:sz w:val="22"/>
                      </w:rPr>
                      <w:t>31500</w:t>
                    </w:r>
                  </w:ins>
                  <w:del w:id="651" w:author="СДОВНИКОВ " w:date="2008-05-25T22:26:00Z">
                    <w:r>
                      <w:rPr>
                        <w:sz w:val="22"/>
                      </w:rPr>
                      <w:delText>43020/44,3</w:delText>
                    </w:r>
                  </w:del>
                </w:p>
              </w:tc>
            </w:tr>
            <w:tr>
              <w:trPr/>
              <w:tc>
                <w:tcPr>
                  <w:tcW w:w="2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jc w:val="both"/>
                    <w:rPr>
                      <w:sz w:val="22"/>
                    </w:rPr>
                  </w:pPr>
                  <w:r>
                    <w:rPr>
                      <w:sz w:val="22"/>
                    </w:rPr>
                    <w:t>Всего:</w:t>
                  </w:r>
                </w:p>
              </w:tc>
              <w:tc>
                <w:tcPr>
                  <w:tcW w:w="29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ind w:hanging="5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100</w:t>
                  </w:r>
                </w:p>
              </w:tc>
              <w:tc>
                <w:tcPr>
                  <w:tcW w:w="3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jc w:val="center"/>
                    <w:rPr>
                      <w:sz w:val="22"/>
                    </w:rPr>
                  </w:pPr>
                  <w:del w:id="652" w:author="СДОВНИКОВ " w:date="2008-05-25T22:26:00Z">
                    <w:r>
                      <w:rPr>
                        <w:sz w:val="22"/>
                      </w:rPr>
                      <w:delText>97130</w:delText>
                    </w:r>
                  </w:del>
                  <w:ins w:id="653" w:author="СДОВНИКОВ " w:date="2008-05-25T22:26:00Z">
                    <w:r>
                      <w:rPr>
                        <w:sz w:val="22"/>
                      </w:rPr>
                      <w:t>31500</w:t>
                    </w:r>
                  </w:ins>
                </w:p>
              </w:tc>
            </w:tr>
          </w:tbl>
          <w:p>
            <w:pPr>
              <w:pStyle w:val="Normal"/>
              <w:spacing w:before="240" w:after="0"/>
              <w:ind w:firstLine="720"/>
              <w:jc w:val="both"/>
              <w:rPr/>
            </w:pPr>
            <w:r>
              <w:rPr/>
              <w:t>Техническое состояние жилищного фонда – удовлетворительное. Площадь жилищного фонда, требующего частичной реконструкции и модернизации, составляет 28470 м</w:t>
            </w:r>
            <w:r>
              <w:rPr>
                <w:vertAlign w:val="superscript"/>
              </w:rPr>
              <w:t>2</w:t>
            </w:r>
            <w:r>
              <w:rPr/>
              <w:t xml:space="preserve"> или 29,3% от всего жилищного фонда.</w:t>
            </w:r>
          </w:p>
          <w:p>
            <w:pPr>
              <w:pStyle w:val="Normal"/>
              <w:spacing w:before="120" w:after="0"/>
              <w:ind w:firstLine="720"/>
              <w:jc w:val="both"/>
              <w:rPr/>
            </w:pPr>
            <w:r>
              <w:rPr/>
              <w:t>Степень развития инженерного благоустройства жилья отражает качество жилой среды. Уровень благоустройства жилищного фонда поселения различен по сельским населенным пунктам, в зависимости от характера имеющегося оборудования. В целом в поселении отмечается  пониженный уровень благоустройства .</w:t>
            </w:r>
          </w:p>
          <w:p>
            <w:pPr>
              <w:pStyle w:val="Heading5"/>
              <w:rPr/>
            </w:pPr>
            <w:r>
              <w:rPr>
                <w:sz w:val="24"/>
              </w:rPr>
              <w:t>Сравнительная характеристика обеспеченности жилищного фонда инженерным оборудованием</w:t>
            </w:r>
          </w:p>
          <w:p>
            <w:pPr>
              <w:pStyle w:val="Heading6"/>
              <w:spacing w:before="0" w:after="0"/>
              <w:jc w:val="right"/>
              <w:rPr/>
            </w:pPr>
            <w:r>
              <w:rPr>
                <w:b w:val="false"/>
                <w:szCs w:val="24"/>
              </w:rPr>
              <w:t>Таблица 2.1.5.2</w:t>
            </w:r>
          </w:p>
          <w:p>
            <w:pPr>
              <w:pStyle w:val="Normal"/>
              <w:jc w:val="right"/>
              <w:rPr/>
            </w:pPr>
            <w:r>
              <w:rPr/>
              <w:t>%%</w:t>
            </w:r>
          </w:p>
          <w:tbl>
            <w:tblPr>
              <w:tblW w:w="9041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28"/>
              <w:gridCol w:w="2826"/>
              <w:gridCol w:w="2687"/>
            </w:tblGrid>
            <w:tr>
              <w:trPr/>
              <w:tc>
                <w:tcPr>
                  <w:tcW w:w="3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20" w:after="20"/>
                    <w:ind w:left="-57" w:right="-57" w:hanging="0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Оборудование жилищного фонда</w:t>
                  </w:r>
                </w:p>
              </w:tc>
              <w:tc>
                <w:tcPr>
                  <w:tcW w:w="28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20" w:after="20"/>
                    <w:ind w:left="-57" w:right="-57" w:hanging="0"/>
                    <w:jc w:val="center"/>
                    <w:rPr>
                      <w:b/>
                      <w:b/>
                      <w:sz w:val="20"/>
                    </w:rPr>
                  </w:pPr>
                  <w:del w:id="654" w:author="Customer" w:date="2008-05-12T11:58:00Z">
                    <w:r>
                      <w:rPr>
                        <w:b/>
                        <w:sz w:val="20"/>
                      </w:rPr>
                      <w:delText>Первомайское</w:delText>
                    </w:r>
                  </w:del>
                  <w:ins w:id="655" w:author="Customer" w:date="2008-05-12T11:58:00Z">
                    <w:del w:id="656" w:author="СДОВНИКОВ " w:date="2008-06-02T08:42:00Z">
                      <w:r>
                        <w:rPr>
                          <w:b/>
                          <w:sz w:val="20"/>
                        </w:rPr>
                        <w:delText>А</w:delText>
                      </w:r>
                    </w:del>
                  </w:ins>
                  <w:ins w:id="657" w:author="Customer" w:date="2008-05-12T12:43:00Z">
                    <w:del w:id="658" w:author="СДОВНИКОВ " w:date="2008-06-02T08:42:00Z">
                      <w:r>
                        <w:rPr>
                          <w:b/>
                          <w:sz w:val="20"/>
                        </w:rPr>
                        <w:delText>тратское</w:delText>
                      </w:r>
                    </w:del>
                  </w:ins>
                  <w:ins w:id="659" w:author="СДОВНИКОВ " w:date="2008-06-02T08:42:00Z">
                    <w:del w:id="660" w:author="Customer" w:date="2008-06-25T05:15:00Z">
                      <w:r>
                        <w:rPr>
                          <w:b/>
                          <w:sz w:val="20"/>
                        </w:rPr>
                        <w:delText>Междуреченское</w:delText>
                      </w:r>
                    </w:del>
                  </w:ins>
                  <w:ins w:id="661" w:author="Customer" w:date="2008-06-25T05:15:00Z">
                    <w:r>
                      <w:rPr>
                        <w:b/>
                        <w:sz w:val="20"/>
                      </w:rPr>
                      <w:t>Сыресинское</w:t>
                    </w:r>
                  </w:ins>
                  <w:r>
                    <w:rPr>
                      <w:b/>
                      <w:sz w:val="20"/>
                    </w:rPr>
                    <w:t xml:space="preserve"> поселение</w:t>
                  </w:r>
                </w:p>
              </w:tc>
              <w:tc>
                <w:tcPr>
                  <w:tcW w:w="2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20" w:after="20"/>
                    <w:ind w:left="-57" w:right="-57" w:hanging="0"/>
                    <w:jc w:val="center"/>
                    <w:rPr/>
                  </w:pPr>
                  <w:del w:id="662" w:author="Customer" w:date="2008-06-25T05:07:00Z">
                    <w:r>
                      <w:rPr>
                        <w:b/>
                        <w:sz w:val="20"/>
                      </w:rPr>
                      <w:delText>Алатырский</w:delText>
                    </w:r>
                  </w:del>
                  <w:ins w:id="663" w:author="Customer" w:date="2008-06-25T05:07:00Z">
                    <w:r>
                      <w:rPr>
                        <w:b/>
                        <w:sz w:val="20"/>
                      </w:rPr>
                      <w:t>Порецкий</w:t>
                    </w:r>
                  </w:ins>
                  <w:r>
                    <w:rPr>
                      <w:b/>
                      <w:sz w:val="20"/>
                    </w:rPr>
                    <w:t xml:space="preserve"> район</w:t>
                  </w:r>
                </w:p>
                <w:p>
                  <w:pPr>
                    <w:pStyle w:val="Normal"/>
                    <w:spacing w:before="20" w:after="20"/>
                    <w:ind w:left="-57" w:right="-57" w:hanging="0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(сельский жилищный фонд)</w:t>
                  </w:r>
                </w:p>
              </w:tc>
            </w:tr>
            <w:tr>
              <w:trPr/>
              <w:tc>
                <w:tcPr>
                  <w:tcW w:w="3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</w:rPr>
                  </w:pPr>
                  <w:r>
                    <w:rPr>
                      <w:sz w:val="22"/>
                    </w:rPr>
                    <w:t>Водопроводом</w:t>
                  </w:r>
                </w:p>
              </w:tc>
              <w:tc>
                <w:tcPr>
                  <w:tcW w:w="28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</w:rPr>
                  </w:pPr>
                  <w:del w:id="664" w:author="СДОВНИКОВ " w:date="2008-05-25T22:27:00Z">
                    <w:r>
                      <w:rPr>
                        <w:sz w:val="22"/>
                      </w:rPr>
                      <w:delText>100</w:delText>
                    </w:r>
                  </w:del>
                  <w:ins w:id="665" w:author="СДОВНИКОВ " w:date="2008-05-25T22:27:00Z">
                    <w:r>
                      <w:rPr>
                        <w:sz w:val="22"/>
                      </w:rPr>
                      <w:t>-</w:t>
                    </w:r>
                  </w:ins>
                </w:p>
              </w:tc>
              <w:tc>
                <w:tcPr>
                  <w:tcW w:w="2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8,8</w:t>
                  </w:r>
                </w:p>
              </w:tc>
            </w:tr>
            <w:tr>
              <w:trPr/>
              <w:tc>
                <w:tcPr>
                  <w:tcW w:w="3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</w:rPr>
                  </w:pPr>
                  <w:r>
                    <w:rPr>
                      <w:sz w:val="22"/>
                    </w:rPr>
                    <w:t>Канализацией</w:t>
                  </w:r>
                </w:p>
              </w:tc>
              <w:tc>
                <w:tcPr>
                  <w:tcW w:w="28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-</w:t>
                  </w:r>
                </w:p>
              </w:tc>
              <w:tc>
                <w:tcPr>
                  <w:tcW w:w="2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1,3</w:t>
                  </w:r>
                </w:p>
              </w:tc>
            </w:tr>
            <w:tr>
              <w:trPr/>
              <w:tc>
                <w:tcPr>
                  <w:tcW w:w="3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</w:rPr>
                  </w:pPr>
                  <w:r>
                    <w:rPr>
                      <w:sz w:val="22"/>
                    </w:rPr>
                    <w:t>Центральным отоплением</w:t>
                  </w:r>
                </w:p>
              </w:tc>
              <w:tc>
                <w:tcPr>
                  <w:tcW w:w="28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-</w:t>
                  </w:r>
                </w:p>
              </w:tc>
              <w:tc>
                <w:tcPr>
                  <w:tcW w:w="2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25,5</w:t>
                  </w:r>
                </w:p>
              </w:tc>
            </w:tr>
            <w:tr>
              <w:trPr/>
              <w:tc>
                <w:tcPr>
                  <w:tcW w:w="3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</w:rPr>
                  </w:pPr>
                  <w:r>
                    <w:rPr>
                      <w:sz w:val="22"/>
                    </w:rPr>
                    <w:t>Горячим водоснабжением</w:t>
                  </w:r>
                </w:p>
              </w:tc>
              <w:tc>
                <w:tcPr>
                  <w:tcW w:w="28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-</w:t>
                  </w:r>
                </w:p>
              </w:tc>
              <w:tc>
                <w:tcPr>
                  <w:tcW w:w="2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1,3</w:t>
                  </w:r>
                </w:p>
              </w:tc>
            </w:tr>
            <w:tr>
              <w:trPr/>
              <w:tc>
                <w:tcPr>
                  <w:tcW w:w="3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</w:rPr>
                  </w:pPr>
                  <w:r>
                    <w:rPr>
                      <w:sz w:val="22"/>
                    </w:rPr>
                    <w:t>Газом</w:t>
                  </w:r>
                </w:p>
              </w:tc>
              <w:tc>
                <w:tcPr>
                  <w:tcW w:w="28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41,4</w:t>
                  </w:r>
                </w:p>
              </w:tc>
              <w:tc>
                <w:tcPr>
                  <w:tcW w:w="2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71,1</w:t>
                  </w:r>
                </w:p>
              </w:tc>
            </w:tr>
            <w:tr>
              <w:trPr/>
              <w:tc>
                <w:tcPr>
                  <w:tcW w:w="3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</w:rPr>
                  </w:pPr>
                  <w:r>
                    <w:rPr>
                      <w:sz w:val="22"/>
                    </w:rPr>
                    <w:t>Ванными (душем)</w:t>
                  </w:r>
                </w:p>
              </w:tc>
              <w:tc>
                <w:tcPr>
                  <w:tcW w:w="28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-</w:t>
                  </w:r>
                </w:p>
              </w:tc>
              <w:tc>
                <w:tcPr>
                  <w:tcW w:w="2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1,3</w:t>
                  </w:r>
                </w:p>
              </w:tc>
            </w:tr>
          </w:tbl>
          <w:p>
            <w:pPr>
              <w:pStyle w:val="Normal"/>
              <w:spacing w:before="120" w:after="0"/>
              <w:ind w:firstLine="720"/>
              <w:jc w:val="both"/>
              <w:rPr/>
            </w:pPr>
            <w:r>
              <w:rPr/>
              <w:t>Общий экономический спад и сокращение инвестиций оказали негативное влияние на состояние строительства и строительной базы в целом. Среднегодовой ввод жилья за последние 5 лет – составил около 138 м</w:t>
            </w:r>
            <w:r>
              <w:rPr>
                <w:vertAlign w:val="superscript"/>
              </w:rPr>
              <w:t>2</w:t>
            </w:r>
            <w:r>
              <w:rPr/>
              <w:t xml:space="preserve"> общей площади, в основном строится индивидуальное жилье с использованием ипотечного кредита.</w:t>
            </w:r>
          </w:p>
          <w:p>
            <w:pPr>
              <w:pStyle w:val="Normal"/>
              <w:spacing w:before="120" w:after="0"/>
              <w:ind w:firstLine="720"/>
              <w:jc w:val="both"/>
              <w:rPr/>
            </w:pPr>
            <w:r>
              <w:rPr/>
            </w:r>
          </w:p>
          <w:p>
            <w:pPr>
              <w:pStyle w:val="Heading5"/>
              <w:spacing w:before="0" w:after="60"/>
              <w:rPr/>
            </w:pPr>
            <w:r>
              <w:rPr>
                <w:sz w:val="24"/>
              </w:rPr>
              <w:t xml:space="preserve">                                                </w:t>
            </w:r>
            <w:r>
              <w:rPr>
                <w:sz w:val="24"/>
              </w:rPr>
              <w:t>Динамика ввода нового жилья</w:t>
            </w:r>
          </w:p>
          <w:p>
            <w:pPr>
              <w:pStyle w:val="Heading6"/>
              <w:spacing w:before="0" w:after="0"/>
              <w:jc w:val="right"/>
              <w:rPr/>
            </w:pPr>
            <w:r>
              <w:rPr>
                <w:b w:val="false"/>
                <w:szCs w:val="24"/>
              </w:rPr>
              <w:t>Таблица 2.1.5.3</w:t>
            </w:r>
          </w:p>
          <w:p>
            <w:pPr>
              <w:pStyle w:val="Heading6"/>
              <w:keepNext w:val="true"/>
              <w:overflowPunct w:val="false"/>
              <w:autoSpaceDE w:val="false"/>
              <w:spacing w:before="0" w:after="0"/>
              <w:jc w:val="right"/>
              <w:textAlignment w:val="baseline"/>
              <w:rPr>
                <w:b w:val="false"/>
                <w:b w:val="false"/>
                <w:i/>
                <w:i/>
                <w:sz w:val="18"/>
                <w:szCs w:val="24"/>
                <w:vertAlign w:val="superscript"/>
              </w:rPr>
            </w:pPr>
            <w:r>
              <w:rPr>
                <w:b w:val="false"/>
                <w:i/>
                <w:sz w:val="18"/>
                <w:szCs w:val="24"/>
                <w:vertAlign w:val="superscript"/>
              </w:rPr>
            </w:r>
          </w:p>
          <w:tbl>
            <w:tblPr>
              <w:tblW w:w="8892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33"/>
              <w:gridCol w:w="893"/>
              <w:gridCol w:w="893"/>
              <w:gridCol w:w="893"/>
              <w:gridCol w:w="893"/>
              <w:gridCol w:w="893"/>
              <w:gridCol w:w="894"/>
            </w:tblGrid>
            <w:tr>
              <w:trPr>
                <w:cantSplit w:val="true"/>
              </w:trPr>
              <w:tc>
                <w:tcPr>
                  <w:tcW w:w="35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20" w:after="20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</w:r>
                </w:p>
              </w:tc>
              <w:tc>
                <w:tcPr>
                  <w:tcW w:w="8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20" w:after="20"/>
                    <w:jc w:val="center"/>
                    <w:rPr/>
                  </w:pPr>
                  <w:r>
                    <w:rPr>
                      <w:b/>
                      <w:sz w:val="20"/>
                    </w:rPr>
                    <w:t>2001г.</w:t>
                  </w:r>
                </w:p>
              </w:tc>
              <w:tc>
                <w:tcPr>
                  <w:tcW w:w="8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20" w:after="20"/>
                    <w:jc w:val="center"/>
                    <w:rPr/>
                  </w:pPr>
                  <w:r>
                    <w:rPr>
                      <w:b/>
                      <w:sz w:val="20"/>
                    </w:rPr>
                    <w:t>2002г.</w:t>
                  </w:r>
                </w:p>
              </w:tc>
              <w:tc>
                <w:tcPr>
                  <w:tcW w:w="8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20" w:after="20"/>
                    <w:jc w:val="center"/>
                    <w:rPr/>
                  </w:pPr>
                  <w:r>
                    <w:rPr>
                      <w:b/>
                      <w:sz w:val="20"/>
                    </w:rPr>
                    <w:t>2003г.</w:t>
                  </w:r>
                </w:p>
              </w:tc>
              <w:tc>
                <w:tcPr>
                  <w:tcW w:w="8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20" w:after="20"/>
                    <w:jc w:val="center"/>
                    <w:rPr/>
                  </w:pPr>
                  <w:r>
                    <w:rPr>
                      <w:b/>
                      <w:sz w:val="20"/>
                    </w:rPr>
                    <w:t>2004г.</w:t>
                  </w:r>
                </w:p>
              </w:tc>
              <w:tc>
                <w:tcPr>
                  <w:tcW w:w="8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20" w:after="20"/>
                    <w:jc w:val="center"/>
                    <w:rPr/>
                  </w:pPr>
                  <w:r>
                    <w:rPr>
                      <w:b/>
                      <w:sz w:val="20"/>
                    </w:rPr>
                    <w:t>2005г.</w:t>
                  </w:r>
                </w:p>
              </w:tc>
              <w:tc>
                <w:tcPr>
                  <w:tcW w:w="8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20" w:after="20"/>
                    <w:jc w:val="center"/>
                    <w:rPr/>
                  </w:pPr>
                  <w:r>
                    <w:rPr>
                      <w:b/>
                      <w:sz w:val="20"/>
                    </w:rPr>
                    <w:t>2006г.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35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20" w:after="20"/>
                    <w:rPr>
                      <w:sz w:val="22"/>
                    </w:rPr>
                  </w:pPr>
                  <w:r>
                    <w:rPr>
                      <w:sz w:val="22"/>
                    </w:rPr>
                    <w:t>Общий ввод,</w:t>
                  </w:r>
                </w:p>
                <w:p>
                  <w:pPr>
                    <w:pStyle w:val="Normal"/>
                    <w:spacing w:before="20" w:after="20"/>
                    <w:rPr/>
                  </w:pPr>
                  <w:r>
                    <w:rPr>
                      <w:sz w:val="22"/>
                    </w:rPr>
                    <w:t>(м</w:t>
                  </w:r>
                  <w:r>
                    <w:rPr>
                      <w:sz w:val="22"/>
                      <w:vertAlign w:val="superscript"/>
                    </w:rPr>
                    <w:t>2</w:t>
                  </w:r>
                  <w:r>
                    <w:rPr>
                      <w:sz w:val="22"/>
                    </w:rPr>
                    <w:t>общей площади)</w:t>
                  </w:r>
                </w:p>
              </w:tc>
              <w:tc>
                <w:tcPr>
                  <w:tcW w:w="8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20" w:after="20"/>
                    <w:jc w:val="center"/>
                    <w:rPr/>
                  </w:pPr>
                  <w:r>
                    <w:rPr>
                      <w:sz w:val="22"/>
                    </w:rPr>
                    <w:t>160</w:t>
                  </w:r>
                </w:p>
              </w:tc>
              <w:tc>
                <w:tcPr>
                  <w:tcW w:w="8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20" w:after="20"/>
                    <w:jc w:val="center"/>
                    <w:rPr/>
                  </w:pPr>
                  <w:r>
                    <w:rPr>
                      <w:sz w:val="22"/>
                    </w:rPr>
                    <w:t>160</w:t>
                  </w:r>
                </w:p>
              </w:tc>
              <w:tc>
                <w:tcPr>
                  <w:tcW w:w="8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20" w:after="20"/>
                    <w:jc w:val="center"/>
                    <w:rPr/>
                  </w:pPr>
                  <w:r>
                    <w:rPr>
                      <w:sz w:val="22"/>
                    </w:rPr>
                    <w:t>120</w:t>
                  </w:r>
                </w:p>
              </w:tc>
              <w:tc>
                <w:tcPr>
                  <w:tcW w:w="8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20" w:after="20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120</w:t>
                  </w:r>
                </w:p>
              </w:tc>
              <w:tc>
                <w:tcPr>
                  <w:tcW w:w="8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20" w:after="20"/>
                    <w:jc w:val="center"/>
                    <w:rPr/>
                  </w:pPr>
                  <w:r>
                    <w:rPr>
                      <w:sz w:val="22"/>
                    </w:rPr>
                    <w:t>130</w:t>
                  </w:r>
                </w:p>
              </w:tc>
              <w:tc>
                <w:tcPr>
                  <w:tcW w:w="8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20" w:after="20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160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35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20" w:after="20"/>
                    <w:rPr>
                      <w:sz w:val="22"/>
                    </w:rPr>
                  </w:pPr>
                  <w:r>
                    <w:rPr>
                      <w:sz w:val="22"/>
                    </w:rPr>
                    <w:t>в том числе</w:t>
                    <w:br/>
                    <w:t>индивидуальный жилищный фонд</w:t>
                  </w:r>
                </w:p>
              </w:tc>
              <w:tc>
                <w:tcPr>
                  <w:tcW w:w="8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20" w:after="20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160</w:t>
                  </w:r>
                </w:p>
              </w:tc>
              <w:tc>
                <w:tcPr>
                  <w:tcW w:w="8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20" w:after="20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160</w:t>
                  </w:r>
                </w:p>
              </w:tc>
              <w:tc>
                <w:tcPr>
                  <w:tcW w:w="8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20" w:after="20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120</w:t>
                  </w:r>
                </w:p>
              </w:tc>
              <w:tc>
                <w:tcPr>
                  <w:tcW w:w="8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20" w:after="20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120</w:t>
                  </w:r>
                </w:p>
              </w:tc>
              <w:tc>
                <w:tcPr>
                  <w:tcW w:w="8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20" w:after="20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130</w:t>
                  </w:r>
                </w:p>
              </w:tc>
              <w:tc>
                <w:tcPr>
                  <w:tcW w:w="8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20" w:after="20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160</w:t>
                  </w:r>
                </w:p>
              </w:tc>
            </w:tr>
          </w:tbl>
          <w:p>
            <w:pPr>
              <w:pStyle w:val="Normal"/>
              <w:spacing w:before="240" w:after="0"/>
              <w:ind w:firstLine="720"/>
              <w:jc w:val="both"/>
              <w:rPr/>
            </w:pPr>
            <w:r>
              <w:rPr/>
              <w:t>В 2006 г. строительство жилья  велось. Было реализовано вторичного жилья 15  жилых домов. Это в основном малообеспеченные и молодые семьи, для которых необходимо строительство социального жилья, с использованием средств населения, ипотечного кредита и субсидий. Будет продолжено в основном уплотнение существующей застройки и индивидуальное строительство. Для преодоления складывающихся негативных тенденций в настоящее время в поселении внедряются механизмы, позволяющие задействовать в процессе строительства жилья   внебюджетные фонды.</w:t>
            </w:r>
          </w:p>
          <w:p>
            <w:pPr>
              <w:pStyle w:val="Normal"/>
              <w:spacing w:before="120" w:after="0"/>
              <w:ind w:firstLine="720"/>
              <w:jc w:val="both"/>
              <w:rPr/>
            </w:pPr>
            <w:r>
              <w:rPr/>
              <w:t>С 2001г. в республике начала действовать программа ипотечного жилищного кредитования «Молодая семья», направленная на закрепление молодых кадров в сельской местности. Программа ипотечного кредитования предусматривает предоставление молодым семьям кредиты с погашением процента по кредиту за счет бюджетных средств.</w:t>
            </w:r>
          </w:p>
          <w:p>
            <w:pPr>
              <w:pStyle w:val="Normal"/>
              <w:spacing w:before="120" w:after="0"/>
              <w:ind w:firstLine="720"/>
              <w:jc w:val="both"/>
              <w:rPr/>
            </w:pPr>
            <w:r>
              <w:rPr/>
              <w:t>В поселении действует федеральная целевая программа «Социальное развитие села до 2010 года», граждане проживающие в сельской местности и работающие на сельскохозяйственных предприятиях получили возможность взять безвозмездную субсидию из федерального бюджета в размере 30% от стоимости строящегося жилья и оформление ипотечного кредита для завершения строительства.</w:t>
            </w:r>
          </w:p>
          <w:p>
            <w:pPr>
              <w:pStyle w:val="Normal"/>
              <w:spacing w:before="120" w:after="0"/>
              <w:ind w:firstLine="720"/>
              <w:jc w:val="both"/>
              <w:rPr/>
            </w:pPr>
            <w:r>
              <w:rPr/>
              <w:t xml:space="preserve"> </w:t>
            </w:r>
          </w:p>
          <w:p>
            <w:pPr>
              <w:pStyle w:val="Heading9"/>
              <w:spacing w:before="0" w:after="60"/>
              <w:ind w:firstLine="709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Выводы:</w:t>
            </w:r>
          </w:p>
          <w:p>
            <w:pPr>
              <w:pStyle w:val="3"/>
              <w:numPr>
                <w:ilvl w:val="0"/>
                <w:numId w:val="14"/>
              </w:numPr>
              <w:tabs>
                <w:tab w:val="clear" w:pos="708"/>
                <w:tab w:val="left" w:pos="-1134" w:leader="none"/>
              </w:tabs>
              <w:spacing w:before="120" w:after="0"/>
              <w:ind w:left="714" w:hanging="357"/>
              <w:jc w:val="both"/>
              <w:rPr/>
            </w:pPr>
            <w:r>
              <w:rPr>
                <w:sz w:val="24"/>
                <w:szCs w:val="24"/>
              </w:rPr>
              <w:t>необходимо сохранение и некоторое увеличение темпов строительства социального жилья для ускорения обеспечения потребности социально незащищенных слоев населения;</w:t>
            </w:r>
          </w:p>
          <w:p>
            <w:pPr>
              <w:pStyle w:val="3"/>
              <w:numPr>
                <w:ilvl w:val="0"/>
                <w:numId w:val="14"/>
              </w:numPr>
              <w:tabs>
                <w:tab w:val="clear" w:pos="708"/>
                <w:tab w:val="left" w:pos="-1134" w:leader="none"/>
              </w:tabs>
              <w:spacing w:before="120" w:after="0"/>
              <w:ind w:left="714" w:hanging="35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корение темпов ликвидации ветхого и аварийного фонда;</w:t>
            </w:r>
          </w:p>
          <w:p>
            <w:pPr>
              <w:pStyle w:val="3"/>
              <w:numPr>
                <w:ilvl w:val="0"/>
                <w:numId w:val="14"/>
              </w:numPr>
              <w:tabs>
                <w:tab w:val="clear" w:pos="708"/>
                <w:tab w:val="left" w:pos="-1134" w:leader="none"/>
              </w:tabs>
              <w:spacing w:before="120" w:after="0"/>
              <w:ind w:left="714" w:hanging="357"/>
              <w:jc w:val="both"/>
              <w:rPr/>
            </w:pPr>
            <w:r>
              <w:rPr>
                <w:sz w:val="24"/>
                <w:szCs w:val="24"/>
              </w:rPr>
              <w:t>необходимо решение полноценного инженерного благоустройства всего жилищного фонда  с целью создания привлекательной среды обитания и закрепления населения   в поселении;</w:t>
            </w:r>
          </w:p>
          <w:p>
            <w:pPr>
              <w:pStyle w:val="3"/>
              <w:numPr>
                <w:ilvl w:val="0"/>
                <w:numId w:val="14"/>
              </w:numPr>
              <w:tabs>
                <w:tab w:val="clear" w:pos="708"/>
                <w:tab w:val="left" w:pos="-1134" w:leader="none"/>
              </w:tabs>
              <w:spacing w:before="120" w:after="0"/>
              <w:ind w:left="714" w:hanging="357"/>
              <w:jc w:val="both"/>
              <w:rPr/>
            </w:pPr>
            <w:r>
              <w:rPr>
                <w:sz w:val="24"/>
                <w:szCs w:val="24"/>
              </w:rPr>
              <w:t>для решения жилищной проблемы, а также учитывая ограниченные возможности бюджетного финансирования строительства, необходимо: активное вовлечение в жилищное строительство средств  дольщиков,  вовлечение частных инвесторов, развитие ипотечного кредитования, создавая благоприятный инвестиционный климат;</w:t>
            </w:r>
          </w:p>
          <w:p>
            <w:pPr>
              <w:pStyle w:val="3"/>
              <w:numPr>
                <w:ilvl w:val="0"/>
                <w:numId w:val="14"/>
              </w:numPr>
              <w:tabs>
                <w:tab w:val="clear" w:pos="708"/>
                <w:tab w:val="left" w:pos="-1134" w:leader="none"/>
              </w:tabs>
              <w:spacing w:before="120" w:after="0"/>
              <w:ind w:left="714" w:hanging="35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держка стремления граждан строить и жить в собственных индивидуальных домах, путем изыскания свободных территорий, решения проблем инженерного обеспечения и предоставляя льготные жилищные кредиты, что  значительно ускорит проблему жилищной обеспеченности.</w:t>
            </w:r>
          </w:p>
          <w:p>
            <w:pPr>
              <w:pStyle w:val="Heading9"/>
              <w:spacing w:before="360" w:after="60"/>
              <w:ind w:firstLine="709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Проектные предложения:</w:t>
            </w:r>
          </w:p>
          <w:p>
            <w:pPr>
              <w:pStyle w:val="Style8"/>
              <w:spacing w:before="120" w:after="0"/>
              <w:rPr/>
            </w:pPr>
            <w:r>
              <w:rPr/>
              <w:t>Основные цели решения жилищной проблемы – улучшение качества жизни, качества жилой среды населения, что в свою очередь повысит инвестиционную привлекательность поселения и позволит закрепить молодые кадры в поселении.</w:t>
            </w:r>
          </w:p>
          <w:p>
            <w:pPr>
              <w:pStyle w:val="Normal"/>
              <w:spacing w:before="120" w:after="0"/>
              <w:ind w:firstLine="72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Задачи программы жилищного строительства в проектный период:</w:t>
            </w:r>
          </w:p>
          <w:p>
            <w:pPr>
              <w:pStyle w:val="3"/>
              <w:numPr>
                <w:ilvl w:val="0"/>
                <w:numId w:val="14"/>
              </w:numPr>
              <w:tabs>
                <w:tab w:val="clear" w:pos="708"/>
                <w:tab w:val="left" w:pos="-1134" w:leader="none"/>
              </w:tabs>
              <w:spacing w:before="120" w:after="0"/>
              <w:ind w:left="714" w:hanging="35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ращивание на территории поселения объемов жилищного строительства, в том числе социального жилья;</w:t>
            </w:r>
          </w:p>
          <w:p>
            <w:pPr>
              <w:pStyle w:val="3"/>
              <w:numPr>
                <w:ilvl w:val="0"/>
                <w:numId w:val="14"/>
              </w:numPr>
              <w:tabs>
                <w:tab w:val="clear" w:pos="708"/>
                <w:tab w:val="left" w:pos="-1134" w:leader="none"/>
              </w:tabs>
              <w:spacing w:before="120" w:after="0"/>
              <w:ind w:left="714" w:hanging="357"/>
              <w:jc w:val="both"/>
              <w:rPr/>
            </w:pPr>
            <w:r>
              <w:rPr>
                <w:sz w:val="24"/>
                <w:szCs w:val="24"/>
              </w:rPr>
              <w:t>снижение стоимости возводимых домов и квартир за счет применения новых технологий в строительстве (быстровозводимое жилье);</w:t>
            </w:r>
          </w:p>
          <w:p>
            <w:pPr>
              <w:pStyle w:val="3"/>
              <w:numPr>
                <w:ilvl w:val="0"/>
                <w:numId w:val="14"/>
              </w:numPr>
              <w:tabs>
                <w:tab w:val="clear" w:pos="708"/>
                <w:tab w:val="left" w:pos="-1134" w:leader="none"/>
              </w:tabs>
              <w:spacing w:before="120" w:after="0"/>
              <w:ind w:left="714" w:hanging="357"/>
              <w:jc w:val="both"/>
              <w:rPr/>
            </w:pPr>
            <w:r>
              <w:rPr>
                <w:sz w:val="24"/>
                <w:szCs w:val="24"/>
              </w:rPr>
              <w:t>поиск и привлечение различных внебюджетных и внегосударственных источников;</w:t>
            </w:r>
          </w:p>
          <w:p>
            <w:pPr>
              <w:pStyle w:val="Normal"/>
              <w:spacing w:before="120" w:after="0"/>
              <w:ind w:firstLine="851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Heading5"/>
              <w:spacing w:before="0" w:after="60"/>
              <w:rPr>
                <w:sz w:val="24"/>
              </w:rPr>
            </w:pPr>
            <w:r>
              <w:rPr>
                <w:b w:val="false"/>
                <w:bCs w:val="false"/>
                <w:sz w:val="24"/>
              </w:rPr>
              <w:t xml:space="preserve">        </w:t>
            </w:r>
            <w:r>
              <w:rPr>
                <w:b w:val="false"/>
                <w:bCs w:val="false"/>
                <w:sz w:val="24"/>
              </w:rPr>
              <w:t xml:space="preserve">Укрупнённый расчет объемов жилищного строительства </w:t>
            </w:r>
            <w:del w:id="666" w:author="Customer" w:date="2008-05-12T12:30:00Z">
              <w:r>
                <w:rPr>
                  <w:b w:val="false"/>
                  <w:bCs w:val="false"/>
                  <w:sz w:val="24"/>
                </w:rPr>
                <w:delText>Первомайского</w:delText>
              </w:r>
            </w:del>
            <w:ins w:id="667" w:author="Customer" w:date="2008-05-12T12:30:00Z">
              <w:del w:id="668" w:author="СДОВНИКОВ " w:date="2008-06-02T08:42:00Z">
                <w:r>
                  <w:rPr>
                    <w:b w:val="false"/>
                    <w:bCs w:val="false"/>
                    <w:sz w:val="24"/>
                  </w:rPr>
                  <w:delText>Атратского</w:delText>
                </w:r>
              </w:del>
            </w:ins>
            <w:ins w:id="669" w:author="СДОВНИКОВ " w:date="2008-06-02T08:42:00Z">
              <w:del w:id="670" w:author="Customer" w:date="2008-06-25T05:16:00Z">
                <w:r>
                  <w:rPr>
                    <w:b w:val="false"/>
                    <w:bCs w:val="false"/>
                    <w:sz w:val="24"/>
                  </w:rPr>
                  <w:delText>Междуреченского</w:delText>
                </w:r>
              </w:del>
            </w:ins>
            <w:ins w:id="671" w:author="Customer" w:date="2008-06-25T05:16:00Z">
              <w:r>
                <w:rPr>
                  <w:b w:val="false"/>
                  <w:bCs w:val="false"/>
                  <w:sz w:val="24"/>
                </w:rPr>
                <w:t>Сыресинского</w:t>
              </w:r>
            </w:ins>
            <w:r>
              <w:rPr>
                <w:b w:val="false"/>
                <w:bCs w:val="false"/>
                <w:sz w:val="24"/>
              </w:rPr>
              <w:t xml:space="preserve"> поселения</w:t>
            </w:r>
          </w:p>
          <w:p>
            <w:pPr>
              <w:pStyle w:val="Heading6"/>
              <w:spacing w:before="0" w:after="0"/>
              <w:jc w:val="center"/>
              <w:rPr/>
            </w:pPr>
            <w:r>
              <w:rPr>
                <w:b w:val="false"/>
                <w:szCs w:val="24"/>
              </w:rPr>
              <w:t xml:space="preserve">                                                                                                                              </w:t>
            </w:r>
            <w:r>
              <w:rPr>
                <w:b w:val="false"/>
                <w:szCs w:val="24"/>
              </w:rPr>
              <w:t>Таблица 2.1</w:t>
            </w:r>
            <w:r>
              <w:rPr/>
              <w:t>.5.4</w:t>
            </w:r>
          </w:p>
          <w:tbl>
            <w:tblPr>
              <w:tblW w:w="9803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78"/>
              <w:gridCol w:w="575"/>
              <w:gridCol w:w="616"/>
              <w:gridCol w:w="619"/>
              <w:gridCol w:w="575"/>
              <w:gridCol w:w="789"/>
              <w:gridCol w:w="857"/>
              <w:gridCol w:w="533"/>
              <w:gridCol w:w="891"/>
              <w:gridCol w:w="575"/>
              <w:gridCol w:w="842"/>
              <w:gridCol w:w="801"/>
              <w:gridCol w:w="533"/>
              <w:gridCol w:w="619"/>
            </w:tblGrid>
            <w:tr>
              <w:trPr>
                <w:tblHeader w:val="true"/>
                <w:trHeight w:val="23" w:hRule="atLeast"/>
                <w:cantSplit w:val="true"/>
              </w:trPr>
              <w:tc>
                <w:tcPr>
                  <w:tcW w:w="97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Indent"/>
                    <w:spacing w:before="48" w:after="48"/>
                    <w:ind w:left="-113" w:right="-113" w:hanging="0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Наименование населенного пункта</w:t>
                  </w:r>
                </w:p>
              </w:tc>
              <w:tc>
                <w:tcPr>
                  <w:tcW w:w="181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Indent"/>
                    <w:spacing w:before="48" w:after="48"/>
                    <w:ind w:left="-113" w:right="-113" w:hanging="0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2007г.</w:t>
                  </w:r>
                </w:p>
              </w:tc>
              <w:tc>
                <w:tcPr>
                  <w:tcW w:w="3645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Indent"/>
                    <w:spacing w:before="48" w:after="48"/>
                    <w:ind w:left="-113" w:right="-113" w:hanging="0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1 очередь 2010г.</w:t>
                  </w:r>
                </w:p>
              </w:tc>
              <w:tc>
                <w:tcPr>
                  <w:tcW w:w="3370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Indent"/>
                    <w:spacing w:before="48" w:after="48"/>
                    <w:ind w:left="-113" w:right="-113" w:hanging="0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Расчетный срок 2025</w:t>
                  </w:r>
                </w:p>
              </w:tc>
            </w:tr>
            <w:tr>
              <w:trPr>
                <w:tblHeader w:val="true"/>
                <w:trHeight w:val="23" w:hRule="atLeast"/>
                <w:cantSplit w:val="true"/>
              </w:trPr>
              <w:tc>
                <w:tcPr>
                  <w:tcW w:w="97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48" w:after="48"/>
                    <w:ind w:left="-113" w:right="-113" w:hanging="0"/>
                    <w:jc w:val="center"/>
                    <w:rPr>
                      <w:b/>
                      <w:b/>
                      <w:spacing w:val="-12"/>
                      <w:sz w:val="18"/>
                      <w:szCs w:val="18"/>
                    </w:rPr>
                  </w:pPr>
                  <w:r>
                    <w:rPr>
                      <w:b/>
                      <w:spacing w:val="-12"/>
                      <w:sz w:val="18"/>
                      <w:szCs w:val="18"/>
                    </w:rPr>
                    <w:t>Население</w:t>
                    <w:br/>
                    <w:t>(тыс. чел.)</w:t>
                  </w:r>
                </w:p>
              </w:tc>
              <w:tc>
                <w:tcPr>
                  <w:tcW w:w="6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48" w:after="48"/>
                    <w:ind w:left="-113" w:right="-113" w:hanging="0"/>
                    <w:jc w:val="center"/>
                    <w:rPr/>
                  </w:pPr>
                  <w:r>
                    <w:rPr>
                      <w:b/>
                      <w:spacing w:val="-12"/>
                      <w:sz w:val="18"/>
                      <w:szCs w:val="18"/>
                    </w:rPr>
                    <w:t>Жилой фонд (тыс.м</w:t>
                  </w:r>
                  <w:r>
                    <w:rPr>
                      <w:b/>
                      <w:spacing w:val="-12"/>
                      <w:sz w:val="18"/>
                      <w:szCs w:val="18"/>
                      <w:vertAlign w:val="superscript"/>
                    </w:rPr>
                    <w:t>2</w:t>
                  </w:r>
                  <w:r>
                    <w:rPr>
                      <w:b/>
                      <w:spacing w:val="-12"/>
                      <w:sz w:val="18"/>
                      <w:szCs w:val="18"/>
                    </w:rPr>
                    <w:t xml:space="preserve"> общей площади)</w:t>
                  </w:r>
                </w:p>
              </w:tc>
              <w:tc>
                <w:tcPr>
                  <w:tcW w:w="6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48" w:after="48"/>
                    <w:ind w:left="-113" w:right="-113" w:hanging="0"/>
                    <w:jc w:val="center"/>
                    <w:rPr>
                      <w:b/>
                      <w:b/>
                      <w:spacing w:val="-12"/>
                      <w:sz w:val="18"/>
                      <w:szCs w:val="18"/>
                    </w:rPr>
                  </w:pPr>
                  <w:r>
                    <w:rPr>
                      <w:b/>
                      <w:spacing w:val="-12"/>
                      <w:sz w:val="18"/>
                      <w:szCs w:val="18"/>
                    </w:rPr>
                    <w:t>Жилая обеспечен</w:t>
                    <w:br/>
                    <w:t>ность кв. м. / чел.</w:t>
                  </w:r>
                </w:p>
              </w:tc>
              <w:tc>
                <w:tcPr>
                  <w:tcW w:w="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48" w:after="48"/>
                    <w:ind w:left="-113" w:right="-113" w:hanging="0"/>
                    <w:jc w:val="center"/>
                    <w:rPr>
                      <w:b/>
                      <w:b/>
                      <w:spacing w:val="-12"/>
                      <w:sz w:val="18"/>
                      <w:szCs w:val="18"/>
                    </w:rPr>
                  </w:pPr>
                  <w:r>
                    <w:rPr>
                      <w:b/>
                      <w:spacing w:val="-12"/>
                      <w:sz w:val="18"/>
                      <w:szCs w:val="18"/>
                    </w:rPr>
                    <w:t>Население</w:t>
                    <w:br/>
                    <w:t>(тыс. чел.)</w:t>
                  </w:r>
                </w:p>
              </w:tc>
              <w:tc>
                <w:tcPr>
                  <w:tcW w:w="7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48" w:after="48"/>
                    <w:ind w:left="-113" w:right="-113" w:hanging="0"/>
                    <w:jc w:val="center"/>
                    <w:rPr>
                      <w:b/>
                      <w:b/>
                      <w:spacing w:val="-12"/>
                      <w:sz w:val="18"/>
                      <w:szCs w:val="18"/>
                    </w:rPr>
                  </w:pPr>
                  <w:r>
                    <w:rPr>
                      <w:b/>
                      <w:spacing w:val="-12"/>
                      <w:sz w:val="18"/>
                      <w:szCs w:val="18"/>
                    </w:rPr>
                    <w:t>Новое строительств (тыс. кв. м.)</w:t>
                  </w:r>
                </w:p>
              </w:tc>
              <w:tc>
                <w:tcPr>
                  <w:tcW w:w="8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48" w:after="48"/>
                    <w:ind w:left="-113" w:right="-113" w:hanging="0"/>
                    <w:jc w:val="center"/>
                    <w:rPr>
                      <w:b/>
                      <w:b/>
                      <w:spacing w:val="-12"/>
                      <w:sz w:val="18"/>
                      <w:szCs w:val="18"/>
                    </w:rPr>
                  </w:pPr>
                  <w:r>
                    <w:rPr>
                      <w:b/>
                      <w:spacing w:val="-12"/>
                      <w:sz w:val="18"/>
                      <w:szCs w:val="18"/>
                    </w:rPr>
                    <w:t xml:space="preserve">Существующий сохраняемый жилой фонд </w:t>
                    <w:br/>
                    <w:t>(тыс. кв. м.)</w:t>
                  </w:r>
                </w:p>
              </w:tc>
              <w:tc>
                <w:tcPr>
                  <w:tcW w:w="5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48" w:after="48"/>
                    <w:ind w:left="-113" w:right="-113" w:hanging="0"/>
                    <w:jc w:val="center"/>
                    <w:rPr>
                      <w:b/>
                      <w:b/>
                      <w:spacing w:val="-12"/>
                      <w:sz w:val="18"/>
                      <w:szCs w:val="18"/>
                    </w:rPr>
                  </w:pPr>
                  <w:r>
                    <w:rPr>
                      <w:b/>
                      <w:spacing w:val="-12"/>
                      <w:sz w:val="18"/>
                      <w:szCs w:val="18"/>
                    </w:rPr>
                    <w:t>Всего жилого фонда на конец периода  (тыс. кв. м.)</w:t>
                  </w:r>
                </w:p>
              </w:tc>
              <w:tc>
                <w:tcPr>
                  <w:tcW w:w="8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48" w:after="48"/>
                    <w:ind w:left="-113" w:right="-113" w:hanging="0"/>
                    <w:jc w:val="center"/>
                    <w:rPr>
                      <w:b/>
                      <w:b/>
                      <w:spacing w:val="-12"/>
                      <w:sz w:val="18"/>
                      <w:szCs w:val="18"/>
                    </w:rPr>
                  </w:pPr>
                  <w:r>
                    <w:rPr>
                      <w:b/>
                      <w:spacing w:val="-12"/>
                      <w:sz w:val="18"/>
                      <w:szCs w:val="18"/>
                    </w:rPr>
                    <w:t>Жилая обеспеченность кв. м. / чел.</w:t>
                  </w:r>
                </w:p>
              </w:tc>
              <w:tc>
                <w:tcPr>
                  <w:tcW w:w="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48" w:after="48"/>
                    <w:ind w:left="-113" w:right="-113" w:hanging="0"/>
                    <w:jc w:val="center"/>
                    <w:rPr/>
                  </w:pPr>
                  <w:r>
                    <w:rPr>
                      <w:b/>
                      <w:spacing w:val="-12"/>
                      <w:sz w:val="18"/>
                      <w:szCs w:val="18"/>
                    </w:rPr>
                    <w:t>Население</w:t>
                  </w:r>
                  <w:r>
                    <w:rPr>
                      <w:b/>
                      <w:spacing w:val="-12"/>
                      <w:sz w:val="18"/>
                      <w:szCs w:val="18"/>
                      <w:lang w:val="en-US"/>
                    </w:rPr>
                    <w:br/>
                  </w:r>
                  <w:r>
                    <w:rPr>
                      <w:b/>
                      <w:spacing w:val="-12"/>
                      <w:sz w:val="18"/>
                      <w:szCs w:val="18"/>
                    </w:rPr>
                    <w:t>(тыс. чел.)</w:t>
                  </w:r>
                </w:p>
              </w:tc>
              <w:tc>
                <w:tcPr>
                  <w:tcW w:w="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48" w:after="48"/>
                    <w:ind w:left="-113" w:right="-113" w:hanging="0"/>
                    <w:jc w:val="center"/>
                    <w:rPr>
                      <w:b/>
                      <w:b/>
                      <w:spacing w:val="-12"/>
                      <w:sz w:val="18"/>
                      <w:szCs w:val="18"/>
                    </w:rPr>
                  </w:pPr>
                  <w:r>
                    <w:rPr>
                      <w:b/>
                      <w:spacing w:val="-12"/>
                      <w:sz w:val="18"/>
                      <w:szCs w:val="18"/>
                    </w:rPr>
                    <w:t>Новое строительство (тыс. кв. м.)</w:t>
                  </w:r>
                </w:p>
              </w:tc>
              <w:tc>
                <w:tcPr>
                  <w:tcW w:w="8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48" w:after="48"/>
                    <w:ind w:left="-113" w:right="-113" w:hanging="0"/>
                    <w:jc w:val="center"/>
                    <w:rPr>
                      <w:b/>
                      <w:b/>
                      <w:spacing w:val="-12"/>
                      <w:sz w:val="18"/>
                      <w:szCs w:val="18"/>
                    </w:rPr>
                  </w:pPr>
                  <w:r>
                    <w:rPr>
                      <w:b/>
                      <w:spacing w:val="-12"/>
                      <w:sz w:val="18"/>
                      <w:szCs w:val="18"/>
                    </w:rPr>
                    <w:t>Существую</w:t>
                    <w:br/>
                    <w:t xml:space="preserve">щий сохраняемый жилой фонд </w:t>
                    <w:br/>
                    <w:t>(тыс. кв. м.)</w:t>
                  </w:r>
                </w:p>
              </w:tc>
              <w:tc>
                <w:tcPr>
                  <w:tcW w:w="5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48" w:after="48"/>
                    <w:ind w:left="-113" w:right="-113" w:hanging="0"/>
                    <w:jc w:val="center"/>
                    <w:rPr>
                      <w:b/>
                      <w:b/>
                      <w:spacing w:val="-12"/>
                      <w:sz w:val="18"/>
                      <w:szCs w:val="18"/>
                    </w:rPr>
                  </w:pPr>
                  <w:r>
                    <w:rPr>
                      <w:b/>
                      <w:spacing w:val="-12"/>
                      <w:sz w:val="18"/>
                      <w:szCs w:val="18"/>
                    </w:rPr>
                    <w:t>Всего жилого фонда на конец периода</w:t>
                  </w:r>
                </w:p>
                <w:p>
                  <w:pPr>
                    <w:pStyle w:val="Normal"/>
                    <w:spacing w:before="48" w:after="48"/>
                    <w:ind w:left="-113" w:right="-113" w:hanging="0"/>
                    <w:jc w:val="center"/>
                    <w:rPr>
                      <w:b/>
                      <w:b/>
                      <w:spacing w:val="-12"/>
                      <w:sz w:val="18"/>
                      <w:szCs w:val="18"/>
                    </w:rPr>
                  </w:pPr>
                  <w:r>
                    <w:rPr>
                      <w:b/>
                      <w:spacing w:val="-12"/>
                      <w:sz w:val="18"/>
                      <w:szCs w:val="18"/>
                    </w:rPr>
                    <w:t>(тыс. кв. м.)</w:t>
                  </w:r>
                </w:p>
              </w:tc>
              <w:tc>
                <w:tcPr>
                  <w:tcW w:w="6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48" w:after="48"/>
                    <w:ind w:left="-113" w:right="-113" w:hanging="0"/>
                    <w:jc w:val="center"/>
                    <w:rPr>
                      <w:b/>
                      <w:b/>
                      <w:spacing w:val="-12"/>
                      <w:sz w:val="18"/>
                      <w:szCs w:val="18"/>
                    </w:rPr>
                  </w:pPr>
                  <w:r>
                    <w:rPr>
                      <w:b/>
                      <w:spacing w:val="-12"/>
                      <w:sz w:val="18"/>
                      <w:szCs w:val="18"/>
                    </w:rPr>
                    <w:t>Жилая обеспечен</w:t>
                    <w:br/>
                    <w:t xml:space="preserve">ность </w:t>
                    <w:br/>
                    <w:t>кв. м. / чел.</w:t>
                  </w:r>
                </w:p>
              </w:tc>
            </w:tr>
            <w:tr>
              <w:trPr>
                <w:trHeight w:val="23" w:hRule="atLeast"/>
                <w:cantSplit w:val="true"/>
              </w:trPr>
              <w:tc>
                <w:tcPr>
                  <w:tcW w:w="97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tents2"/>
                    <w:spacing w:before="48" w:after="48"/>
                    <w:ind w:left="-57" w:right="-113" w:hanging="0"/>
                    <w:rPr/>
                  </w:pPr>
                  <w:del w:id="672" w:author="Customer" w:date="2008-05-12T12:56:00Z">
                    <w:r>
                      <w:rPr/>
                      <w:delText>п. Первомайский</w:delText>
                    </w:r>
                  </w:del>
                  <w:ins w:id="673" w:author="Customer" w:date="2008-05-12T12:56:00Z">
                    <w:del w:id="674" w:author="СДОВНИКОВ " w:date="2008-06-02T08:47:00Z">
                      <w:r>
                        <w:rPr/>
                        <w:delText>с.Атрать</w:delText>
                      </w:r>
                    </w:del>
                  </w:ins>
                  <w:ins w:id="675" w:author="СДОВНИКОВ " w:date="2008-06-02T08:47:00Z">
                    <w:r>
                      <w:rPr/>
                      <w:t>с.</w:t>
                    </w:r>
                  </w:ins>
                  <w:ins w:id="676" w:author="СДОВНИКОВ " w:date="2008-06-02T08:47:00Z">
                    <w:del w:id="677" w:author="Customer" w:date="2008-06-25T05:15:00Z">
                      <w:r>
                        <w:rPr/>
                        <w:delText>Междуреченское</w:delText>
                      </w:r>
                    </w:del>
                  </w:ins>
                  <w:ins w:id="678" w:author="Customer" w:date="2008-06-25T05:15:00Z">
                    <w:r>
                      <w:rPr/>
                      <w:t>Сыресинское</w:t>
                    </w:r>
                  </w:ins>
                </w:p>
              </w:tc>
              <w:tc>
                <w:tcPr>
                  <w:tcW w:w="575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1"/>
                    <w:spacing w:before="48" w:after="48"/>
                    <w:ind w:left="-57" w:right="-113" w:hanging="0"/>
                    <w:jc w:val="center"/>
                    <w:rPr>
                      <w:sz w:val="22"/>
                    </w:rPr>
                  </w:pPr>
                  <w:ins w:id="679" w:author="СДОВНИКОВ " w:date="2008-05-25T22:32:00Z">
                    <w:r>
                      <w:rPr>
                        <w:sz w:val="22"/>
                      </w:rPr>
                      <w:t>6</w:t>
                    </w:r>
                  </w:ins>
                  <w:ins w:id="680" w:author="СДОВНИКОВ " w:date="2008-06-02T09:16:00Z">
                    <w:r>
                      <w:rPr>
                        <w:sz w:val="22"/>
                      </w:rPr>
                      <w:t>56</w:t>
                    </w:r>
                  </w:ins>
                  <w:del w:id="681" w:author="СДОВНИКОВ " w:date="2008-05-25T22:32:00Z">
                    <w:r>
                      <w:rPr>
                        <w:sz w:val="22"/>
                      </w:rPr>
                      <w:delText>925</w:delText>
                    </w:r>
                  </w:del>
                </w:p>
              </w:tc>
              <w:tc>
                <w:tcPr>
                  <w:tcW w:w="6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48" w:after="48"/>
                    <w:ind w:left="-57" w:right="-113" w:hanging="0"/>
                    <w:jc w:val="center"/>
                    <w:rPr>
                      <w:sz w:val="22"/>
                    </w:rPr>
                  </w:pPr>
                  <w:del w:id="682" w:author="СДОВНИКОВ " w:date="2008-05-25T22:38:00Z">
                    <w:r>
                      <w:rPr>
                        <w:sz w:val="22"/>
                      </w:rPr>
                      <w:delText>90,53</w:delText>
                    </w:r>
                  </w:del>
                </w:p>
              </w:tc>
              <w:tc>
                <w:tcPr>
                  <w:tcW w:w="6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48" w:after="48"/>
                    <w:ind w:left="-57" w:right="-113" w:hanging="0"/>
                    <w:jc w:val="center"/>
                    <w:rPr>
                      <w:sz w:val="22"/>
                    </w:rPr>
                  </w:pPr>
                  <w:del w:id="683" w:author="СДОВНИКОВ " w:date="2008-05-25T22:37:00Z">
                    <w:r>
                      <w:rPr>
                        <w:sz w:val="22"/>
                      </w:rPr>
                      <w:delText>97,8</w:delText>
                    </w:r>
                  </w:del>
                </w:p>
              </w:tc>
              <w:tc>
                <w:tcPr>
                  <w:tcW w:w="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1"/>
                    <w:spacing w:before="48" w:after="48"/>
                    <w:ind w:left="-57" w:right="-113" w:hanging="0"/>
                    <w:jc w:val="center"/>
                    <w:rPr>
                      <w:sz w:val="22"/>
                    </w:rPr>
                  </w:pPr>
                  <w:del w:id="684" w:author="СДОВНИКОВ " w:date="2008-06-02T09:16:00Z">
                    <w:r>
                      <w:rPr>
                        <w:sz w:val="22"/>
                      </w:rPr>
                      <w:delText>92</w:delText>
                    </w:r>
                  </w:del>
                  <w:ins w:id="685" w:author="СДОВНИКОВ " w:date="2008-06-02T09:16:00Z">
                    <w:r>
                      <w:rPr>
                        <w:sz w:val="22"/>
                      </w:rPr>
                      <w:t>65</w:t>
                    </w:r>
                  </w:ins>
                  <w:r>
                    <w:rPr>
                      <w:sz w:val="22"/>
                    </w:rPr>
                    <w:t>0</w:t>
                  </w:r>
                </w:p>
              </w:tc>
              <w:tc>
                <w:tcPr>
                  <w:tcW w:w="7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48" w:after="48"/>
                    <w:ind w:left="-57" w:right="-113" w:hanging="0"/>
                    <w:jc w:val="center"/>
                    <w:rPr>
                      <w:sz w:val="22"/>
                    </w:rPr>
                  </w:pPr>
                  <w:del w:id="686" w:author="СДОВНИКОВ " w:date="2008-05-25T22:37:00Z">
                    <w:r>
                      <w:rPr>
                        <w:sz w:val="22"/>
                      </w:rPr>
                      <w:delText>21</w:delText>
                    </w:r>
                  </w:del>
                </w:p>
              </w:tc>
              <w:tc>
                <w:tcPr>
                  <w:tcW w:w="8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48" w:after="48"/>
                    <w:ind w:left="-57" w:right="-113" w:hanging="0"/>
                    <w:jc w:val="center"/>
                    <w:rPr>
                      <w:sz w:val="22"/>
                    </w:rPr>
                  </w:pPr>
                  <w:del w:id="687" w:author="СДОВНИКОВ " w:date="2008-05-25T22:48:00Z">
                    <w:r>
                      <w:rPr>
                        <w:sz w:val="22"/>
                      </w:rPr>
                      <w:delText>87,82</w:delText>
                    </w:r>
                  </w:del>
                </w:p>
              </w:tc>
              <w:tc>
                <w:tcPr>
                  <w:tcW w:w="5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48" w:after="48"/>
                    <w:ind w:left="-57" w:right="-113" w:hanging="0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108,82</w:t>
                  </w:r>
                </w:p>
              </w:tc>
              <w:tc>
                <w:tcPr>
                  <w:tcW w:w="8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48" w:after="48"/>
                    <w:ind w:left="-57" w:right="-113" w:hanging="0"/>
                    <w:jc w:val="center"/>
                    <w:rPr>
                      <w:sz w:val="22"/>
                    </w:rPr>
                  </w:pPr>
                  <w:del w:id="688" w:author="СДОВНИКОВ " w:date="2008-05-25T22:37:00Z">
                    <w:r>
                      <w:rPr>
                        <w:sz w:val="22"/>
                      </w:rPr>
                      <w:delText>118</w:delText>
                    </w:r>
                  </w:del>
                </w:p>
              </w:tc>
              <w:tc>
                <w:tcPr>
                  <w:tcW w:w="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Indent"/>
                    <w:spacing w:before="48" w:after="48"/>
                    <w:ind w:left="-57" w:right="-113" w:hanging="0"/>
                    <w:jc w:val="center"/>
                    <w:rPr>
                      <w:sz w:val="22"/>
                    </w:rPr>
                  </w:pPr>
                  <w:ins w:id="689" w:author="СДОВНИКОВ " w:date="2008-06-02T09:17:00Z">
                    <w:r>
                      <w:rPr>
                        <w:sz w:val="22"/>
                      </w:rPr>
                      <w:t>670</w:t>
                    </w:r>
                  </w:ins>
                  <w:del w:id="690" w:author="СДОВНИКОВ " w:date="2008-05-25T22:35:00Z">
                    <w:r>
                      <w:rPr>
                        <w:sz w:val="22"/>
                      </w:rPr>
                      <w:delText>980</w:delText>
                    </w:r>
                  </w:del>
                </w:p>
              </w:tc>
              <w:tc>
                <w:tcPr>
                  <w:tcW w:w="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48" w:after="48"/>
                    <w:ind w:left="-57" w:right="-113" w:hanging="0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-</w:t>
                  </w:r>
                </w:p>
              </w:tc>
              <w:tc>
                <w:tcPr>
                  <w:tcW w:w="8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48" w:after="48"/>
                    <w:ind w:left="-57" w:right="-113" w:hanging="0"/>
                    <w:jc w:val="center"/>
                    <w:rPr>
                      <w:sz w:val="22"/>
                    </w:rPr>
                  </w:pPr>
                  <w:del w:id="691" w:author="СДОВНИКОВ " w:date="2008-05-25T22:48:00Z">
                    <w:r>
                      <w:rPr>
                        <w:sz w:val="22"/>
                      </w:rPr>
                      <w:delText>116,82</w:delText>
                    </w:r>
                  </w:del>
                </w:p>
              </w:tc>
              <w:tc>
                <w:tcPr>
                  <w:tcW w:w="5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48" w:after="48"/>
                    <w:ind w:left="-57" w:right="-113" w:hanging="0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100,02</w:t>
                  </w:r>
                </w:p>
              </w:tc>
              <w:tc>
                <w:tcPr>
                  <w:tcW w:w="6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48" w:after="48"/>
                    <w:ind w:left="-57" w:right="-113" w:hanging="0"/>
                    <w:jc w:val="center"/>
                    <w:rPr>
                      <w:sz w:val="22"/>
                    </w:rPr>
                  </w:pPr>
                  <w:del w:id="692" w:author="СДОВНИКОВ " w:date="2008-05-25T22:37:00Z">
                    <w:r>
                      <w:rPr>
                        <w:sz w:val="22"/>
                      </w:rPr>
                      <w:delText>119</w:delText>
                    </w:r>
                  </w:del>
                </w:p>
              </w:tc>
            </w:tr>
            <w:tr>
              <w:trPr>
                <w:trHeight w:val="23" w:hRule="atLeast"/>
                <w:cantSplit w:val="true"/>
              </w:trPr>
              <w:tc>
                <w:tcPr>
                  <w:tcW w:w="97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tents2"/>
                    <w:spacing w:before="48" w:after="48"/>
                    <w:ind w:left="-57" w:right="-113" w:hanging="0"/>
                    <w:rPr/>
                  </w:pPr>
                  <w:del w:id="693" w:author="Customer" w:date="2008-05-12T12:55:00Z">
                    <w:r>
                      <w:rPr/>
                      <w:delText>П.</w:delText>
                    </w:r>
                  </w:del>
                  <w:del w:id="694" w:author="Customer" w:date="2008-05-12T12:42:00Z">
                    <w:r>
                      <w:rPr/>
                      <w:delText>Чапаевка</w:delText>
                    </w:r>
                  </w:del>
                  <w:ins w:id="695" w:author="Customer" w:date="2008-05-12T12:57:00Z">
                    <w:del w:id="696" w:author="СДОВНИКОВ " w:date="2008-05-25T22:31:00Z">
                      <w:r>
                        <w:rPr/>
                        <w:delText>па</w:delText>
                      </w:r>
                    </w:del>
                  </w:ins>
                  <w:ins w:id="697" w:author="СДОВНИКОВ " w:date="2008-05-25T22:31:00Z">
                    <w:r>
                      <w:rPr/>
                      <w:t>п.</w:t>
                    </w:r>
                  </w:ins>
                  <w:ins w:id="698" w:author="СДОВНИКОВ " w:date="2008-06-02T09:15:00Z">
                    <w:r>
                      <w:rPr/>
                      <w:t xml:space="preserve"> Берез. Поляна</w:t>
                    </w:r>
                  </w:ins>
                </w:p>
              </w:tc>
              <w:tc>
                <w:tcPr>
                  <w:tcW w:w="575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1"/>
                    <w:spacing w:before="48" w:after="48"/>
                    <w:ind w:left="-57" w:right="-113" w:hanging="0"/>
                    <w:jc w:val="center"/>
                    <w:rPr>
                      <w:sz w:val="22"/>
                    </w:rPr>
                  </w:pPr>
                  <w:ins w:id="699" w:author="СДОВНИКОВ " w:date="2008-06-02T09:17:00Z">
                    <w:r>
                      <w:rPr>
                        <w:sz w:val="22"/>
                      </w:rPr>
                      <w:t>2</w:t>
                    </w:r>
                  </w:ins>
                  <w:del w:id="700" w:author="СДОВНИКОВ " w:date="2008-05-25T22:33:00Z">
                    <w:r>
                      <w:rPr>
                        <w:sz w:val="22"/>
                      </w:rPr>
                      <w:delText>6</w:delText>
                    </w:r>
                  </w:del>
                  <w:del w:id="701" w:author="СДОВНИКОВ " w:date="2008-06-02T09:16:00Z">
                    <w:r>
                      <w:rPr>
                        <w:sz w:val="22"/>
                      </w:rPr>
                      <w:delText>8</w:delText>
                    </w:r>
                  </w:del>
                </w:p>
              </w:tc>
              <w:tc>
                <w:tcPr>
                  <w:tcW w:w="6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48" w:after="48"/>
                    <w:ind w:left="-57" w:right="-113" w:hanging="0"/>
                    <w:rPr>
                      <w:sz w:val="22"/>
                      <w:del w:id="703" w:author="СДОВНИКОВ " w:date="2008-05-25T22:38:00Z"/>
                    </w:rPr>
                  </w:pPr>
                  <w:del w:id="702" w:author="СДОВНИКОВ " w:date="2008-05-25T22:38:00Z">
                    <w:r>
                      <w:rPr>
                        <w:sz w:val="22"/>
                      </w:rPr>
                    </w:r>
                  </w:del>
                </w:p>
                <w:p>
                  <w:pPr>
                    <w:pStyle w:val="Normal"/>
                    <w:spacing w:before="48" w:after="48"/>
                    <w:ind w:left="-57" w:right="-113" w:hanging="0"/>
                    <w:jc w:val="center"/>
                    <w:rPr>
                      <w:sz w:val="22"/>
                      <w:del w:id="705" w:author="СДОВНИКОВ " w:date="2008-05-25T22:38:00Z"/>
                    </w:rPr>
                  </w:pPr>
                  <w:del w:id="704" w:author="СДОВНИКОВ " w:date="2008-05-25T22:38:00Z">
                    <w:r>
                      <w:rPr>
                        <w:sz w:val="22"/>
                      </w:rPr>
                      <w:delText>6,6</w:delText>
                    </w:r>
                  </w:del>
                </w:p>
                <w:p>
                  <w:pPr>
                    <w:pStyle w:val="Normal"/>
                    <w:spacing w:before="48" w:after="48"/>
                    <w:ind w:left="-57" w:right="-113" w:hanging="0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</w:tc>
              <w:tc>
                <w:tcPr>
                  <w:tcW w:w="6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48" w:after="48"/>
                    <w:ind w:left="-57" w:right="-113" w:hanging="0"/>
                    <w:jc w:val="center"/>
                    <w:rPr>
                      <w:sz w:val="22"/>
                    </w:rPr>
                  </w:pPr>
                  <w:del w:id="706" w:author="СДОВНИКОВ " w:date="2008-05-25T22:37:00Z">
                    <w:r>
                      <w:rPr>
                        <w:sz w:val="22"/>
                      </w:rPr>
                      <w:delText>97,0</w:delText>
                    </w:r>
                  </w:del>
                </w:p>
              </w:tc>
              <w:tc>
                <w:tcPr>
                  <w:tcW w:w="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1"/>
                    <w:spacing w:before="48" w:after="48"/>
                    <w:ind w:left="-57" w:right="-113" w:hanging="0"/>
                    <w:jc w:val="center"/>
                    <w:rPr>
                      <w:sz w:val="22"/>
                    </w:rPr>
                  </w:pPr>
                  <w:del w:id="707" w:author="СДОВНИКОВ " w:date="2008-05-25T22:34:00Z">
                    <w:r>
                      <w:rPr>
                        <w:sz w:val="22"/>
                      </w:rPr>
                      <w:delText>50</w:delText>
                    </w:r>
                  </w:del>
                  <w:ins w:id="708" w:author="СДОВНИКОВ " w:date="2008-06-02T09:17:00Z">
                    <w:r>
                      <w:rPr>
                        <w:sz w:val="22"/>
                      </w:rPr>
                      <w:t>5</w:t>
                    </w:r>
                  </w:ins>
                </w:p>
              </w:tc>
              <w:tc>
                <w:tcPr>
                  <w:tcW w:w="7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48" w:after="48"/>
                    <w:ind w:left="-57" w:right="-113" w:hanging="0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-</w:t>
                  </w:r>
                </w:p>
              </w:tc>
              <w:tc>
                <w:tcPr>
                  <w:tcW w:w="8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48" w:after="48"/>
                    <w:ind w:left="-57" w:right="-113" w:hanging="0"/>
                    <w:jc w:val="center"/>
                    <w:rPr>
                      <w:sz w:val="22"/>
                    </w:rPr>
                  </w:pPr>
                  <w:del w:id="709" w:author="СДОВНИКОВ " w:date="2008-05-25T22:48:00Z">
                    <w:r>
                      <w:rPr>
                        <w:sz w:val="22"/>
                      </w:rPr>
                      <w:delText>6,31</w:delText>
                    </w:r>
                  </w:del>
                </w:p>
              </w:tc>
              <w:tc>
                <w:tcPr>
                  <w:tcW w:w="5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48" w:after="48"/>
                    <w:ind w:left="-57" w:right="-113" w:hanging="0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6,31</w:t>
                  </w:r>
                </w:p>
              </w:tc>
              <w:tc>
                <w:tcPr>
                  <w:tcW w:w="8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48" w:after="48"/>
                    <w:ind w:left="-57" w:right="-113" w:hanging="0"/>
                    <w:jc w:val="center"/>
                    <w:rPr>
                      <w:sz w:val="22"/>
                    </w:rPr>
                  </w:pPr>
                  <w:del w:id="710" w:author="СДОВНИКОВ " w:date="2008-05-25T22:37:00Z">
                    <w:r>
                      <w:rPr>
                        <w:sz w:val="22"/>
                      </w:rPr>
                      <w:delText>126</w:delText>
                    </w:r>
                  </w:del>
                </w:p>
              </w:tc>
              <w:tc>
                <w:tcPr>
                  <w:tcW w:w="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Indent"/>
                    <w:spacing w:before="48" w:after="48"/>
                    <w:ind w:left="-57" w:right="-113" w:hanging="0"/>
                    <w:jc w:val="center"/>
                    <w:rPr>
                      <w:sz w:val="22"/>
                    </w:rPr>
                  </w:pPr>
                  <w:ins w:id="711" w:author="СДОВНИКОВ " w:date="2008-06-02T09:17:00Z">
                    <w:r>
                      <w:rPr>
                        <w:sz w:val="22"/>
                      </w:rPr>
                      <w:t>6</w:t>
                    </w:r>
                  </w:ins>
                  <w:del w:id="712" w:author="СДОВНИКОВ " w:date="2008-05-25T22:35:00Z">
                    <w:r>
                      <w:rPr>
                        <w:sz w:val="22"/>
                      </w:rPr>
                      <w:delText>40</w:delText>
                    </w:r>
                  </w:del>
                </w:p>
              </w:tc>
              <w:tc>
                <w:tcPr>
                  <w:tcW w:w="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48" w:after="48"/>
                    <w:ind w:left="-57" w:right="-113" w:hanging="0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-</w:t>
                  </w:r>
                </w:p>
              </w:tc>
              <w:tc>
                <w:tcPr>
                  <w:tcW w:w="8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48" w:after="48"/>
                    <w:ind w:left="-57" w:right="-113" w:hanging="0"/>
                    <w:jc w:val="center"/>
                    <w:rPr>
                      <w:sz w:val="22"/>
                    </w:rPr>
                  </w:pPr>
                  <w:del w:id="713" w:author="СДОВНИКОВ " w:date="2008-05-25T22:48:00Z">
                    <w:r>
                      <w:rPr>
                        <w:sz w:val="22"/>
                      </w:rPr>
                      <w:delText>5,71</w:delText>
                    </w:r>
                  </w:del>
                </w:p>
              </w:tc>
              <w:tc>
                <w:tcPr>
                  <w:tcW w:w="5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48" w:after="48"/>
                    <w:ind w:left="-57" w:right="-113" w:hanging="0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5,71</w:t>
                  </w:r>
                </w:p>
              </w:tc>
              <w:tc>
                <w:tcPr>
                  <w:tcW w:w="6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48" w:after="48"/>
                    <w:ind w:left="-57" w:right="-113" w:hanging="0"/>
                    <w:jc w:val="center"/>
                    <w:rPr>
                      <w:sz w:val="22"/>
                    </w:rPr>
                  </w:pPr>
                  <w:del w:id="714" w:author="СДОВНИКОВ " w:date="2008-05-25T22:37:00Z">
                    <w:r>
                      <w:rPr>
                        <w:sz w:val="22"/>
                      </w:rPr>
                      <w:delText>142</w:delText>
                    </w:r>
                  </w:del>
                </w:p>
              </w:tc>
            </w:tr>
            <w:tr>
              <w:trPr>
                <w:trHeight w:val="23" w:hRule="atLeast"/>
                <w:cantSplit w:val="true"/>
              </w:trPr>
              <w:tc>
                <w:tcPr>
                  <w:tcW w:w="97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tents2"/>
                    <w:spacing w:before="48" w:after="48"/>
                    <w:ind w:left="-57" w:right="-113" w:hanging="0"/>
                    <w:rPr/>
                  </w:pPr>
                  <w:ins w:id="715" w:author="СДОВНИКОВ " w:date="2008-05-25T22:31:00Z">
                    <w:r>
                      <w:rPr/>
                      <w:t>п.</w:t>
                    </w:r>
                  </w:ins>
                  <w:ins w:id="716" w:author="СДОВНИКОВ " w:date="2008-06-02T08:45:00Z">
                    <w:r>
                      <w:rPr/>
                      <w:t>С.Сурский Майдан</w:t>
                    </w:r>
                  </w:ins>
                </w:p>
              </w:tc>
              <w:tc>
                <w:tcPr>
                  <w:tcW w:w="575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1"/>
                    <w:spacing w:before="48" w:after="48"/>
                    <w:ind w:left="-57" w:right="-113" w:hanging="0"/>
                    <w:jc w:val="center"/>
                    <w:rPr>
                      <w:sz w:val="22"/>
                    </w:rPr>
                  </w:pPr>
                  <w:ins w:id="717" w:author="СДОВНИКОВ " w:date="2008-06-02T09:16:00Z">
                    <w:r>
                      <w:rPr>
                        <w:sz w:val="22"/>
                      </w:rPr>
                      <w:t>504</w:t>
                    </w:r>
                  </w:ins>
                </w:p>
              </w:tc>
              <w:tc>
                <w:tcPr>
                  <w:tcW w:w="6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48" w:after="48"/>
                    <w:ind w:left="-57" w:right="-113" w:hanging="0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</w:tc>
              <w:tc>
                <w:tcPr>
                  <w:tcW w:w="6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48" w:after="48"/>
                    <w:ind w:left="-57" w:right="-113" w:hanging="0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</w:tc>
              <w:tc>
                <w:tcPr>
                  <w:tcW w:w="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1"/>
                    <w:spacing w:before="48" w:after="48"/>
                    <w:ind w:left="-57" w:right="-113" w:hanging="0"/>
                    <w:jc w:val="center"/>
                    <w:rPr>
                      <w:sz w:val="22"/>
                    </w:rPr>
                  </w:pPr>
                  <w:ins w:id="718" w:author="СДОВНИКОВ " w:date="2008-06-02T09:17:00Z">
                    <w:r>
                      <w:rPr>
                        <w:sz w:val="22"/>
                      </w:rPr>
                      <w:t>504</w:t>
                    </w:r>
                  </w:ins>
                </w:p>
              </w:tc>
              <w:tc>
                <w:tcPr>
                  <w:tcW w:w="7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48" w:after="48"/>
                    <w:ind w:left="-57" w:right="-113" w:hanging="0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</w:tc>
              <w:tc>
                <w:tcPr>
                  <w:tcW w:w="8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48" w:after="48"/>
                    <w:ind w:left="-57" w:right="-113" w:hanging="0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</w:tc>
              <w:tc>
                <w:tcPr>
                  <w:tcW w:w="5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48" w:after="48"/>
                    <w:ind w:left="-57" w:right="-113" w:hanging="0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</w:tc>
              <w:tc>
                <w:tcPr>
                  <w:tcW w:w="8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48" w:after="48"/>
                    <w:ind w:left="-57" w:right="-113" w:hanging="0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</w:tc>
              <w:tc>
                <w:tcPr>
                  <w:tcW w:w="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Indent"/>
                    <w:spacing w:before="48" w:after="48"/>
                    <w:ind w:left="-57" w:right="-113" w:hanging="0"/>
                    <w:jc w:val="center"/>
                    <w:rPr>
                      <w:sz w:val="22"/>
                    </w:rPr>
                  </w:pPr>
                  <w:ins w:id="719" w:author="СДОВНИКОВ " w:date="2008-06-02T09:17:00Z">
                    <w:r>
                      <w:rPr>
                        <w:sz w:val="22"/>
                      </w:rPr>
                      <w:t>520</w:t>
                    </w:r>
                  </w:ins>
                </w:p>
              </w:tc>
              <w:tc>
                <w:tcPr>
                  <w:tcW w:w="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48" w:after="48"/>
                    <w:ind w:left="-57" w:right="-113" w:hanging="0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</w:tc>
              <w:tc>
                <w:tcPr>
                  <w:tcW w:w="8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48" w:after="48"/>
                    <w:ind w:left="-57" w:right="-113" w:hanging="0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</w:tc>
              <w:tc>
                <w:tcPr>
                  <w:tcW w:w="5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48" w:after="48"/>
                    <w:ind w:left="-57" w:right="-113" w:hanging="0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</w:tc>
              <w:tc>
                <w:tcPr>
                  <w:tcW w:w="6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48" w:after="48"/>
                    <w:ind w:left="-57" w:right="-113" w:hanging="0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</w:tc>
            </w:tr>
            <w:tr>
              <w:trPr>
                <w:trHeight w:val="23" w:hRule="atLeast"/>
                <w:cantSplit w:val="true"/>
              </w:trPr>
              <w:tc>
                <w:tcPr>
                  <w:tcW w:w="97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tents2"/>
                    <w:spacing w:before="48" w:after="48"/>
                    <w:ind w:left="-57" w:right="-113" w:hanging="0"/>
                    <w:rPr/>
                  </w:pPr>
                  <w:ins w:id="720" w:author="СДОВНИКОВ " w:date="2008-06-02T08:46:00Z">
                    <w:r>
                      <w:rPr/>
                      <w:t>П.Первое Мая</w:t>
                    </w:r>
                  </w:ins>
                </w:p>
              </w:tc>
              <w:tc>
                <w:tcPr>
                  <w:tcW w:w="575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1"/>
                    <w:spacing w:before="48" w:after="48"/>
                    <w:ind w:left="-57" w:right="-113" w:hanging="0"/>
                    <w:jc w:val="center"/>
                    <w:rPr>
                      <w:sz w:val="22"/>
                    </w:rPr>
                  </w:pPr>
                  <w:ins w:id="721" w:author="СДОВНИКОВ " w:date="2008-05-25T22:33:00Z">
                    <w:r>
                      <w:rPr>
                        <w:sz w:val="22"/>
                      </w:rPr>
                      <w:t>2</w:t>
                    </w:r>
                  </w:ins>
                </w:p>
              </w:tc>
              <w:tc>
                <w:tcPr>
                  <w:tcW w:w="6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48" w:after="48"/>
                    <w:ind w:left="-57" w:right="-113" w:hanging="0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</w:tc>
              <w:tc>
                <w:tcPr>
                  <w:tcW w:w="6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48" w:after="48"/>
                    <w:ind w:left="-57" w:right="-113" w:hanging="0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</w:tc>
              <w:tc>
                <w:tcPr>
                  <w:tcW w:w="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1"/>
                    <w:spacing w:before="48" w:after="48"/>
                    <w:ind w:left="-57" w:right="-113" w:hanging="0"/>
                    <w:jc w:val="center"/>
                    <w:rPr>
                      <w:sz w:val="22"/>
                    </w:rPr>
                  </w:pPr>
                  <w:ins w:id="722" w:author="СДОВНИКОВ " w:date="2008-05-25T22:35:00Z">
                    <w:r>
                      <w:rPr>
                        <w:sz w:val="22"/>
                      </w:rPr>
                      <w:t>5</w:t>
                    </w:r>
                  </w:ins>
                </w:p>
              </w:tc>
              <w:tc>
                <w:tcPr>
                  <w:tcW w:w="7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48" w:after="48"/>
                    <w:ind w:left="-57" w:right="-113" w:hanging="0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</w:tc>
              <w:tc>
                <w:tcPr>
                  <w:tcW w:w="8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48" w:after="48"/>
                    <w:ind w:left="-57" w:right="-113" w:hanging="0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</w:tc>
              <w:tc>
                <w:tcPr>
                  <w:tcW w:w="5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48" w:after="48"/>
                    <w:ind w:left="-57" w:right="-113" w:hanging="0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</w:tc>
              <w:tc>
                <w:tcPr>
                  <w:tcW w:w="8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48" w:after="48"/>
                    <w:ind w:left="-57" w:right="-113" w:hanging="0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</w:tc>
              <w:tc>
                <w:tcPr>
                  <w:tcW w:w="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Indent"/>
                    <w:spacing w:before="48" w:after="48"/>
                    <w:ind w:left="-57" w:right="-113" w:hanging="0"/>
                    <w:jc w:val="center"/>
                    <w:rPr>
                      <w:sz w:val="22"/>
                    </w:rPr>
                  </w:pPr>
                  <w:ins w:id="723" w:author="СДОВНИКОВ " w:date="2008-06-02T09:18:00Z">
                    <w:r>
                      <w:rPr>
                        <w:sz w:val="22"/>
                      </w:rPr>
                      <w:t>7</w:t>
                    </w:r>
                  </w:ins>
                </w:p>
              </w:tc>
              <w:tc>
                <w:tcPr>
                  <w:tcW w:w="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48" w:after="48"/>
                    <w:ind w:left="-57" w:right="-113" w:hanging="0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</w:tc>
              <w:tc>
                <w:tcPr>
                  <w:tcW w:w="8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48" w:after="48"/>
                    <w:ind w:left="-57" w:right="-113" w:hanging="0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</w:tc>
              <w:tc>
                <w:tcPr>
                  <w:tcW w:w="5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48" w:after="48"/>
                    <w:ind w:left="-57" w:right="-113" w:hanging="0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</w:tc>
              <w:tc>
                <w:tcPr>
                  <w:tcW w:w="6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48" w:after="48"/>
                    <w:ind w:left="-57" w:right="-113" w:hanging="0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</w:tc>
            </w:tr>
            <w:tr>
              <w:trPr>
                <w:trHeight w:val="23" w:hRule="atLeast"/>
                <w:cantSplit w:val="true"/>
              </w:trPr>
              <w:tc>
                <w:tcPr>
                  <w:tcW w:w="97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48" w:after="48"/>
                    <w:ind w:left="-57" w:right="-113" w:hanging="0"/>
                    <w:rPr>
                      <w:b/>
                      <w:b/>
                      <w:i/>
                      <w:i/>
                      <w:sz w:val="22"/>
                    </w:rPr>
                  </w:pPr>
                  <w:r>
                    <w:rPr>
                      <w:b/>
                      <w:i/>
                      <w:sz w:val="22"/>
                    </w:rPr>
                    <w:t>Итого:</w:t>
                  </w:r>
                </w:p>
              </w:tc>
              <w:tc>
                <w:tcPr>
                  <w:tcW w:w="575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48" w:after="48"/>
                    <w:ind w:left="-113" w:right="-113" w:hanging="0"/>
                    <w:jc w:val="center"/>
                    <w:rPr>
                      <w:b/>
                      <w:b/>
                      <w:i/>
                      <w:i/>
                      <w:sz w:val="22"/>
                    </w:rPr>
                  </w:pPr>
                  <w:ins w:id="724" w:author="Customer" w:date="2008-06-25T05:49:00Z">
                    <w:r>
                      <w:rPr>
                        <w:b/>
                        <w:i/>
                        <w:sz w:val="22"/>
                      </w:rPr>
                      <w:t>822</w:t>
                    </w:r>
                  </w:ins>
                  <w:ins w:id="725" w:author="СДОВНИКОВ " w:date="2008-06-02T09:15:00Z">
                    <w:del w:id="726" w:author="Customer" w:date="2008-06-25T05:49:00Z">
                      <w:r>
                        <w:rPr>
                          <w:b/>
                          <w:i/>
                          <w:sz w:val="22"/>
                        </w:rPr>
                        <w:delText>1050</w:delText>
                      </w:r>
                    </w:del>
                  </w:ins>
                  <w:del w:id="727" w:author="Customer" w:date="2008-06-25T05:49:00Z">
                    <w:r>
                      <w:rPr>
                        <w:b/>
                        <w:i/>
                        <w:sz w:val="22"/>
                      </w:rPr>
                      <w:delText>993</w:delText>
                    </w:r>
                  </w:del>
                </w:p>
              </w:tc>
              <w:tc>
                <w:tcPr>
                  <w:tcW w:w="6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48" w:after="48"/>
                    <w:ind w:left="-113" w:right="-113" w:hanging="0"/>
                    <w:jc w:val="center"/>
                    <w:rPr>
                      <w:b/>
                      <w:b/>
                      <w:i/>
                      <w:i/>
                      <w:sz w:val="22"/>
                    </w:rPr>
                  </w:pPr>
                  <w:del w:id="728" w:author="СДОВНИКОВ " w:date="2008-05-25T22:37:00Z">
                    <w:r>
                      <w:rPr>
                        <w:b/>
                        <w:i/>
                        <w:sz w:val="22"/>
                      </w:rPr>
                      <w:delText>97,13</w:delText>
                    </w:r>
                  </w:del>
                  <w:ins w:id="729" w:author="СДОВНИКОВ " w:date="2008-05-25T22:37:00Z">
                    <w:r>
                      <w:rPr>
                        <w:b/>
                        <w:i/>
                        <w:sz w:val="22"/>
                      </w:rPr>
                      <w:t>31,5</w:t>
                    </w:r>
                  </w:ins>
                </w:p>
              </w:tc>
              <w:tc>
                <w:tcPr>
                  <w:tcW w:w="6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48" w:after="48"/>
                    <w:ind w:left="-113" w:right="-113" w:hanging="0"/>
                    <w:jc w:val="center"/>
                    <w:rPr>
                      <w:b/>
                      <w:b/>
                      <w:i/>
                      <w:i/>
                      <w:sz w:val="22"/>
                    </w:rPr>
                  </w:pPr>
                  <w:r>
                    <w:rPr>
                      <w:b/>
                      <w:i/>
                      <w:sz w:val="22"/>
                    </w:rPr>
                  </w:r>
                </w:p>
              </w:tc>
              <w:tc>
                <w:tcPr>
                  <w:tcW w:w="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48" w:after="48"/>
                    <w:ind w:left="-113" w:right="-113" w:hanging="0"/>
                    <w:jc w:val="center"/>
                    <w:rPr>
                      <w:b/>
                      <w:b/>
                      <w:i/>
                      <w:i/>
                      <w:sz w:val="22"/>
                    </w:rPr>
                  </w:pPr>
                  <w:ins w:id="730" w:author="Customer" w:date="2008-06-25T05:49:00Z">
                    <w:r>
                      <w:rPr>
                        <w:b/>
                        <w:i/>
                        <w:sz w:val="22"/>
                      </w:rPr>
                      <w:t>800</w:t>
                    </w:r>
                  </w:ins>
                  <w:ins w:id="731" w:author="СДОВНИКОВ " w:date="2008-06-02T09:15:00Z">
                    <w:del w:id="732" w:author="Customer" w:date="2008-06-25T05:49:00Z">
                      <w:r>
                        <w:rPr>
                          <w:b/>
                          <w:i/>
                          <w:sz w:val="22"/>
                        </w:rPr>
                        <w:delText>1140</w:delText>
                      </w:r>
                    </w:del>
                  </w:ins>
                  <w:del w:id="733" w:author="Customer" w:date="2008-06-25T05:49:00Z">
                    <w:r>
                      <w:rPr>
                        <w:b/>
                        <w:i/>
                        <w:sz w:val="22"/>
                      </w:rPr>
                      <w:delText>970</w:delText>
                    </w:r>
                  </w:del>
                </w:p>
              </w:tc>
              <w:tc>
                <w:tcPr>
                  <w:tcW w:w="7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48" w:after="48"/>
                    <w:ind w:left="-113" w:right="-113" w:hanging="0"/>
                    <w:jc w:val="center"/>
                    <w:rPr>
                      <w:b/>
                      <w:b/>
                      <w:i/>
                      <w:i/>
                      <w:sz w:val="22"/>
                    </w:rPr>
                  </w:pPr>
                  <w:r>
                    <w:rPr>
                      <w:b/>
                      <w:i/>
                      <w:sz w:val="22"/>
                    </w:rPr>
                    <w:t>21</w:t>
                  </w:r>
                </w:p>
              </w:tc>
              <w:tc>
                <w:tcPr>
                  <w:tcW w:w="8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48" w:after="48"/>
                    <w:ind w:left="-113" w:right="-113" w:hanging="0"/>
                    <w:jc w:val="center"/>
                    <w:rPr>
                      <w:b/>
                      <w:b/>
                      <w:i/>
                      <w:i/>
                      <w:sz w:val="22"/>
                    </w:rPr>
                  </w:pPr>
                  <w:del w:id="734" w:author="СДОВНИКОВ " w:date="2008-05-25T22:39:00Z">
                    <w:r>
                      <w:rPr>
                        <w:b/>
                        <w:i/>
                        <w:sz w:val="22"/>
                      </w:rPr>
                      <w:delText>94,13</w:delText>
                    </w:r>
                  </w:del>
                </w:p>
              </w:tc>
              <w:tc>
                <w:tcPr>
                  <w:tcW w:w="5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48" w:after="48"/>
                    <w:ind w:left="-113" w:right="-113" w:hanging="0"/>
                    <w:jc w:val="center"/>
                    <w:rPr>
                      <w:b/>
                      <w:b/>
                      <w:i/>
                      <w:i/>
                      <w:sz w:val="22"/>
                    </w:rPr>
                  </w:pPr>
                  <w:ins w:id="735" w:author="СДОВНИКОВ " w:date="2008-05-25T22:39:00Z">
                    <w:r>
                      <w:rPr>
                        <w:b/>
                        <w:i/>
                        <w:sz w:val="22"/>
                      </w:rPr>
                      <w:t>52,5</w:t>
                    </w:r>
                  </w:ins>
                  <w:del w:id="736" w:author="СДОВНИКОВ " w:date="2008-05-25T22:38:00Z">
                    <w:r>
                      <w:rPr>
                        <w:b/>
                        <w:i/>
                        <w:sz w:val="22"/>
                      </w:rPr>
                      <w:delText>115,13</w:delText>
                    </w:r>
                  </w:del>
                </w:p>
              </w:tc>
              <w:tc>
                <w:tcPr>
                  <w:tcW w:w="8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48" w:after="48"/>
                    <w:ind w:left="-113" w:right="-113" w:hanging="0"/>
                    <w:jc w:val="center"/>
                    <w:rPr>
                      <w:b/>
                      <w:b/>
                      <w:i/>
                      <w:i/>
                      <w:sz w:val="22"/>
                    </w:rPr>
                  </w:pPr>
                  <w:r>
                    <w:rPr>
                      <w:b/>
                      <w:i/>
                      <w:sz w:val="22"/>
                    </w:rPr>
                  </w:r>
                </w:p>
              </w:tc>
              <w:tc>
                <w:tcPr>
                  <w:tcW w:w="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48" w:after="48"/>
                    <w:ind w:left="-113" w:right="-113" w:hanging="0"/>
                    <w:jc w:val="center"/>
                    <w:rPr>
                      <w:b/>
                      <w:b/>
                      <w:i/>
                      <w:i/>
                      <w:sz w:val="22"/>
                    </w:rPr>
                  </w:pPr>
                  <w:ins w:id="737" w:author="СДОВНИКОВ " w:date="2008-06-02T09:15:00Z">
                    <w:del w:id="738" w:author="Customer" w:date="2008-06-25T05:50:00Z">
                      <w:r>
                        <w:rPr>
                          <w:b/>
                          <w:i/>
                          <w:sz w:val="22"/>
                        </w:rPr>
                        <w:delText>1205</w:delText>
                      </w:r>
                    </w:del>
                  </w:ins>
                  <w:del w:id="739" w:author="СДОВНИКОВ " w:date="2008-05-25T22:30:00Z">
                    <w:r>
                      <w:rPr>
                        <w:b/>
                        <w:i/>
                        <w:sz w:val="22"/>
                      </w:rPr>
                      <w:delText>1020</w:delText>
                    </w:r>
                  </w:del>
                </w:p>
              </w:tc>
              <w:tc>
                <w:tcPr>
                  <w:tcW w:w="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48" w:after="48"/>
                    <w:ind w:left="-113" w:right="-113" w:hanging="0"/>
                    <w:jc w:val="center"/>
                    <w:rPr>
                      <w:b/>
                      <w:b/>
                      <w:i/>
                      <w:i/>
                      <w:sz w:val="22"/>
                    </w:rPr>
                  </w:pPr>
                  <w:del w:id="740" w:author="СДОВНИКОВ " w:date="2008-05-25T22:39:00Z">
                    <w:r>
                      <w:rPr>
                        <w:b/>
                        <w:i/>
                        <w:sz w:val="22"/>
                      </w:rPr>
                      <w:delText>-</w:delText>
                    </w:r>
                  </w:del>
                  <w:ins w:id="741" w:author="СДОВНИКОВ " w:date="2008-05-25T22:39:00Z">
                    <w:r>
                      <w:rPr>
                        <w:b/>
                        <w:i/>
                        <w:sz w:val="22"/>
                      </w:rPr>
                      <w:t>30</w:t>
                    </w:r>
                  </w:ins>
                </w:p>
              </w:tc>
              <w:tc>
                <w:tcPr>
                  <w:tcW w:w="8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48" w:after="48"/>
                    <w:ind w:left="-113" w:right="-113" w:hanging="0"/>
                    <w:jc w:val="center"/>
                    <w:rPr>
                      <w:b/>
                      <w:b/>
                      <w:i/>
                      <w:i/>
                      <w:sz w:val="22"/>
                    </w:rPr>
                  </w:pPr>
                  <w:del w:id="742" w:author="СДОВНИКОВ " w:date="2008-05-25T22:39:00Z">
                    <w:r>
                      <w:rPr>
                        <w:b/>
                        <w:i/>
                        <w:sz w:val="22"/>
                      </w:rPr>
                      <w:delText>105,73</w:delText>
                    </w:r>
                  </w:del>
                </w:p>
              </w:tc>
              <w:tc>
                <w:tcPr>
                  <w:tcW w:w="5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48" w:after="48"/>
                    <w:ind w:left="-113" w:right="-113" w:hanging="0"/>
                    <w:jc w:val="center"/>
                    <w:rPr>
                      <w:b/>
                      <w:b/>
                      <w:i/>
                      <w:i/>
                      <w:sz w:val="22"/>
                    </w:rPr>
                  </w:pPr>
                  <w:ins w:id="743" w:author="СДОВНИКОВ " w:date="2008-05-25T22:40:00Z">
                    <w:r>
                      <w:rPr>
                        <w:b/>
                        <w:i/>
                        <w:sz w:val="22"/>
                      </w:rPr>
                      <w:t>82,5</w:t>
                    </w:r>
                  </w:ins>
                  <w:del w:id="744" w:author="СДОВНИКОВ " w:date="2008-05-25T22:39:00Z">
                    <w:r>
                      <w:rPr>
                        <w:b/>
                        <w:i/>
                        <w:sz w:val="22"/>
                      </w:rPr>
                      <w:delText>105,73</w:delText>
                    </w:r>
                  </w:del>
                </w:p>
              </w:tc>
              <w:tc>
                <w:tcPr>
                  <w:tcW w:w="6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48" w:after="48"/>
                    <w:ind w:left="-113" w:right="-113" w:hanging="0"/>
                    <w:jc w:val="center"/>
                    <w:rPr>
                      <w:b/>
                      <w:b/>
                      <w:i/>
                      <w:i/>
                      <w:sz w:val="22"/>
                    </w:rPr>
                  </w:pPr>
                  <w:r>
                    <w:rPr>
                      <w:b/>
                      <w:i/>
                      <w:sz w:val="22"/>
                    </w:rPr>
                  </w:r>
                </w:p>
              </w:tc>
            </w:tr>
          </w:tbl>
          <w:p>
            <w:pPr>
              <w:pStyle w:val="Normal"/>
              <w:spacing w:before="60" w:after="0"/>
              <w:ind w:left="1260" w:hanging="1309"/>
              <w:jc w:val="both"/>
              <w:rPr/>
            </w:pPr>
            <w:r>
              <w:rPr>
                <w:b/>
                <w:i/>
                <w:sz w:val="20"/>
              </w:rPr>
              <w:t>Примечание</w:t>
            </w:r>
            <w:r>
              <w:rPr>
                <w:b/>
                <w:sz w:val="20"/>
              </w:rPr>
              <w:t>:</w:t>
            </w:r>
            <w:r>
              <w:rPr>
                <w:sz w:val="20"/>
              </w:rPr>
              <w:t xml:space="preserve"> </w:t>
            </w:r>
            <w:r>
              <w:rPr>
                <w:i/>
                <w:sz w:val="20"/>
              </w:rPr>
              <w:t>Убыль жилищного фонда принята ориентировочно – 3-10 % от существующего жилого фонда с учетом ликвидации существующего аварийного фонда, не подлежащего капитальному ремонту и выбытия жилого фонда, за счет перевода его в категорию второго жилья (дачи) при выезде хозяев за пределы поселения.</w:t>
            </w:r>
          </w:p>
          <w:p>
            <w:pPr>
              <w:pStyle w:val="Normal"/>
              <w:spacing w:before="60" w:after="0"/>
              <w:ind w:left="1260" w:hanging="1309"/>
              <w:jc w:val="both"/>
              <w:rPr>
                <w:i/>
                <w:i/>
                <w:sz w:val="20"/>
                <w:del w:id="746" w:author="СДОВНИКОВ " w:date="2008-06-02T09:18:00Z"/>
              </w:rPr>
            </w:pPr>
            <w:del w:id="745" w:author="СДОВНИКОВ " w:date="2008-06-02T09:18:00Z">
              <w:r>
                <w:rPr>
                  <w:i/>
                  <w:sz w:val="20"/>
                </w:rPr>
              </w:r>
            </w:del>
          </w:p>
          <w:p>
            <w:pPr>
              <w:pStyle w:val="Normal"/>
              <w:spacing w:before="0" w:after="60"/>
              <w:rPr>
                <w:b w:val="false"/>
                <w:b w:val="false"/>
                <w:bCs w:val="false"/>
                <w:i w:val="false"/>
                <w:i w:val="false"/>
                <w:sz w:val="24"/>
                <w:ins w:id="748" w:author="СДОВНИКОВ " w:date="2008-06-02T09:18:00Z"/>
              </w:rPr>
            </w:pPr>
            <w:ins w:id="747" w:author="СДОВНИКОВ " w:date="2008-06-02T09:18:00Z">
              <w:r>
                <w:rPr>
                  <w:b w:val="false"/>
                  <w:bCs w:val="false"/>
                  <w:i w:val="false"/>
                  <w:sz w:val="24"/>
                </w:rPr>
              </w:r>
            </w:ins>
          </w:p>
          <w:p>
            <w:pPr>
              <w:pStyle w:val="Heading5"/>
              <w:spacing w:before="0" w:after="60"/>
              <w:rPr>
                <w:b w:val="false"/>
                <w:b w:val="false"/>
                <w:bCs w:val="false"/>
                <w:sz w:val="24"/>
                <w:ins w:id="750" w:author="СДОВНИКОВ " w:date="2008-06-02T09:18:00Z"/>
              </w:rPr>
            </w:pPr>
            <w:ins w:id="749" w:author="СДОВНИКОВ " w:date="2008-06-02T09:18:00Z">
              <w:r>
                <w:rPr>
                  <w:b w:val="false"/>
                  <w:bCs w:val="false"/>
                  <w:sz w:val="24"/>
                </w:rPr>
              </w:r>
            </w:ins>
          </w:p>
          <w:p>
            <w:pPr>
              <w:pStyle w:val="Heading5"/>
              <w:spacing w:before="0" w:after="60"/>
              <w:rPr>
                <w:b w:val="false"/>
                <w:b w:val="false"/>
                <w:bCs w:val="false"/>
                <w:sz w:val="24"/>
                <w:ins w:id="752" w:author="СДОВНИКОВ " w:date="2008-06-02T09:18:00Z"/>
              </w:rPr>
            </w:pPr>
            <w:ins w:id="751" w:author="СДОВНИКОВ " w:date="2008-06-02T09:18:00Z">
              <w:r>
                <w:rPr>
                  <w:b w:val="false"/>
                  <w:bCs w:val="false"/>
                  <w:sz w:val="24"/>
                </w:rPr>
              </w:r>
            </w:ins>
          </w:p>
          <w:p>
            <w:pPr>
              <w:pStyle w:val="Heading5"/>
              <w:spacing w:before="0" w:after="60"/>
              <w:rPr>
                <w:b w:val="false"/>
                <w:b w:val="false"/>
                <w:bCs w:val="false"/>
                <w:sz w:val="24"/>
                <w:ins w:id="754" w:author="СДОВНИКОВ " w:date="2008-06-02T09:18:00Z"/>
              </w:rPr>
            </w:pPr>
            <w:ins w:id="753" w:author="СДОВНИКОВ " w:date="2008-06-02T09:18:00Z">
              <w:r>
                <w:rPr>
                  <w:b w:val="false"/>
                  <w:bCs w:val="false"/>
                  <w:sz w:val="24"/>
                </w:rPr>
              </w:r>
            </w:ins>
          </w:p>
          <w:p>
            <w:pPr>
              <w:pStyle w:val="Heading5"/>
              <w:spacing w:before="0" w:after="60"/>
              <w:rPr>
                <w:b w:val="false"/>
                <w:b w:val="false"/>
                <w:bCs w:val="false"/>
                <w:sz w:val="24"/>
                <w:ins w:id="756" w:author="СДОВНИКОВ " w:date="2008-06-02T09:18:00Z"/>
              </w:rPr>
            </w:pPr>
            <w:ins w:id="755" w:author="СДОВНИКОВ " w:date="2008-06-02T09:18:00Z">
              <w:r>
                <w:rPr>
                  <w:b w:val="false"/>
                  <w:bCs w:val="false"/>
                  <w:sz w:val="24"/>
                </w:rPr>
              </w:r>
            </w:ins>
          </w:p>
          <w:p>
            <w:pPr>
              <w:pStyle w:val="Heading5"/>
              <w:spacing w:before="0" w:after="60"/>
              <w:rPr>
                <w:sz w:val="24"/>
              </w:rPr>
            </w:pPr>
            <w:r>
              <w:rPr>
                <w:b w:val="false"/>
                <w:bCs w:val="false"/>
                <w:sz w:val="24"/>
              </w:rPr>
              <w:t xml:space="preserve">              </w:t>
            </w:r>
            <w:r>
              <w:rPr>
                <w:b w:val="false"/>
                <w:bCs w:val="false"/>
                <w:sz w:val="24"/>
              </w:rPr>
              <w:t xml:space="preserve">Сводные показатели жилищного строительства по </w:t>
            </w:r>
            <w:del w:id="757" w:author="Customer" w:date="2008-05-12T12:33:00Z">
              <w:r>
                <w:rPr>
                  <w:b w:val="false"/>
                  <w:bCs w:val="false"/>
                  <w:sz w:val="24"/>
                </w:rPr>
                <w:delText>Первомайском</w:delText>
              </w:r>
            </w:del>
            <w:ins w:id="758" w:author="Customer" w:date="2008-05-12T12:33:00Z">
              <w:r>
                <w:rPr>
                  <w:b w:val="false"/>
                  <w:bCs w:val="false"/>
                  <w:sz w:val="24"/>
                </w:rPr>
                <w:t>Атратском</w:t>
              </w:r>
            </w:ins>
            <w:r>
              <w:rPr>
                <w:b w:val="false"/>
                <w:bCs w:val="false"/>
                <w:sz w:val="24"/>
              </w:rPr>
              <w:t>у поселению</w:t>
            </w:r>
          </w:p>
          <w:p>
            <w:pPr>
              <w:pStyle w:val="Heading6"/>
              <w:spacing w:before="0" w:after="0"/>
              <w:jc w:val="right"/>
              <w:rPr/>
            </w:pPr>
            <w:r>
              <w:rPr>
                <w:b w:val="false"/>
                <w:szCs w:val="24"/>
              </w:rPr>
              <w:t>Таблица 2.1</w:t>
            </w:r>
            <w:r>
              <w:rPr/>
              <w:t>.5.5</w:t>
            </w:r>
          </w:p>
          <w:tbl>
            <w:tblPr>
              <w:tblW w:w="9140" w:type="dxa"/>
              <w:jc w:val="center"/>
              <w:tblInd w:w="0" w:type="dxa"/>
              <w:tblLayout w:type="fixed"/>
              <w:tblCellMar>
                <w:top w:w="0" w:type="dxa"/>
                <w:left w:w="30" w:type="dxa"/>
                <w:bottom w:w="0" w:type="dxa"/>
                <w:right w:w="30" w:type="dxa"/>
              </w:tblCellMar>
            </w:tblPr>
            <w:tblGrid>
              <w:gridCol w:w="4377"/>
              <w:gridCol w:w="720"/>
              <w:gridCol w:w="1347"/>
              <w:gridCol w:w="1348"/>
              <w:gridCol w:w="1348"/>
            </w:tblGrid>
            <w:tr>
              <w:trPr>
                <w:trHeight w:val="23" w:hRule="atLeast"/>
              </w:trPr>
              <w:tc>
                <w:tcPr>
                  <w:tcW w:w="437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before="20" w:after="20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Показатели</w:t>
                  </w:r>
                </w:p>
              </w:tc>
              <w:tc>
                <w:tcPr>
                  <w:tcW w:w="7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before="20" w:after="20"/>
                    <w:ind w:left="-113" w:right="-113" w:hanging="0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Ед. измерен</w:t>
                  </w:r>
                </w:p>
              </w:tc>
              <w:tc>
                <w:tcPr>
                  <w:tcW w:w="134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before="20" w:after="20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2007г.</w:t>
                  </w:r>
                </w:p>
              </w:tc>
              <w:tc>
                <w:tcPr>
                  <w:tcW w:w="134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before="20" w:after="20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2010г.</w:t>
                  </w:r>
                </w:p>
              </w:tc>
              <w:tc>
                <w:tcPr>
                  <w:tcW w:w="134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before="20" w:after="20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2025г.</w:t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437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отребный</w:t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Жилищный фонд </w:t>
                  </w:r>
                </w:p>
              </w:tc>
              <w:tc>
                <w:tcPr>
                  <w:tcW w:w="7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тыс. м</w:t>
                  </w:r>
                  <w:r>
                    <w:rPr>
                      <w:sz w:val="16"/>
                      <w:szCs w:val="16"/>
                      <w:vertAlign w:val="superscript"/>
                    </w:rPr>
                    <w:t>2</w:t>
                  </w:r>
                  <w:r>
                    <w:rPr>
                      <w:sz w:val="16"/>
                      <w:szCs w:val="16"/>
                    </w:rPr>
                    <w:t xml:space="preserve"> общ. пл.</w:t>
                  </w:r>
                </w:p>
              </w:tc>
              <w:tc>
                <w:tcPr>
                  <w:tcW w:w="134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1,95</w:t>
                  </w:r>
                </w:p>
              </w:tc>
              <w:tc>
                <w:tcPr>
                  <w:tcW w:w="134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2,94</w:t>
                  </w:r>
                </w:p>
              </w:tc>
              <w:tc>
                <w:tcPr>
                  <w:tcW w:w="134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5,09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437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Население </w:t>
                  </w:r>
                </w:p>
              </w:tc>
              <w:tc>
                <w:tcPr>
                  <w:tcW w:w="7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 </w:t>
                  </w:r>
                  <w:r>
                    <w:rPr>
                      <w:sz w:val="16"/>
                      <w:szCs w:val="16"/>
                    </w:rPr>
                    <w:t>чел.</w:t>
                  </w:r>
                </w:p>
              </w:tc>
              <w:tc>
                <w:tcPr>
                  <w:tcW w:w="134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del w:id="759" w:author="СДОВНИКОВ " w:date="2008-05-16T08:16:00Z">
                    <w:r>
                      <w:rPr>
                        <w:sz w:val="22"/>
                        <w:szCs w:val="22"/>
                      </w:rPr>
                      <w:delText>99</w:delText>
                    </w:r>
                  </w:del>
                  <w:ins w:id="760" w:author="СДОВНИКОВ " w:date="2008-05-16T08:16:00Z">
                    <w:r>
                      <w:rPr>
                        <w:sz w:val="22"/>
                        <w:szCs w:val="22"/>
                      </w:rPr>
                      <w:t>1678</w:t>
                    </w:r>
                  </w:ins>
                  <w:del w:id="761" w:author="СДОВНИКОВ " w:date="2008-05-16T08:16:00Z">
                    <w:r>
                      <w:rPr>
                        <w:sz w:val="22"/>
                        <w:szCs w:val="22"/>
                      </w:rPr>
                      <w:delText>3</w:delText>
                    </w:r>
                  </w:del>
                </w:p>
              </w:tc>
              <w:tc>
                <w:tcPr>
                  <w:tcW w:w="134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ins w:id="762" w:author="СДОВНИКОВ " w:date="2008-05-25T22:51:00Z">
                    <w:r>
                      <w:rPr>
                        <w:sz w:val="22"/>
                        <w:szCs w:val="22"/>
                      </w:rPr>
                      <w:t>1860</w:t>
                    </w:r>
                  </w:ins>
                  <w:del w:id="763" w:author="СДОВНИКОВ " w:date="2008-05-16T08:16:00Z">
                    <w:r>
                      <w:rPr>
                        <w:sz w:val="22"/>
                        <w:szCs w:val="22"/>
                      </w:rPr>
                      <w:delText>970</w:delText>
                    </w:r>
                  </w:del>
                </w:p>
              </w:tc>
              <w:tc>
                <w:tcPr>
                  <w:tcW w:w="134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ins w:id="764" w:author="СДОВНИКОВ " w:date="2008-05-25T22:51:00Z">
                    <w:r>
                      <w:rPr>
                        <w:sz w:val="22"/>
                        <w:szCs w:val="22"/>
                      </w:rPr>
                      <w:t>2060</w:t>
                    </w:r>
                  </w:ins>
                  <w:del w:id="765" w:author="СДОВНИКОВ " w:date="2008-05-16T08:16:00Z">
                    <w:r>
                      <w:rPr>
                        <w:sz w:val="22"/>
                        <w:szCs w:val="22"/>
                      </w:rPr>
                      <w:delText>1020</w:delText>
                    </w:r>
                  </w:del>
                </w:p>
              </w:tc>
            </w:tr>
            <w:tr>
              <w:trPr>
                <w:trHeight w:val="23" w:hRule="atLeast"/>
              </w:trPr>
              <w:tc>
                <w:tcPr>
                  <w:tcW w:w="437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  <w:vertAlign w:val="superscript"/>
                    </w:rPr>
                  </w:pPr>
                  <w:r>
                    <w:rPr>
                      <w:sz w:val="22"/>
                      <w:szCs w:val="22"/>
                    </w:rPr>
                    <w:t xml:space="preserve">Средняя обеспеченность </w:t>
                  </w:r>
                </w:p>
              </w:tc>
              <w:tc>
                <w:tcPr>
                  <w:tcW w:w="7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  <w:vertAlign w:val="superscript"/>
                    </w:rPr>
                  </w:pPr>
                  <w:r>
                    <w:rPr>
                      <w:sz w:val="16"/>
                      <w:szCs w:val="16"/>
                    </w:rPr>
                    <w:t>м</w:t>
                  </w:r>
                  <w:r>
                    <w:rPr>
                      <w:sz w:val="16"/>
                      <w:szCs w:val="16"/>
                      <w:vertAlign w:val="superscript"/>
                    </w:rPr>
                    <w:t>2</w:t>
                  </w:r>
                  <w:r>
                    <w:rPr>
                      <w:sz w:val="16"/>
                      <w:szCs w:val="16"/>
                    </w:rPr>
                    <w:t>/чел.</w:t>
                  </w:r>
                </w:p>
              </w:tc>
              <w:tc>
                <w:tcPr>
                  <w:tcW w:w="134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ins w:id="766" w:author="СДОВНИКОВ " w:date="2008-05-25T22:51:00Z">
                    <w:r>
                      <w:rPr>
                        <w:sz w:val="22"/>
                        <w:szCs w:val="22"/>
                      </w:rPr>
                      <w:t>18,7</w:t>
                    </w:r>
                  </w:ins>
                  <w:del w:id="767" w:author="СДОВНИКОВ " w:date="2008-05-25T22:50:00Z">
                    <w:r>
                      <w:rPr>
                        <w:sz w:val="22"/>
                        <w:szCs w:val="22"/>
                      </w:rPr>
                      <w:delText>97</w:delText>
                    </w:r>
                  </w:del>
                </w:p>
              </w:tc>
              <w:tc>
                <w:tcPr>
                  <w:tcW w:w="134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del w:id="768" w:author="СДОВНИКОВ " w:date="2008-05-25T22:50:00Z">
                    <w:r>
                      <w:rPr>
                        <w:sz w:val="22"/>
                        <w:szCs w:val="22"/>
                      </w:rPr>
                      <w:delText>118</w:delText>
                    </w:r>
                  </w:del>
                  <w:ins w:id="769" w:author="СДОВНИКОВ " w:date="2008-05-25T22:52:00Z">
                    <w:r>
                      <w:rPr>
                        <w:sz w:val="22"/>
                        <w:szCs w:val="22"/>
                      </w:rPr>
                      <w:t>27,6</w:t>
                    </w:r>
                  </w:ins>
                </w:p>
              </w:tc>
              <w:tc>
                <w:tcPr>
                  <w:tcW w:w="134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ins w:id="770" w:author="СДОВНИКОВ " w:date="2008-05-25T22:52:00Z">
                    <w:r>
                      <w:rPr>
                        <w:sz w:val="22"/>
                        <w:szCs w:val="22"/>
                      </w:rPr>
                      <w:t>40</w:t>
                    </w:r>
                  </w:ins>
                  <w:del w:id="771" w:author="СДОВНИКОВ " w:date="2008-05-25T22:50:00Z">
                    <w:r>
                      <w:rPr>
                        <w:sz w:val="22"/>
                        <w:szCs w:val="22"/>
                      </w:rPr>
                      <w:delText>120</w:delText>
                    </w:r>
                  </w:del>
                </w:p>
              </w:tc>
            </w:tr>
            <w:tr>
              <w:trPr>
                <w:trHeight w:val="23" w:hRule="atLeast"/>
              </w:trPr>
              <w:tc>
                <w:tcPr>
                  <w:tcW w:w="437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  <w:vertAlign w:val="superscript"/>
                    </w:rPr>
                  </w:pPr>
                  <w:r>
                    <w:rPr>
                      <w:sz w:val="22"/>
                      <w:szCs w:val="22"/>
                    </w:rPr>
                    <w:t xml:space="preserve">Убыль жилищного фонда </w:t>
                  </w:r>
                </w:p>
              </w:tc>
              <w:tc>
                <w:tcPr>
                  <w:tcW w:w="7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6"/>
                      <w:szCs w:val="16"/>
                    </w:rPr>
                    <w:t>тыс. м</w:t>
                  </w:r>
                  <w:r>
                    <w:rPr>
                      <w:sz w:val="16"/>
                      <w:szCs w:val="16"/>
                      <w:vertAlign w:val="superscript"/>
                    </w:rPr>
                    <w:t>2</w:t>
                  </w:r>
                </w:p>
              </w:tc>
              <w:tc>
                <w:tcPr>
                  <w:tcW w:w="134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-</w:t>
                  </w:r>
                </w:p>
              </w:tc>
              <w:tc>
                <w:tcPr>
                  <w:tcW w:w="134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del w:id="772" w:author="СДОВНИКОВ " w:date="2008-05-25T22:50:00Z">
                    <w:r>
                      <w:rPr>
                        <w:sz w:val="22"/>
                        <w:szCs w:val="22"/>
                      </w:rPr>
                      <w:delText>3</w:delText>
                    </w:r>
                  </w:del>
                  <w:ins w:id="773" w:author="СДОВНИКОВ " w:date="2008-05-25T22:52:00Z">
                    <w:r>
                      <w:rPr>
                        <w:sz w:val="22"/>
                        <w:szCs w:val="22"/>
                      </w:rPr>
                      <w:t>-</w:t>
                    </w:r>
                  </w:ins>
                </w:p>
              </w:tc>
              <w:tc>
                <w:tcPr>
                  <w:tcW w:w="134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ins w:id="774" w:author="СДОВНИКОВ " w:date="2008-05-25T22:52:00Z">
                    <w:r>
                      <w:rPr>
                        <w:sz w:val="22"/>
                        <w:szCs w:val="22"/>
                      </w:rPr>
                      <w:t>-</w:t>
                    </w:r>
                  </w:ins>
                  <w:del w:id="775" w:author="СДОВНИКОВ " w:date="2008-05-25T22:50:00Z">
                    <w:r>
                      <w:rPr>
                        <w:sz w:val="22"/>
                        <w:szCs w:val="22"/>
                      </w:rPr>
                      <w:delText>9,4</w:delText>
                    </w:r>
                  </w:del>
                </w:p>
              </w:tc>
            </w:tr>
            <w:tr>
              <w:trPr>
                <w:trHeight w:val="23" w:hRule="atLeast"/>
              </w:trPr>
              <w:tc>
                <w:tcPr>
                  <w:tcW w:w="437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уществующий</w:t>
                  </w:r>
                </w:p>
              </w:tc>
              <w:tc>
                <w:tcPr>
                  <w:tcW w:w="7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тыс. м</w:t>
                  </w:r>
                  <w:r>
                    <w:rPr>
                      <w:sz w:val="16"/>
                      <w:szCs w:val="16"/>
                      <w:vertAlign w:val="superscript"/>
                    </w:rPr>
                    <w:t>2</w:t>
                  </w:r>
                </w:p>
              </w:tc>
              <w:tc>
                <w:tcPr>
                  <w:tcW w:w="134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ins w:id="776" w:author="СДОВНИКОВ " w:date="2008-05-25T22:49:00Z">
                    <w:r>
                      <w:rPr>
                        <w:sz w:val="22"/>
                        <w:szCs w:val="22"/>
                      </w:rPr>
                      <w:t>31,5</w:t>
                    </w:r>
                  </w:ins>
                  <w:del w:id="777" w:author="СДОВНИКОВ " w:date="2008-05-25T22:48:00Z">
                    <w:r>
                      <w:rPr>
                        <w:sz w:val="22"/>
                        <w:szCs w:val="22"/>
                      </w:rPr>
                      <w:delText>97,13</w:delText>
                    </w:r>
                  </w:del>
                </w:p>
              </w:tc>
              <w:tc>
                <w:tcPr>
                  <w:tcW w:w="134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del w:id="778" w:author="СДОВНИКОВ " w:date="2008-05-25T22:48:00Z">
                    <w:r>
                      <w:rPr>
                        <w:sz w:val="22"/>
                        <w:szCs w:val="22"/>
                      </w:rPr>
                      <w:delText>94,13</w:delText>
                    </w:r>
                  </w:del>
                  <w:ins w:id="779" w:author="СДОВНИКОВ " w:date="2008-05-25T22:50:00Z">
                    <w:r>
                      <w:rPr>
                        <w:sz w:val="22"/>
                        <w:szCs w:val="22"/>
                      </w:rPr>
                      <w:t>51,5</w:t>
                    </w:r>
                  </w:ins>
                </w:p>
              </w:tc>
              <w:tc>
                <w:tcPr>
                  <w:tcW w:w="134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ins w:id="780" w:author="СДОВНИКОВ " w:date="2008-05-25T22:50:00Z">
                    <w:r>
                      <w:rPr>
                        <w:sz w:val="22"/>
                        <w:szCs w:val="22"/>
                      </w:rPr>
                      <w:t>82,5</w:t>
                    </w:r>
                  </w:ins>
                  <w:del w:id="781" w:author="СДОВНИКОВ " w:date="2008-05-25T22:48:00Z">
                    <w:r>
                      <w:rPr>
                        <w:sz w:val="22"/>
                        <w:szCs w:val="22"/>
                      </w:rPr>
                      <w:delText>136,13</w:delText>
                    </w:r>
                  </w:del>
                </w:p>
              </w:tc>
            </w:tr>
            <w:tr>
              <w:trPr>
                <w:trHeight w:val="23" w:hRule="atLeast"/>
              </w:trPr>
              <w:tc>
                <w:tcPr>
                  <w:tcW w:w="437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  <w:vertAlign w:val="superscript"/>
                    </w:rPr>
                  </w:pPr>
                  <w:r>
                    <w:rPr>
                      <w:sz w:val="22"/>
                      <w:szCs w:val="22"/>
                    </w:rPr>
                    <w:t>Сохраняемый жилищный фонд</w:t>
                  </w:r>
                </w:p>
              </w:tc>
              <w:tc>
                <w:tcPr>
                  <w:tcW w:w="7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6"/>
                      <w:szCs w:val="16"/>
                    </w:rPr>
                    <w:t>тыс. м</w:t>
                  </w:r>
                  <w:r>
                    <w:rPr>
                      <w:sz w:val="16"/>
                      <w:szCs w:val="16"/>
                      <w:vertAlign w:val="superscript"/>
                    </w:rPr>
                    <w:t>2</w:t>
                  </w:r>
                </w:p>
              </w:tc>
              <w:tc>
                <w:tcPr>
                  <w:tcW w:w="134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-</w:t>
                  </w:r>
                </w:p>
              </w:tc>
              <w:tc>
                <w:tcPr>
                  <w:tcW w:w="134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ins w:id="782" w:author="СДОВНИКОВ " w:date="2008-05-25T22:49:00Z">
                    <w:r>
                      <w:rPr>
                        <w:sz w:val="22"/>
                        <w:szCs w:val="22"/>
                      </w:rPr>
                      <w:t>51,5</w:t>
                    </w:r>
                  </w:ins>
                  <w:del w:id="783" w:author="СДОВНИКОВ " w:date="2008-05-25T22:49:00Z">
                    <w:r>
                      <w:rPr>
                        <w:sz w:val="22"/>
                        <w:szCs w:val="22"/>
                      </w:rPr>
                      <w:delText>115,13</w:delText>
                    </w:r>
                  </w:del>
                </w:p>
              </w:tc>
              <w:tc>
                <w:tcPr>
                  <w:tcW w:w="134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ins w:id="784" w:author="СДОВНИКОВ " w:date="2008-05-25T22:49:00Z">
                    <w:r>
                      <w:rPr>
                        <w:sz w:val="22"/>
                        <w:szCs w:val="22"/>
                      </w:rPr>
                      <w:t>82,5</w:t>
                    </w:r>
                  </w:ins>
                  <w:del w:id="785" w:author="СДОВНИКОВ " w:date="2008-05-25T22:49:00Z">
                    <w:r>
                      <w:rPr>
                        <w:sz w:val="22"/>
                        <w:szCs w:val="22"/>
                      </w:rPr>
                      <w:delText>122,53</w:delText>
                    </w:r>
                  </w:del>
                </w:p>
              </w:tc>
            </w:tr>
            <w:tr>
              <w:trPr>
                <w:trHeight w:val="23" w:hRule="atLeast"/>
              </w:trPr>
              <w:tc>
                <w:tcPr>
                  <w:tcW w:w="437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  <w:vertAlign w:val="superscript"/>
                    </w:rPr>
                  </w:pPr>
                  <w:r>
                    <w:rPr>
                      <w:sz w:val="22"/>
                      <w:szCs w:val="22"/>
                    </w:rPr>
                    <w:t>Новое жилое строительство</w:t>
                  </w:r>
                </w:p>
              </w:tc>
              <w:tc>
                <w:tcPr>
                  <w:tcW w:w="7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6"/>
                      <w:szCs w:val="16"/>
                    </w:rPr>
                    <w:t>тыс. м</w:t>
                  </w:r>
                  <w:r>
                    <w:rPr>
                      <w:sz w:val="16"/>
                      <w:szCs w:val="16"/>
                      <w:vertAlign w:val="superscript"/>
                    </w:rPr>
                    <w:t>2</w:t>
                  </w:r>
                </w:p>
              </w:tc>
              <w:tc>
                <w:tcPr>
                  <w:tcW w:w="134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-</w:t>
                  </w:r>
                </w:p>
              </w:tc>
              <w:tc>
                <w:tcPr>
                  <w:tcW w:w="134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1</w:t>
                  </w:r>
                </w:p>
              </w:tc>
              <w:tc>
                <w:tcPr>
                  <w:tcW w:w="134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del w:id="786" w:author="СДОВНИКОВ " w:date="2008-05-25T22:50:00Z">
                    <w:r>
                      <w:rPr>
                        <w:sz w:val="22"/>
                        <w:szCs w:val="22"/>
                      </w:rPr>
                      <w:delText>-</w:delText>
                    </w:r>
                  </w:del>
                  <w:ins w:id="787" w:author="СДОВНИКОВ " w:date="2008-05-25T22:50:00Z">
                    <w:r>
                      <w:rPr>
                        <w:sz w:val="22"/>
                        <w:szCs w:val="22"/>
                      </w:rPr>
                      <w:t>30</w:t>
                    </w:r>
                  </w:ins>
                </w:p>
              </w:tc>
            </w:tr>
            <w:tr>
              <w:trPr>
                <w:trHeight w:val="23" w:hRule="atLeast"/>
              </w:trPr>
              <w:tc>
                <w:tcPr>
                  <w:tcW w:w="437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2"/>
                      <w:szCs w:val="22"/>
                    </w:rPr>
                    <w:t>в том числе</w:t>
                    <w:br/>
                    <w:t>новое строительство муниципального жилья</w:t>
                  </w:r>
                </w:p>
              </w:tc>
              <w:tc>
                <w:tcPr>
                  <w:tcW w:w="7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тыс. м</w:t>
                  </w:r>
                  <w:r>
                    <w:rPr>
                      <w:sz w:val="16"/>
                      <w:szCs w:val="16"/>
                      <w:vertAlign w:val="superscript"/>
                    </w:rPr>
                    <w:t>2</w:t>
                  </w:r>
                </w:p>
              </w:tc>
              <w:tc>
                <w:tcPr>
                  <w:tcW w:w="134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-</w:t>
                  </w:r>
                </w:p>
              </w:tc>
              <w:tc>
                <w:tcPr>
                  <w:tcW w:w="134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-</w:t>
                  </w:r>
                </w:p>
              </w:tc>
              <w:tc>
                <w:tcPr>
                  <w:tcW w:w="134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-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437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  <w:vertAlign w:val="superscript"/>
                    </w:rPr>
                  </w:pPr>
                  <w:r>
                    <w:rPr>
                      <w:sz w:val="22"/>
                      <w:szCs w:val="22"/>
                    </w:rPr>
                    <w:t>Среднегодовой ввод жилья</w:t>
                  </w:r>
                </w:p>
              </w:tc>
              <w:tc>
                <w:tcPr>
                  <w:tcW w:w="7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     </w:t>
                  </w:r>
                  <w:r>
                    <w:rPr>
                      <w:sz w:val="16"/>
                      <w:szCs w:val="16"/>
                    </w:rPr>
                    <w:t>м</w:t>
                  </w:r>
                  <w:r>
                    <w:rPr>
                      <w:sz w:val="16"/>
                      <w:szCs w:val="16"/>
                      <w:vertAlign w:val="superscript"/>
                    </w:rPr>
                    <w:t>2/</w:t>
                  </w:r>
                  <w:r>
                    <w:rPr>
                      <w:sz w:val="16"/>
                      <w:szCs w:val="16"/>
                    </w:rPr>
                    <w:t>/год</w:t>
                  </w:r>
                </w:p>
              </w:tc>
              <w:tc>
                <w:tcPr>
                  <w:tcW w:w="134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-</w:t>
                  </w:r>
                </w:p>
              </w:tc>
              <w:tc>
                <w:tcPr>
                  <w:tcW w:w="134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</w:t>
                  </w:r>
                </w:p>
              </w:tc>
              <w:tc>
                <w:tcPr>
                  <w:tcW w:w="134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del w:id="788" w:author="СДОВНИКОВ " w:date="2008-05-25T22:52:00Z">
                    <w:r>
                      <w:rPr>
                        <w:sz w:val="22"/>
                        <w:szCs w:val="22"/>
                      </w:rPr>
                      <w:delText>-</w:delText>
                    </w:r>
                  </w:del>
                  <w:ins w:id="789" w:author="СДОВНИКОВ " w:date="2008-05-25T22:53:00Z">
                    <w:r>
                      <w:rPr>
                        <w:sz w:val="22"/>
                        <w:szCs w:val="22"/>
                      </w:rPr>
                      <w:t>2</w:t>
                    </w:r>
                  </w:ins>
                </w:p>
              </w:tc>
            </w:tr>
          </w:tbl>
          <w:p>
            <w:pPr>
              <w:pStyle w:val="Normal"/>
              <w:spacing w:before="240" w:after="0"/>
              <w:ind w:firstLine="720"/>
              <w:jc w:val="both"/>
              <w:rPr>
                <w:sz w:val="24"/>
                <w:szCs w:val="24"/>
                <w:del w:id="807" w:author="Customer" w:date="2008-06-25T05:50:00Z"/>
              </w:rPr>
            </w:pPr>
            <w:r>
              <w:rPr/>
              <w:t xml:space="preserve">Темп строительства на </w:t>
            </w:r>
            <w:r>
              <w:rPr>
                <w:lang w:val="en-US"/>
              </w:rPr>
              <w:t>I</w:t>
            </w:r>
            <w:r>
              <w:rPr/>
              <w:t xml:space="preserve"> очередь увеличится за счёт индивидуального строительства. Размещение нового муниципального жилья предусматривается с территориальным развитием от  </w:t>
            </w:r>
            <w:del w:id="790" w:author="Customer" w:date="2008-05-12T12:58:00Z">
              <w:r>
                <w:rPr/>
                <w:delText>п. Первомайский</w:delText>
              </w:r>
            </w:del>
            <w:ins w:id="791" w:author="Customer" w:date="2008-05-12T12:58:00Z">
              <w:del w:id="792" w:author="СДОВНИКОВ " w:date="2008-06-02T08:47:00Z">
                <w:r>
                  <w:rPr/>
                  <w:delText>с.Атрать</w:delText>
                </w:r>
              </w:del>
            </w:ins>
            <w:ins w:id="793" w:author="СДОВНИКОВ " w:date="2008-06-02T08:47:00Z">
              <w:r>
                <w:rPr/>
                <w:t>с.</w:t>
              </w:r>
            </w:ins>
            <w:ins w:id="794" w:author="СДОВНИКОВ " w:date="2008-06-02T08:47:00Z">
              <w:del w:id="795" w:author="Customer" w:date="2008-06-25T05:15:00Z">
                <w:r>
                  <w:rPr/>
                  <w:delText>Междуреченское</w:delText>
                </w:r>
              </w:del>
            </w:ins>
            <w:ins w:id="796" w:author="Customer" w:date="2008-06-25T05:15:00Z">
              <w:r>
                <w:rPr/>
                <w:t>Сыресинское</w:t>
              </w:r>
            </w:ins>
            <w:r>
              <w:rPr/>
              <w:t xml:space="preserve"> в сторону</w:t>
            </w:r>
            <w:ins w:id="797" w:author="Customer" w:date="2008-06-25T05:51:00Z">
              <w:r>
                <w:rPr/>
                <w:t xml:space="preserve"> </w:t>
              </w:r>
            </w:ins>
            <w:del w:id="798" w:author="Customer" w:date="2008-06-25T05:50:00Z">
              <w:r>
                <w:rPr/>
                <w:delText xml:space="preserve"> </w:delText>
              </w:r>
            </w:del>
            <w:ins w:id="799" w:author="СДОВНИКОВ " w:date="2008-06-02T09:18:00Z">
              <w:del w:id="800" w:author="Customer" w:date="2008-06-25T05:50:00Z">
                <w:r>
                  <w:rPr/>
                  <w:delText>р.Сура</w:delText>
                </w:r>
              </w:del>
            </w:ins>
            <w:del w:id="801" w:author="Customer" w:date="2008-05-12T13:09:00Z">
              <w:r>
                <w:rPr/>
                <w:delText>выселка Первомайский</w:delText>
              </w:r>
            </w:del>
            <w:ins w:id="802" w:author="СДОВНИКОВ " w:date="2008-05-12T06:50:00Z">
              <w:del w:id="803" w:author="Customer" w:date="2008-05-12T13:09:00Z">
                <w:r>
                  <w:rPr/>
                  <w:delText xml:space="preserve"> и</w:delText>
                </w:r>
              </w:del>
            </w:ins>
            <w:ins w:id="804" w:author="СДОВНИКОВ " w:date="2008-05-12T06:50:00Z">
              <w:del w:id="805" w:author="Customer" w:date="2008-05-12T12:42:00Z">
                <w:r>
                  <w:rPr/>
                  <w:delText>Чапаевка</w:delText>
                </w:r>
              </w:del>
            </w:ins>
            <w:del w:id="806" w:author="Customer" w:date="2008-06-25T05:50:00Z">
              <w:r>
                <w:rPr/>
                <w:delText>.</w:delText>
              </w:r>
            </w:del>
          </w:p>
          <w:p>
            <w:pPr>
              <w:pStyle w:val="Normal"/>
              <w:widowControl/>
              <w:bidi w:val="0"/>
              <w:spacing w:before="240" w:after="0"/>
              <w:ind w:firstLine="720"/>
              <w:jc w:val="both"/>
              <w:rPr>
                <w:sz w:val="24"/>
                <w:szCs w:val="24"/>
                <w:del w:id="809" w:author="Customer" w:date="2008-06-25T05:50:00Z"/>
              </w:rPr>
            </w:pPr>
            <w:del w:id="808" w:author="Customer" w:date="2008-06-25T05:50:00Z">
              <w:r>
                <w:rPr>
                  <w:sz w:val="24"/>
                  <w:szCs w:val="24"/>
                </w:rPr>
              </w:r>
            </w:del>
          </w:p>
          <w:p>
            <w:pPr>
              <w:pStyle w:val="Normal"/>
              <w:spacing w:before="240" w:after="0"/>
              <w:ind w:firstLine="720"/>
              <w:jc w:val="both"/>
              <w:rPr>
                <w:sz w:val="24"/>
                <w:szCs w:val="24"/>
              </w:rPr>
            </w:pPr>
            <w:ins w:id="810" w:author="Customer" w:date="2008-06-25T05:50:00Z">
              <w:r>
                <w:rPr>
                  <w:sz w:val="24"/>
                  <w:szCs w:val="24"/>
                </w:rPr>
                <w:t>с.Любимовка</w:t>
              </w:r>
            </w:ins>
          </w:p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 xml:space="preserve">       </w:t>
            </w:r>
            <w:r>
              <w:rPr>
                <w:i/>
                <w:sz w:val="32"/>
                <w:szCs w:val="32"/>
              </w:rPr>
              <w:t>2.1.6.   Социальная инфраструктура и система</w:t>
            </w:r>
          </w:p>
          <w:p>
            <w:pPr>
              <w:pStyle w:val="Normal"/>
              <w:spacing w:before="120" w:after="0"/>
              <w:ind w:firstLine="720"/>
              <w:jc w:val="both"/>
              <w:rPr/>
            </w:pPr>
            <w:r>
              <w:rPr>
                <w:i/>
                <w:sz w:val="32"/>
                <w:szCs w:val="32"/>
              </w:rPr>
              <w:t xml:space="preserve">        </w:t>
            </w:r>
            <w:r>
              <w:rPr>
                <w:i/>
                <w:sz w:val="32"/>
                <w:szCs w:val="32"/>
              </w:rPr>
              <w:t>культурно-бытового обслуживания</w:t>
            </w:r>
            <w:r>
              <w:rPr/>
              <w:t xml:space="preserve"> </w:t>
            </w:r>
          </w:p>
          <w:p>
            <w:pPr>
              <w:pStyle w:val="Normal"/>
              <w:spacing w:before="0" w:after="120"/>
              <w:ind w:firstLine="709"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120"/>
              <w:ind w:firstLine="709"/>
              <w:jc w:val="both"/>
              <w:rPr/>
            </w:pPr>
            <w:r>
              <w:rPr/>
              <w:t xml:space="preserve">Важным в системе культурно-бытового обслуживания поселения становится поддержание устойчивого функционирования учреждений и предприятий социальной сферы с предоставлением полноценных услуг каждому жителю. Дальнейшее развитие культурно-бытового обслуживания в перспективе позволит увеличить диапазон предоставляемых услуг населению. </w:t>
            </w:r>
          </w:p>
          <w:p>
            <w:pPr>
              <w:pStyle w:val="Style8"/>
              <w:spacing w:before="0" w:after="120"/>
              <w:rPr/>
            </w:pPr>
            <w:r>
              <w:rPr/>
              <w:t>Проектом  предлагается на базе существующего клубного учреждения поселения создание базового учреждения клубного типа на ассоциативной основе с целью применения комплексного метода культурно-бытового обслуживания.</w:t>
            </w:r>
          </w:p>
          <w:p>
            <w:pPr>
              <w:pStyle w:val="Normal"/>
              <w:spacing w:before="120" w:after="0"/>
              <w:ind w:firstLine="720"/>
              <w:jc w:val="both"/>
              <w:rPr/>
            </w:pPr>
            <w:r>
              <w:rPr/>
              <w:t>При решении проблемы совершенствования культурно - бытового обслуживания населения в условиях современного развития необходимо выделить социально-нормируемые отрасли, деятельность которых определяется государственными задачами и высокой степенью социальной ответственности перед обществом. Соблюдение норм обеспеченности учреждениями этих отраслей требует строго контроля.</w:t>
            </w:r>
          </w:p>
          <w:p>
            <w:pPr>
              <w:pStyle w:val="Normal"/>
              <w:spacing w:before="0" w:after="120"/>
              <w:ind w:firstLine="709"/>
              <w:jc w:val="both"/>
              <w:rPr/>
            </w:pPr>
            <w:r>
              <w:rPr/>
              <w:t>Качество социальных услуг и критерии, которые его характеризуют, должны четко соответствовать ГОСТ Р 52142-2003 «Социальное обслуживание населения. Качество социальных услуг. Общие положения».</w:t>
            </w:r>
          </w:p>
          <w:p>
            <w:pPr>
              <w:pStyle w:val="Normal"/>
              <w:spacing w:before="120" w:after="0"/>
              <w:ind w:firstLine="720"/>
              <w:jc w:val="both"/>
              <w:rPr/>
            </w:pPr>
            <w:r>
              <w:rPr/>
              <w:t>Спрос на те или иные виды услуг будет зависеть от уровня жизни населения, который, в свою очередь, определится уровнем развития экономики поселения.</w:t>
            </w:r>
          </w:p>
          <w:p>
            <w:pPr>
              <w:pStyle w:val="Normal"/>
              <w:spacing w:before="120" w:after="0"/>
              <w:ind w:firstLine="720"/>
              <w:jc w:val="both"/>
              <w:rPr/>
            </w:pPr>
            <w:r>
              <w:rPr/>
              <w:t>Система  культурно-бытового обслуживания  формируется с учетом следующих факторов:</w:t>
            </w:r>
          </w:p>
          <w:p>
            <w:pPr>
              <w:pStyle w:val="Normal"/>
              <w:numPr>
                <w:ilvl w:val="1"/>
                <w:numId w:val="13"/>
              </w:numPr>
              <w:tabs>
                <w:tab w:val="clear" w:pos="708"/>
                <w:tab w:val="left" w:pos="0" w:leader="none"/>
              </w:tabs>
              <w:spacing w:before="60" w:after="0"/>
              <w:ind w:left="357" w:hanging="357"/>
              <w:jc w:val="both"/>
              <w:rPr/>
            </w:pPr>
            <w:r>
              <w:rPr/>
              <w:t>сложившихся коммуникационных связей между населенными пунктами;</w:t>
            </w:r>
          </w:p>
          <w:p>
            <w:pPr>
              <w:pStyle w:val="Normal"/>
              <w:numPr>
                <w:ilvl w:val="1"/>
                <w:numId w:val="13"/>
              </w:numPr>
              <w:tabs>
                <w:tab w:val="clear" w:pos="708"/>
                <w:tab w:val="left" w:pos="0" w:leader="none"/>
              </w:tabs>
              <w:spacing w:before="60" w:after="0"/>
              <w:ind w:left="357" w:hanging="357"/>
              <w:jc w:val="both"/>
              <w:rPr/>
            </w:pPr>
            <w:r>
              <w:rPr/>
              <w:t>экономического и социально-культурного потенциала поселений;</w:t>
            </w:r>
          </w:p>
          <w:p>
            <w:pPr>
              <w:pStyle w:val="Normal"/>
              <w:numPr>
                <w:ilvl w:val="1"/>
                <w:numId w:val="13"/>
              </w:numPr>
              <w:tabs>
                <w:tab w:val="clear" w:pos="708"/>
                <w:tab w:val="left" w:pos="0" w:leader="none"/>
              </w:tabs>
              <w:spacing w:before="60" w:after="0"/>
              <w:ind w:left="357" w:hanging="357"/>
              <w:jc w:val="both"/>
              <w:rPr/>
            </w:pPr>
            <w:r>
              <w:rPr/>
              <w:t>особенностей системы расселения по территории;</w:t>
            </w:r>
          </w:p>
          <w:p>
            <w:pPr>
              <w:pStyle w:val="Normal"/>
              <w:numPr>
                <w:ilvl w:val="1"/>
                <w:numId w:val="13"/>
              </w:numPr>
              <w:tabs>
                <w:tab w:val="clear" w:pos="708"/>
                <w:tab w:val="left" w:pos="0" w:leader="none"/>
              </w:tabs>
              <w:spacing w:before="60" w:after="0"/>
              <w:ind w:left="357" w:hanging="357"/>
              <w:jc w:val="both"/>
              <w:rPr/>
            </w:pPr>
            <w:r>
              <w:rPr/>
              <w:t>уровня развития транспортной сети.</w:t>
            </w:r>
          </w:p>
          <w:p>
            <w:pPr>
              <w:pStyle w:val="Normal"/>
              <w:spacing w:before="120" w:after="0"/>
              <w:ind w:firstLine="720"/>
              <w:jc w:val="both"/>
              <w:rPr/>
            </w:pPr>
            <w:r>
              <w:rPr/>
              <w:t>К социально-нормируемым отраслям относятся следующие: детское дошкольное воспитание, школьное образование, здравоохранение, социальное обеспечение, учреждения культуры и искусства, частично учреждения спорта и учреждения досуговой деятельности.</w:t>
            </w:r>
          </w:p>
          <w:p>
            <w:pPr>
              <w:pStyle w:val="Normal2"/>
              <w:spacing w:before="360" w:after="6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ошкольное образование</w:t>
            </w:r>
          </w:p>
          <w:p>
            <w:pPr>
              <w:pStyle w:val="Normal"/>
              <w:spacing w:before="120" w:after="0"/>
              <w:ind w:firstLine="709"/>
              <w:jc w:val="both"/>
              <w:rPr/>
            </w:pPr>
            <w:r>
              <w:rPr>
                <w:bCs/>
                <w:iCs/>
              </w:rPr>
              <w:t>В настоящее время в</w:t>
            </w:r>
            <w:r>
              <w:rPr/>
              <w:t xml:space="preserve"> поселении функционируют одно</w:t>
            </w:r>
            <w:r>
              <w:rPr>
                <w:sz w:val="22"/>
              </w:rPr>
              <w:t xml:space="preserve"> </w:t>
            </w:r>
            <w:r>
              <w:rPr/>
              <w:t>дошкольное образовательн</w:t>
            </w:r>
            <w:del w:id="811" w:author="СДОВНИКОВ " w:date="2008-06-02T09:21:00Z">
              <w:r>
                <w:rPr/>
                <w:delText>ых</w:delText>
              </w:r>
            </w:del>
            <w:ins w:id="812" w:author="СДОВНИКОВ " w:date="2008-06-02T09:21:00Z">
              <w:r>
                <w:rPr/>
                <w:t>ое</w:t>
              </w:r>
            </w:ins>
            <w:r>
              <w:rPr/>
              <w:t xml:space="preserve"> учреждение на </w:t>
            </w:r>
            <w:ins w:id="813" w:author="СДОВНИКОВ " w:date="2008-05-25T22:53:00Z">
              <w:r>
                <w:rPr/>
                <w:t>3</w:t>
              </w:r>
            </w:ins>
            <w:ins w:id="814" w:author="СДОВНИКОВ " w:date="2008-06-02T09:20:00Z">
              <w:r>
                <w:rPr/>
                <w:t>6</w:t>
              </w:r>
            </w:ins>
            <w:del w:id="815" w:author="СДОВНИКОВ " w:date="2008-05-25T22:53:00Z">
              <w:r>
                <w:rPr/>
                <w:delText>4</w:delText>
              </w:r>
            </w:del>
            <w:del w:id="816" w:author="СДОВНИКОВ " w:date="2008-06-02T09:21:00Z">
              <w:r>
                <w:rPr/>
                <w:delText>0</w:delText>
              </w:r>
            </w:del>
            <w:r>
              <w:rPr/>
              <w:t xml:space="preserve"> мест.</w:t>
            </w:r>
          </w:p>
          <w:p>
            <w:pPr>
              <w:pStyle w:val="Normal"/>
              <w:spacing w:before="120" w:after="0"/>
              <w:ind w:firstLine="709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 xml:space="preserve">Наполняемость дошкольного учреждения поселения – почти </w:t>
            </w:r>
            <w:del w:id="817" w:author="СДОВНИКОВ " w:date="2008-05-25T22:54:00Z">
              <w:r>
                <w:rPr>
                  <w:bCs/>
                  <w:iCs/>
                </w:rPr>
                <w:delText>100</w:delText>
              </w:r>
            </w:del>
            <w:ins w:id="818" w:author="СДОВНИКОВ " w:date="2008-05-25T22:54:00Z">
              <w:r>
                <w:rPr>
                  <w:bCs/>
                  <w:iCs/>
                </w:rPr>
                <w:t>32,5</w:t>
              </w:r>
            </w:ins>
            <w:r>
              <w:rPr>
                <w:bCs/>
                <w:iCs/>
              </w:rPr>
              <w:t>%.</w:t>
            </w:r>
            <w:r>
              <w:rPr/>
              <w:t xml:space="preserve"> Обслуживающий персонал </w:t>
            </w:r>
            <w:del w:id="819" w:author="СДОВНИКОВ " w:date="2008-05-25T22:54:00Z">
              <w:r>
                <w:rPr/>
                <w:delText>8</w:delText>
              </w:r>
            </w:del>
            <w:ins w:id="820" w:author="СДОВНИКОВ " w:date="2008-05-25T22:54:00Z">
              <w:r>
                <w:rPr/>
                <w:t>16</w:t>
              </w:r>
            </w:ins>
            <w:r>
              <w:rPr/>
              <w:t xml:space="preserve"> чел.</w:t>
            </w:r>
          </w:p>
          <w:p>
            <w:pPr>
              <w:pStyle w:val="22"/>
              <w:spacing w:lineRule="auto" w:line="240" w:before="120" w:after="0"/>
              <w:ind w:left="0" w:firstLine="709"/>
              <w:jc w:val="both"/>
              <w:rPr/>
            </w:pPr>
            <w:r>
              <w:rPr/>
              <w:t xml:space="preserve">В целях обновления дошкольного образования и удовлетворения потребности родителей в качестве и разнообразии оказываемых услуг предлагается перевести садик  на гибкий график посещения (с указанием в родительском договоре условий пребывания). </w:t>
            </w:r>
          </w:p>
          <w:p>
            <w:pPr>
              <w:pStyle w:val="Normal"/>
              <w:spacing w:before="120" w:after="0"/>
              <w:ind w:firstLine="709"/>
              <w:jc w:val="both"/>
              <w:rPr/>
            </w:pPr>
            <w:r>
              <w:rPr/>
              <w:t>Современное дошкольное образование в поселении остается доступным для населения (родители оплачивают менее 20 % затрат на содержание ребенка в детском саду) и строится на принципах вариативности программ, реализации потребностей родителей и личности ребенка.</w:t>
            </w:r>
          </w:p>
          <w:p>
            <w:pPr>
              <w:pStyle w:val="Normal"/>
              <w:spacing w:before="120" w:after="0"/>
              <w:ind w:firstLine="709"/>
              <w:jc w:val="both"/>
              <w:rPr/>
            </w:pPr>
            <w:r>
              <w:rPr/>
              <w:t>Система дошкольных учреждений в настоящее время не может быть строго регламентирована, как школьное образование. Она может принимать различные формы, в том числе и платное небольшое учреждение по подготовке детей к школе. Для организации его могут использоваться помещения незагруженной школы поселения.</w:t>
            </w:r>
          </w:p>
          <w:p>
            <w:pPr>
              <w:pStyle w:val="Normal"/>
              <w:spacing w:before="120" w:after="0"/>
              <w:ind w:firstLine="709"/>
              <w:jc w:val="both"/>
              <w:rPr/>
            </w:pPr>
            <w:r>
              <w:rPr/>
              <w:t xml:space="preserve">Государственная недвижимость должна быть сохранена. Приватизация части помещений может происходит только при сохранении новыми владельцами социально-образовательного профиля данного недвижимого имущества. Например, </w:t>
            </w:r>
            <w:del w:id="821" w:author="Customer" w:date="2008-05-12T13:11:00Z">
              <w:r>
                <w:rPr/>
                <w:delText>весьма</w:delText>
              </w:r>
            </w:del>
            <w:r>
              <w:rPr/>
              <w:t xml:space="preserve"> перспективным будет организация частных дошкольных учреждений, чему будет способствовать прогнозируемое повышение уровня жизни.</w:t>
            </w:r>
          </w:p>
          <w:p>
            <w:pPr>
              <w:pStyle w:val="Normal"/>
              <w:spacing w:before="120" w:after="0"/>
              <w:ind w:firstLine="709"/>
              <w:jc w:val="both"/>
              <w:rPr/>
            </w:pPr>
            <w:r>
              <w:rPr/>
            </w:r>
          </w:p>
          <w:p>
            <w:pPr>
              <w:pStyle w:val="Normal2"/>
              <w:spacing w:before="0" w:after="6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Школьное образование</w:t>
            </w:r>
          </w:p>
          <w:p>
            <w:pPr>
              <w:pStyle w:val="Normal2"/>
              <w:spacing w:before="120" w:after="0"/>
              <w:ind w:firstLine="709"/>
              <w:rPr/>
            </w:pPr>
            <w:del w:id="822" w:author="СДОВНИКОВ " w:date="2008-05-25T22:55:00Z">
              <w:r>
                <w:rPr/>
                <w:delText>Проектом генплана предлагается строительство в Первомайском</w:delText>
              </w:r>
            </w:del>
            <w:ins w:id="823" w:author="Customer" w:date="2008-05-12T12:33:00Z">
              <w:del w:id="824" w:author="СДОВНИКОВ " w:date="2008-05-25T22:55:00Z">
                <w:r>
                  <w:rPr/>
                  <w:delText>Атратском</w:delText>
                </w:r>
              </w:del>
            </w:ins>
            <w:del w:id="825" w:author="СДОВНИКОВ " w:date="2008-05-25T22:55:00Z">
              <w:r>
                <w:rPr/>
                <w:delText xml:space="preserve"> поселении новой школы на 150 мест , поскольку существующая МОУ «Первомай</w:delText>
              </w:r>
            </w:del>
            <w:ins w:id="826" w:author="Customer" w:date="2008-05-12T13:13:00Z">
              <w:del w:id="827" w:author="СДОВНИКОВ " w:date="2008-05-25T22:55:00Z">
                <w:r>
                  <w:rPr/>
                  <w:delText>Атрат</w:delText>
                </w:r>
              </w:del>
            </w:ins>
            <w:del w:id="828" w:author="СДОВНИКОВ " w:date="2008-05-25T22:55:00Z">
              <w:r>
                <w:rPr/>
                <w:delText>ская СОШ» на 80</w:delText>
              </w:r>
            </w:del>
            <w:ins w:id="829" w:author="Customer" w:date="2008-05-12T13:10:00Z">
              <w:del w:id="830" w:author="СДОВНИКОВ " w:date="2008-05-25T22:55:00Z">
                <w:r>
                  <w:rPr/>
                  <w:delText>320</w:delText>
                </w:r>
              </w:del>
            </w:ins>
            <w:del w:id="831" w:author="СДОВНИКОВ " w:date="2008-05-25T22:55:00Z">
              <w:r>
                <w:rPr/>
                <w:delText xml:space="preserve"> мест п</w:delText>
              </w:r>
            </w:del>
            <w:ins w:id="832" w:author="Customer" w:date="2008-05-12T13:10:00Z">
              <w:del w:id="833" w:author="СДОВНИКОВ " w:date="2008-05-25T22:55:00Z">
                <w:r>
                  <w:rPr/>
                  <w:delText>н</w:delText>
                </w:r>
              </w:del>
            </w:ins>
            <w:del w:id="834" w:author="СДОВНИКОВ " w:date="2008-05-25T22:55:00Z">
              <w:r>
                <w:rPr/>
                <w:delText>ере</w:delText>
              </w:r>
            </w:del>
            <w:ins w:id="835" w:author="Customer" w:date="2008-05-12T13:10:00Z">
              <w:del w:id="836" w:author="СДОВНИКОВ " w:date="2008-05-25T22:55:00Z">
                <w:r>
                  <w:rPr/>
                  <w:delText>до</w:delText>
                </w:r>
              </w:del>
            </w:ins>
            <w:del w:id="837" w:author="СДОВНИКОВ " w:date="2008-05-25T22:55:00Z">
              <w:r>
                <w:rPr/>
                <w:delText xml:space="preserve">гружена </w:delText>
              </w:r>
            </w:del>
            <w:del w:id="838" w:author="СДОВНИКОВ " w:date="2008-05-25T22:59:00Z">
              <w:r>
                <w:rPr/>
                <w:delText>.</w:delText>
              </w:r>
            </w:del>
            <w:r>
              <w:rPr/>
              <w:t xml:space="preserve"> В настоящее время практически посещают школу </w:t>
            </w:r>
            <w:del w:id="839" w:author="Customer" w:date="2008-05-12T13:10:00Z">
              <w:r>
                <w:rPr/>
                <w:delText>96</w:delText>
              </w:r>
            </w:del>
            <w:ins w:id="840" w:author="Customer" w:date="2008-05-12T13:10:00Z">
              <w:r>
                <w:rPr/>
                <w:t>104</w:t>
              </w:r>
            </w:ins>
            <w:r>
              <w:rPr/>
              <w:t xml:space="preserve"> человек</w:t>
            </w:r>
            <w:ins w:id="841" w:author="Customer" w:date="2008-05-12T13:10:00Z">
              <w:r>
                <w:rPr/>
                <w:t>а</w:t>
              </w:r>
            </w:ins>
            <w:r>
              <w:rPr/>
              <w:t xml:space="preserve">. </w:t>
            </w:r>
          </w:p>
          <w:p>
            <w:pPr>
              <w:pStyle w:val="Normal2"/>
              <w:spacing w:before="120" w:after="0"/>
              <w:ind w:firstLine="709"/>
              <w:rPr>
                <w:szCs w:val="24"/>
              </w:rPr>
            </w:pPr>
            <w:r>
              <w:rPr/>
              <w:t xml:space="preserve">Отсюда определяется потребность  в школьном учреждении на 65 мест дополнительно. </w:t>
            </w:r>
            <w:r>
              <w:rPr>
                <w:bCs/>
                <w:iCs/>
              </w:rPr>
              <w:t xml:space="preserve">Количество персонала </w:t>
            </w:r>
            <w:del w:id="842" w:author="Customer" w:date="2008-05-12T13:10:00Z">
              <w:r>
                <w:rPr>
                  <w:bCs/>
                  <w:iCs/>
                </w:rPr>
                <w:delText>23</w:delText>
              </w:r>
            </w:del>
            <w:ins w:id="843" w:author="Customer" w:date="2008-05-12T13:10:00Z">
              <w:r>
                <w:rPr>
                  <w:bCs/>
                  <w:iCs/>
                </w:rPr>
                <w:t>16</w:t>
              </w:r>
            </w:ins>
            <w:r>
              <w:rPr>
                <w:bCs/>
                <w:iCs/>
              </w:rPr>
              <w:t xml:space="preserve"> человек</w:t>
            </w:r>
            <w:del w:id="844" w:author="Customer" w:date="2008-05-12T13:11:00Z">
              <w:r>
                <w:rPr>
                  <w:bCs/>
                  <w:iCs/>
                </w:rPr>
                <w:delText>а</w:delText>
              </w:r>
            </w:del>
            <w:r>
              <w:rPr>
                <w:bCs/>
                <w:iCs/>
              </w:rPr>
              <w:t>.</w:t>
            </w:r>
            <w:r>
              <w:rPr>
                <w:szCs w:val="24"/>
              </w:rPr>
              <w:t xml:space="preserve"> </w:t>
            </w:r>
          </w:p>
          <w:p>
            <w:pPr>
              <w:pStyle w:val="Normal"/>
              <w:spacing w:before="120" w:after="0"/>
              <w:ind w:firstLine="709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before="120" w:after="0"/>
              <w:ind w:firstLine="709"/>
              <w:jc w:val="both"/>
              <w:rPr>
                <w:i/>
                <w:i/>
                <w:sz w:val="27"/>
                <w:szCs w:val="27"/>
              </w:rPr>
            </w:pPr>
            <w:r>
              <w:rPr>
                <w:i/>
                <w:sz w:val="27"/>
                <w:szCs w:val="27"/>
              </w:rPr>
              <w:t xml:space="preserve"> </w:t>
            </w:r>
            <w:r>
              <w:rPr>
                <w:i/>
                <w:sz w:val="27"/>
                <w:szCs w:val="27"/>
              </w:rPr>
              <w:t>Демографическая структура населения  детского возраста</w:t>
            </w:r>
          </w:p>
          <w:p>
            <w:pPr>
              <w:pStyle w:val="Heading6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                                                                                                                       </w:t>
            </w:r>
            <w:r>
              <w:rPr>
                <w:b w:val="false"/>
              </w:rPr>
              <w:t>Таблица 2.1.6.1</w:t>
            </w:r>
          </w:p>
          <w:tbl>
            <w:tblPr>
              <w:tblW w:w="9184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46"/>
              <w:gridCol w:w="5384"/>
              <w:gridCol w:w="1080"/>
              <w:gridCol w:w="1137"/>
              <w:gridCol w:w="1137"/>
            </w:tblGrid>
            <w:tr>
              <w:trPr>
                <w:tblHeader w:val="true"/>
              </w:trPr>
              <w:tc>
                <w:tcPr>
                  <w:tcW w:w="44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before="20" w:after="20"/>
                    <w:ind w:left="-57" w:right="-57" w:hanging="0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 xml:space="preserve">№ </w:t>
                  </w:r>
                  <w:r>
                    <w:rPr>
                      <w:b/>
                      <w:sz w:val="20"/>
                    </w:rPr>
                    <w:t>п/п</w:t>
                  </w:r>
                </w:p>
              </w:tc>
              <w:tc>
                <w:tcPr>
                  <w:tcW w:w="53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before="20" w:after="20"/>
                    <w:ind w:left="-57" w:right="-57" w:hanging="0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Показатели</w:t>
                  </w:r>
                </w:p>
              </w:tc>
              <w:tc>
                <w:tcPr>
                  <w:tcW w:w="10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before="20" w:after="20"/>
                    <w:ind w:left="-57" w:right="-57" w:hanging="0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2007г</w:t>
                  </w:r>
                </w:p>
              </w:tc>
              <w:tc>
                <w:tcPr>
                  <w:tcW w:w="113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before="20" w:after="20"/>
                    <w:ind w:left="-57" w:right="-57" w:hanging="0"/>
                    <w:jc w:val="center"/>
                    <w:rPr/>
                  </w:pPr>
                  <w:r>
                    <w:rPr>
                      <w:b/>
                      <w:sz w:val="20"/>
                    </w:rPr>
                    <w:t>2010г</w:t>
                  </w:r>
                </w:p>
              </w:tc>
              <w:tc>
                <w:tcPr>
                  <w:tcW w:w="113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before="20" w:after="20"/>
                    <w:ind w:left="-57" w:right="-57" w:hanging="0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2025г</w:t>
                  </w:r>
                </w:p>
              </w:tc>
            </w:tr>
            <w:tr>
              <w:trPr/>
              <w:tc>
                <w:tcPr>
                  <w:tcW w:w="44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20" w:after="20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53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20" w:after="20"/>
                    <w:rPr/>
                  </w:pPr>
                  <w:r>
                    <w:rPr>
                      <w:sz w:val="22"/>
                      <w:szCs w:val="22"/>
                    </w:rPr>
                    <w:t xml:space="preserve">Дети в возрасте 7-15 лет, чел </w:t>
                  </w:r>
                </w:p>
              </w:tc>
              <w:tc>
                <w:tcPr>
                  <w:tcW w:w="10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before="20" w:after="20"/>
                    <w:jc w:val="center"/>
                    <w:rPr>
                      <w:sz w:val="22"/>
                      <w:szCs w:val="22"/>
                    </w:rPr>
                  </w:pPr>
                  <w:del w:id="845" w:author="СДОВНИКОВ " w:date="2008-05-25T23:05:00Z">
                    <w:r>
                      <w:rPr>
                        <w:sz w:val="22"/>
                        <w:szCs w:val="22"/>
                      </w:rPr>
                      <w:delText>92</w:delText>
                    </w:r>
                  </w:del>
                  <w:ins w:id="846" w:author="СДОВНИКОВ " w:date="2008-05-25T23:05:00Z">
                    <w:r>
                      <w:rPr>
                        <w:sz w:val="22"/>
                        <w:szCs w:val="22"/>
                      </w:rPr>
                      <w:t>184</w:t>
                    </w:r>
                  </w:ins>
                </w:p>
              </w:tc>
              <w:tc>
                <w:tcPr>
                  <w:tcW w:w="113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before="20" w:after="20"/>
                    <w:jc w:val="center"/>
                    <w:rPr>
                      <w:sz w:val="22"/>
                      <w:szCs w:val="22"/>
                    </w:rPr>
                  </w:pPr>
                  <w:del w:id="847" w:author="СДОВНИКОВ " w:date="2008-05-25T23:05:00Z">
                    <w:r>
                      <w:rPr>
                        <w:sz w:val="22"/>
                        <w:szCs w:val="22"/>
                      </w:rPr>
                      <w:delText>106</w:delText>
                    </w:r>
                  </w:del>
                </w:p>
              </w:tc>
              <w:tc>
                <w:tcPr>
                  <w:tcW w:w="113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before="20" w:after="20"/>
                    <w:jc w:val="center"/>
                    <w:rPr>
                      <w:sz w:val="22"/>
                      <w:szCs w:val="22"/>
                    </w:rPr>
                  </w:pPr>
                  <w:del w:id="848" w:author="СДОВНИКОВ " w:date="2008-05-25T23:05:00Z">
                    <w:r>
                      <w:rPr>
                        <w:sz w:val="22"/>
                        <w:szCs w:val="22"/>
                      </w:rPr>
                      <w:delText>107</w:delText>
                    </w:r>
                  </w:del>
                </w:p>
              </w:tc>
            </w:tr>
            <w:tr>
              <w:trPr/>
              <w:tc>
                <w:tcPr>
                  <w:tcW w:w="44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20" w:after="20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53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20" w:after="20"/>
                    <w:rPr/>
                  </w:pPr>
                  <w:r>
                    <w:rPr>
                      <w:sz w:val="22"/>
                      <w:szCs w:val="22"/>
                    </w:rPr>
                    <w:t>Дети в возрасте 1-6 лет, чел.</w:t>
                  </w:r>
                </w:p>
              </w:tc>
              <w:tc>
                <w:tcPr>
                  <w:tcW w:w="10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before="20" w:after="20"/>
                    <w:jc w:val="center"/>
                    <w:rPr>
                      <w:sz w:val="22"/>
                      <w:szCs w:val="22"/>
                    </w:rPr>
                  </w:pPr>
                  <w:del w:id="849" w:author="СДОВНИКОВ " w:date="2008-05-25T23:04:00Z">
                    <w:r>
                      <w:rPr>
                        <w:sz w:val="22"/>
                        <w:szCs w:val="22"/>
                      </w:rPr>
                      <w:delText>60</w:delText>
                    </w:r>
                  </w:del>
                  <w:ins w:id="850" w:author="СДОВНИКОВ " w:date="2008-05-25T23:04:00Z">
                    <w:r>
                      <w:rPr>
                        <w:sz w:val="22"/>
                        <w:szCs w:val="22"/>
                      </w:rPr>
                      <w:t>70</w:t>
                    </w:r>
                  </w:ins>
                </w:p>
              </w:tc>
              <w:tc>
                <w:tcPr>
                  <w:tcW w:w="113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before="20" w:after="20"/>
                    <w:jc w:val="center"/>
                    <w:rPr>
                      <w:sz w:val="22"/>
                      <w:szCs w:val="22"/>
                    </w:rPr>
                  </w:pPr>
                  <w:del w:id="851" w:author="СДОВНИКОВ " w:date="2008-05-25T23:05:00Z">
                    <w:r>
                      <w:rPr>
                        <w:sz w:val="22"/>
                        <w:szCs w:val="22"/>
                      </w:rPr>
                      <w:delText>69</w:delText>
                    </w:r>
                  </w:del>
                </w:p>
              </w:tc>
              <w:tc>
                <w:tcPr>
                  <w:tcW w:w="113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before="20" w:after="20"/>
                    <w:jc w:val="center"/>
                    <w:rPr>
                      <w:sz w:val="22"/>
                      <w:szCs w:val="22"/>
                    </w:rPr>
                  </w:pPr>
                  <w:del w:id="852" w:author="СДОВНИКОВ " w:date="2008-05-25T23:05:00Z">
                    <w:r>
                      <w:rPr>
                        <w:sz w:val="22"/>
                        <w:szCs w:val="22"/>
                      </w:rPr>
                      <w:delText>69</w:delText>
                    </w:r>
                  </w:del>
                </w:p>
              </w:tc>
            </w:tr>
            <w:tr>
              <w:trPr/>
              <w:tc>
                <w:tcPr>
                  <w:tcW w:w="44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before="20" w:after="20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53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20" w:after="2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Всего детей до 17 лет, чел.</w:t>
                  </w:r>
                </w:p>
              </w:tc>
              <w:tc>
                <w:tcPr>
                  <w:tcW w:w="10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before="20" w:after="20"/>
                    <w:jc w:val="center"/>
                    <w:rPr>
                      <w:sz w:val="22"/>
                      <w:szCs w:val="22"/>
                    </w:rPr>
                  </w:pPr>
                  <w:del w:id="853" w:author="СДОВНИКОВ " w:date="2008-05-25T23:04:00Z">
                    <w:r>
                      <w:rPr>
                        <w:sz w:val="22"/>
                        <w:szCs w:val="22"/>
                      </w:rPr>
                      <w:delText>141</w:delText>
                    </w:r>
                  </w:del>
                  <w:ins w:id="854" w:author="СДОВНИКОВ " w:date="2008-05-25T23:04:00Z">
                    <w:r>
                      <w:rPr>
                        <w:sz w:val="22"/>
                        <w:szCs w:val="22"/>
                      </w:rPr>
                      <w:t>287</w:t>
                    </w:r>
                  </w:ins>
                </w:p>
              </w:tc>
              <w:tc>
                <w:tcPr>
                  <w:tcW w:w="113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before="20" w:after="20"/>
                    <w:jc w:val="center"/>
                    <w:rPr>
                      <w:sz w:val="22"/>
                      <w:szCs w:val="22"/>
                    </w:rPr>
                  </w:pPr>
                  <w:del w:id="855" w:author="СДОВНИКОВ " w:date="2008-05-25T23:05:00Z">
                    <w:r>
                      <w:rPr>
                        <w:sz w:val="22"/>
                        <w:szCs w:val="22"/>
                      </w:rPr>
                      <w:delText>162</w:delText>
                    </w:r>
                  </w:del>
                </w:p>
              </w:tc>
              <w:tc>
                <w:tcPr>
                  <w:tcW w:w="113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before="20" w:after="20"/>
                    <w:jc w:val="center"/>
                    <w:rPr>
                      <w:sz w:val="22"/>
                      <w:szCs w:val="22"/>
                    </w:rPr>
                  </w:pPr>
                  <w:del w:id="856" w:author="СДОВНИКОВ " w:date="2008-05-25T23:05:00Z">
                    <w:r>
                      <w:rPr>
                        <w:sz w:val="22"/>
                        <w:szCs w:val="22"/>
                      </w:rPr>
                      <w:delText>209</w:delText>
                    </w:r>
                  </w:del>
                </w:p>
              </w:tc>
            </w:tr>
          </w:tbl>
          <w:p>
            <w:pPr>
              <w:pStyle w:val="Heading5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Heading5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Heading5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Heading5"/>
              <w:rPr/>
            </w:pPr>
            <w:r>
              <w:rPr>
                <w:b w:val="false"/>
              </w:rPr>
              <w:t xml:space="preserve">      </w:t>
            </w:r>
            <w:r>
              <w:rPr>
                <w:b w:val="false"/>
                <w:sz w:val="28"/>
                <w:szCs w:val="28"/>
              </w:rPr>
              <w:t>Расчет обеспечения детскими дошкольными учреждениями и             общеобразовательными школами</w:t>
            </w:r>
          </w:p>
          <w:p>
            <w:pPr>
              <w:pStyle w:val="TextBodyIndent"/>
              <w:spacing w:before="360" w:after="120"/>
              <w:ind w:left="284" w:firstLine="709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                                                                                                        </w:t>
            </w:r>
            <w:r>
              <w:rPr>
                <w:b/>
                <w:i/>
              </w:rPr>
              <w:t>Таблица 2.2.1.2</w:t>
            </w:r>
          </w:p>
          <w:tbl>
            <w:tblPr>
              <w:tblW w:w="8972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89"/>
              <w:gridCol w:w="3033"/>
              <w:gridCol w:w="1822"/>
              <w:gridCol w:w="1873"/>
              <w:gridCol w:w="1855"/>
            </w:tblGrid>
            <w:tr>
              <w:trPr>
                <w:trHeight w:val="271" w:hRule="atLeast"/>
                <w:cantSplit w:val="true"/>
              </w:trPr>
              <w:tc>
                <w:tcPr>
                  <w:tcW w:w="38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20" w:after="20"/>
                    <w:ind w:left="-57" w:right="-57" w:hanging="0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№</w:t>
                  </w:r>
                  <w:r>
                    <w:rPr>
                      <w:b/>
                      <w:sz w:val="20"/>
                    </w:rPr>
                    <w:br/>
                    <w:t>п/п</w:t>
                  </w:r>
                </w:p>
              </w:tc>
              <w:tc>
                <w:tcPr>
                  <w:tcW w:w="303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20" w:after="20"/>
                    <w:ind w:left="-57" w:right="-57" w:hanging="0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Наименование учреждения</w:t>
                  </w:r>
                </w:p>
              </w:tc>
              <w:tc>
                <w:tcPr>
                  <w:tcW w:w="555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20" w:after="20"/>
                    <w:ind w:left="-57" w:right="-57" w:hanging="0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2025г</w:t>
                  </w:r>
                </w:p>
              </w:tc>
            </w:tr>
            <w:tr>
              <w:trPr>
                <w:trHeight w:val="336" w:hRule="atLeast"/>
                <w:cantSplit w:val="true"/>
              </w:trPr>
              <w:tc>
                <w:tcPr>
                  <w:tcW w:w="38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20" w:after="20"/>
                    <w:ind w:left="-57" w:right="-57" w:hanging="0"/>
                    <w:jc w:val="center"/>
                    <w:rPr>
                      <w:b/>
                      <w:b/>
                      <w:bCs/>
                      <w:sz w:val="20"/>
                    </w:rPr>
                  </w:pPr>
                  <w:r>
                    <w:rPr>
                      <w:b/>
                      <w:bCs/>
                      <w:sz w:val="20"/>
                    </w:rPr>
                  </w:r>
                </w:p>
              </w:tc>
              <w:tc>
                <w:tcPr>
                  <w:tcW w:w="303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20" w:after="20"/>
                    <w:ind w:left="-57" w:right="-57" w:hanging="0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</w:r>
                </w:p>
              </w:tc>
              <w:tc>
                <w:tcPr>
                  <w:tcW w:w="18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20" w:after="20"/>
                    <w:ind w:left="-57" w:right="-57" w:hanging="0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Потребность</w:t>
                  </w:r>
                </w:p>
              </w:tc>
              <w:tc>
                <w:tcPr>
                  <w:tcW w:w="18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20" w:after="20"/>
                    <w:ind w:left="-57" w:right="-57" w:hanging="0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Существующие сохраняемые</w:t>
                  </w:r>
                </w:p>
              </w:tc>
              <w:tc>
                <w:tcPr>
                  <w:tcW w:w="1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20" w:after="20"/>
                    <w:ind w:left="-57" w:right="-57" w:hanging="0"/>
                    <w:jc w:val="center"/>
                    <w:rPr/>
                  </w:pPr>
                  <w:r>
                    <w:rPr>
                      <w:b/>
                      <w:sz w:val="20"/>
                    </w:rPr>
                    <w:t>Новое строительство</w:t>
                    <w:br/>
                    <w:t xml:space="preserve"> («+» избыток,</w:t>
                  </w:r>
                </w:p>
                <w:p>
                  <w:pPr>
                    <w:pStyle w:val="Normal"/>
                    <w:spacing w:before="20" w:after="20"/>
                    <w:ind w:left="-57" w:right="-57" w:hanging="0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 xml:space="preserve">« - » дефицит)     </w:t>
                  </w:r>
                </w:p>
              </w:tc>
            </w:tr>
            <w:tr>
              <w:trPr/>
              <w:tc>
                <w:tcPr>
                  <w:tcW w:w="3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2"/>
                    <w:spacing w:before="100" w:after="10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.</w:t>
                  </w:r>
                </w:p>
              </w:tc>
              <w:tc>
                <w:tcPr>
                  <w:tcW w:w="30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2"/>
                    <w:spacing w:before="100" w:after="10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Детские дошкольные учреждения  при норме 35мест/1000жит., мест</w:t>
                  </w:r>
                </w:p>
              </w:tc>
              <w:tc>
                <w:tcPr>
                  <w:tcW w:w="18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2"/>
                    <w:spacing w:before="100" w:after="10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6</w:t>
                  </w:r>
                </w:p>
              </w:tc>
              <w:tc>
                <w:tcPr>
                  <w:tcW w:w="18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2"/>
                    <w:spacing w:before="100" w:after="10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0</w:t>
                  </w:r>
                </w:p>
              </w:tc>
              <w:tc>
                <w:tcPr>
                  <w:tcW w:w="1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2"/>
                    <w:spacing w:before="100" w:after="10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+4</w:t>
                  </w:r>
                </w:p>
              </w:tc>
            </w:tr>
            <w:tr>
              <w:trPr/>
              <w:tc>
                <w:tcPr>
                  <w:tcW w:w="3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2"/>
                    <w:spacing w:before="100" w:after="10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.</w:t>
                  </w:r>
                </w:p>
              </w:tc>
              <w:tc>
                <w:tcPr>
                  <w:tcW w:w="30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2"/>
                    <w:spacing w:before="100" w:after="10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Общеобразовательные школы  при норме 145 мест/1000жит., мест</w:t>
                  </w:r>
                </w:p>
              </w:tc>
              <w:tc>
                <w:tcPr>
                  <w:tcW w:w="18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2"/>
                    <w:spacing w:before="100" w:after="10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48</w:t>
                  </w:r>
                </w:p>
              </w:tc>
              <w:tc>
                <w:tcPr>
                  <w:tcW w:w="18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2"/>
                    <w:spacing w:before="100" w:after="10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0</w:t>
                  </w:r>
                </w:p>
              </w:tc>
              <w:tc>
                <w:tcPr>
                  <w:tcW w:w="1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2"/>
                    <w:spacing w:before="100" w:after="10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- 68</w:t>
                  </w:r>
                </w:p>
              </w:tc>
            </w:tr>
          </w:tbl>
          <w:p>
            <w:pPr>
              <w:pStyle w:val="Heading3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eading6"/>
              <w:spacing w:before="0" w:after="0"/>
              <w:jc w:val="right"/>
              <w:rPr>
                <w:b w:val="false"/>
                <w:b w:val="false"/>
                <w:bCs w:val="false"/>
                <w:iCs/>
                <w:szCs w:val="24"/>
              </w:rPr>
            </w:pPr>
            <w:r>
              <w:rPr>
                <w:b w:val="false"/>
                <w:bCs w:val="false"/>
                <w:iCs/>
                <w:szCs w:val="24"/>
              </w:rPr>
              <w:t>Таблица 2.2.1.3</w:t>
            </w:r>
          </w:p>
          <w:p>
            <w:pPr>
              <w:pStyle w:val="Normal"/>
              <w:spacing w:before="120" w:after="0"/>
              <w:ind w:firstLine="720"/>
              <w:jc w:val="both"/>
              <w:rPr>
                <w:b/>
                <w:b/>
                <w:bCs/>
                <w:iCs/>
                <w:szCs w:val="24"/>
              </w:rPr>
            </w:pPr>
            <w:r>
              <w:rPr>
                <w:b/>
                <w:bCs/>
                <w:iCs/>
                <w:szCs w:val="24"/>
              </w:rPr>
            </w:r>
          </w:p>
          <w:p>
            <w:pPr>
              <w:pStyle w:val="Heading7"/>
              <w:spacing w:before="360" w:after="6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нешкольное образование</w:t>
            </w:r>
          </w:p>
          <w:p>
            <w:pPr>
              <w:pStyle w:val="22"/>
              <w:spacing w:lineRule="auto" w:line="240" w:before="120" w:after="0"/>
              <w:ind w:left="0" w:firstLine="709"/>
              <w:jc w:val="both"/>
              <w:rPr/>
            </w:pPr>
            <w:r>
              <w:rPr/>
              <w:t>Особое значение необходимо уделить развитию системы внешкольного дополнительного образования в целях способствования формирования всесторонне развитой, социально активной и творческой личности.</w:t>
            </w:r>
          </w:p>
          <w:p>
            <w:pPr>
              <w:pStyle w:val="Normal"/>
              <w:spacing w:before="120" w:after="0"/>
              <w:ind w:firstLine="709"/>
              <w:jc w:val="both"/>
              <w:rPr/>
            </w:pPr>
            <w:del w:id="857" w:author="СДОВНИКОВ " w:date="2008-05-12T06:45:00Z">
              <w:r>
                <w:rPr/>
                <w:delText>.</w:delText>
              </w:r>
            </w:del>
            <w:r>
              <w:rPr/>
              <w:t xml:space="preserve"> Ежегодно увеличивается количество детей, охватываемых различными формами организованного летнего отдыха детей (в 2006 году 96 детей, что составляет более 50 % от общего количества учащихся).</w:t>
            </w:r>
          </w:p>
          <w:p>
            <w:pPr>
              <w:pStyle w:val="Normal"/>
              <w:spacing w:before="120" w:after="0"/>
              <w:ind w:firstLine="709"/>
              <w:jc w:val="both"/>
              <w:rPr/>
            </w:pPr>
            <w:r>
              <w:rPr/>
              <w:t>В соответствии с нормативами СНиП 2.07.01-89* потребность в объектах внешкольного образования определяется в количестве 20 мест на расчетный срок. Предлагается разместить внешкольные учреждения в здании строящейся новой школы.</w:t>
            </w:r>
          </w:p>
          <w:p>
            <w:pPr>
              <w:pStyle w:val="Heading3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3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дравоохранение и социальное обеспечение</w:t>
            </w:r>
          </w:p>
          <w:p>
            <w:pPr>
              <w:pStyle w:val="Normal"/>
              <w:spacing w:before="120" w:after="0"/>
              <w:ind w:firstLine="720"/>
              <w:jc w:val="both"/>
              <w:rPr/>
            </w:pPr>
            <w:r>
              <w:rPr/>
              <w:t>Учреждения здравоохранения получают новые направления в рамках реализации программы Международного банка реконструкции и развития в Чувашской республике - открытие взамен сельских врачебных амбулаторий офисов врача общей практики в плане развития службы семейной медицины.</w:t>
            </w:r>
          </w:p>
          <w:p>
            <w:pPr>
              <w:pStyle w:val="Normal"/>
              <w:spacing w:before="120" w:after="0"/>
              <w:ind w:firstLine="720"/>
              <w:jc w:val="both"/>
              <w:rPr/>
            </w:pPr>
            <w:r>
              <w:rPr/>
              <w:t>Организация на базе сельских врачебных амбулаторий офисов врачей общей практики, предусматривает  применение новейшего оборудования и стационарно замещающих технологий, позволяющих в амбулаторном режиме проводить полное обследование пациента.</w:t>
            </w:r>
          </w:p>
          <w:p>
            <w:pPr>
              <w:pStyle w:val="Normal"/>
              <w:spacing w:before="120" w:after="0"/>
              <w:ind w:firstLine="720"/>
              <w:jc w:val="both"/>
              <w:rPr/>
            </w:pPr>
            <w:r>
              <w:rPr/>
              <w:t>Потребность в услугах  кабинета врача общей практики определена на 1 очередь 550 посещений/смену, на расчетный срок – 540 посещений/смену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extBody"/>
              <w:rPr>
                <w:color w:val="FF0000"/>
              </w:rPr>
            </w:pPr>
            <w:r>
              <w:rPr/>
              <w:t xml:space="preserve">            </w:t>
            </w:r>
            <w:r>
              <w:rPr/>
              <w:t>В 2002 году на  базе</w:t>
            </w:r>
            <w:del w:id="858" w:author="СДОВНИКОВ " w:date="2008-06-02T09:22:00Z">
              <w:r>
                <w:rPr/>
                <w:delText xml:space="preserve"> СВА МУ «Центральная районная больница»</w:delText>
              </w:r>
            </w:del>
            <w:ins w:id="859" w:author="СДОВНИКОВ " w:date="2008-06-02T09:22:00Z">
              <w:r>
                <w:rPr/>
                <w:t>ФАП</w:t>
              </w:r>
            </w:ins>
            <w:r>
              <w:rPr/>
              <w:t xml:space="preserve">    открыт офис врача общей практики (ОВОП) в </w:t>
            </w:r>
            <w:del w:id="860" w:author="Customer" w:date="2008-05-12T12:38:00Z">
              <w:r>
                <w:rPr/>
                <w:delText>п.Первомайский</w:delText>
              </w:r>
            </w:del>
            <w:ins w:id="861" w:author="Customer" w:date="2008-05-12T12:38:00Z">
              <w:del w:id="862" w:author="СДОВНИКОВ " w:date="2008-06-02T08:47:00Z">
                <w:r>
                  <w:rPr/>
                  <w:delText>с.Атрать</w:delText>
                </w:r>
              </w:del>
            </w:ins>
            <w:ins w:id="863" w:author="СДОВНИКОВ " w:date="2008-06-02T08:47:00Z">
              <w:r>
                <w:rPr/>
                <w:t>с.</w:t>
              </w:r>
            </w:ins>
            <w:ins w:id="864" w:author="СДОВНИКОВ " w:date="2008-06-02T08:47:00Z">
              <w:del w:id="865" w:author="Customer" w:date="2008-06-25T05:15:00Z">
                <w:r>
                  <w:rPr/>
                  <w:delText>Междуреченское</w:delText>
                </w:r>
              </w:del>
            </w:ins>
            <w:ins w:id="866" w:author="Customer" w:date="2008-06-25T05:15:00Z">
              <w:r>
                <w:rPr/>
                <w:t>Сыресинское</w:t>
              </w:r>
            </w:ins>
            <w:r>
              <w:rPr/>
              <w:t xml:space="preserve">.    Данным  проектом  предлагается строительство новых и реконструкция (модернизация) существующих   жилых  домов  в  дома с  местами приложения труда (дом  с офисом врача общей  практики,  дом продавца с магазином  товаров  повседневного  спроса, дом аптекаря с  аптечным  пунктом, детский сад с квартирой для обслуживающего  персонала).    </w:t>
            </w:r>
          </w:p>
          <w:p>
            <w:pPr>
              <w:pStyle w:val="Normal"/>
              <w:numPr>
                <w:ilvl w:val="0"/>
                <w:numId w:val="0"/>
              </w:numPr>
              <w:spacing w:before="120" w:after="0"/>
              <w:ind w:left="0" w:firstLine="709"/>
              <w:jc w:val="both"/>
              <w:rPr/>
            </w:pPr>
            <w:r>
              <w:rPr/>
              <w:t xml:space="preserve"> </w:t>
            </w:r>
            <w:del w:id="867" w:author="СДОВНИКОВ " w:date="2008-06-02T09:22:00Z">
              <w:r>
                <w:rPr/>
                <w:delText xml:space="preserve">В поселении действует СВА МУ «Центральная районная больница». Численность работающего персонала 10 человек. </w:delText>
              </w:r>
            </w:del>
          </w:p>
          <w:p>
            <w:pPr>
              <w:pStyle w:val="Normal"/>
              <w:spacing w:before="120" w:after="0"/>
              <w:ind w:firstLine="720"/>
              <w:jc w:val="both"/>
              <w:rPr/>
            </w:pPr>
            <w:r>
              <w:rPr/>
              <w:t>Развитие сельского здравоохранения в первую очередь должно быть направлено на укрепление материально – технической базы лечебно – профилактических учреждений, укомплектованию их квалифицированными кадрами.</w:t>
            </w:r>
          </w:p>
          <w:p>
            <w:pPr>
              <w:pStyle w:val="Normal"/>
              <w:spacing w:before="120" w:after="0"/>
              <w:ind w:firstLine="720"/>
              <w:jc w:val="both"/>
              <w:rPr/>
            </w:pPr>
            <w:r>
              <w:rPr/>
              <w:t>С развитием рыночной экономики  отрасль здравоохранения может принимать и частные формы. Возможно появление частных кабинетов стоматологии, массажных кабинетов, медицинского центра красоты.</w:t>
            </w:r>
          </w:p>
          <w:p>
            <w:pPr>
              <w:pStyle w:val="Normal"/>
              <w:spacing w:before="120" w:after="0"/>
              <w:ind w:firstLine="720"/>
              <w:jc w:val="both"/>
              <w:rPr/>
            </w:pPr>
            <w:r>
              <w:rPr/>
              <w:t xml:space="preserve">Потребная обеспеченность врачами составляет 0,4 на 100  человек населения, средним медицинским персоналом 0,8 на 100  человек. Сравнительный уровень обеспечения инфраструктурой медицинского обслуживания и медицинским персоналом показывает </w:t>
            </w:r>
            <w:del w:id="868" w:author="СДОВНИКОВ " w:date="2008-05-16T08:18:00Z">
              <w:r>
                <w:rPr/>
                <w:delText>высок</w:delText>
              </w:r>
            </w:del>
            <w:ins w:id="869" w:author="СДОВНИКОВ " w:date="2008-05-16T08:19:00Z">
              <w:r>
                <w:rPr/>
                <w:t>оптимальн</w:t>
              </w:r>
            </w:ins>
            <w:r>
              <w:rPr/>
              <w:t xml:space="preserve">ую укомплектованность медучреждений  </w:t>
            </w:r>
            <w:del w:id="870" w:author="Customer" w:date="2008-05-12T12:30:00Z">
              <w:r>
                <w:rPr/>
                <w:delText>Первомайского</w:delText>
              </w:r>
            </w:del>
            <w:ins w:id="871" w:author="Customer" w:date="2008-05-12T12:30:00Z">
              <w:del w:id="872" w:author="СДОВНИКОВ " w:date="2008-06-02T08:42:00Z">
                <w:r>
                  <w:rPr/>
                  <w:delText>Атратского</w:delText>
                </w:r>
              </w:del>
            </w:ins>
            <w:ins w:id="873" w:author="СДОВНИКОВ " w:date="2008-06-02T08:42:00Z">
              <w:del w:id="874" w:author="Customer" w:date="2008-06-25T05:16:00Z">
                <w:r>
                  <w:rPr/>
                  <w:delText>Междуреченского</w:delText>
                </w:r>
              </w:del>
            </w:ins>
            <w:ins w:id="875" w:author="Customer" w:date="2008-06-25T05:16:00Z">
              <w:r>
                <w:rPr/>
                <w:t>Сыресинского</w:t>
              </w:r>
            </w:ins>
            <w:r>
              <w:rPr/>
              <w:t xml:space="preserve">  поселения в 2007 г.</w:t>
            </w:r>
          </w:p>
          <w:p>
            <w:pPr>
              <w:pStyle w:val="Heading6"/>
              <w:spacing w:before="0" w:after="0"/>
              <w:jc w:val="right"/>
              <w:rPr>
                <w:b w:val="false"/>
                <w:b w:val="false"/>
                <w:bCs w:val="false"/>
                <w:iCs/>
                <w:szCs w:val="24"/>
              </w:rPr>
            </w:pPr>
            <w:r>
              <w:rPr>
                <w:b w:val="false"/>
                <w:bCs w:val="false"/>
                <w:iCs/>
                <w:szCs w:val="24"/>
              </w:rPr>
              <w:t>Таблица 2.2.1.3</w:t>
            </w:r>
          </w:p>
          <w:p>
            <w:pPr>
              <w:pStyle w:val="Normal"/>
              <w:spacing w:before="120" w:after="0"/>
              <w:ind w:firstLine="720"/>
              <w:jc w:val="both"/>
              <w:rPr>
                <w:b/>
                <w:b/>
                <w:bCs/>
                <w:iCs/>
                <w:szCs w:val="24"/>
              </w:rPr>
            </w:pPr>
            <w:r>
              <w:rPr>
                <w:b/>
                <w:bCs/>
                <w:iCs/>
                <w:szCs w:val="24"/>
              </w:rPr>
            </w:r>
          </w:p>
          <w:tbl>
            <w:tblPr>
              <w:tblW w:w="7312" w:type="dxa"/>
              <w:jc w:val="center"/>
              <w:tblInd w:w="0" w:type="dxa"/>
              <w:tblLayout w:type="fixed"/>
              <w:tblCellMar>
                <w:top w:w="0" w:type="dxa"/>
                <w:left w:w="30" w:type="dxa"/>
                <w:bottom w:w="0" w:type="dxa"/>
                <w:right w:w="30" w:type="dxa"/>
              </w:tblCellMar>
            </w:tblPr>
            <w:tblGrid>
              <w:gridCol w:w="5442"/>
              <w:gridCol w:w="1020"/>
              <w:gridCol w:w="850"/>
            </w:tblGrid>
            <w:tr>
              <w:trPr>
                <w:trHeight w:val="285" w:hRule="atLeast"/>
              </w:trPr>
              <w:tc>
                <w:tcPr>
                  <w:tcW w:w="544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Обслуживание</w:t>
                  </w:r>
                </w:p>
              </w:tc>
              <w:tc>
                <w:tcPr>
                  <w:tcW w:w="187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</w:rPr>
                  </w:pPr>
                  <w:r>
                    <w:rPr>
                      <w:bCs/>
                    </w:rPr>
                    <w:t>Обеспеченность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544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1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Чел.</w:t>
                  </w:r>
                </w:p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 xml:space="preserve">   </w:t>
                  </w:r>
                  <w:r>
                    <w:rPr>
                      <w:bCs/>
                    </w:rPr>
                    <w:t>%%</w:t>
                  </w:r>
                </w:p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4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 xml:space="preserve">Кол-во врачей </w:t>
                  </w:r>
                </w:p>
              </w:tc>
              <w:tc>
                <w:tcPr>
                  <w:tcW w:w="1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      </w:t>
                  </w:r>
                  <w:r>
                    <w:rPr>
                      <w:sz w:val="22"/>
                      <w:szCs w:val="22"/>
                    </w:rPr>
                    <w:t>4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10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4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Кол-во среднего медперсонала</w:t>
                  </w:r>
                </w:p>
              </w:tc>
              <w:tc>
                <w:tcPr>
                  <w:tcW w:w="1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      </w:t>
                  </w:r>
                  <w:r>
                    <w:rPr>
                      <w:sz w:val="22"/>
                      <w:szCs w:val="22"/>
                    </w:rPr>
                    <w:t>6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75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4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 xml:space="preserve">Сравн. уровень обеспеченности инфраструктурой </w:t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медуслуг</w:t>
                  </w:r>
                </w:p>
              </w:tc>
              <w:tc>
                <w:tcPr>
                  <w:tcW w:w="1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      </w:t>
                  </w:r>
                  <w:r>
                    <w:rPr>
                      <w:sz w:val="22"/>
                      <w:szCs w:val="22"/>
                    </w:rPr>
                    <w:t>-</w:t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     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90</w:t>
                  </w:r>
                </w:p>
              </w:tc>
            </w:tr>
          </w:tbl>
          <w:p>
            <w:pPr>
              <w:pStyle w:val="Normal"/>
              <w:spacing w:before="120" w:after="0"/>
              <w:ind w:firstLine="720"/>
              <w:jc w:val="both"/>
              <w:rPr>
                <w:del w:id="886" w:author="СДОВНИКОВ " w:date="2008-06-02T09:22:00Z"/>
              </w:rPr>
            </w:pPr>
            <w:del w:id="876" w:author="СДОВНИКОВ " w:date="2008-06-02T09:22:00Z">
              <w:r>
                <w:rPr/>
                <w:delText>В поселении наход</w:delText>
              </w:r>
            </w:del>
            <w:del w:id="877" w:author="СДОВНИКОВ " w:date="2008-05-16T08:21:00Z">
              <w:r>
                <w:rPr/>
                <w:delText>и</w:delText>
              </w:r>
            </w:del>
            <w:del w:id="878" w:author="СДОВНИКОВ " w:date="2008-06-02T09:22:00Z">
              <w:r>
                <w:rPr/>
                <w:delText xml:space="preserve">тся </w:delText>
              </w:r>
            </w:del>
            <w:del w:id="879" w:author="СДОВНИКОВ " w:date="2008-05-16T08:19:00Z">
              <w:r>
                <w:rPr/>
                <w:delText>Г</w:delText>
              </w:r>
            </w:del>
            <w:del w:id="880" w:author="СДОВНИКОВ " w:date="2008-06-02T09:22:00Z">
              <w:r>
                <w:rPr/>
                <w:delText>У «Алатырск</w:delText>
              </w:r>
            </w:del>
            <w:del w:id="881" w:author="СДОВНИКОВ " w:date="2008-05-16T08:20:00Z">
              <w:r>
                <w:rPr/>
                <w:delText>ая</w:delText>
              </w:r>
            </w:del>
            <w:del w:id="882" w:author="СДОВНИКОВ " w:date="2008-06-02T09:22:00Z">
              <w:r>
                <w:rPr/>
                <w:delText xml:space="preserve"> район</w:delText>
              </w:r>
            </w:del>
            <w:del w:id="883" w:author="СДОВНИКОВ " w:date="2008-05-16T08:20:00Z">
              <w:r>
                <w:rPr/>
                <w:delText>н</w:delText>
              </w:r>
            </w:del>
            <w:del w:id="884" w:author="СДОВНИКОВ " w:date="2008-06-02T09:22:00Z">
              <w:r>
                <w:rPr/>
                <w:delText>а</w:delText>
              </w:r>
            </w:del>
            <w:del w:id="885" w:author="СДОВНИКОВ " w:date="2008-05-16T08:21:00Z">
              <w:r>
                <w:rPr/>
                <w:delText>я станция по борьбе с болезнями животных» Госветслужбы ЧР.</w:delText>
              </w:r>
            </w:del>
          </w:p>
          <w:p>
            <w:pPr>
              <w:pStyle w:val="Normal"/>
              <w:widowControl/>
              <w:bidi w:val="0"/>
              <w:spacing w:before="120" w:after="0"/>
              <w:ind w:firstLine="720"/>
              <w:jc w:val="both"/>
              <w:rPr/>
            </w:pPr>
            <w:r>
              <w:rPr/>
              <w:t>Культурно - досуговая деятельность</w:t>
            </w:r>
          </w:p>
          <w:p>
            <w:pPr>
              <w:pStyle w:val="TextBodyIndent"/>
              <w:spacing w:before="120" w:after="0"/>
              <w:ind w:left="0" w:firstLine="720"/>
              <w:jc w:val="both"/>
              <w:rPr/>
            </w:pPr>
            <w:r>
              <w:rPr/>
              <w:t>Сфера культурно-досуговой деятельности является одним из важнейших социальных факторов, определяющих качество жизни населения. В системе приоритетов молодежи качество сферы досуговой деятельности, как правило, идет сразу после возможности трудоустройства, опережая уровень комфортности условий проживания. Развитие этой сферы, обеспечивающее не только удовлетворение культурных запросов, но и формирование их – одно из средств уменьшения оттока молодежи из села.</w:t>
            </w:r>
          </w:p>
          <w:p>
            <w:pPr>
              <w:pStyle w:val="Normal"/>
              <w:spacing w:before="120" w:after="0"/>
              <w:ind w:firstLine="720"/>
              <w:jc w:val="both"/>
              <w:rPr/>
            </w:pPr>
            <w:r>
              <w:rPr/>
              <w:t>Потребности в сфере досуга определяются возрастом, семейным положением, уровнем образования, исторически сложившимися национальными традициями и жизненным укладом, а также культурно-досуговой инфраструктурой сложившейся или формирующейся в поселении.</w:t>
            </w:r>
          </w:p>
          <w:p>
            <w:pPr>
              <w:pStyle w:val="Normal"/>
              <w:spacing w:before="120" w:after="0"/>
              <w:ind w:firstLine="720"/>
              <w:jc w:val="both"/>
              <w:rPr/>
            </w:pPr>
            <w:r>
              <w:rPr/>
              <w:t>В сфере досуговой деятельности весьма условно можно выделить несколько взаимосвязанных направлений:</w:t>
            </w:r>
          </w:p>
          <w:p>
            <w:pPr>
              <w:pStyle w:val="Normal"/>
              <w:numPr>
                <w:ilvl w:val="0"/>
                <w:numId w:val="8"/>
              </w:numPr>
              <w:spacing w:before="60" w:after="0"/>
              <w:ind w:left="1429" w:hanging="357"/>
              <w:jc w:val="both"/>
              <w:rPr/>
            </w:pPr>
            <w:r>
              <w:rPr/>
              <w:t>культурно-просветительную;</w:t>
            </w:r>
          </w:p>
          <w:p>
            <w:pPr>
              <w:pStyle w:val="Normal"/>
              <w:numPr>
                <w:ilvl w:val="0"/>
                <w:numId w:val="8"/>
              </w:numPr>
              <w:spacing w:before="60" w:after="0"/>
              <w:ind w:left="1429" w:hanging="357"/>
              <w:jc w:val="both"/>
              <w:rPr/>
            </w:pPr>
            <w:r>
              <w:rPr/>
              <w:t>развлекательную;</w:t>
            </w:r>
          </w:p>
          <w:p>
            <w:pPr>
              <w:pStyle w:val="Normal"/>
              <w:numPr>
                <w:ilvl w:val="0"/>
                <w:numId w:val="8"/>
              </w:numPr>
              <w:spacing w:before="60" w:after="0"/>
              <w:ind w:left="1429" w:hanging="357"/>
              <w:jc w:val="both"/>
              <w:rPr/>
            </w:pPr>
            <w:r>
              <w:rPr/>
              <w:t>спортивно-оздоровительную;</w:t>
            </w:r>
          </w:p>
          <w:p>
            <w:pPr>
              <w:pStyle w:val="Normal"/>
              <w:numPr>
                <w:ilvl w:val="0"/>
                <w:numId w:val="8"/>
              </w:numPr>
              <w:spacing w:before="60" w:after="0"/>
              <w:ind w:left="1429" w:hanging="357"/>
              <w:jc w:val="both"/>
              <w:rPr/>
            </w:pPr>
            <w:r>
              <w:rPr/>
              <w:t>туризм и рекреация.</w:t>
            </w:r>
          </w:p>
          <w:p>
            <w:pPr>
              <w:pStyle w:val="Normal"/>
              <w:spacing w:before="120" w:after="0"/>
              <w:ind w:firstLine="720"/>
              <w:jc w:val="both"/>
              <w:rPr/>
            </w:pPr>
            <w:r>
              <w:rPr/>
              <w:t>Эти потребности удовлетворяются частично – на базе объектов разного профиля в пределах населенных пунктов, частично – в условиях природных ландшафтов.</w:t>
            </w:r>
          </w:p>
          <w:p>
            <w:pPr>
              <w:pStyle w:val="Normal"/>
              <w:spacing w:before="120" w:after="0"/>
              <w:ind w:firstLine="720"/>
              <w:jc w:val="both"/>
              <w:rPr/>
            </w:pPr>
            <w:r>
              <w:rPr/>
              <w:t xml:space="preserve">В настоящее время в поселении  функционируют 3 учреждения (клуб, спортзал, модельная библиотека). Основным организационным центром культурно-досуговой деятельности выступает сельским клуб. Имеется 5 кружков, дети обучаются игре на народных инструментах, фортепиано, рисованию, танцам. </w:t>
            </w:r>
          </w:p>
          <w:p>
            <w:pPr>
              <w:pStyle w:val="Normal"/>
              <w:spacing w:before="120" w:after="0"/>
              <w:ind w:firstLine="720"/>
              <w:jc w:val="both"/>
              <w:rPr/>
            </w:pPr>
            <w:r>
              <w:rPr/>
              <w:t>В учреждениях культуры работают 6 специалистов. Библиотечный фонд составляет 6 тыс. ед. На расчетный срок в целях повышения качества услуг предоставляемых библиотечной системой необходимо создание читального зала на базе строящейся школы с использованием компьютерной сети.</w:t>
            </w:r>
            <w:r>
              <w:rPr>
                <w:rFonts w:cs="Arial" w:ascii="Arial" w:hAnsi="Arial"/>
              </w:rPr>
              <w:t xml:space="preserve">       </w:t>
            </w:r>
            <w:r>
              <w:rPr/>
              <w:t xml:space="preserve">         </w:t>
            </w:r>
          </w:p>
          <w:p>
            <w:pPr>
              <w:pStyle w:val="TextBody"/>
              <w:rPr/>
            </w:pPr>
            <w:r>
              <w:rPr/>
              <w:t xml:space="preserve">           </w:t>
            </w:r>
            <w:del w:id="887" w:author="СДОВНИКОВ " w:date="2008-05-16T08:22:00Z">
              <w:r>
                <w:rPr/>
                <w:delText>.</w:delText>
              </w:r>
            </w:del>
          </w:p>
          <w:p>
            <w:pPr>
              <w:pStyle w:val="TextBody"/>
              <w:numPr>
                <w:ilvl w:val="2"/>
                <w:numId w:val="12"/>
              </w:numPr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Транспортная инфраструктура</w:t>
            </w:r>
          </w:p>
          <w:p>
            <w:pPr>
              <w:pStyle w:val="Normal"/>
              <w:rPr>
                <w:ins w:id="898" w:author="СДОВНИКОВ " w:date="2008-06-02T09:24:00Z"/>
              </w:rPr>
            </w:pPr>
            <w:r>
              <w:rPr/>
              <w:t xml:space="preserve">        </w:t>
            </w:r>
            <w:r>
              <w:rPr/>
              <w:t xml:space="preserve">В рамках Республиканской  целевой программы  «Модернизация  и  развитие  автодорог  в  Чувашской Республике на  2006-2010 г.г. с прогнозом  до  2025 г.», а также  согласно  прогнозу  соцразвития </w:t>
            </w:r>
            <w:del w:id="888" w:author="Customer" w:date="2008-06-25T05:08:00Z">
              <w:r>
                <w:rPr/>
                <w:delText>Алатырского</w:delText>
              </w:r>
            </w:del>
            <w:ins w:id="889" w:author="Customer" w:date="2008-06-25T05:08:00Z">
              <w:r>
                <w:rPr/>
                <w:t>Порецкого</w:t>
              </w:r>
            </w:ins>
            <w:r>
              <w:rPr/>
              <w:t xml:space="preserve">  района  проектом  генерального  плана   предусматривается  </w:t>
            </w:r>
            <w:del w:id="890" w:author="СДОВНИКОВ " w:date="2008-06-02T09:23:00Z">
              <w:r>
                <w:rPr/>
                <w:delText>строитель</w:delText>
              </w:r>
            </w:del>
            <w:ins w:id="891" w:author="СДОВНИКОВ " w:date="2008-06-02T09:23:00Z">
              <w:del w:id="892" w:author="Customer" w:date="2008-06-25T05:58:00Z">
                <w:r>
                  <w:rPr/>
                  <w:delText>благоустрой</w:delText>
                </w:r>
              </w:del>
            </w:ins>
            <w:ins w:id="893" w:author="Customer" w:date="2008-06-25T05:58:00Z">
              <w:r>
                <w:rPr/>
                <w:t>строитель</w:t>
              </w:r>
            </w:ins>
            <w:r>
              <w:rPr/>
              <w:t xml:space="preserve">ство    в 2007 году     </w:t>
            </w:r>
            <w:del w:id="894" w:author="Customer" w:date="2008-06-25T05:58:00Z">
              <w:r>
                <w:rPr/>
                <w:delText>автодороги</w:delText>
              </w:r>
            </w:del>
            <w:ins w:id="895" w:author="СДОВНИКОВ " w:date="2008-06-02T09:23:00Z">
              <w:del w:id="896" w:author="Customer" w:date="2008-06-25T05:58:00Z">
                <w:r>
                  <w:rPr/>
                  <w:delText>:</w:delText>
                </w:r>
              </w:del>
            </w:ins>
            <w:ins w:id="897" w:author="Customer" w:date="2008-06-25T05:58:00Z">
              <w:r>
                <w:rPr/>
                <w:t>подъездных путей : с.Сыреси, с.Любимовка, с.Раздольное.</w:t>
              </w:r>
            </w:ins>
            <w:r>
              <w:rPr/>
              <w:t xml:space="preserve"> </w:t>
            </w:r>
          </w:p>
          <w:p>
            <w:pPr>
              <w:pStyle w:val="Normal"/>
              <w:rPr>
                <w:del w:id="908" w:author="СДОВНИКОВ " w:date="2008-06-02T09:23:00Z"/>
              </w:rPr>
            </w:pPr>
            <w:del w:id="899" w:author="СДОВНИКОВ " w:date="2008-05-16T08:22:00Z">
              <w:r>
                <w:rPr/>
                <w:delText xml:space="preserve">Первомайский </w:delText>
              </w:r>
            </w:del>
            <w:del w:id="900" w:author="СДОВНИКОВ " w:date="2008-06-02T09:23:00Z">
              <w:r>
                <w:rPr/>
                <w:delText>– Чапаевка</w:delText>
              </w:r>
            </w:del>
            <w:ins w:id="901" w:author="Customer" w:date="2008-05-12T12:42:00Z">
              <w:del w:id="902" w:author="СДОВНИКОВ " w:date="2008-05-16T08:23:00Z">
                <w:r>
                  <w:rPr/>
                  <w:delText>П</w:delText>
                </w:r>
              </w:del>
            </w:ins>
            <w:ins w:id="903" w:author="Customer" w:date="2008-05-12T12:42:00Z">
              <w:del w:id="904" w:author="СДОВНИКОВ " w:date="2008-06-02T08:47:00Z">
                <w:r>
                  <w:rPr/>
                  <w:delText>.Атрать</w:delText>
                </w:r>
              </w:del>
            </w:ins>
            <w:del w:id="905" w:author="СДОВНИКОВ " w:date="2008-06-02T09:23:00Z">
              <w:r>
                <w:rPr/>
                <w:delText xml:space="preserve"> протяженностью 1,6</w:delText>
              </w:r>
            </w:del>
            <w:del w:id="906" w:author="СДОВНИКОВ " w:date="2008-05-16T08:23:00Z">
              <w:r>
                <w:rPr/>
                <w:delText>1</w:delText>
              </w:r>
            </w:del>
            <w:del w:id="907" w:author="СДОВНИКОВ " w:date="2008-06-02T09:23:00Z">
              <w:r>
                <w:rPr/>
                <w:delText xml:space="preserve">км..  </w:delText>
              </w:r>
            </w:del>
          </w:p>
          <w:p>
            <w:pPr>
              <w:pStyle w:val="Normal"/>
              <w:rPr>
                <w:del w:id="914" w:author="Customer" w:date="2008-06-25T05:59:00Z"/>
              </w:rPr>
            </w:pPr>
            <w:ins w:id="909" w:author="СДОВНИКОВ " w:date="2008-06-02T09:23:00Z">
              <w:del w:id="910" w:author="Customer" w:date="2008-06-25T05:59:00Z">
                <w:r>
                  <w:rPr/>
                  <w:delText>с.</w:delText>
                </w:r>
              </w:del>
            </w:ins>
            <w:ins w:id="911" w:author="СДОВНИКОВ " w:date="2008-06-02T09:23:00Z">
              <w:del w:id="912" w:author="Customer" w:date="2008-06-25T05:14:00Z">
                <w:r>
                  <w:rPr/>
                  <w:delText>Междуречье</w:delText>
                </w:r>
              </w:del>
            </w:ins>
            <w:del w:id="913" w:author="Customer" w:date="2008-06-25T05:59:00Z">
              <w:r>
                <w:rPr/>
                <w:delText xml:space="preserve"> -  ул.Ленина-Калинина(0.5км), ул.Сидорина-Гончарная 1км;</w:delText>
              </w:r>
            </w:del>
          </w:p>
          <w:p>
            <w:pPr>
              <w:pStyle w:val="Normal"/>
              <w:rPr>
                <w:del w:id="916" w:author="Customer" w:date="2008-06-25T05:59:00Z"/>
              </w:rPr>
            </w:pPr>
            <w:del w:id="915" w:author="Customer" w:date="2008-06-25T05:59:00Z">
              <w:r>
                <w:rPr/>
                <w:delText>с.Сурский Майдан – ул.Ленина (1км).</w:delText>
              </w:r>
            </w:del>
          </w:p>
          <w:p>
            <w:pPr>
              <w:pStyle w:val="Normal"/>
              <w:rPr>
                <w:del w:id="929" w:author="Customer" w:date="2008-06-25T05:59:00Z"/>
              </w:rPr>
            </w:pPr>
            <w:ins w:id="917" w:author="СДОВНИКОВ " w:date="2008-06-02T09:25:00Z">
              <w:del w:id="918" w:author="Customer" w:date="2008-06-25T05:59:00Z">
                <w:r>
                  <w:rPr/>
                  <w:delText xml:space="preserve">    </w:delText>
                </w:r>
              </w:del>
            </w:ins>
            <w:ins w:id="919" w:author="СДОВНИКОВ " w:date="2008-06-02T09:25:00Z">
              <w:r>
                <w:rPr/>
                <w:t xml:space="preserve">    </w:t>
              </w:r>
            </w:ins>
            <w:ins w:id="920" w:author="СДОВНИКОВ " w:date="2008-06-02T09:25:00Z">
              <w:del w:id="921" w:author="Customer" w:date="2008-06-25T05:59:00Z">
                <w:r>
                  <w:rPr/>
                  <w:delText>Предусматривается ремонт</w:delText>
                </w:r>
              </w:del>
            </w:ins>
            <w:ins w:id="922" w:author="СДОВНИКОВ " w:date="2008-06-02T09:27:00Z">
              <w:del w:id="923" w:author="Customer" w:date="2008-06-25T05:59:00Z">
                <w:r>
                  <w:rPr/>
                  <w:delText xml:space="preserve"> мостов в с.</w:delText>
                </w:r>
              </w:del>
            </w:ins>
            <w:ins w:id="924" w:author="СДОВНИКОВ " w:date="2008-06-02T09:27:00Z">
              <w:del w:id="925" w:author="Customer" w:date="2008-06-25T05:14:00Z">
                <w:r>
                  <w:rPr/>
                  <w:delText>Междуречье</w:delText>
                </w:r>
              </w:del>
            </w:ins>
            <w:ins w:id="926" w:author="СДОВНИКОВ " w:date="2008-06-02T09:27:00Z">
              <w:del w:id="927" w:author="Customer" w:date="2008-06-25T05:59:00Z">
                <w:r>
                  <w:rPr/>
                  <w:delText xml:space="preserve"> – по ул.Красноармейская-Горького, по ул. Красноармейская-Гончарная, по</w:delText>
                </w:r>
              </w:del>
            </w:ins>
            <w:del w:id="928" w:author="Customer" w:date="2008-06-25T05:59:00Z">
              <w:r>
                <w:rPr/>
                <w:delText xml:space="preserve"> ул.Тупицына.</w:delText>
              </w:r>
            </w:del>
          </w:p>
          <w:p>
            <w:pPr>
              <w:pStyle w:val="Normal"/>
              <w:rPr>
                <w:del w:id="931" w:author="Customer" w:date="2008-06-25T05:59:00Z"/>
              </w:rPr>
            </w:pPr>
            <w:del w:id="930" w:author="Customer" w:date="2008-06-25T05:59:00Z">
              <w:r>
                <w:rPr/>
              </w:r>
            </w:del>
          </w:p>
          <w:p>
            <w:pPr>
              <w:pStyle w:val="Normal"/>
              <w:rPr>
                <w:del w:id="933" w:author="Customer" w:date="2008-06-25T06:00:00Z"/>
              </w:rPr>
            </w:pPr>
            <w:del w:id="932" w:author="Customer" w:date="2008-06-25T06:00:00Z">
              <w:r>
                <w:rPr/>
              </w:r>
            </w:del>
          </w:p>
          <w:p>
            <w:pPr>
              <w:pStyle w:val="Normal"/>
              <w:rPr>
                <w:del w:id="940" w:author="Customer" w:date="2008-06-25T05:59:00Z"/>
              </w:rPr>
            </w:pPr>
            <w:del w:id="934" w:author="Customer" w:date="2008-06-25T06:00:00Z">
              <w:r>
                <w:rPr/>
                <w:delText xml:space="preserve">    </w:delText>
              </w:r>
            </w:del>
            <w:r>
              <w:rPr/>
              <w:t xml:space="preserve">            </w:t>
            </w:r>
            <w:del w:id="935" w:author="Customer" w:date="2008-06-25T05:59:00Z">
              <w:r>
                <w:rPr>
                  <w:b/>
                  <w:i/>
                </w:rPr>
                <w:delText xml:space="preserve">Прочие территориальные (местные) дороги </w:delText>
              </w:r>
            </w:del>
            <w:del w:id="936" w:author="Customer" w:date="2008-05-12T12:30:00Z">
              <w:r>
                <w:rPr>
                  <w:b/>
                  <w:i/>
                </w:rPr>
                <w:delText>Первомайского</w:delText>
              </w:r>
            </w:del>
            <w:ins w:id="937" w:author="СДОВНИКОВ " w:date="2008-06-02T08:42:00Z">
              <w:del w:id="938" w:author="Customer" w:date="2008-06-25T05:16:00Z">
                <w:r>
                  <w:rPr>
                    <w:b/>
                    <w:i/>
                  </w:rPr>
                  <w:delText>Междуреченского</w:delText>
                </w:r>
              </w:del>
            </w:ins>
            <w:del w:id="939" w:author="Customer" w:date="2008-06-25T05:59:00Z">
              <w:r>
                <w:rPr>
                  <w:b/>
                  <w:i/>
                </w:rPr>
                <w:delText xml:space="preserve"> поселения</w:delText>
              </w:r>
            </w:del>
          </w:p>
          <w:p>
            <w:pPr>
              <w:pStyle w:val="Normal"/>
              <w:widowControl/>
              <w:bidi w:val="0"/>
              <w:spacing w:before="0" w:after="120"/>
              <w:rPr/>
            </w:pPr>
            <w:del w:id="941" w:author="Customer" w:date="2008-06-25T05:59:00Z">
              <w:r>
                <w:rPr/>
                <w:delText>Таблица 2.1.7.1</w:delText>
              </w:r>
            </w:del>
          </w:p>
          <w:tbl>
            <w:tblPr>
              <w:tblW w:w="9613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1"/>
              <w:gridCol w:w="4343"/>
              <w:gridCol w:w="1440"/>
              <w:gridCol w:w="1080"/>
              <w:gridCol w:w="1326"/>
              <w:gridCol w:w="973"/>
            </w:tblGrid>
            <w:tr>
              <w:trPr/>
              <w:tc>
                <w:tcPr>
                  <w:tcW w:w="4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40" w:after="40"/>
                    <w:ind w:left="-113" w:right="-113" w:hanging="0"/>
                    <w:jc w:val="center"/>
                    <w:rPr>
                      <w:b/>
                      <w:b/>
                      <w:sz w:val="20"/>
                    </w:rPr>
                  </w:pPr>
                  <w:del w:id="942" w:author="Customer" w:date="2008-06-25T05:59:00Z">
                    <w:r>
                      <w:rPr>
                        <w:b/>
                        <w:sz w:val="20"/>
                      </w:rPr>
                      <w:delText xml:space="preserve">№ </w:delText>
                    </w:r>
                  </w:del>
                  <w:del w:id="943" w:author="Customer" w:date="2008-06-25T05:59:00Z">
                    <w:r>
                      <w:rPr>
                        <w:b/>
                        <w:sz w:val="20"/>
                      </w:rPr>
                      <w:delText>п/п</w:delText>
                    </w:r>
                  </w:del>
                </w:p>
              </w:tc>
              <w:tc>
                <w:tcPr>
                  <w:tcW w:w="43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40" w:after="40"/>
                    <w:ind w:left="-113" w:right="-113" w:hanging="0"/>
                    <w:jc w:val="center"/>
                    <w:rPr>
                      <w:b/>
                      <w:b/>
                      <w:sz w:val="20"/>
                    </w:rPr>
                  </w:pPr>
                  <w:del w:id="944" w:author="Customer" w:date="2008-06-25T05:59:00Z">
                    <w:r>
                      <w:rPr>
                        <w:b/>
                        <w:sz w:val="20"/>
                      </w:rPr>
                      <w:delText>Наименование</w:delText>
                    </w:r>
                  </w:del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40" w:after="40"/>
                    <w:ind w:left="-113" w:right="-113" w:hanging="0"/>
                    <w:jc w:val="center"/>
                    <w:rPr>
                      <w:b/>
                      <w:b/>
                      <w:spacing w:val="-12"/>
                      <w:sz w:val="20"/>
                    </w:rPr>
                  </w:pPr>
                  <w:del w:id="945" w:author="Customer" w:date="2008-06-25T05:59:00Z">
                    <w:r>
                      <w:rPr>
                        <w:b/>
                        <w:spacing w:val="-12"/>
                        <w:sz w:val="20"/>
                      </w:rPr>
                      <w:delText>Протяженность, км</w:delText>
                    </w:r>
                  </w:del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40" w:after="40"/>
                    <w:ind w:left="-113" w:right="-113" w:hanging="0"/>
                    <w:jc w:val="center"/>
                    <w:rPr>
                      <w:b/>
                      <w:b/>
                      <w:spacing w:val="-12"/>
                      <w:sz w:val="20"/>
                    </w:rPr>
                  </w:pPr>
                  <w:del w:id="946" w:author="Customer" w:date="2008-06-25T05:59:00Z">
                    <w:r>
                      <w:rPr>
                        <w:b/>
                        <w:spacing w:val="-12"/>
                        <w:sz w:val="20"/>
                      </w:rPr>
                      <w:delText>в т.ч.</w:delText>
                      <w:br/>
                      <w:delText>с твердым покрытием</w:delText>
                    </w:r>
                  </w:del>
                </w:p>
              </w:tc>
              <w:tc>
                <w:tcPr>
                  <w:tcW w:w="13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40" w:after="40"/>
                    <w:ind w:left="-113" w:right="-113" w:hanging="0"/>
                    <w:jc w:val="center"/>
                    <w:rPr/>
                  </w:pPr>
                  <w:del w:id="947" w:author="Customer" w:date="2008-06-25T05:59:00Z">
                    <w:r>
                      <w:rPr>
                        <w:b/>
                        <w:spacing w:val="-12"/>
                        <w:sz w:val="20"/>
                      </w:rPr>
                      <w:delText>из них  с усовершенство</w:delText>
                      <w:br/>
                      <w:delText>ванным</w:delText>
                    </w:r>
                  </w:del>
                </w:p>
              </w:tc>
              <w:tc>
                <w:tcPr>
                  <w:tcW w:w="9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40" w:after="40"/>
                    <w:ind w:left="-113" w:right="-113" w:hanging="0"/>
                    <w:jc w:val="center"/>
                    <w:rPr>
                      <w:b/>
                      <w:b/>
                      <w:spacing w:val="-12"/>
                      <w:sz w:val="20"/>
                    </w:rPr>
                  </w:pPr>
                  <w:del w:id="948" w:author="Customer" w:date="2008-06-25T05:59:00Z">
                    <w:r>
                      <w:rPr>
                        <w:b/>
                        <w:spacing w:val="-12"/>
                        <w:sz w:val="20"/>
                      </w:rPr>
                      <w:delText>Категория</w:delText>
                    </w:r>
                  </w:del>
                </w:p>
              </w:tc>
            </w:tr>
            <w:tr>
              <w:trPr/>
              <w:tc>
                <w:tcPr>
                  <w:tcW w:w="4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</w:rPr>
                  </w:pPr>
                  <w:del w:id="949" w:author="Customer" w:date="2008-06-25T05:59:00Z">
                    <w:r>
                      <w:rPr>
                        <w:sz w:val="22"/>
                      </w:rPr>
                      <w:delText>1</w:delText>
                    </w:r>
                  </w:del>
                </w:p>
              </w:tc>
              <w:tc>
                <w:tcPr>
                  <w:tcW w:w="43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57" w:right="-113" w:hanging="0"/>
                    <w:rPr>
                      <w:sz w:val="22"/>
                    </w:rPr>
                  </w:pPr>
                  <w:del w:id="950" w:author="Customer" w:date="2008-06-25T05:59:00Z">
                    <w:r>
                      <w:rPr>
                        <w:sz w:val="22"/>
                      </w:rPr>
                      <w:delText>Первомайский-</w:delText>
                    </w:r>
                  </w:del>
                  <w:del w:id="951" w:author="СДОВНИКОВ " w:date="2008-05-16T08:23:00Z">
                    <w:r>
                      <w:rPr>
                        <w:sz w:val="22"/>
                      </w:rPr>
                      <w:delText>Чапаевка</w:delText>
                    </w:r>
                  </w:del>
                  <w:ins w:id="952" w:author="СДОВНИКОВ " w:date="2008-06-02T08:45:00Z">
                    <w:del w:id="953" w:author="Customer" w:date="2008-06-25T05:59:00Z">
                      <w:r>
                        <w:rPr>
                          <w:sz w:val="22"/>
                        </w:rPr>
                        <w:delText>С.Сурский Майдан</w:delText>
                      </w:r>
                    </w:del>
                  </w:ins>
                  <w:ins w:id="954" w:author="СДОВНИКОВ " w:date="2008-05-16T08:23:00Z">
                    <w:del w:id="955" w:author="Customer" w:date="2008-06-25T05:59:00Z">
                      <w:r>
                        <w:rPr>
                          <w:sz w:val="22"/>
                        </w:rPr>
                        <w:delText>-</w:delText>
                      </w:r>
                    </w:del>
                  </w:ins>
                  <w:del w:id="956" w:author="Customer" w:date="2008-06-25T05:59:00Z">
                    <w:r>
                      <w:rPr>
                        <w:sz w:val="22"/>
                      </w:rPr>
                      <w:delText>*</w:delText>
                    </w:r>
                  </w:del>
                  <w:del w:id="957" w:author="Customer" w:date="2008-06-25T05:59:00Z">
                    <w:r>
                      <w:rPr>
                        <w:sz w:val="22"/>
                        <w:vertAlign w:val="superscript"/>
                      </w:rPr>
                      <w:delText>)</w:delText>
                    </w:r>
                  </w:del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bidi w:val="0"/>
                    <w:ind w:left="-57" w:right="-113" w:hanging="0"/>
                    <w:jc w:val="left"/>
                    <w:rPr>
                      <w:sz w:val="22"/>
                    </w:rPr>
                  </w:pPr>
                  <w:del w:id="958" w:author="Customer" w:date="2008-06-25T05:59:00Z">
                    <w:r>
                      <w:rPr>
                        <w:sz w:val="22"/>
                      </w:rPr>
                      <w:delText>1,61</w:delText>
                    </w:r>
                  </w:del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</w:rPr>
                  </w:pPr>
                  <w:del w:id="959" w:author="Customer" w:date="2008-06-25T05:59:00Z">
                    <w:r>
                      <w:rPr>
                        <w:sz w:val="22"/>
                      </w:rPr>
                      <w:delText>1,61</w:delText>
                    </w:r>
                  </w:del>
                </w:p>
              </w:tc>
              <w:tc>
                <w:tcPr>
                  <w:tcW w:w="13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</w:rPr>
                  </w:pPr>
                  <w:del w:id="960" w:author="Customer" w:date="2008-06-25T05:59:00Z">
                    <w:r>
                      <w:rPr>
                        <w:sz w:val="22"/>
                      </w:rPr>
                      <w:delText>1,61</w:delText>
                    </w:r>
                  </w:del>
                </w:p>
              </w:tc>
              <w:tc>
                <w:tcPr>
                  <w:tcW w:w="9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lang w:val="ru-RU"/>
                    </w:rPr>
                  </w:pPr>
                  <w:del w:id="961" w:author="Customer" w:date="2008-06-25T05:59:00Z">
                    <w:r>
                      <w:rPr>
                        <w:sz w:val="22"/>
                        <w:lang w:val="en-US"/>
                      </w:rPr>
                      <w:delText>IV</w:delText>
                    </w:r>
                  </w:del>
                </w:p>
              </w:tc>
            </w:tr>
            <w:tr>
              <w:trPr/>
              <w:tc>
                <w:tcPr>
                  <w:tcW w:w="479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i/>
                      <w:i/>
                      <w:sz w:val="22"/>
                    </w:rPr>
                  </w:pPr>
                  <w:del w:id="962" w:author="Customer" w:date="2008-06-25T05:59:00Z">
                    <w:r>
                      <w:rPr>
                        <w:b/>
                        <w:i/>
                        <w:sz w:val="22"/>
                      </w:rPr>
                      <w:delText>Итого:</w:delText>
                    </w:r>
                  </w:del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i/>
                      <w:i/>
                      <w:sz w:val="22"/>
                    </w:rPr>
                  </w:pPr>
                  <w:del w:id="963" w:author="Customer" w:date="2008-06-25T05:59:00Z">
                    <w:r>
                      <w:rPr>
                        <w:b/>
                        <w:i/>
                        <w:sz w:val="22"/>
                      </w:rPr>
                      <w:delText>1,61</w:delText>
                    </w:r>
                  </w:del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i/>
                      <w:i/>
                      <w:sz w:val="22"/>
                    </w:rPr>
                  </w:pPr>
                  <w:del w:id="964" w:author="Customer" w:date="2008-06-25T05:59:00Z">
                    <w:r>
                      <w:rPr>
                        <w:b/>
                        <w:i/>
                        <w:sz w:val="22"/>
                      </w:rPr>
                      <w:delText>1,61</w:delText>
                    </w:r>
                  </w:del>
                </w:p>
              </w:tc>
              <w:tc>
                <w:tcPr>
                  <w:tcW w:w="13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i/>
                      <w:i/>
                      <w:sz w:val="22"/>
                    </w:rPr>
                  </w:pPr>
                  <w:del w:id="965" w:author="Customer" w:date="2008-06-25T05:59:00Z">
                    <w:r>
                      <w:rPr>
                        <w:b/>
                        <w:i/>
                        <w:sz w:val="22"/>
                      </w:rPr>
                      <w:delText>1,61</w:delText>
                    </w:r>
                  </w:del>
                </w:p>
              </w:tc>
              <w:tc>
                <w:tcPr>
                  <w:tcW w:w="9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i/>
                      <w:i/>
                      <w:sz w:val="22"/>
                    </w:rPr>
                  </w:pPr>
                  <w:r>
                    <w:rPr>
                      <w:b/>
                      <w:i/>
                      <w:sz w:val="22"/>
                    </w:rPr>
                  </w:r>
                </w:p>
              </w:tc>
            </w:tr>
          </w:tbl>
          <w:p>
            <w:pPr>
              <w:pStyle w:val="Normal"/>
              <w:spacing w:before="60" w:after="0"/>
              <w:jc w:val="both"/>
              <w:rPr>
                <w:i/>
                <w:i/>
                <w:sz w:val="22"/>
                <w:del w:id="973" w:author="Customer" w:date="2008-06-25T06:00:00Z"/>
              </w:rPr>
            </w:pPr>
            <w:del w:id="966" w:author="Customer" w:date="2008-06-25T05:59:00Z">
              <w:r>
                <w:rPr>
                  <w:i/>
                  <w:sz w:val="22"/>
                </w:rPr>
                <w:delText>*</w:delText>
              </w:r>
            </w:del>
            <w:del w:id="967" w:author="Customer" w:date="2008-06-25T05:59:00Z">
              <w:r>
                <w:rPr>
                  <w:i/>
                  <w:sz w:val="22"/>
                  <w:vertAlign w:val="superscript"/>
                </w:rPr>
                <w:delText>)</w:delText>
              </w:r>
            </w:del>
            <w:del w:id="968" w:author="Customer" w:date="2008-06-25T05:59:00Z">
              <w:r>
                <w:rPr>
                  <w:i/>
                  <w:sz w:val="22"/>
                </w:rPr>
                <w:delText xml:space="preserve"> –</w:delText>
              </w:r>
            </w:del>
            <w:del w:id="969" w:author="СДОВНИКОВ " w:date="2008-05-16T08:24:00Z">
              <w:r>
                <w:rPr>
                  <w:i/>
                  <w:sz w:val="22"/>
                </w:rPr>
                <w:delText xml:space="preserve"> муниципал</w:delText>
              </w:r>
            </w:del>
            <w:ins w:id="970" w:author="СДОВНИКОВ " w:date="2008-05-16T08:24:00Z">
              <w:del w:id="971" w:author="Customer" w:date="2008-06-25T05:59:00Z">
                <w:r>
                  <w:rPr>
                    <w:i/>
                    <w:sz w:val="22"/>
                  </w:rPr>
                  <w:delText>мест</w:delText>
                </w:r>
              </w:del>
            </w:ins>
            <w:del w:id="972" w:author="Customer" w:date="2008-06-25T06:00:00Z">
              <w:r>
                <w:rPr>
                  <w:i/>
                  <w:sz w:val="22"/>
                </w:rPr>
                <w:delText>ьные автодороги</w:delText>
              </w:r>
            </w:del>
          </w:p>
          <w:p>
            <w:pPr>
              <w:pStyle w:val="Normal"/>
              <w:spacing w:before="60" w:after="0"/>
              <w:jc w:val="both"/>
              <w:rPr>
                <w:del w:id="974" w:author="Customer" w:date="2008-06-25T06:01:00Z"/>
              </w:rPr>
            </w:pPr>
            <w:r>
              <w:rPr/>
              <w:t>В целях упорядочения деятельности по эксплуатации и развитию сети автодорог в Чувашской Республике принято постановление Кабинета Министров ЧР № 314 от 15.12.2003года, устанавливающее перечень республиканских дорог, являющихся собственностью ЧР и перечень дорог общего пользования местного значения, являющихся собственностью муниципальных образований.</w:t>
            </w:r>
          </w:p>
          <w:p>
            <w:pPr>
              <w:pStyle w:val="Normal"/>
              <w:widowControl/>
              <w:bidi w:val="0"/>
              <w:spacing w:before="60" w:after="0"/>
              <w:ind w:hanging="0"/>
              <w:jc w:val="both"/>
              <w:rPr>
                <w:i/>
                <w:i/>
                <w:del w:id="996" w:author="Customer" w:date="2008-06-25T06:01:00Z"/>
              </w:rPr>
            </w:pPr>
            <w:del w:id="975" w:author="Customer" w:date="2008-06-25T06:01:00Z">
              <w:r>
                <w:rPr/>
                <w:delText>Автодорога</w:delText>
              </w:r>
            </w:del>
            <w:ins w:id="976" w:author="СДОВНИКОВ " w:date="2008-06-02T09:29:00Z">
              <w:del w:id="977" w:author="Customer" w:date="2008-06-25T06:01:00Z">
                <w:r>
                  <w:rPr/>
                  <w:delText xml:space="preserve"> </w:delText>
                </w:r>
              </w:del>
            </w:ins>
            <w:del w:id="978" w:author="Customer" w:date="2008-06-25T06:01:00Z">
              <w:r>
                <w:rPr/>
                <w:delText xml:space="preserve"> Первомайский-</w:delText>
              </w:r>
            </w:del>
            <w:del w:id="979" w:author="СДОВНИКОВ " w:date="2008-05-16T08:25:00Z">
              <w:r>
                <w:rPr/>
                <w:delText>Чапаевка</w:delText>
              </w:r>
            </w:del>
            <w:ins w:id="980" w:author="СДОВНИКОВ " w:date="2008-06-02T09:29:00Z">
              <w:del w:id="981" w:author="Customer" w:date="2008-06-25T06:01:00Z">
                <w:r>
                  <w:rPr/>
                  <w:delText>с</w:delText>
                </w:r>
              </w:del>
            </w:ins>
            <w:ins w:id="982" w:author="СДОВНИКОВ " w:date="2008-06-02T08:45:00Z">
              <w:del w:id="983" w:author="Customer" w:date="2008-06-25T06:01:00Z">
                <w:r>
                  <w:rPr/>
                  <w:delText>.Сурский Майдан</w:delText>
                </w:r>
              </w:del>
            </w:ins>
            <w:ins w:id="984" w:author="СДОВНИКОВ " w:date="2008-05-16T08:25:00Z">
              <w:del w:id="985" w:author="Customer" w:date="2008-06-25T06:01:00Z">
                <w:r>
                  <w:rPr/>
                  <w:delText>-</w:delText>
                </w:r>
              </w:del>
            </w:ins>
            <w:ins w:id="986" w:author="СДОВНИКОВ " w:date="2008-06-02T09:30:00Z">
              <w:del w:id="987" w:author="Customer" w:date="2008-06-25T06:01:00Z">
                <w:r>
                  <w:rPr/>
                  <w:delText xml:space="preserve"> « ниш»</w:delText>
                </w:r>
              </w:del>
            </w:ins>
            <w:del w:id="988" w:author="Customer" w:date="2008-06-25T06:01:00Z">
              <w:r>
                <w:rPr/>
                <w:delText xml:space="preserve"> протяженностью</w:delText>
                <w:tab/>
                <w:delText xml:space="preserve">1,61 </w:delText>
              </w:r>
            </w:del>
            <w:ins w:id="989" w:author="СДОВНИКОВ " w:date="2008-06-02T09:31:00Z">
              <w:del w:id="990" w:author="Customer" w:date="2008-06-25T06:01:00Z">
                <w:r>
                  <w:rPr/>
                  <w:delText>3,8</w:delText>
                </w:r>
              </w:del>
            </w:ins>
            <w:del w:id="991" w:author="Customer" w:date="2008-06-25T06:01:00Z">
              <w:r>
                <w:rPr/>
                <w:delText xml:space="preserve">км является собственностью </w:delText>
              </w:r>
            </w:del>
            <w:del w:id="992" w:author="Customer" w:date="2008-05-12T12:30:00Z">
              <w:r>
                <w:rPr/>
                <w:delText>Первомайского</w:delText>
              </w:r>
            </w:del>
            <w:ins w:id="993" w:author="СДОВНИКОВ " w:date="2008-06-02T08:42:00Z">
              <w:del w:id="994" w:author="Customer" w:date="2008-06-25T05:16:00Z">
                <w:r>
                  <w:rPr/>
                  <w:delText>Междуреченского</w:delText>
                </w:r>
              </w:del>
            </w:ins>
            <w:del w:id="995" w:author="Customer" w:date="2008-06-25T06:01:00Z">
              <w:r>
                <w:rPr/>
                <w:delText xml:space="preserve"> поселения.</w:delText>
              </w:r>
            </w:del>
          </w:p>
          <w:p>
            <w:pPr>
              <w:pStyle w:val="Normal"/>
              <w:widowControl/>
              <w:bidi w:val="0"/>
              <w:spacing w:before="60" w:after="0"/>
              <w:ind w:hanging="0"/>
              <w:jc w:val="both"/>
              <w:rPr>
                <w:del w:id="1000" w:author="Customer" w:date="2008-06-25T06:01:00Z"/>
              </w:rPr>
            </w:pPr>
            <w:del w:id="997" w:author="Customer" w:date="2008-06-25T06:01:00Z">
              <w:r>
                <w:rPr>
                  <w:i/>
                  <w:sz w:val="22"/>
                </w:rPr>
                <w:delText xml:space="preserve">Дороги </w:delText>
              </w:r>
            </w:del>
            <w:del w:id="998" w:author="Customer" w:date="2008-06-25T06:01:00Z">
              <w:r>
                <w:rPr>
                  <w:i/>
                  <w:sz w:val="22"/>
                  <w:lang w:val="en-US"/>
                </w:rPr>
                <w:delText>IV</w:delText>
              </w:r>
            </w:del>
            <w:del w:id="999" w:author="Customer" w:date="2008-06-25T06:01:00Z">
              <w:r>
                <w:rPr>
                  <w:i/>
                  <w:sz w:val="22"/>
                </w:rPr>
                <w:delText xml:space="preserve"> категории – земляное полотно – 10 м, проезжая часть – 6 м.</w:delText>
              </w:r>
            </w:del>
          </w:p>
          <w:p>
            <w:pPr>
              <w:pStyle w:val="Normal"/>
              <w:widowControl/>
              <w:bidi w:val="0"/>
              <w:spacing w:before="60" w:after="0"/>
              <w:ind w:hanging="0"/>
              <w:jc w:val="both"/>
              <w:rPr>
                <w:i/>
                <w:i/>
                <w:sz w:val="22"/>
              </w:rPr>
            </w:pPr>
            <w:del w:id="1001" w:author="Customer" w:date="2008-06-25T06:01:00Z">
              <w:r>
                <w:rPr>
                  <w:i/>
                  <w:sz w:val="22"/>
                </w:rPr>
                <w:delText xml:space="preserve">Дороги </w:delText>
              </w:r>
            </w:del>
            <w:del w:id="1002" w:author="Customer" w:date="2008-06-25T06:01:00Z">
              <w:r>
                <w:rPr>
                  <w:i/>
                  <w:sz w:val="22"/>
                  <w:lang w:val="en-US"/>
                </w:rPr>
                <w:delText>V</w:delText>
              </w:r>
            </w:del>
            <w:del w:id="1003" w:author="Customer" w:date="2008-06-25T06:01:00Z">
              <w:r>
                <w:rPr>
                  <w:i/>
                  <w:sz w:val="22"/>
                </w:rPr>
                <w:delText xml:space="preserve"> категории – земляное полотно – 8 м, проезжая часть 6 м.</w:delText>
              </w:r>
            </w:del>
          </w:p>
          <w:p>
            <w:pPr>
              <w:pStyle w:val="Normal"/>
              <w:spacing w:before="120" w:after="0"/>
              <w:ind w:firstLine="720"/>
              <w:jc w:val="both"/>
              <w:rPr>
                <w:color w:val="FF0000"/>
              </w:rPr>
            </w:pPr>
            <w:r>
              <w:rPr/>
              <w:t>Обеспеченность автодорогами общего пользования в поселении составляет  92 км/1000 км</w:t>
            </w:r>
            <w:r>
              <w:rPr>
                <w:vertAlign w:val="superscript"/>
              </w:rPr>
              <w:t xml:space="preserve">2  </w:t>
            </w:r>
            <w:r>
              <w:rPr/>
              <w:t xml:space="preserve">(по </w:t>
            </w:r>
            <w:del w:id="1004" w:author="Customer" w:date="2008-06-25T06:01:00Z">
              <w:r>
                <w:rPr/>
                <w:delText>Алатырскому</w:delText>
              </w:r>
            </w:del>
            <w:r>
              <w:rPr/>
              <w:t xml:space="preserve"> району  - 93,6км/1000км</w:t>
            </w:r>
            <w:r>
              <w:rPr>
                <w:vertAlign w:val="superscript"/>
              </w:rPr>
              <w:t xml:space="preserve">2 </w:t>
            </w:r>
            <w:r>
              <w:rPr/>
              <w:t>, по Чувашии – 184,2км/1000км</w:t>
            </w:r>
            <w:r>
              <w:rPr>
                <w:vertAlign w:val="superscript"/>
              </w:rPr>
              <w:t>2</w:t>
            </w:r>
            <w:r>
              <w:rPr/>
              <w:t>).</w:t>
            </w:r>
            <w:r>
              <w:rPr>
                <w:color w:val="FF0000"/>
              </w:rPr>
              <w:t xml:space="preserve"> </w:t>
            </w:r>
          </w:p>
          <w:p>
            <w:pPr>
              <w:pStyle w:val="Normal"/>
              <w:spacing w:before="120" w:after="0"/>
              <w:ind w:firstLine="720"/>
              <w:jc w:val="both"/>
              <w:rPr/>
            </w:pPr>
            <w:r>
              <w:rPr/>
              <w:t>Более 60% земель поселения составляют земли лесного фонда,  что является причиной низкой плотности дорог.</w:t>
            </w:r>
          </w:p>
          <w:p>
            <w:pPr>
              <w:pStyle w:val="Normal"/>
              <w:spacing w:before="120" w:after="0"/>
              <w:ind w:firstLine="720"/>
              <w:jc w:val="both"/>
              <w:rPr/>
            </w:pPr>
            <w:r>
              <w:rPr/>
              <w:t>Густота сети дорог освоенных территорий обеспечивает потребности хозяйственного и пассажирского обслуживания поселения. Однако дорожная одежда не отвечает нормативным требованиям и не выдерживает осевые нагрузки потока крупногабаритного транспорта, уровень обустройства дорог – количество дорожных знаков, автопавильонов, снегозащитных сооружений и дорожных ограждений на опасных участках ниже потребностей. В зимнее время возникает проблема очистки дорог в населенных пунктах.</w:t>
            </w:r>
          </w:p>
          <w:p>
            <w:pPr>
              <w:pStyle w:val="Normal"/>
              <w:spacing w:before="120" w:after="0"/>
              <w:ind w:firstLine="720"/>
              <w:jc w:val="both"/>
              <w:rPr/>
            </w:pPr>
            <w:del w:id="1005" w:author="СДОВНИКОВ " w:date="2008-05-16T08:26:00Z">
              <w:r>
                <w:rPr/>
                <w:delText xml:space="preserve"> </w:delText>
              </w:r>
            </w:del>
            <w:del w:id="1006" w:author="СДОВНИКОВ " w:date="2008-05-16T08:26:00Z">
              <w:r>
                <w:rPr/>
                <w:delText>Проектом предлагается  до 2020 г. модернизация существующей грунтовой дороги «п.Первомайский</w:delText>
              </w:r>
            </w:del>
            <w:ins w:id="1007" w:author="Customer" w:date="2008-05-12T12:38:00Z">
              <w:del w:id="1008" w:author="СДОВНИКОВ " w:date="2008-05-16T08:26:00Z">
                <w:r>
                  <w:rPr/>
                  <w:delText>с.Атрать</w:delText>
                </w:r>
              </w:del>
            </w:ins>
            <w:del w:id="1009" w:author="СДОВНИКОВ " w:date="2008-05-16T08:26:00Z">
              <w:r>
                <w:rPr/>
                <w:delText xml:space="preserve"> – д.Абамза (Батыревский район)». Ее реконструкция и перевод из </w:delText>
              </w:r>
            </w:del>
            <w:del w:id="1010" w:author="СДОВНИКОВ " w:date="2008-05-16T08:26:00Z">
              <w:r>
                <w:rPr>
                  <w:lang w:val="en-US"/>
                </w:rPr>
                <w:delText>IV</w:delText>
              </w:r>
            </w:del>
            <w:del w:id="1011" w:author="СДОВНИКОВ " w:date="2008-05-16T08:26:00Z">
              <w:r>
                <w:rPr/>
                <w:delText xml:space="preserve"> в III категории (включая мост через р.</w:delText>
              </w:r>
            </w:del>
            <w:del w:id="1012" w:author="СДОВНИКОВ " w:date="2008-05-16T08:03:00Z">
              <w:r>
                <w:rPr/>
                <w:delText>Орбездна</w:delText>
              </w:r>
            </w:del>
            <w:del w:id="1013" w:author="СДОВНИКОВ " w:date="2008-05-16T08:26:00Z">
              <w:r>
                <w:rPr/>
                <w:delText>) на республиканском уровне позволит стабилизировать транспортную связь поселения с соседними районами  ЧР и Федеральной автодорогой А-151</w:delText>
              </w:r>
            </w:del>
            <w:del w:id="1014" w:author="СДОВНИКОВ " w:date="2008-06-02T09:31:00Z">
              <w:r>
                <w:rPr/>
                <w:delText>.</w:delText>
              </w:r>
            </w:del>
          </w:p>
          <w:p>
            <w:pPr>
              <w:pStyle w:val="TextBody"/>
              <w:rPr>
                <w:del w:id="1016" w:author="СДОВНИКОВ " w:date="2008-05-16T08:26:00Z"/>
              </w:rPr>
            </w:pPr>
            <w:r>
              <w:rPr/>
              <w:t xml:space="preserve">        </w:t>
            </w:r>
            <w:r>
              <w:rPr/>
              <w:t xml:space="preserve">Намечается </w:t>
            </w:r>
            <w:del w:id="1015" w:author="СДОВНИКОВ " w:date="2008-05-16T08:26:00Z">
              <w:r>
                <w:rPr/>
                <w:delText>также:</w:delText>
              </w:r>
            </w:del>
          </w:p>
          <w:p>
            <w:pPr>
              <w:pStyle w:val="TextBody"/>
              <w:rPr/>
            </w:pPr>
            <w:del w:id="1017" w:author="СДОВНИКОВ " w:date="2008-05-16T08:26:00Z">
              <w:r>
                <w:rPr/>
                <w:delText xml:space="preserve">        </w:delText>
              </w:r>
            </w:del>
            <w:del w:id="1018" w:author="СДОВНИКОВ " w:date="2008-05-16T08:26:00Z">
              <w:r>
                <w:rPr/>
                <w:delText>-</w:delText>
              </w:r>
            </w:del>
            <w:r>
              <w:rPr/>
              <w:t xml:space="preserve"> сформировать систему технического обслуживания автотранспортных средств и придорожного сервиса.</w:t>
            </w:r>
          </w:p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 xml:space="preserve">       </w:t>
            </w:r>
            <w:r>
              <w:rPr>
                <w:i/>
                <w:sz w:val="32"/>
                <w:szCs w:val="32"/>
              </w:rPr>
              <w:t>2.1.8.   Инженерная инфраструктура</w:t>
            </w:r>
          </w:p>
          <w:p>
            <w:pPr>
              <w:pStyle w:val="Normal"/>
              <w:rPr/>
            </w:pPr>
            <w:r>
              <w:rPr/>
              <w:tab/>
            </w:r>
          </w:p>
          <w:p>
            <w:pPr>
              <w:pStyle w:val="Heading4"/>
              <w:spacing w:before="12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оснабжение</w:t>
            </w:r>
          </w:p>
          <w:p>
            <w:pPr>
              <w:pStyle w:val="TextBody"/>
              <w:rPr/>
            </w:pPr>
            <w:r>
              <w:rPr/>
              <w:t xml:space="preserve">            </w:t>
            </w:r>
            <w:r>
              <w:rPr/>
              <w:t>Проектом предусматривается реконструкция и развитие существующих сетей в пос. Первомайский, обеспечение лицензиями на обслуживание источников водоснабжения обслуживающего их персонала</w:t>
            </w:r>
            <w:ins w:id="1019" w:author="СДОВНИКОВ " w:date="2008-06-02T09:31:00Z">
              <w:del w:id="1020" w:author="Customer" w:date="2008-06-25T06:02:00Z">
                <w:r>
                  <w:rPr/>
                  <w:delText>Б</w:delText>
                </w:r>
              </w:del>
            </w:ins>
            <w:ins w:id="1021" w:author="СДОВНИКОВ " w:date="2008-06-02T09:31:00Z">
              <w:r>
                <w:rPr/>
                <w:t xml:space="preserve"> ремонт колодцев в с.Сурский Майдан, с.</w:t>
              </w:r>
            </w:ins>
            <w:ins w:id="1022" w:author="СДОВНИКОВ " w:date="2008-06-02T09:31:00Z">
              <w:del w:id="1023" w:author="Customer" w:date="2008-06-25T05:14:00Z">
                <w:r>
                  <w:rPr/>
                  <w:delText>Междуречье</w:delText>
                </w:r>
              </w:del>
            </w:ins>
            <w:ins w:id="1024" w:author="Customer" w:date="2008-06-25T05:14:00Z">
              <w:r>
                <w:rPr/>
                <w:t>Сыреси</w:t>
              </w:r>
            </w:ins>
            <w:ins w:id="1025" w:author="СДОВНИКОВ " w:date="2008-06-02T09:32:00Z">
              <w:r>
                <w:rPr/>
                <w:t xml:space="preserve"> – по 1кол.</w:t>
              </w:r>
            </w:ins>
            <w:r>
              <w:rPr/>
              <w:t xml:space="preserve"> . Организация зон санитарной охраны на них в соответствии с СанПиН 2.1.4.1110-02 (1-й пояс – на расстоянии 30-50 м от центра скважины). </w:t>
            </w:r>
          </w:p>
          <w:p>
            <w:pPr>
              <w:pStyle w:val="TextBody"/>
              <w:rPr/>
            </w:pPr>
            <w:r>
              <w:rPr/>
              <w:t xml:space="preserve">С целью выполнения Указа президента ЧР  №142 от 29.12.04года «О республиканской целевой программе «Обеспечение  населения  качественной  питьевой  водой  на  2005-2008 годы»   предусматривается  до 2009г. выполнить обследование технического состояния эксплуатационных скважин  поселения с целью оценки возможности водозабора из них в соответствии с СанПиН 2.1.4.1175-02.   </w:t>
            </w:r>
          </w:p>
          <w:p>
            <w:pPr>
              <w:pStyle w:val="TextBody"/>
              <w:rPr/>
            </w:pPr>
            <w:r>
              <w:rPr/>
              <w:t xml:space="preserve">                                                 </w:t>
            </w:r>
            <w:r>
              <w:rPr>
                <w:b/>
              </w:rPr>
              <w:t>Хозяйственно-бытовая канализация</w:t>
            </w:r>
          </w:p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/>
              <w:t xml:space="preserve">           </w:t>
            </w:r>
            <w:r>
              <w:rPr/>
              <w:t xml:space="preserve">До 2020 г. необходима прокладка новых сетей по децентрализованной схеме канализации, строительство очистных сооружений в п. </w:t>
            </w:r>
            <w:del w:id="1026" w:author="Customer" w:date="2008-05-12T12:33:00Z">
              <w:r>
                <w:rPr/>
                <w:delText>Первомайском</w:delText>
              </w:r>
            </w:del>
            <w:ins w:id="1027" w:author="Customer" w:date="2008-05-12T12:33:00Z">
              <w:r>
                <w:rPr/>
                <w:t>Атратском</w:t>
              </w:r>
            </w:ins>
            <w:r>
              <w:rPr/>
              <w:t>.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/>
              <w:t xml:space="preserve">           </w:t>
            </w:r>
            <w:r>
              <w:rPr/>
              <w:t>На основании  п.2.7.6 СанПиН 2.4.2.1178-02 «Гигиенические требования к условиям обучения в общеобразовательных учреждениях», а также СНиП 2.04.03-85 «Канализация. Наружные сети и сооружения»,  проектом  предлагается  строительство компактных очистных сооружений с песчано-гравийными фильтрами хозяйственно-бытовых стоков системы «Водолей» для канализования: строящегося здания школы  на 148 мест, детского сада на 40мест, здания МУ «Центральная районная больница» мощностью 12 м</w:t>
            </w:r>
            <w:r>
              <w:rPr>
                <w:vertAlign w:val="superscript"/>
              </w:rPr>
              <w:t>3</w:t>
            </w:r>
            <w:r>
              <w:rPr/>
              <w:t xml:space="preserve">/сутки.  </w:t>
            </w:r>
          </w:p>
          <w:p>
            <w:pPr>
              <w:pStyle w:val="TextBody"/>
              <w:rPr/>
            </w:pPr>
            <w:r>
              <w:rPr/>
              <w:t xml:space="preserve">          </w:t>
            </w:r>
            <w:r>
              <w:rPr/>
              <w:t>Практика внедрения в 15 регионах РФ в 2004 году показала, что при применении  установок   для очистки сточных вод «Водолей»    мощностью 6 и 12м</w:t>
            </w:r>
            <w:r>
              <w:rPr>
                <w:vertAlign w:val="superscript"/>
              </w:rPr>
              <w:t>3</w:t>
            </w:r>
            <w:r>
              <w:rPr/>
              <w:t xml:space="preserve">/сут. экономия составляла 160 тыс. рублей по сравнению с централизованной системой очистки.   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/>
              <w:t xml:space="preserve">           </w:t>
            </w:r>
            <w:r>
              <w:rPr/>
              <w:t>В домах усадебного типа при расходе бытовых стоков до 1м</w:t>
            </w:r>
            <w:r>
              <w:rPr>
                <w:vertAlign w:val="superscript"/>
              </w:rPr>
              <w:t>3</w:t>
            </w:r>
            <w:r>
              <w:rPr/>
              <w:t xml:space="preserve">/сут. допускается устройство люфт-клозетов и выгребных ям. 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Heading6"/>
              <w:spacing w:before="120" w:after="60"/>
              <w:rPr/>
            </w:pPr>
            <w:r>
              <w:rPr>
                <w:sz w:val="26"/>
              </w:rPr>
              <w:t xml:space="preserve">                                                        </w:t>
            </w:r>
            <w:r>
              <w:rPr>
                <w:sz w:val="26"/>
              </w:rPr>
              <w:t>Электроснабжение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/>
              <w:t xml:space="preserve">       </w:t>
            </w:r>
            <w:r>
              <w:rPr/>
              <w:t>Электроснабжение потребителей района на I очередь сохранится от существующей системы ОАО «Чувашэнерго». Для обеспечения надежного электроснабжения поселения необходима реконструкция до 2010г. проектом предусматривается реконструкция подстанции «Первомайская», износ оборудования которых составляет около 100%. Для повышения уровня надежности электроснабжения необходимо осуществить реконструкцию распределительных электрических сетей 0,4-10кВ в населенных пунктах.</w:t>
            </w:r>
          </w:p>
          <w:p>
            <w:pPr>
              <w:pStyle w:val="Heading6"/>
              <w:jc w:val="center"/>
              <w:rPr>
                <w:sz w:val="24"/>
              </w:rPr>
            </w:pPr>
            <w:r>
              <w:rPr>
                <w:sz w:val="26"/>
              </w:rPr>
              <w:t>Тепло- и  газоснабжение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 xml:space="preserve">Для повышения уровня благоустройства до 2010 года предусматривается перевод в поселении всех источников теплоснабжения  на природный газ.  Этому  способствует строительство газопровода «Ст.Айбеси - </w:t>
            </w:r>
            <w:del w:id="1028" w:author="Customer" w:date="2008-05-12T12:38:00Z">
              <w:r>
                <w:rPr/>
                <w:delText>п.Первомайский</w:delText>
              </w:r>
            </w:del>
            <w:ins w:id="1029" w:author="Customer" w:date="2008-05-12T12:38:00Z">
              <w:del w:id="1030" w:author="СДОВНИКОВ " w:date="2008-06-02T08:47:00Z">
                <w:r>
                  <w:rPr/>
                  <w:delText>с.Атрать</w:delText>
                </w:r>
              </w:del>
            </w:ins>
            <w:ins w:id="1031" w:author="СДОВНИКОВ " w:date="2008-06-02T08:47:00Z">
              <w:r>
                <w:rPr/>
                <w:t>с.</w:t>
              </w:r>
            </w:ins>
            <w:ins w:id="1032" w:author="СДОВНИКОВ " w:date="2008-06-02T08:47:00Z">
              <w:del w:id="1033" w:author="Customer" w:date="2008-06-25T05:15:00Z">
                <w:r>
                  <w:rPr/>
                  <w:delText>Междуреченское</w:delText>
                </w:r>
              </w:del>
            </w:ins>
            <w:ins w:id="1034" w:author="Customer" w:date="2008-06-25T05:15:00Z">
              <w:r>
                <w:rPr/>
                <w:t>Сыресинское</w:t>
              </w:r>
            </w:ins>
            <w:r>
              <w:rPr/>
              <w:t xml:space="preserve"> - д. Сойгино.  Из 290 существующих  необходимо газифицировать оставшиеся 170 жилых домов поселения. 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 xml:space="preserve">Согласно  прогнозу  социального развития  </w:t>
            </w:r>
            <w:del w:id="1035" w:author="Customer" w:date="2008-06-25T05:08:00Z">
              <w:r>
                <w:rPr/>
                <w:delText>Алатырского</w:delText>
              </w:r>
            </w:del>
            <w:ins w:id="1036" w:author="Customer" w:date="2008-06-25T05:08:00Z">
              <w:r>
                <w:rPr/>
                <w:t>Порецкого</w:t>
              </w:r>
            </w:ins>
            <w:r>
              <w:rPr/>
              <w:t xml:space="preserve">  района  в  2007 году    предусматривается  газификация  котельной  в  здании  </w:t>
            </w:r>
            <w:del w:id="1037" w:author="Customer" w:date="2008-05-12T12:30:00Z">
              <w:r>
                <w:rPr/>
                <w:delText>Первомайского</w:delText>
              </w:r>
            </w:del>
            <w:ins w:id="1038" w:author="Customer" w:date="2008-05-12T12:30:00Z">
              <w:del w:id="1039" w:author="СДОВНИКОВ " w:date="2008-06-02T08:42:00Z">
                <w:r>
                  <w:rPr/>
                  <w:delText>Атратского</w:delText>
                </w:r>
              </w:del>
            </w:ins>
            <w:ins w:id="1040" w:author="СДОВНИКОВ " w:date="2008-06-02T08:42:00Z">
              <w:del w:id="1041" w:author="Customer" w:date="2008-06-25T05:16:00Z">
                <w:r>
                  <w:rPr/>
                  <w:delText>Междуреченского</w:delText>
                </w:r>
              </w:del>
            </w:ins>
            <w:ins w:id="1042" w:author="Customer" w:date="2008-06-25T05:16:00Z">
              <w:r>
                <w:rPr/>
                <w:t>Сыресинского</w:t>
              </w:r>
            </w:ins>
            <w:r>
              <w:rPr/>
              <w:t xml:space="preserve">  дома   ветеранов  в </w:t>
            </w:r>
            <w:del w:id="1043" w:author="Customer" w:date="2008-05-12T12:38:00Z">
              <w:r>
                <w:rPr/>
                <w:delText>п.Первомайский</w:delText>
              </w:r>
            </w:del>
            <w:ins w:id="1044" w:author="Customer" w:date="2008-05-12T12:38:00Z">
              <w:del w:id="1045" w:author="СДОВНИКОВ " w:date="2008-06-02T08:47:00Z">
                <w:r>
                  <w:rPr/>
                  <w:delText>с.Атрать</w:delText>
                </w:r>
              </w:del>
            </w:ins>
            <w:ins w:id="1046" w:author="СДОВНИКОВ " w:date="2008-06-02T08:47:00Z">
              <w:r>
                <w:rPr/>
                <w:t>с.</w:t>
              </w:r>
            </w:ins>
            <w:ins w:id="1047" w:author="СДОВНИКОВ " w:date="2008-06-02T08:47:00Z">
              <w:del w:id="1048" w:author="Customer" w:date="2008-06-25T05:15:00Z">
                <w:r>
                  <w:rPr/>
                  <w:delText>Междуреченское</w:delText>
                </w:r>
              </w:del>
            </w:ins>
            <w:ins w:id="1049" w:author="Customer" w:date="2008-06-25T05:15:00Z">
              <w:r>
                <w:rPr/>
                <w:t>Сыресинское</w:t>
              </w:r>
            </w:ins>
            <w:r>
              <w:rPr/>
              <w:t xml:space="preserve">. 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Для теплоснабжения жилого фонда вместо устаревшего оборудования на I очередь проектом предлагается внедрять тепловые генераторы на газовом топливе с КПД не менее 92%.</w:t>
            </w:r>
          </w:p>
          <w:p>
            <w:pPr>
              <w:pStyle w:val="TextBody"/>
              <w:rPr/>
            </w:pPr>
            <w:r>
              <w:rPr/>
              <w:t xml:space="preserve">   </w:t>
            </w:r>
            <w:r>
              <w:rPr>
                <w:rFonts w:eastAsia="Arial" w:cs="Arial" w:ascii="Arial" w:hAnsi="Arial"/>
              </w:rPr>
              <w:t xml:space="preserve">    </w:t>
            </w:r>
            <w:r>
              <w:rPr/>
              <w:t xml:space="preserve">        </w:t>
            </w:r>
          </w:p>
          <w:p>
            <w:pPr>
              <w:pStyle w:val="TextBody"/>
              <w:numPr>
                <w:ilvl w:val="2"/>
                <w:numId w:val="10"/>
              </w:numPr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Охрана окружающей среды</w:t>
            </w:r>
          </w:p>
          <w:p>
            <w:pPr>
              <w:pStyle w:val="TextBody"/>
              <w:ind w:left="74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0" w:leader="none"/>
              </w:tabs>
              <w:spacing w:before="60" w:after="0"/>
              <w:ind w:left="360" w:hanging="360"/>
              <w:rPr/>
            </w:pPr>
            <w:r>
              <w:rPr/>
              <w:t>На первую очередь необходимо решить  проблему сбора, транспортировки, переработки и захоронения твердых бытовых отходов. Необходимы следующие меры: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0" w:leader="none"/>
              </w:tabs>
              <w:spacing w:before="120" w:after="0"/>
              <w:ind w:left="357" w:hanging="357"/>
              <w:jc w:val="both"/>
              <w:rPr/>
            </w:pPr>
            <w:r>
              <w:rPr/>
              <w:t>Выявление всех несанкционированных свалок и их рекультивация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0" w:leader="none"/>
              </w:tabs>
              <w:spacing w:before="120" w:after="0"/>
              <w:ind w:left="357" w:hanging="357"/>
              <w:jc w:val="both"/>
              <w:rPr/>
            </w:pPr>
            <w:r>
              <w:rPr/>
              <w:t>Организация строгого учета образования отходов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0" w:leader="none"/>
              </w:tabs>
              <w:spacing w:before="120" w:after="0"/>
              <w:ind w:left="357" w:hanging="357"/>
              <w:jc w:val="both"/>
              <w:rPr/>
            </w:pPr>
            <w:r>
              <w:rPr/>
              <w:t>Организация селективного сбора отходов в населенных пунктах в сменные контейнеры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0" w:leader="none"/>
              </w:tabs>
              <w:spacing w:before="120" w:after="0"/>
              <w:ind w:left="357" w:hanging="357"/>
              <w:jc w:val="both"/>
              <w:rPr/>
            </w:pPr>
            <w:r>
              <w:rPr/>
              <w:t>Обеспечить отдельный сбор и сдачу на переработку или захоронение токсичных отходов (1 и 2 классов опасности)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0" w:leader="none"/>
              </w:tabs>
              <w:spacing w:before="120" w:after="0"/>
              <w:ind w:left="357" w:hanging="357"/>
              <w:jc w:val="both"/>
              <w:rPr/>
            </w:pPr>
            <w:r>
              <w:rPr/>
              <w:t>Заключить договора на сдачу вторичного сырья на дальнейшую переработку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0" w:leader="none"/>
              </w:tabs>
              <w:spacing w:before="120" w:after="0"/>
              <w:ind w:left="357" w:hanging="357"/>
              <w:jc w:val="both"/>
              <w:rPr/>
            </w:pPr>
            <w:r>
              <w:rPr/>
              <w:t>Организовать вывоз трупов животных на переработку централизованно.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0" w:leader="none"/>
              </w:tabs>
              <w:spacing w:before="240" w:after="0"/>
              <w:ind w:left="357" w:hanging="357"/>
              <w:rPr/>
            </w:pPr>
            <w:r>
              <w:rPr/>
              <w:t>В целях охраны и оздоровления водных ресурсов необходимо: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0" w:leader="none"/>
              </w:tabs>
              <w:spacing w:before="120" w:after="0"/>
              <w:ind w:left="357" w:hanging="357"/>
              <w:jc w:val="both"/>
              <w:rPr/>
            </w:pPr>
            <w:r>
              <w:rPr/>
              <w:t xml:space="preserve">произвести строительство систем канализации и локальных очистных сооружений с применением песчано-гравийных фильтров биологической очисткой в </w:t>
            </w:r>
            <w:del w:id="1050" w:author="Customer" w:date="2008-05-12T12:38:00Z">
              <w:r>
                <w:rPr/>
                <w:delText>п.Первомайский</w:delText>
              </w:r>
            </w:del>
            <w:ins w:id="1051" w:author="Customer" w:date="2008-05-12T12:38:00Z">
              <w:del w:id="1052" w:author="СДОВНИКОВ " w:date="2008-06-02T08:47:00Z">
                <w:r>
                  <w:rPr/>
                  <w:delText>с.Атрать</w:delText>
                </w:r>
              </w:del>
            </w:ins>
            <w:ins w:id="1053" w:author="СДОВНИКОВ " w:date="2008-06-02T08:47:00Z">
              <w:r>
                <w:rPr/>
                <w:t>с.</w:t>
              </w:r>
            </w:ins>
            <w:ins w:id="1054" w:author="СДОВНИКОВ " w:date="2008-06-02T08:47:00Z">
              <w:del w:id="1055" w:author="Customer" w:date="2008-06-25T05:15:00Z">
                <w:r>
                  <w:rPr/>
                  <w:delText>Междуреченское</w:delText>
                </w:r>
              </w:del>
            </w:ins>
            <w:ins w:id="1056" w:author="Customer" w:date="2008-06-25T05:15:00Z">
              <w:r>
                <w:rPr/>
                <w:t>Сыресинское</w:t>
              </w:r>
            </w:ins>
            <w:r>
              <w:rPr/>
              <w:t>;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0" w:leader="none"/>
              </w:tabs>
              <w:spacing w:before="120" w:after="0"/>
              <w:ind w:left="357" w:hanging="357"/>
              <w:jc w:val="both"/>
              <w:rPr/>
            </w:pPr>
            <w:r>
              <w:rPr/>
              <w:t xml:space="preserve">обеспечить выполнение требований охранного режима водоохранных зон р. </w:t>
            </w:r>
            <w:del w:id="1057" w:author="СДОВНИКОВ " w:date="2008-05-16T08:03:00Z">
              <w:r>
                <w:rPr/>
                <w:delText>Орбездна</w:delText>
              </w:r>
            </w:del>
            <w:ins w:id="1058" w:author="СДОВНИКОВ " w:date="2008-06-02T08:43:00Z">
              <w:r>
                <w:rPr/>
                <w:t>Сура</w:t>
              </w:r>
            </w:ins>
            <w:r>
              <w:rPr/>
              <w:t>, ее притоков и искусственных водоемов (прекратить выпас скота, регламентировать рекреацию, запретить размещение загрязняющих среду объектов и пр.).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0" w:leader="none"/>
              </w:tabs>
              <w:spacing w:before="240" w:after="0"/>
              <w:ind w:left="357" w:hanging="357"/>
              <w:rPr/>
            </w:pPr>
            <w:r>
              <w:rPr/>
              <w:t xml:space="preserve">В целях охраны воздушного бассейна необходимо: 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0" w:leader="none"/>
              </w:tabs>
              <w:spacing w:before="120" w:after="0"/>
              <w:ind w:left="357" w:hanging="357"/>
              <w:jc w:val="both"/>
              <w:rPr/>
            </w:pPr>
            <w:r>
              <w:rPr/>
              <w:t xml:space="preserve">завершить газификацию поселения                                                                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0" w:leader="none"/>
              </w:tabs>
              <w:spacing w:before="120" w:after="0"/>
              <w:ind w:left="357" w:hanging="357"/>
              <w:jc w:val="both"/>
              <w:rPr/>
            </w:pPr>
            <w:r>
              <w:rPr/>
              <w:t>разработать проекты ПДВ на всех предприятиях-загрязнителях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0" w:leader="none"/>
              </w:tabs>
              <w:spacing w:before="120" w:after="0"/>
              <w:ind w:left="357" w:hanging="357"/>
              <w:jc w:val="both"/>
              <w:rPr/>
            </w:pPr>
            <w:r>
              <w:rPr/>
              <w:t>внедрить на промышленных и коммунальных предприятиях  газо-, пылеулавливающее оборудование.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0" w:leader="none"/>
              </w:tabs>
              <w:spacing w:before="240" w:after="0"/>
              <w:ind w:left="357" w:hanging="357"/>
              <w:rPr>
                <w:i/>
                <w:i/>
                <w:sz w:val="28"/>
                <w:szCs w:val="28"/>
              </w:rPr>
            </w:pPr>
            <w:r>
              <w:rPr/>
              <w:t xml:space="preserve">Разрешить вопрос об изменении регламента использования территории, прилегающей к реке </w:t>
            </w:r>
            <w:del w:id="1059" w:author="СДОВНИКОВ " w:date="2008-05-16T08:03:00Z">
              <w:r>
                <w:rPr/>
                <w:delText>Орбездна</w:delText>
              </w:r>
            </w:del>
            <w:ins w:id="1060" w:author="СДОВНИКОВ " w:date="2008-06-02T08:43:00Z">
              <w:r>
                <w:rPr/>
                <w:t>Сура</w:t>
              </w:r>
            </w:ins>
            <w:r>
              <w:rPr/>
              <w:t xml:space="preserve">, для  организации рекреации в ее зоне. </w:t>
            </w:r>
          </w:p>
          <w:p>
            <w:pPr>
              <w:pStyle w:val="Normal"/>
              <w:spacing w:before="24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 xml:space="preserve">      </w:t>
            </w:r>
            <w:r>
              <w:rPr>
                <w:i/>
                <w:sz w:val="32"/>
                <w:szCs w:val="32"/>
              </w:rPr>
              <w:t>2.1.10.  Санитарная очистка территории</w:t>
            </w:r>
          </w:p>
          <w:p>
            <w:pPr>
              <w:pStyle w:val="Normal"/>
              <w:spacing w:before="120" w:after="0"/>
              <w:ind w:firstLine="720"/>
              <w:jc w:val="both"/>
              <w:rPr/>
            </w:pPr>
            <w:r>
              <w:rPr/>
              <w:t>Одной из самых серьезных экологических проблем  для поселения является проблема обращения с отходами. Все возрастающее количество отходов (в том числе опасных), отсутствие учета, беспорядочное и бесконтрольное складирование оказывает отрицательное воздействие на состояние здоровья населения и на окружающую среду.</w:t>
            </w:r>
          </w:p>
          <w:p>
            <w:pPr>
              <w:pStyle w:val="Normal"/>
              <w:spacing w:before="120" w:after="0"/>
              <w:ind w:firstLine="720"/>
              <w:jc w:val="both"/>
              <w:rPr/>
            </w:pPr>
            <w:del w:id="1061" w:author="СДОВНИКОВ " w:date="2008-06-02T09:34:00Z">
              <w:r>
                <w:rPr/>
                <w:delText>.</w:delText>
              </w:r>
            </w:del>
            <w:r>
              <w:rPr/>
              <w:t xml:space="preserve"> Бытовые отходы сельских поселений содержат заметно меньшее количество компостируемых веществ, потому что они, как правило, вносятся в почву, идут на корм скоту или сжигаются на местах в кострах и отопительных печах. Опытным путем установлено, что от сельских жителей на свалки может поступать  на 25% отходов меньше, чем от городских.</w:t>
            </w:r>
          </w:p>
          <w:p>
            <w:pPr>
              <w:pStyle w:val="Normal"/>
              <w:spacing w:before="120" w:after="0"/>
              <w:ind w:firstLine="720"/>
              <w:jc w:val="both"/>
              <w:rPr/>
            </w:pPr>
            <w:r>
              <w:rPr/>
              <w:t>Выбор и изъятие на переработку утильных фракций позволит сократить объем утилизируемых отходов на 20%.</w:t>
            </w:r>
          </w:p>
          <w:p>
            <w:pPr>
              <w:pStyle w:val="Normal"/>
              <w:spacing w:before="120" w:after="0"/>
              <w:ind w:firstLine="720"/>
              <w:jc w:val="both"/>
              <w:rPr/>
            </w:pPr>
            <w:r>
              <w:rPr/>
              <w:t xml:space="preserve">В связи с неудовлетворительным состоянием существующего полигона на въезде в г.Алатырь, целесообразно организовать новый полигон, единый для города, района и для </w:t>
            </w:r>
            <w:del w:id="1062" w:author="Customer" w:date="2008-05-12T12:30:00Z">
              <w:r>
                <w:rPr/>
                <w:delText>Первомайского</w:delText>
              </w:r>
            </w:del>
            <w:ins w:id="1063" w:author="Customer" w:date="2008-05-12T12:30:00Z">
              <w:del w:id="1064" w:author="СДОВНИКОВ " w:date="2008-06-02T08:42:00Z">
                <w:r>
                  <w:rPr/>
                  <w:delText>Атратского</w:delText>
                </w:r>
              </w:del>
            </w:ins>
            <w:ins w:id="1065" w:author="СДОВНИКОВ " w:date="2008-06-02T08:42:00Z">
              <w:del w:id="1066" w:author="Customer" w:date="2008-06-25T05:16:00Z">
                <w:r>
                  <w:rPr/>
                  <w:delText>Междуреченского</w:delText>
                </w:r>
              </w:del>
            </w:ins>
            <w:ins w:id="1067" w:author="Customer" w:date="2008-06-25T05:16:00Z">
              <w:r>
                <w:rPr/>
                <w:t>Сыресинского</w:t>
              </w:r>
            </w:ins>
            <w:r>
              <w:rPr/>
              <w:t xml:space="preserve"> поселения. Тем самым будет сокращена площадь отводимых под полигон земель, полигон будет обслуживаться единым парком техники и персоналом, будет упрощен контроль за состоянием этого специального объекта. </w:t>
            </w:r>
          </w:p>
          <w:p>
            <w:pPr>
              <w:pStyle w:val="Normal"/>
              <w:spacing w:before="120" w:after="0"/>
              <w:ind w:firstLine="720"/>
              <w:jc w:val="both"/>
              <w:rPr/>
            </w:pPr>
            <w:r>
              <w:rPr/>
              <w:t>Накопления ТБО в сельской местности, за нормативное количество на душу населения можно принять 225 кг в год. Исходя из этого, количество ТБО в поселении составит в год:</w:t>
            </w:r>
          </w:p>
          <w:p>
            <w:pPr>
              <w:pStyle w:val="Heading6"/>
              <w:keepNext w:val="true"/>
              <w:overflowPunct w:val="false"/>
              <w:autoSpaceDE w:val="false"/>
              <w:spacing w:before="120" w:after="0"/>
              <w:jc w:val="right"/>
              <w:textAlignment w:val="baseline"/>
              <w:rPr/>
            </w:pPr>
            <w:r>
              <w:rPr>
                <w:b w:val="false"/>
              </w:rPr>
              <w:t>Таблица 2.1.</w:t>
            </w:r>
            <w:r>
              <w:rPr/>
              <w:t>10.1</w:t>
            </w:r>
          </w:p>
          <w:tbl>
            <w:tblPr>
              <w:tblW w:w="8408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02"/>
              <w:gridCol w:w="2102"/>
              <w:gridCol w:w="2102"/>
              <w:gridCol w:w="2102"/>
            </w:tblGrid>
            <w:tr>
              <w:trPr>
                <w:cantSplit w:val="true"/>
              </w:trPr>
              <w:tc>
                <w:tcPr>
                  <w:tcW w:w="420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Первая очередь</w:t>
                    <w:br/>
                    <w:t>(2010 год)</w:t>
                  </w:r>
                </w:p>
              </w:tc>
              <w:tc>
                <w:tcPr>
                  <w:tcW w:w="420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Расчетный срок</w:t>
                    <w:br/>
                    <w:t>(2025 год)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2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Население</w:t>
                    <w:br/>
                    <w:t>тыс.чел.</w:t>
                  </w:r>
                </w:p>
              </w:tc>
              <w:tc>
                <w:tcPr>
                  <w:tcW w:w="2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Кол-во ТБО, т</w:t>
                  </w:r>
                </w:p>
              </w:tc>
              <w:tc>
                <w:tcPr>
                  <w:tcW w:w="2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Население</w:t>
                    <w:br/>
                    <w:t>тыс.чел.</w:t>
                  </w:r>
                </w:p>
              </w:tc>
              <w:tc>
                <w:tcPr>
                  <w:tcW w:w="2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Кол-во ТБО, т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2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</w:rPr>
                  </w:pPr>
                  <w:del w:id="1068" w:author="Customer" w:date="2008-06-25T06:03:00Z">
                    <w:r>
                      <w:rPr>
                        <w:sz w:val="22"/>
                      </w:rPr>
                      <w:delText>1070</w:delText>
                    </w:r>
                  </w:del>
                  <w:ins w:id="1069" w:author="СДОВНИКОВ " w:date="2008-05-25T23:49:00Z">
                    <w:del w:id="1070" w:author="Customer" w:date="2008-06-25T06:03:00Z">
                      <w:r>
                        <w:rPr>
                          <w:sz w:val="22"/>
                        </w:rPr>
                        <w:delText>860</w:delText>
                      </w:r>
                    </w:del>
                  </w:ins>
                  <w:ins w:id="1071" w:author="Customer" w:date="2008-06-25T06:03:00Z">
                    <w:r>
                      <w:rPr>
                        <w:sz w:val="22"/>
                      </w:rPr>
                      <w:t>800</w:t>
                    </w:r>
                  </w:ins>
                </w:p>
              </w:tc>
              <w:tc>
                <w:tcPr>
                  <w:tcW w:w="2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</w:rPr>
                  </w:pPr>
                  <w:ins w:id="1072" w:author="Customer" w:date="2008-06-25T06:04:00Z">
                    <w:r>
                      <w:rPr>
                        <w:sz w:val="22"/>
                      </w:rPr>
                      <w:t>180</w:t>
                    </w:r>
                  </w:ins>
                  <w:del w:id="1073" w:author="Customer" w:date="2008-06-25T06:04:00Z">
                    <w:r>
                      <w:rPr>
                        <w:sz w:val="22"/>
                      </w:rPr>
                      <w:delText>240,75</w:delText>
                    </w:r>
                  </w:del>
                  <w:del w:id="1074" w:author="Customer" w:date="2008-06-25T06:04:00Z">
                    <w:r>
                      <w:rPr>
                        <w:sz w:val="22"/>
                      </w:rPr>
                      <w:delText>418,5</w:delText>
                    </w:r>
                  </w:del>
                </w:p>
              </w:tc>
              <w:tc>
                <w:tcPr>
                  <w:tcW w:w="2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</w:rPr>
                  </w:pPr>
                  <w:del w:id="1075" w:author="СДОВНИКОВ " w:date="2008-05-25T23:49:00Z">
                    <w:r>
                      <w:rPr>
                        <w:sz w:val="22"/>
                      </w:rPr>
                      <w:delText>117</w:delText>
                    </w:r>
                  </w:del>
                  <w:ins w:id="1076" w:author="СДОВНИКОВ " w:date="2008-05-25T23:49:00Z">
                    <w:del w:id="1077" w:author="Customer" w:date="2008-06-25T06:03:00Z">
                      <w:r>
                        <w:rPr>
                          <w:sz w:val="22"/>
                        </w:rPr>
                        <w:delText>206</w:delText>
                      </w:r>
                    </w:del>
                  </w:ins>
                  <w:del w:id="1078" w:author="Customer" w:date="2008-06-25T06:03:00Z">
                    <w:r>
                      <w:rPr>
                        <w:sz w:val="22"/>
                      </w:rPr>
                      <w:delText>0</w:delText>
                    </w:r>
                  </w:del>
                  <w:ins w:id="1079" w:author="Customer" w:date="2008-06-25T06:03:00Z">
                    <w:r>
                      <w:rPr>
                        <w:sz w:val="22"/>
                      </w:rPr>
                      <w:t>850</w:t>
                    </w:r>
                  </w:ins>
                </w:p>
              </w:tc>
              <w:tc>
                <w:tcPr>
                  <w:tcW w:w="2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</w:rPr>
                  </w:pPr>
                  <w:del w:id="1080" w:author="СДОВНИКОВ " w:date="2008-05-25T23:50:00Z">
                    <w:r>
                      <w:rPr>
                        <w:sz w:val="22"/>
                      </w:rPr>
                      <w:delText>263,25</w:delText>
                    </w:r>
                  </w:del>
                  <w:ins w:id="1081" w:author="СДОВНИКОВ " w:date="2008-05-25T23:50:00Z">
                    <w:del w:id="1082" w:author="Customer" w:date="2008-06-25T06:04:00Z">
                      <w:r>
                        <w:rPr>
                          <w:sz w:val="22"/>
                        </w:rPr>
                        <w:delText>463,</w:delText>
                      </w:r>
                    </w:del>
                  </w:ins>
                  <w:ins w:id="1083" w:author="Customer" w:date="2008-06-25T06:04:00Z">
                    <w:r>
                      <w:rPr>
                        <w:sz w:val="22"/>
                      </w:rPr>
                      <w:t>191</w:t>
                    </w:r>
                  </w:ins>
                  <w:del w:id="1084" w:author="Customer" w:date="2008-06-25T06:04:00Z">
                    <w:r>
                      <w:rPr>
                        <w:sz w:val="22"/>
                      </w:rPr>
                      <w:delText>5</w:delText>
                    </w:r>
                  </w:del>
                </w:p>
              </w:tc>
            </w:tr>
            <w:tr>
              <w:trPr>
                <w:cantSplit w:val="true"/>
              </w:trPr>
              <w:tc>
                <w:tcPr>
                  <w:tcW w:w="2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i/>
                      <w:i/>
                      <w:sz w:val="22"/>
                    </w:rPr>
                  </w:pPr>
                  <w:r>
                    <w:rPr>
                      <w:i/>
                      <w:sz w:val="22"/>
                    </w:rPr>
                  </w:r>
                </w:p>
              </w:tc>
              <w:tc>
                <w:tcPr>
                  <w:tcW w:w="2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i/>
                      <w:i/>
                      <w:sz w:val="22"/>
                    </w:rPr>
                  </w:pPr>
                  <w:r>
                    <w:rPr>
                      <w:i/>
                      <w:sz w:val="22"/>
                    </w:rPr>
                  </w:r>
                </w:p>
              </w:tc>
              <w:tc>
                <w:tcPr>
                  <w:tcW w:w="2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i/>
                      <w:i/>
                      <w:sz w:val="22"/>
                    </w:rPr>
                  </w:pPr>
                  <w:r>
                    <w:rPr>
                      <w:i/>
                      <w:sz w:val="22"/>
                    </w:rPr>
                  </w:r>
                </w:p>
              </w:tc>
              <w:tc>
                <w:tcPr>
                  <w:tcW w:w="2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i/>
                      <w:i/>
                      <w:sz w:val="22"/>
                    </w:rPr>
                  </w:pPr>
                  <w:r>
                    <w:rPr>
                      <w:i/>
                      <w:sz w:val="22"/>
                    </w:rPr>
                  </w:r>
                </w:p>
              </w:tc>
            </w:tr>
          </w:tbl>
          <w:p>
            <w:pPr>
              <w:pStyle w:val="Normal"/>
              <w:spacing w:before="240" w:after="0"/>
              <w:ind w:firstLine="720"/>
              <w:jc w:val="both"/>
              <w:rPr/>
            </w:pPr>
            <w:r>
              <w:rPr/>
              <w:t xml:space="preserve">Поскольку к вывозу на полигон принимаются только отходы 3 и 4 классов опасности, опасные отходы, если таковые образуются (ртутные лампы, батарейки, остатки краски и пр.), должны собираться отдельно. </w:t>
            </w:r>
          </w:p>
          <w:p>
            <w:pPr>
              <w:pStyle w:val="Normal"/>
              <w:spacing w:before="120" w:after="0"/>
              <w:ind w:firstLine="720"/>
              <w:jc w:val="both"/>
              <w:rPr/>
            </w:pPr>
            <w:r>
              <w:rPr/>
              <w:t>В сельских населенных пунктах в целях создания благоприятных условий для сбора и временного хранения ТБО необходимо оборудовать специальные площадки с контейнерами. Площадки должны быть обвалованы, покрыты асфальтом, благоустроены подъездными путями,  оборудованы  сменяемыми контейнерами для временного хранения отходов с одновременной их сортировкой на утильные фракции. В перспективе площадки должны быть приспособлены для раздельного сбора ТБО, рассортированных по видам.</w:t>
            </w:r>
          </w:p>
          <w:p>
            <w:pPr>
              <w:pStyle w:val="Normal"/>
              <w:spacing w:before="120" w:after="0"/>
              <w:ind w:left="720" w:hanging="0"/>
              <w:jc w:val="both"/>
              <w:rPr/>
            </w:pPr>
            <w:r>
              <w:rPr/>
              <w:t xml:space="preserve">Для выявления и дальнейшего решения проблемы ТБО в поселении необходимо 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/>
              <w:t>разработать генеральную схему очистки территории поселения. Общие требования к материалам схемы очистки выполнить согласно МДК 7-01.2003 «Методические рекомендации о порядке разработки генеральных схем очистки территорий населенных пунктов Российской Федерации»</w:t>
            </w:r>
            <w:ins w:id="1085" w:author="СДОВНИКОВ " w:date="2008-06-02T09:35:00Z">
              <w:r>
                <w:rPr/>
                <w:t>, благоустройства кладбищ в с.с. Сурский Майдан, Междуреченский.</w:t>
              </w:r>
            </w:ins>
            <w:r>
              <w:rPr/>
              <w:t xml:space="preserve">. </w:t>
            </w:r>
          </w:p>
          <w:p>
            <w:pPr>
              <w:pStyle w:val="Normal"/>
              <w:spacing w:before="120" w:after="0"/>
              <w:ind w:firstLine="720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 xml:space="preserve">      </w:t>
            </w:r>
            <w:r>
              <w:rPr>
                <w:i/>
                <w:sz w:val="32"/>
                <w:szCs w:val="32"/>
              </w:rPr>
              <w:t xml:space="preserve">2.1.11.  Защита территории от чрезвычайных ситуаций </w:t>
            </w:r>
          </w:p>
          <w:p>
            <w:pPr>
              <w:pStyle w:val="Normal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природного и техногенного характера</w:t>
            </w:r>
          </w:p>
          <w:p>
            <w:pPr>
              <w:pStyle w:val="Normal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 xml:space="preserve">       </w:t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 xml:space="preserve">         </w:t>
            </w:r>
            <w:r>
              <w:rPr/>
              <w:t xml:space="preserve">Согласно «Положению о функциональной подсистеме защиты городов, населенных пунктов от аварий,  катастроф и стихийных бедствий»  (см. Приложение  к приказу Министерства регионального развития РФ от 08.11.2006г. №129)  готовность и осуществление организационно-технических мероприятий, направленных на защиту </w:t>
            </w:r>
            <w:del w:id="1086" w:author="Customer" w:date="2008-05-12T12:30:00Z">
              <w:r>
                <w:rPr/>
                <w:delText>Первомайского</w:delText>
              </w:r>
            </w:del>
            <w:ins w:id="1087" w:author="Customer" w:date="2008-05-12T12:30:00Z">
              <w:del w:id="1088" w:author="СДОВНИКОВ " w:date="2008-06-02T08:42:00Z">
                <w:r>
                  <w:rPr/>
                  <w:delText>Атратского</w:delText>
                </w:r>
              </w:del>
            </w:ins>
            <w:ins w:id="1089" w:author="СДОВНИКОВ " w:date="2008-06-02T08:42:00Z">
              <w:del w:id="1090" w:author="Customer" w:date="2008-06-25T05:16:00Z">
                <w:r>
                  <w:rPr/>
                  <w:delText>Междуреченского</w:delText>
                </w:r>
              </w:del>
            </w:ins>
            <w:ins w:id="1091" w:author="Customer" w:date="2008-06-25T05:16:00Z">
              <w:r>
                <w:rPr/>
                <w:t>Сыресинского</w:t>
              </w:r>
            </w:ins>
            <w:r>
              <w:rPr/>
              <w:t xml:space="preserve"> сельского поселения от аварий, катастроф и стихийных бедствий и участие в их ликвидации</w:t>
            </w:r>
          </w:p>
          <w:p>
            <w:pPr>
              <w:pStyle w:val="Normal"/>
              <w:rPr/>
            </w:pPr>
            <w:r>
              <w:rPr/>
              <w:t xml:space="preserve">обеспечивает территориальный диспетчерский отдел службы ЖКХ </w:t>
            </w:r>
            <w:del w:id="1092" w:author="Customer" w:date="2008-06-25T06:05:00Z">
              <w:r>
                <w:rPr/>
                <w:delText>Алатырско</w:delText>
              </w:r>
            </w:del>
            <w:ins w:id="1093" w:author="Customer" w:date="2008-06-25T06:05:00Z">
              <w:r>
                <w:rPr/>
                <w:t>Порецкой</w:t>
              </w:r>
            </w:ins>
            <w:del w:id="1094" w:author="Customer" w:date="2008-06-25T06:05:00Z">
              <w:r>
                <w:rPr/>
                <w:delText>й</w:delText>
              </w:r>
            </w:del>
            <w:r>
              <w:rPr/>
              <w:t xml:space="preserve"> районной администрации.  До 2010 года предлагается организация в администрации поселения аналогичного диспетчерского пункта.</w:t>
            </w:r>
          </w:p>
          <w:p>
            <w:pPr>
              <w:pStyle w:val="Normal"/>
              <w:rPr/>
            </w:pPr>
            <w:r>
              <w:rPr>
                <w:i/>
                <w:sz w:val="32"/>
                <w:szCs w:val="32"/>
              </w:rPr>
              <w:t xml:space="preserve">         </w:t>
            </w:r>
            <w:r>
              <w:rPr/>
              <w:t xml:space="preserve">Согласно Постановлению РФ от  21.05.2007г. №304 «О классификации чрезвычайных ситуаций природного и техногенного характера»  в совокупности природно-географического, экономического,  демографического и градостроительного его положения  в </w:t>
            </w:r>
            <w:del w:id="1095" w:author="Customer" w:date="2008-05-12T12:33:00Z">
              <w:r>
                <w:rPr/>
                <w:delText>Первомайском</w:delText>
              </w:r>
            </w:del>
            <w:ins w:id="1096" w:author="Customer" w:date="2008-05-12T12:33:00Z">
              <w:r>
                <w:rPr/>
                <w:t>Атратском</w:t>
              </w:r>
            </w:ins>
            <w:r>
              <w:rPr/>
              <w:t xml:space="preserve"> поселении потенциально возможна чрезвычайная ситуация  (ЧС)  </w:t>
            </w:r>
            <w:r>
              <w:rPr>
                <w:b/>
              </w:rPr>
              <w:t xml:space="preserve">муниципального характера,  </w:t>
            </w:r>
            <w:r>
              <w:rPr/>
              <w:t>в итоге которой предполагается</w:t>
            </w:r>
            <w:r>
              <w:rPr>
                <w:b/>
              </w:rPr>
              <w:t xml:space="preserve"> </w:t>
            </w:r>
            <w:r>
              <w:rPr/>
              <w:t>наличие</w:t>
            </w:r>
            <w:r>
              <w:rPr>
                <w:b/>
              </w:rPr>
              <w:t xml:space="preserve"> </w:t>
            </w:r>
            <w:r>
              <w:rPr/>
              <w:t xml:space="preserve">пострадавших не более 50 человек либо материального ущерба  не более, чем на 50 млн.рублей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4"/>
              <w:spacing w:before="12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тивоэрозионные мероприятия</w:t>
            </w:r>
          </w:p>
          <w:p>
            <w:pPr>
              <w:pStyle w:val="Normal"/>
              <w:spacing w:before="120" w:after="0"/>
              <w:ind w:firstLine="720"/>
              <w:jc w:val="both"/>
              <w:rPr/>
            </w:pPr>
            <w:r>
              <w:rPr/>
              <w:t>На первую очередь намечается проведение в поселении комплексных противоэрозионных мероприятий (организационно-хозяйственных, лесомелиоративных и гидротехнических).</w:t>
            </w:r>
          </w:p>
          <w:p>
            <w:pPr>
              <w:pStyle w:val="Normal"/>
              <w:spacing w:before="120" w:after="0"/>
              <w:ind w:firstLine="720"/>
              <w:jc w:val="both"/>
              <w:rPr/>
            </w:pPr>
            <w:r>
              <w:rPr/>
              <w:t>Предусматриваются:</w:t>
            </w:r>
          </w:p>
          <w:p>
            <w:pPr>
              <w:pStyle w:val="Normal"/>
              <w:spacing w:before="120" w:after="0"/>
              <w:ind w:firstLine="720"/>
              <w:jc w:val="both"/>
              <w:rPr/>
            </w:pPr>
            <w:r>
              <w:rPr/>
              <w:t xml:space="preserve">- защитные лесопосадки по южной границе </w:t>
            </w:r>
            <w:del w:id="1097" w:author="СДОВНИКОВ " w:date="2008-06-02T09:47:00Z">
              <w:r>
                <w:rPr/>
                <w:delText>п.</w:delText>
              </w:r>
            </w:del>
            <w:del w:id="1098" w:author="Customer" w:date="2008-05-12T12:42:00Z">
              <w:r>
                <w:rPr/>
                <w:delText>Чапаевка</w:delText>
              </w:r>
            </w:del>
            <w:ins w:id="1099" w:author="Customer" w:date="2008-05-12T12:42:00Z">
              <w:del w:id="1100" w:author="СДОВНИКОВ " w:date="2008-05-25T23:51:00Z">
                <w:r>
                  <w:rPr/>
                  <w:delText>П.Атрать</w:delText>
                </w:r>
              </w:del>
            </w:ins>
            <w:ins w:id="1101" w:author="СДОВНИКОВ " w:date="2008-06-02T09:47:00Z">
              <w:r>
                <w:rPr/>
                <w:t>с</w:t>
              </w:r>
            </w:ins>
            <w:ins w:id="1102" w:author="СДОВНИКОВ " w:date="2008-06-02T08:45:00Z">
              <w:r>
                <w:rPr/>
                <w:t>.</w:t>
              </w:r>
            </w:ins>
            <w:ins w:id="1103" w:author="СДОВНИКОВ " w:date="2008-06-02T08:45:00Z">
              <w:del w:id="1104" w:author="Customer" w:date="2008-06-25T06:05:00Z">
                <w:r>
                  <w:rPr/>
                  <w:delText>Сурский Майдан</w:delText>
                </w:r>
              </w:del>
            </w:ins>
            <w:ins w:id="1105" w:author="Customer" w:date="2008-06-25T06:05:00Z">
              <w:r>
                <w:rPr/>
                <w:t>Любимовка</w:t>
              </w:r>
            </w:ins>
            <w:ins w:id="1106" w:author="СДОВНИКОВ " w:date="2008-05-25T23:51:00Z">
              <w:r>
                <w:rPr/>
                <w:t xml:space="preserve"> и </w:t>
              </w:r>
            </w:ins>
            <w:ins w:id="1107" w:author="СДОВНИКОВ " w:date="2008-06-02T08:46:00Z">
              <w:del w:id="1108" w:author="Customer" w:date="2008-06-25T06:05:00Z">
                <w:r>
                  <w:rPr/>
                  <w:delText>п.Первое Мая</w:delText>
                </w:r>
              </w:del>
            </w:ins>
            <w:ins w:id="1109" w:author="Customer" w:date="2008-06-25T06:05:00Z">
              <w:r>
                <w:rPr/>
                <w:t>с.Сыреси.</w:t>
              </w:r>
            </w:ins>
            <w:del w:id="1110" w:author="Customer" w:date="2008-06-25T06:06:00Z">
              <w:r>
                <w:rPr/>
                <w:delText xml:space="preserve"> , в месте протекания </w:delText>
              </w:r>
            </w:del>
            <w:del w:id="1111" w:author="СДОВНИКОВ " w:date="2008-05-25T23:52:00Z">
              <w:r>
                <w:rPr/>
                <w:delText>здесь ручья;</w:delText>
              </w:r>
            </w:del>
            <w:ins w:id="1112" w:author="СДОВНИКОВ " w:date="2008-05-25T23:52:00Z">
              <w:del w:id="1113" w:author="Customer" w:date="2008-06-25T06:06:00Z">
                <w:r>
                  <w:rPr/>
                  <w:delText>р.</w:delText>
                </w:r>
              </w:del>
            </w:ins>
            <w:ins w:id="1114" w:author="СДОВНИКОВ " w:date="2008-06-02T08:43:00Z">
              <w:del w:id="1115" w:author="Customer" w:date="2008-06-25T06:06:00Z">
                <w:r>
                  <w:rPr/>
                  <w:delText>Сур</w:delText>
                </w:r>
              </w:del>
            </w:ins>
            <w:ins w:id="1116" w:author="Customer" w:date="2008-06-25T06:06:00Z">
              <w:r>
                <w:rPr/>
                <w:t>;</w:t>
              </w:r>
            </w:ins>
            <w:ins w:id="1117" w:author="СДОВНИКОВ " w:date="2008-06-02T08:43:00Z">
              <w:del w:id="1118" w:author="Customer" w:date="2008-06-25T06:06:00Z">
                <w:r>
                  <w:rPr/>
                  <w:delText>а</w:delText>
                </w:r>
              </w:del>
            </w:ins>
            <w:del w:id="1119" w:author="Customer" w:date="2008-06-25T06:06:00Z">
              <w:r>
                <w:rPr/>
                <w:delText>;</w:delText>
              </w:r>
            </w:del>
          </w:p>
          <w:p>
            <w:pPr>
              <w:pStyle w:val="Normal"/>
              <w:spacing w:before="120" w:after="0"/>
              <w:ind w:firstLine="720"/>
              <w:jc w:val="both"/>
              <w:rPr>
                <w:del w:id="1125" w:author="Customer" w:date="2008-06-25T06:06:00Z"/>
              </w:rPr>
            </w:pPr>
            <w:r>
              <w:rPr/>
              <w:t xml:space="preserve">- реконструкция существующих противоэрозионных гидротехнических сооружений в </w:t>
            </w:r>
            <w:del w:id="1120" w:author="Customer" w:date="2008-06-25T06:06:00Z">
              <w:r>
                <w:rPr/>
                <w:delText>п.</w:delText>
              </w:r>
            </w:del>
            <w:del w:id="1121" w:author="Customer" w:date="2008-05-12T12:33:00Z">
              <w:r>
                <w:rPr/>
                <w:delText>Первомайском</w:delText>
              </w:r>
            </w:del>
            <w:ins w:id="1122" w:author="СДОВНИКОВ " w:date="2008-05-25T23:53:00Z">
              <w:del w:id="1123" w:author="Customer" w:date="2008-06-25T06:06:00Z">
                <w:r>
                  <w:rPr/>
                  <w:delText>ь</w:delText>
                </w:r>
              </w:del>
            </w:ins>
            <w:del w:id="1124" w:author="Customer" w:date="2008-06-25T06:06:00Z">
              <w:r>
                <w:rPr/>
                <w:delText>.</w:delText>
              </w:r>
            </w:del>
          </w:p>
          <w:p>
            <w:pPr>
              <w:pStyle w:val="Normal"/>
              <w:widowControl/>
              <w:bidi w:val="0"/>
              <w:spacing w:before="120" w:after="0"/>
              <w:ind w:firstLine="720"/>
              <w:jc w:val="both"/>
              <w:rPr/>
            </w:pPr>
            <w:del w:id="1126" w:author="Customer" w:date="2008-06-25T06:06:00Z">
              <w:r>
                <w:rPr/>
                <w:delText xml:space="preserve"> </w:delText>
              </w:r>
            </w:del>
            <w:ins w:id="1127" w:author="Customer" w:date="2008-06-25T06:06:00Z">
              <w:r>
                <w:rPr/>
                <w:t xml:space="preserve"> </w:t>
              </w:r>
            </w:ins>
            <w:ins w:id="1128" w:author="Customer" w:date="2008-06-25T06:06:00Z">
              <w:r>
                <w:rPr/>
                <w:t>с. Сыреси.</w:t>
              </w:r>
            </w:ins>
          </w:p>
          <w:p>
            <w:pPr>
              <w:pStyle w:val="Heading4"/>
              <w:spacing w:before="3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щита от затопления</w:t>
            </w:r>
          </w:p>
          <w:p>
            <w:pPr>
              <w:pStyle w:val="Normal"/>
              <w:spacing w:before="120" w:after="0"/>
              <w:ind w:firstLine="720"/>
              <w:jc w:val="both"/>
              <w:rPr/>
            </w:pPr>
            <w:r>
              <w:rPr/>
              <w:t xml:space="preserve">В данном случае первоочередными мероприятиями являются устройство обвалования в п. </w:t>
            </w:r>
            <w:del w:id="1129" w:author="Customer" w:date="2008-05-12T12:42:00Z">
              <w:r>
                <w:rPr/>
                <w:delText>Чапаевка</w:delText>
              </w:r>
            </w:del>
            <w:ins w:id="1130" w:author="Customer" w:date="2008-05-12T12:42:00Z">
              <w:del w:id="1131" w:author="СДОВНИКОВ " w:date="2008-05-25T23:53:00Z">
                <w:r>
                  <w:rPr/>
                  <w:delText>П.</w:delText>
                </w:r>
              </w:del>
            </w:ins>
            <w:ins w:id="1132" w:author="Customer" w:date="2008-05-12T12:42:00Z">
              <w:r>
                <w:rPr/>
                <w:t>Атрать</w:t>
              </w:r>
            </w:ins>
            <w:r>
              <w:rPr/>
              <w:t>. Общая протяженность защитных сооружений на первую очередь – 0,5км. Финансирование строительства защитных сооружений также может осуществляться по программе «Мероприятия по оздоровлению экологической обстановки на реке Волге и ее притоках, восстановлению и предотвращению деградации природных комплексов Волжского бассейна на территории Чувашской Республики на 1997-2010 годы».</w:t>
            </w:r>
          </w:p>
          <w:p>
            <w:pPr>
              <w:pStyle w:val="Heading4"/>
              <w:spacing w:before="3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и очистка поверхностного стока</w:t>
            </w:r>
          </w:p>
          <w:p>
            <w:pPr>
              <w:pStyle w:val="Normal"/>
              <w:spacing w:before="120" w:after="0"/>
              <w:ind w:firstLine="720"/>
              <w:jc w:val="both"/>
              <w:rPr/>
            </w:pPr>
            <w:r>
              <w:rPr/>
              <w:t xml:space="preserve">На первую очередь предусматривается организация и очистка поверхностных стоков в </w:t>
            </w:r>
            <w:del w:id="1133" w:author="Customer" w:date="2008-06-25T06:07:00Z">
              <w:r>
                <w:rPr/>
                <w:delText>п.</w:delText>
              </w:r>
            </w:del>
            <w:del w:id="1134" w:author="Customer" w:date="2008-05-12T11:58:00Z">
              <w:r>
                <w:rPr/>
                <w:delText>Первомайское</w:delText>
              </w:r>
            </w:del>
            <w:ins w:id="1135" w:author="СДОВНИКОВ " w:date="2008-05-25T23:54:00Z">
              <w:del w:id="1136" w:author="Customer" w:date="2008-06-25T06:07:00Z">
                <w:r>
                  <w:rPr/>
                  <w:delText>трать</w:delText>
                </w:r>
              </w:del>
            </w:ins>
            <w:del w:id="1137" w:author="Customer" w:date="2008-06-25T06:07:00Z">
              <w:r>
                <w:rPr/>
                <w:delText xml:space="preserve"> и</w:delText>
              </w:r>
            </w:del>
            <w:r>
              <w:rPr/>
              <w:t xml:space="preserve"> </w:t>
            </w:r>
            <w:del w:id="1138" w:author="СДОВНИКОВ " w:date="2008-05-25T23:54:00Z">
              <w:r>
                <w:rPr/>
                <w:delText>выселке</w:delText>
              </w:r>
            </w:del>
            <w:ins w:id="1139" w:author="СДОВНИКОВ " w:date="2008-05-25T23:54:00Z">
              <w:r>
                <w:rPr/>
                <w:t>с.</w:t>
              </w:r>
            </w:ins>
            <w:r>
              <w:rPr/>
              <w:t xml:space="preserve"> </w:t>
            </w:r>
            <w:del w:id="1140" w:author="Customer" w:date="2008-05-12T11:58:00Z">
              <w:r>
                <w:rPr/>
                <w:delText>Первомайское</w:delText>
              </w:r>
            </w:del>
            <w:ins w:id="1141" w:author="СДОВНИКОВ " w:date="2008-05-25T23:54:00Z">
              <w:del w:id="1142" w:author="Customer" w:date="2008-06-25T06:07:00Z">
                <w:r>
                  <w:rPr/>
                  <w:delText>трать</w:delText>
                </w:r>
              </w:del>
            </w:ins>
            <w:ins w:id="1143" w:author="Customer" w:date="2008-06-25T06:07:00Z">
              <w:r>
                <w:rPr/>
                <w:t>Сыреси.</w:t>
              </w:r>
            </w:ins>
            <w:r>
              <w:rPr/>
              <w:t>. Отведение поверхностных сточных вод предлагается организовать в метах размещения промпредприятий с последующей их очисткой на очистных сооружениях механической очистки с отстойными сооружениями.</w:t>
            </w:r>
          </w:p>
          <w:p>
            <w:pPr>
              <w:pStyle w:val="Heading4"/>
              <w:spacing w:before="3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лагоустройство русел водотоков</w:t>
            </w:r>
          </w:p>
          <w:p>
            <w:pPr>
              <w:pStyle w:val="Normal"/>
              <w:spacing w:before="120" w:after="0"/>
              <w:ind w:firstLine="720"/>
              <w:jc w:val="both"/>
              <w:rPr/>
            </w:pPr>
            <w:r>
              <w:rPr/>
              <w:t xml:space="preserve">Практически все мероприятия по повышению водности и благоустройству относятся к р. </w:t>
            </w:r>
            <w:del w:id="1144" w:author="СДОВНИКОВ " w:date="2008-05-16T08:03:00Z">
              <w:r>
                <w:rPr/>
                <w:delText>Орбездна</w:delText>
              </w:r>
            </w:del>
            <w:ins w:id="1145" w:author="СДОВНИКОВ " w:date="2008-06-02T08:43:00Z">
              <w:r>
                <w:rPr/>
                <w:t>Сура</w:t>
              </w:r>
            </w:ins>
            <w:r>
              <w:rPr/>
              <w:t>. В частности, это следующие мероприятия:</w:t>
            </w:r>
          </w:p>
          <w:p>
            <w:pPr>
              <w:pStyle w:val="Normal"/>
              <w:numPr>
                <w:ilvl w:val="1"/>
                <w:numId w:val="7"/>
              </w:numPr>
              <w:tabs>
                <w:tab w:val="clear" w:pos="708"/>
                <w:tab w:val="left" w:pos="0" w:leader="none"/>
              </w:tabs>
              <w:spacing w:before="60" w:after="0"/>
              <w:ind w:left="540" w:hanging="360"/>
              <w:rPr/>
            </w:pPr>
            <w:r>
              <w:rPr/>
              <w:t>Проведение расчистки реки от топляка.</w:t>
            </w:r>
          </w:p>
          <w:p>
            <w:pPr>
              <w:pStyle w:val="Normal"/>
              <w:numPr>
                <w:ilvl w:val="1"/>
                <w:numId w:val="7"/>
              </w:numPr>
              <w:tabs>
                <w:tab w:val="clear" w:pos="708"/>
                <w:tab w:val="left" w:pos="0" w:leader="none"/>
              </w:tabs>
              <w:spacing w:before="60" w:after="0"/>
              <w:ind w:left="540" w:hanging="360"/>
              <w:rPr/>
            </w:pPr>
            <w:r>
              <w:rPr/>
              <w:t>Регулярные работы по дноуглублению перекатов.</w:t>
            </w:r>
          </w:p>
          <w:p>
            <w:pPr>
              <w:pStyle w:val="Normal"/>
              <w:numPr>
                <w:ilvl w:val="1"/>
                <w:numId w:val="7"/>
              </w:numPr>
              <w:tabs>
                <w:tab w:val="clear" w:pos="708"/>
                <w:tab w:val="left" w:pos="0" w:leader="none"/>
              </w:tabs>
              <w:spacing w:before="60" w:after="0"/>
              <w:ind w:left="540" w:hanging="360"/>
              <w:rPr/>
            </w:pPr>
            <w:r>
              <w:rPr/>
              <w:t>Восстановление лесов в пойме реки и ее притоков.</w:t>
            </w:r>
          </w:p>
          <w:p>
            <w:pPr>
              <w:pStyle w:val="Normal"/>
              <w:numPr>
                <w:ilvl w:val="1"/>
                <w:numId w:val="7"/>
              </w:numPr>
              <w:tabs>
                <w:tab w:val="clear" w:pos="708"/>
                <w:tab w:val="left" w:pos="0" w:leader="none"/>
              </w:tabs>
              <w:spacing w:before="60" w:after="0"/>
              <w:ind w:left="540" w:hanging="360"/>
              <w:rPr/>
            </w:pPr>
            <w:r>
              <w:rPr/>
              <w:t>Правильный режим использования мелиоративных систем.</w:t>
            </w:r>
          </w:p>
          <w:p>
            <w:pPr>
              <w:pStyle w:val="Normal"/>
              <w:numPr>
                <w:ilvl w:val="1"/>
                <w:numId w:val="7"/>
              </w:numPr>
              <w:tabs>
                <w:tab w:val="clear" w:pos="708"/>
                <w:tab w:val="left" w:pos="0" w:leader="none"/>
              </w:tabs>
              <w:spacing w:before="60" w:after="0"/>
              <w:ind w:left="540" w:hanging="360"/>
              <w:rPr>
                <w:sz w:val="28"/>
                <w:szCs w:val="28"/>
              </w:rPr>
            </w:pPr>
            <w:r>
              <w:rPr/>
              <w:t>Соблюдение режима хозяйствования р.</w:t>
            </w:r>
            <w:del w:id="1146" w:author="СДОВНИКОВ " w:date="2008-05-16T08:03:00Z">
              <w:r>
                <w:rPr/>
                <w:delText>Орбездна</w:delText>
              </w:r>
            </w:del>
            <w:ins w:id="1147" w:author="СДОВНИКОВ " w:date="2008-06-02T08:43:00Z">
              <w:r>
                <w:rPr/>
                <w:t>Сура</w:t>
              </w:r>
            </w:ins>
            <w:r>
              <w:rPr/>
              <w:t xml:space="preserve"> (как гидрографической единицы р.</w:t>
            </w:r>
            <w:del w:id="1148" w:author="СДОВНИКОВ " w:date="2008-05-25T23:54:00Z">
              <w:r>
                <w:rPr/>
                <w:delText>Бездна</w:delText>
              </w:r>
            </w:del>
            <w:ins w:id="1149" w:author="СДОВНИКОВ " w:date="2008-05-25T23:54:00Z">
              <w:r>
                <w:rPr/>
                <w:t>Сура</w:t>
              </w:r>
            </w:ins>
            <w:r>
              <w:rPr/>
              <w:t>), предусматриваемого «Методикой водохозяйственного районирования территорий Российской Федерации» Рег.№9682  Минюста РФ от 25.06.2007г.</w:t>
            </w:r>
          </w:p>
          <w:p>
            <w:pPr>
              <w:pStyle w:val="TextBody"/>
              <w:rPr/>
            </w:pPr>
            <w:r>
              <w:rPr/>
              <w:t xml:space="preserve">  </w:t>
            </w:r>
          </w:p>
          <w:p>
            <w:pPr>
              <w:pStyle w:val="TextBody"/>
              <w:rPr>
                <w:del w:id="1151" w:author="СДОВНИКОВ " w:date="2008-05-25T23:55:00Z"/>
              </w:rPr>
            </w:pPr>
            <w:del w:id="1150" w:author="СДОВНИКОВ " w:date="2008-05-25T23:55:00Z">
              <w:r>
                <w:rPr/>
              </w:r>
            </w:del>
          </w:p>
          <w:p>
            <w:pPr>
              <w:pStyle w:val="TextBody"/>
              <w:rPr>
                <w:del w:id="1153" w:author="СДОВНИКОВ " w:date="2008-05-25T23:55:00Z"/>
              </w:rPr>
            </w:pPr>
            <w:del w:id="1152" w:author="СДОВНИКОВ " w:date="2008-05-25T23:55:00Z">
              <w:r>
                <w:rPr/>
              </w:r>
            </w:del>
          </w:p>
          <w:p>
            <w:pPr>
              <w:pStyle w:val="TextBody"/>
              <w:rPr>
                <w:del w:id="1155" w:author="СДОВНИКОВ " w:date="2008-05-25T23:55:00Z"/>
              </w:rPr>
            </w:pPr>
            <w:del w:id="1154" w:author="СДОВНИКОВ " w:date="2008-05-25T23:55:00Z">
              <w:r>
                <w:rPr/>
              </w:r>
            </w:del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2.2. Мероприятия  по территориальному планированию на период 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реализации генерального плана</w:t>
            </w:r>
          </w:p>
          <w:p>
            <w:pPr>
              <w:pStyle w:val="Normal"/>
              <w:ind w:left="-30" w:firstLine="165"/>
              <w:jc w:val="righ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2.2.1. Планируемые       реконструкция, техническое перевооружение,  новое  строительство    объектов   коммунальной  и дорожной инфраструктуры.</w:t>
            </w:r>
          </w:p>
          <w:p>
            <w:pPr>
              <w:pStyle w:val="Normal"/>
              <w:rPr>
                <w:bCs/>
                <w:i/>
                <w:i/>
                <w:sz w:val="32"/>
                <w:szCs w:val="32"/>
              </w:rPr>
            </w:pPr>
            <w:r>
              <w:rPr>
                <w:bCs/>
                <w:i/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 xml:space="preserve">Согласно  прогнозу  соцразвития  </w:t>
            </w:r>
            <w:del w:id="1156" w:author="Customer" w:date="2008-06-25T05:08:00Z">
              <w:r>
                <w:rPr/>
                <w:delText>Алатырского</w:delText>
              </w:r>
            </w:del>
            <w:ins w:id="1157" w:author="Customer" w:date="2008-06-25T05:08:00Z">
              <w:r>
                <w:rPr/>
                <w:t>Порецкого</w:t>
              </w:r>
            </w:ins>
            <w:r>
              <w:rPr/>
              <w:t xml:space="preserve">  района в 2007 году  проектом  генерального  плана предусматривается  газификация  котельной  в  здани</w:t>
            </w:r>
            <w:del w:id="1158" w:author="СДОВНИКОВ " w:date="2008-05-25T23:55:00Z">
              <w:r>
                <w:rPr/>
                <w:delText>ях</w:delText>
              </w:r>
            </w:del>
            <w:ins w:id="1159" w:author="СДОВНИКОВ " w:date="2008-05-25T23:55:00Z">
              <w:r>
                <w:rPr/>
                <w:t>и</w:t>
              </w:r>
            </w:ins>
            <w:r>
              <w:rPr/>
              <w:t xml:space="preserve">  средней общеобразовательной школы. </w:t>
            </w:r>
          </w:p>
          <w:p>
            <w:pPr>
              <w:pStyle w:val="TextBody"/>
              <w:rPr>
                <w:sz w:val="26"/>
                <w:szCs w:val="26"/>
                <w:del w:id="1165" w:author="СДОВНИКОВ " w:date="2008-05-25T23:56:00Z"/>
              </w:rPr>
            </w:pPr>
            <w:r>
              <w:rPr/>
              <w:t xml:space="preserve">       </w:t>
            </w:r>
            <w:del w:id="1160" w:author="СДОВНИКОВ " w:date="2008-05-25T23:56:00Z">
              <w:r>
                <w:rPr/>
                <w:delText xml:space="preserve">   </w:delText>
              </w:r>
            </w:del>
            <w:del w:id="1161" w:author="СДОВНИКОВ " w:date="2008-05-25T23:56:00Z">
              <w:r>
                <w:rPr/>
                <w:delText>Централизованной быстрой доставке к потребителям сырья с месторождения трепела способствует расположение п.Первомайский</w:delText>
              </w:r>
            </w:del>
            <w:ins w:id="1162" w:author="Customer" w:date="2008-05-12T12:38:00Z">
              <w:del w:id="1163" w:author="СДОВНИКОВ " w:date="2008-05-25T23:56:00Z">
                <w:r>
                  <w:rPr/>
                  <w:delText>с.Атрать</w:delText>
                </w:r>
              </w:del>
            </w:ins>
            <w:del w:id="1164" w:author="СДОВНИКОВ " w:date="2008-05-25T23:56:00Z">
              <w:r>
                <w:rPr/>
                <w:delText xml:space="preserve"> на демонтированной  в настоящее время и предлагаемой проектом к  восстановлению железнодорожной  ветки Люльско-Сурская.  К 2020г. перевоз трепела к ж/дорожной магистрали «Чебоксары-Канаш-Красный Узел (Республика Мордовия)» по восстановленной ж/дорожной  ветке  потребует строительства собственного или аренды перегрузочного терминала стройматериалов  у п.Алтышево Октябрьского района.</w:delText>
              </w:r>
            </w:del>
          </w:p>
          <w:p>
            <w:pPr>
              <w:pStyle w:val="TextBody"/>
              <w:rPr/>
            </w:pPr>
            <w:del w:id="1166" w:author="СДОВНИКОВ " w:date="2008-05-25T23:56:00Z">
              <w:r>
                <w:rPr/>
                <w:delText xml:space="preserve">          </w:delText>
              </w:r>
            </w:del>
            <w:r>
              <w:rPr/>
              <w:t xml:space="preserve">В рамках Республиканской  целевой программы  «Модернизация  и  развитие  автодорог  в  Чувашской Республике на  2006-2010 г.г. с прогнозом  до  2025 г.», а также  согласно  прогнозу  соцразвития  </w:t>
            </w:r>
            <w:del w:id="1167" w:author="Customer" w:date="2008-06-25T05:08:00Z">
              <w:r>
                <w:rPr/>
                <w:delText>Алатырского</w:delText>
              </w:r>
            </w:del>
            <w:ins w:id="1168" w:author="Customer" w:date="2008-06-25T05:08:00Z">
              <w:r>
                <w:rPr/>
                <w:t>Порецкого</w:t>
              </w:r>
            </w:ins>
            <w:r>
              <w:rPr/>
              <w:t xml:space="preserve">  района  проектом  генерального  плана   предусматривается  строительство    в 2007 году     автодорог</w:t>
            </w:r>
            <w:ins w:id="1169" w:author="СДОВНИКОВ " w:date="2008-06-02T09:45:00Z">
              <w:r>
                <w:rPr/>
                <w:t xml:space="preserve">и местного значения ( см.п. </w:t>
              </w:r>
            </w:ins>
            <w:ins w:id="1170" w:author="СДОВНИКОВ " w:date="2008-06-02T09:47:00Z">
              <w:r>
                <w:rPr/>
                <w:t>2.1.7).</w:t>
              </w:r>
            </w:ins>
            <w:del w:id="1171" w:author="СДОВНИКОВ " w:date="2008-06-02T09:45:00Z">
              <w:r>
                <w:rPr/>
                <w:delText xml:space="preserve">и </w:delText>
              </w:r>
            </w:del>
            <w:del w:id="1172" w:author="СДОВНИКОВ " w:date="2008-05-25T23:56:00Z">
              <w:r>
                <w:rPr/>
                <w:delText xml:space="preserve">Первомайский </w:delText>
              </w:r>
            </w:del>
            <w:del w:id="1173" w:author="СДОВНИКОВ " w:date="2008-06-02T09:45:00Z">
              <w:r>
                <w:rPr/>
                <w:delText xml:space="preserve">– </w:delText>
              </w:r>
            </w:del>
            <w:del w:id="1174" w:author="Customer" w:date="2008-05-12T12:42:00Z">
              <w:r>
                <w:rPr/>
                <w:delText>Чапаевка</w:delText>
              </w:r>
            </w:del>
            <w:ins w:id="1175" w:author="Customer" w:date="2008-05-12T12:42:00Z">
              <w:del w:id="1176" w:author="СДОВНИКОВ " w:date="2008-05-25T23:56:00Z">
                <w:r>
                  <w:rPr/>
                  <w:delText>П</w:delText>
                </w:r>
              </w:del>
            </w:ins>
            <w:ins w:id="1177" w:author="Customer" w:date="2008-05-12T12:42:00Z">
              <w:del w:id="1178" w:author="СДОВНИКОВ " w:date="2008-06-02T08:47:00Z">
                <w:r>
                  <w:rPr/>
                  <w:delText>.Атрать</w:delText>
                </w:r>
              </w:del>
            </w:ins>
            <w:del w:id="1179" w:author="СДОВНИКОВ " w:date="2008-06-02T09:45:00Z">
              <w:r>
                <w:rPr/>
                <w:delText xml:space="preserve"> протяженностью</w:delText>
              </w:r>
            </w:del>
            <w:del w:id="1180" w:author="СДОВНИКОВ " w:date="2008-05-25T23:56:00Z">
              <w:r>
                <w:rPr/>
                <w:delText xml:space="preserve"> 2,</w:delText>
              </w:r>
            </w:del>
            <w:del w:id="1181" w:author="СДОВНИКОВ " w:date="2008-06-02T09:45:00Z">
              <w:r>
                <w:rPr/>
                <w:delText>5км</w:delText>
              </w:r>
            </w:del>
            <w:del w:id="1182" w:author="СДОВНИКОВ " w:date="2008-05-25T23:57:00Z">
              <w:r>
                <w:rPr/>
                <w:delText xml:space="preserve">,  капремонт автодороги Алтышево –Сойгино-Старые Айбеси – 4,1км, по которой осуществляется основное сообщение </w:delText>
              </w:r>
            </w:del>
            <w:del w:id="1183" w:author="Customer" w:date="2008-05-12T12:30:00Z">
              <w:r>
                <w:rPr/>
                <w:delText>Первомайского</w:delText>
              </w:r>
            </w:del>
            <w:ins w:id="1184" w:author="Customer" w:date="2008-05-12T12:30:00Z">
              <w:del w:id="1185" w:author="СДОВНИКОВ " w:date="2008-05-25T23:57:00Z">
                <w:r>
                  <w:rPr/>
                  <w:delText>Атратского</w:delText>
                </w:r>
              </w:del>
            </w:ins>
            <w:del w:id="1186" w:author="СДОВНИКОВ " w:date="2008-05-25T23:57:00Z">
              <w:r>
                <w:rPr/>
                <w:delText xml:space="preserve"> поселения с г.Алатырь.</w:delText>
              </w:r>
            </w:del>
            <w:r>
              <w:rPr/>
              <w:t xml:space="preserve">  </w:t>
            </w:r>
          </w:p>
          <w:p>
            <w:pPr>
              <w:pStyle w:val="Normal"/>
              <w:ind w:left="30" w:hanging="345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i/>
                <w:sz w:val="32"/>
                <w:szCs w:val="32"/>
              </w:rPr>
              <w:t xml:space="preserve">2.2.2. Планируемые новое строительство, размещение  жилья, входящего в  границы населенных пунктов поселения.      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 xml:space="preserve">Предлагается также  расширить типологию внедряемых  современных  архитектурно-строительных  систем   индивидуального, малоэтажного  домостроения   плотной  застройки  на  основе   быстро  возводимых  конструкций:  дома-коттеджи, дома  типа «таун-хауз» (одно,-двухэтажные  дома  на несколько  квартир). </w:t>
            </w:r>
          </w:p>
          <w:p>
            <w:pPr>
              <w:pStyle w:val="TextBody"/>
              <w:jc w:val="both"/>
              <w:rPr/>
            </w:pPr>
            <w:r>
              <w:rPr/>
              <w:t xml:space="preserve">       </w:t>
            </w:r>
            <w:r>
              <w:rPr/>
              <w:t xml:space="preserve">Наряду с использованием    традиционных строительных  материалов  (кирпича,  пенобетонных блоков) применить в строительстве жилых зданий  новую сэндвич-технологию.  </w:t>
            </w:r>
            <w:ins w:id="1187" w:author="СДОВНИКОВ " w:date="2008-06-02T09:40:00Z">
              <w:r>
                <w:rPr/>
                <w:t xml:space="preserve">Монтаж </w:t>
              </w:r>
            </w:ins>
            <w:del w:id="1188" w:author="СДОВНИКОВ " w:date="2008-06-02T09:39:00Z">
              <w:r>
                <w:rPr/>
                <w:delText>Пр</w:delText>
              </w:r>
            </w:del>
            <w:del w:id="1189" w:author="СДОВНИКОВ " w:date="2008-05-25T23:58:00Z">
              <w:r>
                <w:rPr/>
                <w:delText>едлагае</w:delText>
              </w:r>
            </w:del>
            <w:del w:id="1190" w:author="СДОВНИКОВ " w:date="2008-06-02T09:39:00Z">
              <w:r>
                <w:rPr/>
                <w:delText xml:space="preserve">мое </w:delText>
              </w:r>
            </w:del>
            <w:del w:id="1191" w:author="СДОВНИКОВ " w:date="2008-05-25T23:58:00Z">
              <w:r>
                <w:rPr/>
                <w:delText>восстановление</w:delText>
              </w:r>
            </w:del>
            <w:del w:id="1192" w:author="СДОВНИКОВ " w:date="2008-06-02T09:39:00Z">
              <w:r>
                <w:rPr/>
                <w:delText xml:space="preserve"> ж/д </w:delText>
              </w:r>
            </w:del>
            <w:del w:id="1193" w:author="СДОВНИКОВ " w:date="2008-05-25T23:59:00Z">
              <w:r>
                <w:rPr/>
                <w:delText xml:space="preserve">ветки «Люльско –Сурская» </w:delText>
              </w:r>
            </w:del>
            <w:del w:id="1194" w:author="СДОВНИКОВ " w:date="2008-06-02T09:39:00Z">
              <w:r>
                <w:rPr/>
                <w:delText xml:space="preserve"> , а значит  возможность прямой поставки   л</w:delText>
              </w:r>
            </w:del>
            <w:ins w:id="1195" w:author="СДОВНИКОВ " w:date="2008-06-02T09:39:00Z">
              <w:r>
                <w:rPr/>
                <w:t>л</w:t>
              </w:r>
            </w:ins>
            <w:r>
              <w:rPr/>
              <w:t xml:space="preserve">егких сборных ограждающих конструкций </w:t>
            </w:r>
            <w:del w:id="1196" w:author="Customer" w:date="2008-06-25T05:08:00Z">
              <w:r>
                <w:rPr/>
                <w:delText>Алатырского</w:delText>
              </w:r>
            </w:del>
            <w:ins w:id="1197" w:author="Customer" w:date="2008-06-25T05:08:00Z">
              <w:r>
                <w:rPr/>
                <w:t>Порецкого</w:t>
              </w:r>
            </w:ins>
            <w:r>
              <w:rPr/>
              <w:t xml:space="preserve"> завода низкотемпературных  холодильников способствуют низкой себестоимости ячеистых сэндвич-панелей. Ориентировочная стоимость частного дома площадью  100м</w:t>
            </w:r>
            <w:r>
              <w:rPr>
                <w:vertAlign w:val="superscript"/>
              </w:rPr>
              <w:t>2</w:t>
            </w:r>
            <w:r>
              <w:rPr/>
              <w:t xml:space="preserve"> без отделки составит 300000рублей, сборка дома займет 30 дней.</w:t>
            </w:r>
          </w:p>
          <w:p>
            <w:pPr>
              <w:pStyle w:val="TextBody"/>
              <w:jc w:val="both"/>
              <w:rPr/>
            </w:pPr>
            <w:r>
              <w:rPr/>
              <w:t xml:space="preserve">       </w:t>
            </w:r>
            <w:r>
              <w:rPr/>
              <w:t>Также предлагаются дешевые и быстровозводимые конструкции щитовых домов из плит ОСБ.</w:t>
            </w:r>
          </w:p>
          <w:p>
            <w:pPr>
              <w:pStyle w:val="TextBody"/>
              <w:rPr/>
            </w:pP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i/>
                <w:sz w:val="32"/>
                <w:szCs w:val="32"/>
              </w:rPr>
              <w:t xml:space="preserve">2.2.3. Планируемое  размещение объектов социально - бытового и  культурного  обслуживания  муниципального или  республиканского значения.         </w:t>
            </w:r>
          </w:p>
          <w:p>
            <w:pPr>
              <w:pStyle w:val="TextBody"/>
              <w:ind w:left="15" w:hanging="0"/>
              <w:rPr/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/>
              <w:t xml:space="preserve">Согласно прогноза социально-экономического развития  </w:t>
            </w:r>
            <w:del w:id="1198" w:author="Customer" w:date="2008-06-25T05:08:00Z">
              <w:r>
                <w:rPr/>
                <w:delText>Алатырского</w:delText>
              </w:r>
            </w:del>
            <w:ins w:id="1199" w:author="Customer" w:date="2008-06-25T05:08:00Z">
              <w:r>
                <w:rPr/>
                <w:t>Порецкого</w:t>
              </w:r>
            </w:ins>
            <w:r>
              <w:rPr/>
              <w:t xml:space="preserve">  района  предусматривается  реконструировать и переоборудовать существующую библиотеку  в модельную в </w:t>
            </w:r>
            <w:del w:id="1200" w:author="Customer" w:date="2008-05-12T12:38:00Z">
              <w:r>
                <w:rPr/>
                <w:delText>п.Первомайский</w:delText>
              </w:r>
            </w:del>
            <w:ins w:id="1201" w:author="Customer" w:date="2008-05-12T12:38:00Z">
              <w:del w:id="1202" w:author="СДОВНИКОВ " w:date="2008-06-02T08:47:00Z">
                <w:r>
                  <w:rPr/>
                  <w:delText>с.Атрать</w:delText>
                </w:r>
              </w:del>
            </w:ins>
            <w:ins w:id="1203" w:author="СДОВНИКОВ " w:date="2008-06-02T08:47:00Z">
              <w:r>
                <w:rPr/>
                <w:t>с.</w:t>
              </w:r>
            </w:ins>
            <w:ins w:id="1204" w:author="СДОВНИКОВ " w:date="2008-06-02T08:47:00Z">
              <w:del w:id="1205" w:author="Customer" w:date="2008-06-25T05:15:00Z">
                <w:r>
                  <w:rPr/>
                  <w:delText>Междуреченское</w:delText>
                </w:r>
              </w:del>
            </w:ins>
            <w:ins w:id="1206" w:author="Customer" w:date="2008-06-25T05:15:00Z">
              <w:r>
                <w:rPr/>
                <w:t>Сыресинское</w:t>
              </w:r>
            </w:ins>
            <w:r>
              <w:rPr/>
              <w:t xml:space="preserve">.    </w:t>
            </w:r>
          </w:p>
          <w:p>
            <w:pPr>
              <w:pStyle w:val="TextBody"/>
              <w:rPr/>
            </w:pPr>
            <w:r>
              <w:rPr/>
              <w:t xml:space="preserve">      </w:t>
            </w:r>
            <w:r>
              <w:rPr/>
              <w:t xml:space="preserve">С учетом размещения </w:t>
            </w:r>
            <w:del w:id="1207" w:author="Customer" w:date="2008-06-25T05:08:00Z">
              <w:r>
                <w:rPr/>
                <w:delText>Алатырского</w:delText>
              </w:r>
            </w:del>
            <w:ins w:id="1208" w:author="Customer" w:date="2008-06-25T05:08:00Z">
              <w:r>
                <w:rPr/>
                <w:t>Порецкого</w:t>
              </w:r>
            </w:ins>
            <w:r>
              <w:rPr/>
              <w:t xml:space="preserve"> района в </w:t>
            </w:r>
            <w:r>
              <w:rPr>
                <w:b/>
              </w:rPr>
              <w:t xml:space="preserve">Юго-западной зоне </w:t>
            </w:r>
            <w:r>
              <w:rPr/>
              <w:t xml:space="preserve">Чувашской Республики, самой лесистой и малонаселенной, приоритетным направлением  которой является развитие туристско – рекреационного кластера, проектом предлагается организация в поселении  туристско-рекреационных маршрутов.               </w:t>
            </w:r>
          </w:p>
          <w:p>
            <w:pPr>
              <w:pStyle w:val="TextBody"/>
              <w:rPr>
                <w:i/>
                <w:i/>
                <w:sz w:val="32"/>
                <w:szCs w:val="32"/>
              </w:rPr>
            </w:pPr>
            <w:r>
              <w:rPr>
                <w:i/>
              </w:rPr>
              <w:t xml:space="preserve">   </w:t>
            </w:r>
            <w:r>
              <w:rPr>
                <w:i/>
                <w:sz w:val="32"/>
                <w:szCs w:val="32"/>
              </w:rPr>
              <w:t xml:space="preserve">2.2.4. Развитие сферы  бытовых и производственных  услуг в  поселении.    </w:t>
            </w:r>
          </w:p>
          <w:p>
            <w:pPr>
              <w:pStyle w:val="TextBody"/>
              <w:rPr>
                <w:sz w:val="26"/>
                <w:szCs w:val="26"/>
                <w:del w:id="1223" w:author="СДОВНИКОВ " w:date="2008-06-02T09:42:00Z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/>
              <w:t xml:space="preserve">       </w:t>
            </w:r>
            <w:r>
              <w:rPr/>
              <w:t xml:space="preserve">Проектом предлагается внедрение в поселении оперативного лизинга  со сроком до 8 лет. На базе </w:t>
            </w:r>
            <w:del w:id="1209" w:author="СДОВНИКОВ " w:date="2008-06-02T09:41:00Z">
              <w:r>
                <w:rPr/>
                <w:delText>ФГУ</w:delText>
              </w:r>
            </w:del>
            <w:ins w:id="1210" w:author="СДОВНИКОВ " w:date="2008-06-02T09:41:00Z">
              <w:r>
                <w:rPr/>
                <w:t>ООО</w:t>
              </w:r>
            </w:ins>
            <w:r>
              <w:rPr/>
              <w:t xml:space="preserve"> «</w:t>
            </w:r>
            <w:ins w:id="1211" w:author="СДОВНИКОВ " w:date="2008-06-02T09:41:00Z">
              <w:r>
                <w:rPr/>
                <w:t>Сура»</w:t>
              </w:r>
            </w:ins>
            <w:del w:id="1212" w:author="СДОВНИКОВ " w:date="2008-05-25T23:59:00Z">
              <w:r>
                <w:rPr/>
                <w:delText>Первомай</w:delText>
              </w:r>
            </w:del>
            <w:del w:id="1213" w:author="СДОВНИКОВ " w:date="2008-06-02T09:41:00Z">
              <w:r>
                <w:rPr/>
                <w:delText>ский лесхоз»,</w:delText>
              </w:r>
            </w:del>
            <w:r>
              <w:rPr/>
              <w:t xml:space="preserve"> в его существующих ремонтно-механических мастерских  организовать арендный (прокатный) пункт с высокотехнологичными средствами малой механизации, спецавтотранспортом,  узкозахватной малой сельхозтехникой, перерабатывающим оборудованием, что позволит  снизить себестоимость сельхозпродукции в хозяйствах любой формы собственности и кризис технической оснащенности сельхозпроизводителей, не имеющих возможности ежегодно обновлять 10% собственного парка машин .</w:t>
            </w:r>
            <w:del w:id="1214" w:author="СДОВНИКОВ " w:date="2008-06-02T09:42:00Z">
              <w:r>
                <w:rPr/>
                <w:delText xml:space="preserve"> Централизованной доставке прокатной техники на места и обратно, проведению пуско-наладочных работ арендодателем способствует расположение п.Первомайский</w:delText>
              </w:r>
            </w:del>
            <w:ins w:id="1215" w:author="Customer" w:date="2008-05-12T12:38:00Z">
              <w:del w:id="1216" w:author="СДОВНИКОВ " w:date="2008-06-02T08:47:00Z">
                <w:r>
                  <w:rPr/>
                  <w:delText>с.Атрать</w:delText>
                </w:r>
              </w:del>
            </w:ins>
            <w:del w:id="1217" w:author="СДОВНИКОВ " w:date="2008-06-02T09:42:00Z">
              <w:r>
                <w:rPr/>
                <w:delText xml:space="preserve"> на железно</w:delText>
              </w:r>
            </w:del>
            <w:del w:id="1218" w:author="СДОВНИКОВ " w:date="2008-05-26T00:00:00Z">
              <w:r>
                <w:rPr/>
                <w:delText>дорожной</w:delText>
              </w:r>
            </w:del>
            <w:del w:id="1219" w:author="СДОВНИКОВ " w:date="2008-06-02T09:42:00Z">
              <w:r>
                <w:rPr/>
                <w:delText xml:space="preserve">  </w:delText>
              </w:r>
            </w:del>
            <w:del w:id="1220" w:author="СДОВНИКОВ " w:date="2008-05-26T00:00:00Z">
              <w:r>
                <w:rPr/>
                <w:delText>Люльско-Сурской ветке</w:delText>
              </w:r>
            </w:del>
            <w:del w:id="1221" w:author="СДОВНИКОВ " w:date="2008-06-02T09:42:00Z">
              <w:r>
                <w:rPr/>
                <w:delText xml:space="preserve">, что в свою очередь создаст быстрое обеспечение потребителей новыми комплектующими и запчастями.  </w:delText>
              </w:r>
            </w:del>
            <w:del w:id="1222" w:author="СДОВНИКОВ " w:date="2008-06-02T09:42:00Z">
              <w:r>
                <w:rPr>
                  <w:sz w:val="26"/>
                  <w:szCs w:val="26"/>
                </w:rPr>
                <w:delText xml:space="preserve">   </w:delText>
              </w:r>
            </w:del>
          </w:p>
          <w:p>
            <w:pPr>
              <w:pStyle w:val="TextBody"/>
              <w:widowControl/>
              <w:bidi w:val="0"/>
              <w:spacing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</w:t>
            </w:r>
          </w:p>
          <w:p>
            <w:pPr>
              <w:pStyle w:val="TextBody"/>
              <w:rPr/>
            </w:pPr>
            <w:r>
              <w:rPr/>
              <w:t xml:space="preserve">       </w:t>
            </w:r>
            <w:r>
              <w:rPr>
                <w:i/>
                <w:sz w:val="26"/>
                <w:szCs w:val="26"/>
              </w:rPr>
              <w:t xml:space="preserve">  </w:t>
            </w:r>
            <w:r>
              <w:rPr>
                <w:i/>
                <w:sz w:val="32"/>
                <w:szCs w:val="32"/>
              </w:rPr>
              <w:t>2.2.5.Строительство производственно-хозяйственных объектов</w:t>
            </w:r>
            <w:r>
              <w:rPr>
                <w:sz w:val="32"/>
                <w:szCs w:val="32"/>
              </w:rPr>
              <w:t>.</w:t>
            </w:r>
          </w:p>
          <w:p>
            <w:pPr>
              <w:pStyle w:val="Normal"/>
              <w:ind w:left="30" w:hanging="345"/>
              <w:rPr/>
            </w:pPr>
            <w:r>
              <w:rPr>
                <w:sz w:val="28"/>
                <w:szCs w:val="28"/>
              </w:rPr>
              <w:t xml:space="preserve">2       </w:t>
            </w:r>
            <w:r>
              <w:rPr/>
              <w:t xml:space="preserve">   </w:t>
            </w:r>
            <w:del w:id="1224" w:author="СДОВНИКОВ " w:date="2008-06-02T09:42:00Z">
              <w:r>
                <w:rPr/>
                <w:delText>В рамках промышленной политики  Закона ЧР «О стратегии социально-экономического развития ЧР до 2020года» в разделе «Освоение и развитие производства новых строительных материалов»  проектом  предлагается разработка месторождени</w:delText>
              </w:r>
            </w:del>
            <w:del w:id="1225" w:author="СДОВНИКОВ " w:date="2008-05-26T00:00:00Z">
              <w:r>
                <w:rPr/>
                <w:delText>я</w:delText>
              </w:r>
            </w:del>
            <w:del w:id="1226" w:author="СДОВНИКОВ " w:date="2008-06-02T09:42:00Z">
              <w:r>
                <w:rPr/>
                <w:delText xml:space="preserve"> </w:delText>
              </w:r>
            </w:del>
            <w:del w:id="1227" w:author="СДОВНИКОВ " w:date="2008-05-26T00:00:00Z">
              <w:r>
                <w:rPr/>
                <w:delText xml:space="preserve">трепела </w:delText>
              </w:r>
            </w:del>
            <w:del w:id="1228" w:author="СДОВНИКОВ " w:date="2008-06-02T09:42:00Z">
              <w:r>
                <w:rPr/>
                <w:delText>в п.Первомайский</w:delText>
              </w:r>
            </w:del>
            <w:ins w:id="1229" w:author="Customer" w:date="2008-05-12T12:38:00Z">
              <w:del w:id="1230" w:author="СДОВНИКОВ " w:date="2008-06-02T08:47:00Z">
                <w:r>
                  <w:rPr/>
                  <w:delText>с.Атрать</w:delText>
                </w:r>
              </w:del>
            </w:ins>
            <w:del w:id="1231" w:author="СДОВНИКОВ " w:date="2008-06-02T09:42:00Z">
              <w:r>
                <w:rPr/>
                <w:delText>.  В свою очередь это повлечет строительство инфраструктуры  там же, а также необходимость строительства  или аренды перевалочного терминала инертных стройматериалов из легких конструкций типа «Сэндвич» в п.А</w:delText>
              </w:r>
            </w:del>
            <w:del w:id="1232" w:author="СДОВНИКОВ " w:date="2008-05-26T00:01:00Z">
              <w:r>
                <w:rPr/>
                <w:delText>лтышево</w:delText>
              </w:r>
            </w:del>
            <w:del w:id="1233" w:author="СДОВНИКОВ " w:date="2008-06-02T09:42:00Z">
              <w:r>
                <w:rPr/>
                <w:delText>, что предусматривается данным проектом.</w:delText>
              </w:r>
            </w:del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На основании  п.2.7.6 СанПиН 2.4.2.1178-02 «Гигиенические требования к условиям обучения в общеобразовательных учреждениях» проектом предлагается строительство компактных очистных сооружений  (ОС) хозфекальных стоков от существующих зданий школы,  МДОУ  на 40 мест,</w:t>
            </w:r>
            <w:del w:id="1234" w:author="СДОВНИКОВ " w:date="2008-06-02T09:42:00Z">
              <w:r>
                <w:rPr/>
                <w:delText xml:space="preserve"> МУ «Центральная районная больница </w:delText>
              </w:r>
            </w:del>
            <w:ins w:id="1235" w:author="СДОВНИКОВ " w:date="2008-06-02T09:42:00Z">
              <w:r>
                <w:rPr/>
                <w:t>ДК</w:t>
              </w:r>
            </w:ins>
            <w:r>
              <w:rPr/>
              <w:t>. Требуемая мощность очистных сооружений – 12м</w:t>
            </w:r>
            <w:r>
              <w:rPr>
                <w:vertAlign w:val="superscript"/>
              </w:rPr>
              <w:t>3</w:t>
            </w:r>
            <w:r>
              <w:rPr/>
              <w:t>/сут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 xml:space="preserve">        </w:t>
            </w:r>
          </w:p>
          <w:p>
            <w:pPr>
              <w:pStyle w:val="TextBody"/>
              <w:rPr/>
            </w:pPr>
            <w:r>
              <w:rPr/>
              <w:t xml:space="preserve">       </w:t>
            </w:r>
          </w:p>
          <w:p>
            <w:pPr>
              <w:pStyle w:val="TextBody"/>
              <w:rPr/>
            </w:pPr>
            <w:r>
              <w:rPr/>
              <w:t xml:space="preserve">      </w:t>
            </w:r>
          </w:p>
          <w:p>
            <w:pPr>
              <w:pStyle w:val="TextBody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TextBody"/>
              <w:rPr>
                <w:sz w:val="26"/>
                <w:szCs w:val="26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left="30" w:hanging="345"/>
              <w:rPr>
                <w:bCs/>
              </w:rPr>
            </w:pPr>
            <w:r>
              <w:rPr>
                <w:sz w:val="26"/>
                <w:szCs w:val="26"/>
              </w:rPr>
              <w:t xml:space="preserve">  </w:t>
            </w:r>
          </w:p>
          <w:p>
            <w:pPr>
              <w:pStyle w:val="Normal"/>
              <w:ind w:left="30" w:hanging="345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left="30" w:hanging="345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ind w:left="30" w:hanging="345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ind w:left="30" w:hanging="345"/>
              <w:rPr/>
            </w:pPr>
            <w:r>
              <w:rPr>
                <w:b/>
                <w:bCs/>
                <w:sz w:val="26"/>
                <w:szCs w:val="26"/>
              </w:rPr>
              <w:t xml:space="preserve">         </w:t>
            </w:r>
            <w:r>
              <w:rPr/>
              <w:t xml:space="preserve">   </w:t>
            </w:r>
          </w:p>
          <w:p>
            <w:pPr>
              <w:pStyle w:val="Normal"/>
              <w:ind w:left="-30" w:firstLine="165"/>
              <w:rPr/>
            </w:pPr>
            <w:r>
              <w:rPr/>
              <w:t xml:space="preserve">       </w:t>
            </w:r>
          </w:p>
          <w:p>
            <w:pPr>
              <w:pStyle w:val="Normal"/>
              <w:ind w:left="-30" w:firstLine="165"/>
              <w:jc w:val="right"/>
              <w:rPr/>
            </w:pPr>
            <w:r>
              <w:rPr/>
            </w:r>
          </w:p>
          <w:p>
            <w:pPr>
              <w:pStyle w:val="Normal"/>
              <w:ind w:left="-30" w:firstLine="165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ind w:left="30" w:hanging="345"/>
              <w:rPr>
                <w:bCs/>
              </w:rPr>
            </w:pPr>
            <w:r>
              <w:rPr>
                <w:sz w:val="26"/>
                <w:szCs w:val="26"/>
              </w:rPr>
              <w:t xml:space="preserve"> 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TextBody"/>
              <w:rPr>
                <w:sz w:val="32"/>
                <w:szCs w:val="32"/>
              </w:rPr>
            </w:pPr>
            <w:r>
              <w:rPr>
                <w:b/>
                <w:bCs/>
                <w:sz w:val="26"/>
                <w:szCs w:val="26"/>
              </w:rPr>
              <w:t xml:space="preserve"> </w:t>
            </w:r>
          </w:p>
          <w:p>
            <w:pPr>
              <w:pStyle w:val="Normal"/>
              <w:ind w:left="30" w:hanging="345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left="-30" w:firstLine="165"/>
              <w:jc w:val="right"/>
              <w:rPr/>
            </w:pPr>
            <w:r>
              <w:rPr/>
            </w:r>
          </w:p>
          <w:p>
            <w:pPr>
              <w:pStyle w:val="Normal"/>
              <w:ind w:left="30" w:hanging="345"/>
              <w:rPr>
                <w:b/>
                <w:b/>
                <w:bCs/>
              </w:rPr>
            </w:pPr>
            <w:r>
              <w:rPr/>
              <w:t xml:space="preserve">        </w:t>
            </w:r>
          </w:p>
          <w:p>
            <w:pPr>
              <w:pStyle w:val="TextBody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left="30" w:hanging="345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left="-30" w:firstLine="16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30" w:firstLine="165"/>
              <w:rPr/>
            </w:pPr>
            <w:r>
              <w:rPr/>
            </w:r>
          </w:p>
          <w:p>
            <w:pPr>
              <w:pStyle w:val="Normal"/>
              <w:ind w:left="-30" w:firstLine="165"/>
              <w:rPr/>
            </w:pPr>
            <w:r>
              <w:rPr/>
            </w:r>
          </w:p>
          <w:p>
            <w:pPr>
              <w:pStyle w:val="Normal"/>
              <w:ind w:left="-30" w:firstLine="165"/>
              <w:rPr/>
            </w:pPr>
            <w:r>
              <w:rPr/>
            </w:r>
          </w:p>
          <w:p>
            <w:pPr>
              <w:pStyle w:val="Normal"/>
              <w:ind w:left="3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left="-3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left="-30" w:hanging="0"/>
              <w:rPr/>
            </w:pPr>
            <w:r>
              <w:rPr/>
            </w:r>
          </w:p>
          <w:p>
            <w:pPr>
              <w:pStyle w:val="Normal"/>
              <w:ind w:left="-30" w:firstLine="165"/>
              <w:rPr/>
            </w:pPr>
            <w:r>
              <w:rPr/>
            </w:r>
          </w:p>
          <w:p>
            <w:pPr>
              <w:pStyle w:val="Normal"/>
              <w:ind w:left="-30" w:firstLine="165"/>
              <w:rPr/>
            </w:pPr>
            <w:r>
              <w:rPr/>
            </w:r>
          </w:p>
          <w:p>
            <w:pPr>
              <w:pStyle w:val="Normal"/>
              <w:ind w:left="-30" w:firstLine="165"/>
              <w:rPr/>
            </w:pPr>
            <w:r>
              <w:rPr/>
            </w:r>
          </w:p>
          <w:p>
            <w:pPr>
              <w:pStyle w:val="Normal"/>
              <w:ind w:left="-30" w:firstLine="165"/>
              <w:rPr/>
            </w:pPr>
            <w:r>
              <w:rPr/>
            </w:r>
          </w:p>
          <w:p>
            <w:pPr>
              <w:pStyle w:val="Normal"/>
              <w:ind w:left="3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left="-3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left="-30" w:hanging="0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5096" w:hRule="atLeast"/>
        </w:trPr>
        <w:tc>
          <w:tcPr>
            <w:tcW w:w="10029" w:type="dxa"/>
            <w:tcBorders/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15096" w:hRule="atLeast"/>
        </w:trPr>
        <w:tc>
          <w:tcPr>
            <w:tcW w:w="10029" w:type="dxa"/>
            <w:tcBorders/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sectPr>
          <w:headerReference w:type="default" r:id="rId5"/>
          <w:type w:val="nextPage"/>
          <w:pgSz w:w="11906" w:h="16838"/>
          <w:pgMar w:left="1134" w:right="851" w:gutter="0" w:header="709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sectPr>
      <w:headerReference w:type="default" r:id="rId6"/>
      <w:type w:val="nextPage"/>
      <w:pgSz w:w="11906" w:h="16838"/>
      <w:pgMar w:left="1134" w:right="851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ET">
    <w:altName w:val="Times New Roman"/>
    <w:charset w:val="00"/>
    <w:family w:val="auto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3</w:t>
    </w:r>
    <w:r>
      <w:rPr>
        <w:rStyle w:val="PageNumber"/>
      </w:rPr>
      <w:fldChar w:fldCharType="end"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4</w:t>
    </w:r>
    <w:r>
      <w:rPr>
        <w:rStyle w:val="PageNumber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429"/>
        </w:tabs>
        <w:ind w:left="1429" w:hanging="360"/>
      </w:pPr>
      <w:rPr>
        <w:rFonts w:ascii="Arial Unicode MS" w:hAnsi="Arial Unicode MS" w:cs="Arial Unicode MS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1800"/>
        </w:tabs>
        <w:ind w:left="1800" w:hanging="360"/>
      </w:pPr>
      <w:rPr>
        <w:rFonts w:ascii="Times New Roman" w:hAnsi="Times New Roman" w:cs="Times New Roman" w:hint="default"/>
        <w:color w:val="0000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"/>
      <w:lvlJc w:val="left"/>
      <w:pPr>
        <w:tabs>
          <w:tab w:val="num" w:pos="708"/>
        </w:tabs>
        <w:ind w:left="1429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1069"/>
        </w:tabs>
        <w:ind w:left="1069" w:hanging="360"/>
      </w:pPr>
      <w:rPr>
        <w:rFonts w:ascii="Wingdings" w:hAnsi="Wingdings" w:cs="Wingdings" w:hint="default"/>
      </w:rPr>
    </w:lvl>
  </w:abstractNum>
  <w:abstractNum w:abstractNumId="10">
    <w:lvl w:ilvl="0">
      <w:start w:val="2"/>
      <w:numFmt w:val="decimal"/>
      <w:lvlText w:val="%1."/>
      <w:lvlJc w:val="left"/>
      <w:pPr>
        <w:tabs>
          <w:tab w:val="num" w:pos="840"/>
        </w:tabs>
        <w:ind w:left="840" w:hanging="840"/>
      </w:pPr>
      <w:rPr/>
    </w:lvl>
    <w:lvl w:ilvl="1">
      <w:start w:val="1"/>
      <w:numFmt w:val="decimal"/>
      <w:lvlText w:val="%1.%2."/>
      <w:lvlJc w:val="left"/>
      <w:pPr>
        <w:tabs>
          <w:tab w:val="num" w:pos="877"/>
        </w:tabs>
        <w:ind w:left="877" w:hanging="840"/>
      </w:pPr>
      <w:rPr/>
    </w:lvl>
    <w:lvl w:ilvl="2">
      <w:start w:val="9"/>
      <w:numFmt w:val="decimal"/>
      <w:lvlText w:val="%1.%2.%3."/>
      <w:lvlJc w:val="left"/>
      <w:pPr>
        <w:tabs>
          <w:tab w:val="num" w:pos="914"/>
        </w:tabs>
        <w:ind w:left="914" w:hanging="840"/>
      </w:pPr>
      <w:rPr/>
    </w:lvl>
    <w:lvl w:ilvl="3">
      <w:start w:val="1"/>
      <w:numFmt w:val="decimal"/>
      <w:lvlText w:val="%1.%2.%3.%4."/>
      <w:lvlJc w:val="left"/>
      <w:pPr>
        <w:tabs>
          <w:tab w:val="num" w:pos="1191"/>
        </w:tabs>
        <w:ind w:left="119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228"/>
        </w:tabs>
        <w:ind w:left="122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625"/>
        </w:tabs>
        <w:ind w:left="162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022"/>
        </w:tabs>
        <w:ind w:left="202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059"/>
        </w:tabs>
        <w:ind w:left="205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456"/>
        </w:tabs>
        <w:ind w:left="2456" w:hanging="2160"/>
      </w:pPr>
      <w:rPr/>
    </w:lvl>
  </w:abstractNum>
  <w:abstractNum w:abstractNumId="11">
    <w:lvl w:ilvl="0">
      <w:start w:val="1"/>
      <w:numFmt w:val="bullet"/>
      <w:lvlText w:val="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12">
    <w:lvl w:ilvl="0">
      <w:start w:val="2"/>
      <w:numFmt w:val="decimal"/>
      <w:lvlText w:val="%1."/>
      <w:lvlJc w:val="left"/>
      <w:pPr>
        <w:tabs>
          <w:tab w:val="num" w:pos="960"/>
        </w:tabs>
        <w:ind w:left="960" w:hanging="960"/>
      </w:pPr>
      <w:rPr/>
    </w:lvl>
    <w:lvl w:ilvl="1">
      <w:start w:val="1"/>
      <w:numFmt w:val="decimal"/>
      <w:lvlText w:val="%1.%2."/>
      <w:lvlJc w:val="left"/>
      <w:pPr>
        <w:tabs>
          <w:tab w:val="num" w:pos="1252"/>
        </w:tabs>
        <w:ind w:left="1252" w:hanging="960"/>
      </w:pPr>
      <w:rPr/>
    </w:lvl>
    <w:lvl w:ilvl="2">
      <w:start w:val="7"/>
      <w:numFmt w:val="decimal"/>
      <w:lvlText w:val="%1.%2.%3."/>
      <w:lvlJc w:val="left"/>
      <w:pPr>
        <w:tabs>
          <w:tab w:val="num" w:pos="1544"/>
        </w:tabs>
        <w:ind w:left="1544" w:hanging="960"/>
      </w:pPr>
      <w:rPr/>
    </w:lvl>
    <w:lvl w:ilvl="3">
      <w:start w:val="1"/>
      <w:numFmt w:val="decimal"/>
      <w:lvlText w:val="%1.%2.%3.%4."/>
      <w:lvlJc w:val="left"/>
      <w:pPr>
        <w:tabs>
          <w:tab w:val="num" w:pos="1956"/>
        </w:tabs>
        <w:ind w:left="1956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608"/>
        </w:tabs>
        <w:ind w:left="2608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2900"/>
        </w:tabs>
        <w:ind w:left="29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552"/>
        </w:tabs>
        <w:ind w:left="355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204"/>
        </w:tabs>
        <w:ind w:left="4204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496"/>
        </w:tabs>
        <w:ind w:left="4496" w:hanging="2160"/>
      </w:pPr>
      <w:rPr/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1571"/>
        </w:tabs>
        <w:ind w:left="1571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sz w:val="24"/>
        <w:i w:val="false"/>
        <w:szCs w:val="24"/>
        <w:color w:val="000000"/>
      </w:rPr>
    </w:lvl>
  </w:abstractNum>
  <w:abstractNum w:abstractNumId="17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792"/>
        </w:tabs>
        <w:ind w:left="792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864"/>
        </w:tabs>
        <w:ind w:left="86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296"/>
        </w:tabs>
        <w:ind w:left="1296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368"/>
        </w:tabs>
        <w:ind w:left="136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232"/>
        </w:tabs>
        <w:ind w:left="223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304"/>
        </w:tabs>
        <w:ind w:left="2304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736"/>
        </w:tabs>
        <w:ind w:left="2736" w:hanging="21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65"/>
        </w:tabs>
        <w:ind w:left="765" w:hanging="360"/>
      </w:pPr>
      <w:rPr>
        <w:i w:val="false"/>
        <w:b w:val="false"/>
      </w:rPr>
    </w:lvl>
    <w:lvl w:ilvl="1">
      <w:start w:val="4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Liberation Serif" w:hAnsi="Liberation Serif" w:cs="Liberation Serif" w:hint="default"/>
        <w:i w:val="false"/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9">
    <w:lvl w:ilvl="0">
      <w:start w:val="1"/>
      <w:numFmt w:val="bullet"/>
      <w:lvlText w:val=""/>
      <w:lvlJc w:val="left"/>
      <w:pPr>
        <w:tabs>
          <w:tab w:val="num" w:pos="1211"/>
        </w:tabs>
        <w:ind w:left="1211" w:hanging="36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revisionView w:insDel="0" w:formatting="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Arial Unicode MS" w:hAnsi="Arial Unicode MS" w:cs="Times New Roman"/>
    </w:rPr>
  </w:style>
  <w:style w:type="character" w:styleId="WW8Num2z0">
    <w:name w:val="WW8Num2z0"/>
    <w:qFormat/>
    <w:rPr>
      <w:rFonts w:ascii="Times New Roman" w:hAnsi="Times New Roman" w:cs="Times New Roman"/>
      <w:color w:val="000000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i w:val="false"/>
      <w:color w:val="000000"/>
      <w:sz w:val="24"/>
      <w:szCs w:val="24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  <w:i w:val="false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Красная строка 2"/>
    <w:basedOn w:val="TextBodyIndent"/>
    <w:qFormat/>
    <w:pPr>
      <w:ind w:left="283" w:firstLine="210"/>
    </w:pPr>
    <w:rPr/>
  </w:style>
  <w:style w:type="paragraph" w:styleId="Normal1">
    <w:name w:val="LO-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">
    <w:name w:val="Стиль Маркированный список 2"/>
    <w:basedOn w:val="Normal"/>
    <w:qFormat/>
    <w:pPr>
      <w:numPr>
        <w:ilvl w:val="0"/>
        <w:numId w:val="15"/>
      </w:numPr>
    </w:pPr>
    <w:rPr>
      <w:szCs w:val="20"/>
    </w:rPr>
  </w:style>
  <w:style w:type="paragraph" w:styleId="Style8">
    <w:name w:val="Для записок"/>
    <w:basedOn w:val="Normal"/>
    <w:qFormat/>
    <w:pPr>
      <w:spacing w:before="0" w:after="100"/>
      <w:ind w:firstLine="720"/>
      <w:jc w:val="both"/>
    </w:pPr>
    <w:rPr>
      <w:szCs w:val="20"/>
    </w:rPr>
  </w:style>
  <w:style w:type="paragraph" w:styleId="Contents1">
    <w:name w:val="TOC 1"/>
    <w:basedOn w:val="Normal"/>
    <w:next w:val="Normal"/>
    <w:pPr>
      <w:tabs>
        <w:tab w:val="clear" w:pos="708"/>
        <w:tab w:val="left" w:pos="8820" w:leader="none"/>
      </w:tabs>
      <w:ind w:left="57" w:right="57" w:hanging="0"/>
    </w:pPr>
    <w:rPr>
      <w:b/>
      <w:sz w:val="20"/>
      <w:szCs w:val="20"/>
    </w:rPr>
  </w:style>
  <w:style w:type="paragraph" w:styleId="Contents2">
    <w:name w:val="TOC 2"/>
    <w:basedOn w:val="Normal"/>
    <w:next w:val="Normal"/>
    <w:pPr>
      <w:tabs>
        <w:tab w:val="clear" w:pos="708"/>
        <w:tab w:val="right" w:pos="9016" w:leader="dot"/>
      </w:tabs>
      <w:spacing w:before="48" w:after="48"/>
      <w:ind w:left="-57" w:right="-113" w:hanging="0"/>
    </w:pPr>
    <w:rPr>
      <w:sz w:val="16"/>
      <w:szCs w:val="16"/>
      <w:lang w:val="en-US" w:eastAsia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5">
    <w:name w:val="Маркированный список 5"/>
    <w:basedOn w:val="Normal"/>
    <w:qFormat/>
    <w:pPr>
      <w:numPr>
        <w:ilvl w:val="0"/>
        <w:numId w:val="13"/>
      </w:numPr>
    </w:pPr>
    <w:rPr>
      <w:szCs w:val="20"/>
    </w:rPr>
  </w:style>
  <w:style w:type="paragraph" w:styleId="Normal2">
    <w:name w:val="Normal Знак Знак Знак Знак Знак"/>
    <w:qFormat/>
    <w:pPr>
      <w:widowControl/>
      <w:bidi w:val="0"/>
      <w:snapToGrid w:val="false"/>
      <w:spacing w:before="100" w:after="10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2T15:05:00Z</dcterms:created>
  <dc:creator>zhkh20</dc:creator>
  <dc:description/>
  <cp:keywords/>
  <dc:language>en-US</dc:language>
  <cp:lastModifiedBy>Customer</cp:lastModifiedBy>
  <cp:lastPrinted>2008-03-27T18:27:00Z</cp:lastPrinted>
  <dcterms:modified xsi:type="dcterms:W3CDTF">2008-06-25T02:08:00Z</dcterms:modified>
  <cp:revision>25</cp:revision>
  <dc:subject/>
  <dc:title>Образец оформления</dc:title>
</cp:coreProperties>
</file>