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 решению   Собрания  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иявского    сельского   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июня 2008 года № С -20/2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Изменения и дополнения, вносимые в приложение №3 «Распределение расходо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Сиявского сельского поселения Порецкого района на 2008 год по разделам,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азделам, целевым статьям и видам расходов функциональной классификации расходов бюджетов Российской Федерации» к решению Собрания депутатов Сиявского сельского </w:t>
      </w:r>
    </w:p>
    <w:p>
      <w:pPr>
        <w:pStyle w:val="Heading1"/>
        <w:rPr/>
      </w:pPr>
      <w:r>
        <w:rPr>
          <w:sz w:val="22"/>
          <w:szCs w:val="22"/>
        </w:rPr>
        <w:t>поселения «О бюджете Сиявского сельского поселения Порецкого района на 2008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65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00"/>
        <w:gridCol w:w="600"/>
        <w:gridCol w:w="1080"/>
        <w:gridCol w:w="600"/>
        <w:gridCol w:w="1440"/>
        <w:gridCol w:w="1320"/>
        <w:gridCol w:w="1172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счет бюджета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едприниматель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1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Реализация государственных функций, связанных с обеспечением националь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ремонту многоквартирных домов за счет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8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98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98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8:00Z</dcterms:created>
  <dc:creator>Метина Е.А.</dc:creator>
  <dc:description/>
  <cp:keywords/>
  <dc:language>en-US</dc:language>
  <cp:lastModifiedBy>Vlastelin</cp:lastModifiedBy>
  <cp:lastPrinted>2008-02-05T09:30:00Z</cp:lastPrinted>
  <dcterms:modified xsi:type="dcterms:W3CDTF">2008-07-29T12:18:00Z</dcterms:modified>
  <cp:revision>2</cp:revision>
  <dc:subject/>
  <dc:title>Приложение 4</dc:title>
</cp:coreProperties>
</file>