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9933" stroked="t" o:allowincell="f" style="position:absolute;margin-left:0pt;margin-top:-59.25pt;width:467.25pt;height:59.15pt;mso-wrap-style:none;v-text-anchor:middle;mso-position-vertical:top" type="_x0000_t172">
            <v:path textpathok="t"/>
            <v:textpath on="t" fitshape="t" string="СОКРОВИЩНИЦА ВСЕХ БОГАТСТВ ЧЕЛОВЕЧЕСКОГО ДУХА" style="font-family:&quot;Impact&quot;;font-size:12pt"/>
            <v:fill o:detectmouseclick="t" type="solid" color2="#cc66cc"/>
            <v:stroke color="#99ff33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крытый урок чтения, посвящённый истории книги, библиотек и библиотекарей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: компьютерная презентация, книжная выстав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(1): На протяже</w:t>
        <w:softHyphen/>
        <w:t>нии всей жизни мы обращаемся к книге. С детских лет она помогает нам узнать и понять окружающий нас мир и самих себя. Нередко книга, вовремя прочитанная, оп</w:t>
        <w:softHyphen/>
        <w:t>ределяет жизненный путь чело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ЕДУЩИЙ (2): Книга - по</w:t>
        <w:softHyphen/>
        <w:t>мощник, когда мы работаем; товарищ, когда мы отдыхаем; порой она — просто развлечение. Но всегда книга наш спутник. А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го, кто умеет дружить с ней — и верный друг. Есть люди, которые этого не забывают. Они платят книге любовью и уважением. Их называют книголюбам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Й (1): В самом деле книга — это чудо! Вот лежит на столе маленькая книга — в две ла</w:t>
        <w:softHyphen/>
        <w:t>дони величиной, а в нее вмещены люди, дома, города. Она лежит на столе неподвижно, но переносит нас из края в край, из страны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ану со скоростью, с которой может соперничать даже космическая ракета. Она переносит нас в прошлое и в будущее. Книга единственная машина времени, созданная человеко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Й (2): Книга,хотя она и не живая, говорит с нами о разных странах, о разных временах, о разных судьбах. Иногда о самой себе, о том, как, когда и почему она была написана. Но чаще из нее этого не узнаешь. А узнать хочется. И о том, как возникла конкретная книга, которую чи</w:t>
        <w:softHyphen/>
        <w:t>таешь сейчас, и отом, как возник</w:t>
        <w:softHyphen/>
        <w:t>ли книги вообщ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ОГДА НЕ БЫЛО КНИГ...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(1): Откуда же бе</w:t>
        <w:softHyphen/>
        <w:t>рет начало книга? Давайте с вами мысленно перенесемся во време</w:t>
        <w:softHyphen/>
        <w:t>на, когда человек уже умел гово</w:t>
        <w:softHyphen/>
        <w:t>рить, но писать сше не умел. Как же люди передавали информаци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(2): Существовало несколько способов. Например, с помощью различных предметов. Вы знаете что-нибудь об узелко</w:t>
        <w:softHyphen/>
        <w:t>вом письм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ебята рассказываю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(3): Брали шнур, на который завязывали опреде</w:t>
        <w:softHyphen/>
        <w:t>ленным образом и в определен</w:t>
        <w:softHyphen/>
        <w:t>ном порядке узелки. Узелки были окрашены в разные цвета. Черный цвет означал смерть, белый — мир, красный — войну, опас</w:t>
        <w:softHyphen/>
        <w:t>ность, желтый — золото, богат</w:t>
        <w:softHyphen/>
        <w:t>ство, зеленый — хлеб. Если узелки не были окрашены, они обознача</w:t>
        <w:softHyphen/>
        <w:t>ли числа. Простой узел — десятки, двойной — сот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(4): Однажды при раскопках ученые нашли узелковое письмо весом 6 килограммов. Та</w:t>
        <w:softHyphen/>
        <w:t>кой моток можно было протянуть от Москвы до Санкт-Петербург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(5): Существовал еще один способ передачи инфор</w:t>
        <w:softHyphen/>
        <w:t>мации: с помощью так называе</w:t>
        <w:softHyphen/>
        <w:t>мых «говорящих вещей». Скифы, проживавшие на юге нынешней территории России, отправили соседям послание, состоявшее из птицы, мыши, лягушки и пяти стрел. Это должно было означать следующее: «Умеете ли вы летать, как птицы, прятаться под землей, как мышь, прыгать по болотам, как лягушки? Если не умеете, то не пробуйте воевать с нами. Мы осыплем вас стрелами, лишь толь</w:t>
        <w:softHyphen/>
        <w:t>ко вы вступите на нашу землю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(6): Решительный шаг вперед был сделан, когда наш древний предок понял, что, ука</w:t>
        <w:softHyphen/>
        <w:t>зывая, например, дорогу, можно нарисовать стрелку цветной гли</w:t>
        <w:softHyphen/>
        <w:t>ной на скале</w:t>
      </w:r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(3): Первой по</w:t>
        <w:softHyphen/>
        <w:t>пыткой остановить и сохранить слово были пиктограммы. Пик</w:t>
        <w:softHyphen/>
        <w:t>тография — это письмо в виде рисунков. Пиктография сквозь тол</w:t>
        <w:softHyphen/>
        <w:t>щу времен дошла и до нашего вре</w:t>
        <w:softHyphen/>
        <w:t>мени. Две детские фигурки на знаке уличного движения означа</w:t>
        <w:softHyphen/>
        <w:t>ют: «Осторожно, здесь улицу пе</w:t>
        <w:softHyphen/>
        <w:t>реходят дети!» Все знаки уличного движения — это настоящие пик</w:t>
        <w:softHyphen/>
        <w:t>тограм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(4): Рисунки пере</w:t>
        <w:softHyphen/>
        <w:t>давали сведения не только о пред</w:t>
        <w:softHyphen/>
        <w:t>метах, но и о действиях, и о поня</w:t>
        <w:softHyphen/>
        <w:t xml:space="preserve">тиях. Вот такая картинка </w:t>
      </w:r>
      <w:r>
        <w:rPr>
          <w:i/>
          <w:iCs/>
          <w:color w:val="000000"/>
          <w:sz w:val="28"/>
          <w:szCs w:val="28"/>
        </w:rPr>
        <w:t>(показы</w:t>
        <w:softHyphen/>
        <w:t xml:space="preserve">вает изображение глаза) </w:t>
      </w:r>
      <w:r>
        <w:rPr>
          <w:color w:val="000000"/>
          <w:sz w:val="28"/>
          <w:szCs w:val="28"/>
        </w:rPr>
        <w:t>могла обозначать не только сам глаз, но и действие — «смотреть», и даже такое отвлеченное понятие, как «зрение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(5): Знак, обозна</w:t>
        <w:softHyphen/>
        <w:t>чающий отвлеченное понятие, на</w:t>
        <w:softHyphen/>
        <w:t>зывается идеограммой. С помощью идеографического письма написа</w:t>
        <w:softHyphen/>
        <w:t>ны самые древние книги. Эти кни</w:t>
        <w:softHyphen/>
        <w:t>ги писались очень долго, так как передавать мысль с помощью кар</w:t>
        <w:softHyphen/>
        <w:t>тинок — очень сложно. Сколько понятий - столько и идеограмм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ключается презентация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"КНИГИ-КИРПИЧИ" И "КНИГИ-ТРУБОЧКИ"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(1): Когда же </w:t>
      </w:r>
      <w:r>
        <w:rPr>
          <w:bCs/>
          <w:color w:val="000000"/>
          <w:sz w:val="28"/>
          <w:szCs w:val="28"/>
        </w:rPr>
        <w:t>и где появились</w:t>
      </w:r>
      <w:r>
        <w:rPr>
          <w:color w:val="000000"/>
          <w:sz w:val="28"/>
          <w:szCs w:val="28"/>
        </w:rPr>
        <w:t xml:space="preserve"> первые книг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(2)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ьте себе: четыре тысячи лет до нашей эры. Древний Шумер. Горы гли</w:t>
        <w:softHyphen/>
        <w:t>няных табличек, аккуратно разло</w:t>
        <w:softHyphen/>
        <w:t>женных по плетеным корзинам. К корзинам приклеены глиняные ярлыки. Например, такой: «Доку</w:t>
        <w:softHyphen/>
        <w:t>менты, касающиеся сада». Это, пожалуй, были древнейшие изве</w:t>
        <w:softHyphen/>
        <w:t>стные нам библиоте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(1): Все книги в шумерской библиотеке написаны клинописью. Клинописью были написаны книги из знаменитой библиотеки ассирийского царя Ашшурбанипала|. Находилась она в столице древнего государства Ассирия, в городе Ниневия и назы</w:t>
        <w:softHyphen/>
        <w:t>валась «Дом наставлении и сове</w:t>
        <w:softHyphen/>
        <w:t>тов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 до н. э.). В библиоте</w:t>
        <w:softHyphen/>
        <w:t>ке Ашшурбанипала были научные труды по медицине, астрономии, истории, грамматике. Страницы ее глиняных книг были большими: 32 на 32 см, толщиной в 2,5 см — на</w:t>
        <w:softHyphen/>
        <w:t>стоящий плоский кирпич. Таких страниц в книге были десятки, а иногда и сотни. Представьте себе книгу в сто глиняных страниц. Толщина ее — два с половиной метра Читатель брал по очереди по несколько «страниц». До наши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ней сохранилось 30 тысяч глиня</w:t>
        <w:softHyphen/>
        <w:t>ных табличек, и на каждой из них до сих присутствует библиотечный штамп: «Дворец Ашшурбанипала, Царя Вселенной, Царя Ассири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(2)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вые книги, похожие на современные, появи</w:t>
        <w:softHyphen/>
        <w:t xml:space="preserve">лись приметно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е нашей эры. Назывались они кодексами. Пред</w:t>
        <w:softHyphen/>
        <w:t>ставьте себе дощечку с выдолблен</w:t>
        <w:softHyphen/>
        <w:t>ными углублениями. В него нали</w:t>
        <w:softHyphen/>
        <w:t>вали расплавленный воск и пока он был еще мягким, разглаживали его. По застывшему воску хорошо писала острая металлическая па</w:t>
        <w:softHyphen/>
        <w:t>лочка. Несколько таких дощечек соединяли шнурком в книжеч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(1): И вдруг неиз</w:t>
        <w:softHyphen/>
        <w:t>вестному изобретателю пришла в голову мысль: ведь можно делать страницы из более мягкого мате</w:t>
        <w:softHyphen/>
        <w:t>риала. И люди перешли на перга</w:t>
        <w:softHyphen/>
        <w:t>мент. Изготовлялся он так: кожу овцы или теленка промывали и вымачивали в извести, затем очи</w:t>
        <w:softHyphen/>
        <w:t>щали от остатков шерсти, мяса и жира, сушили, туго натянув на ра</w:t>
        <w:softHyphen/>
        <w:t>му. Получался белый или чуть желтоватый материал для письма. Он был прочен, его можно было сгибать и складывать, разрезать на куски любого размера. Писали на нем гусиным или павлиньим пе</w:t>
        <w:softHyphen/>
        <w:t>ром. Чернила делали из старого железа, дубовой коры и вишнево</w:t>
        <w:softHyphen/>
        <w:t xml:space="preserve">го клея. Текст писали слитно (для экономии места) и только с конца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ека нашей эры слова начали писать раздель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(2): </w:t>
      </w:r>
      <w:r>
        <w:rPr>
          <w:color w:val="000000"/>
          <w:sz w:val="28"/>
          <w:szCs w:val="28"/>
        </w:rPr>
        <w:t>Как вы помни</w:t>
        <w:softHyphen/>
        <w:t>те, в первых книгах текст писали слитно (для экономии места). По</w:t>
        <w:softHyphen/>
        <w:t>чувствуйте себя читателем Древне</w:t>
        <w:softHyphen/>
        <w:t>го мира и попробуйте прочитать пословицы, написанные, как в древних книгах, — слит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Ведущий (1) вывешивает плакат с двумя пословицами, в которых слова написаны слитно. Пословицы </w:t>
      </w:r>
      <w:r>
        <w:rPr>
          <w:i/>
          <w:iCs/>
          <w:color w:val="000000"/>
          <w:sz w:val="28"/>
          <w:szCs w:val="28"/>
          <w:lang w:val="en-US"/>
        </w:rPr>
        <w:t>om</w:t>
      </w:r>
      <w:r>
        <w:rPr>
          <w:i/>
          <w:iCs/>
          <w:color w:val="000000"/>
          <w:sz w:val="28"/>
          <w:szCs w:val="28"/>
        </w:rPr>
        <w:t>делены друг от друга значительным про</w:t>
        <w:softHyphen/>
        <w:t>белом. Ребята читают их вслух.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словиц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ГЛУБИНЫМОРЯДОС ТАЮТЖЕМЧУГИЗГЛУБИНЫ КНИГЧЕРПАЮТЗНАНИЯ.  </w:t>
      </w:r>
      <w:r>
        <w:rPr>
          <w:i/>
          <w:iCs/>
          <w:color w:val="000000"/>
          <w:sz w:val="28"/>
          <w:szCs w:val="28"/>
        </w:rPr>
        <w:t>(Из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лубины моря достают жемчуг, из глубины книг черпают знания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СНЫЙТРУДУДИТЬ БЕЗКРЮЧКАИУЧИТЬСЯБЕЗ КНИГ. </w:t>
      </w:r>
      <w:r>
        <w:rPr>
          <w:i/>
          <w:iCs/>
          <w:color w:val="000000"/>
          <w:sz w:val="28"/>
          <w:szCs w:val="28"/>
        </w:rPr>
        <w:t>(Напрасный труд удить без крючка и учиться без книг.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(1): В Средние ве</w:t>
        <w:softHyphen/>
        <w:t>ка возникли мастерские письма — их называли скриптории. Больше всего книг было в монастырях. Монастырь, владевший книгами, хранил их бережно. В библиотеках книги иногда приковывали к пап</w:t>
        <w:softHyphen/>
        <w:t>кам цепями, чтобы их нельзя было унести с соб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ЕДУЩИЙ(2)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еке на</w:t>
        <w:softHyphen/>
        <w:t>шей эры в Китае впервые была по</w:t>
        <w:softHyphen/>
        <w:t>лучена бумага. Делали ее из обрыв</w:t>
        <w:softHyphen/>
        <w:t>ков шелка, тряпок, древесной ко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Европу бумага проникла в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е, в Россию — в середине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(1): К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еку, ког</w:t>
        <w:softHyphen/>
        <w:t>да Иоганн Гутенберг  изобрел книгопечатание, бумага уже проч</w:t>
        <w:softHyphen/>
        <w:t>но утвердилась в Европе. Первая книга, отпечатанная типограф</w:t>
        <w:softHyphen/>
        <w:t>ским способом, была Библ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(2): </w:t>
      </w:r>
      <w:r>
        <w:rPr>
          <w:color w:val="000000"/>
          <w:sz w:val="28"/>
          <w:szCs w:val="28"/>
        </w:rPr>
        <w:t>На Руси книги появились с принятием христиан</w:t>
        <w:softHyphen/>
        <w:t>ства. Писали их летописцы. Руко</w:t>
        <w:softHyphen/>
        <w:t>писная книга писалась в течение гола или даже нескольких лет. Каждая книга была настоящим ше</w:t>
        <w:softHyphen/>
        <w:t>девром. Двух совершенно одинако</w:t>
        <w:softHyphen/>
        <w:t>вых книг не было и быть не могло. Тексты писались на дорогом и ред</w:t>
        <w:softHyphen/>
        <w:t>ком пергаменте, переплеты изготовляли из сафьяновой кожи, окла</w:t>
        <w:softHyphen/>
        <w:t>ды украшали золотом и серебр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(1): Самые старые книги, появившиеся на Руси и до</w:t>
        <w:softHyphen/>
        <w:t xml:space="preserve">шедшие до нас, относятся к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е</w:t>
        <w:softHyphen/>
        <w:t>ку. Это «Остромирово Евангелие» и «Изборник великого князя Свя</w:t>
        <w:softHyphen/>
        <w:t>тослава Ярославич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(2): Началом рус</w:t>
        <w:softHyphen/>
        <w:t>ского книгопечатания принято считать 1 марта 1564 года, когда Иван Федоров  и его помощник Петр Мстиславец выпустили в го</w:t>
        <w:softHyphen/>
        <w:t>сударственной типографии, соз</w:t>
        <w:softHyphen/>
        <w:t xml:space="preserve">данной по указанию Ива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, первую книгу — «Апостол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КНИЖНЫЕ ПАЛАТ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(3): В Древнем Египте библиотеки, называемые «Домами жизни», создавались при дворцах и храмах. Фараоны при</w:t>
        <w:softHyphen/>
        <w:t>давали большое значение образо</w:t>
        <w:softHyphen/>
        <w:t>ванию. Одна из самых замечатель</w:t>
        <w:softHyphen/>
        <w:t>ных библиотек Древнего Египта принадлежала знаменитому фара</w:t>
        <w:softHyphen/>
        <w:t xml:space="preserve">ону Рамзесу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на называлась «Аптека для души». Естественно, это были не те книги, какие мы имеем сейчас. Речь идёт о рукопи</w:t>
        <w:softHyphen/>
        <w:t>сях, выполненных на папирусе 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вернутых в виде свитка. Способ писания книг в виде свитков про</w:t>
        <w:softHyphen/>
        <w:t>существовал многие тысячелет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(4): Первые рус</w:t>
        <w:softHyphen/>
        <w:t>ские библиотеки появились во времена Киевской Руси. Само слово «библиотека» в те времена почти не употреблялось, а поме</w:t>
        <w:softHyphen/>
        <w:t>щения для книг называли по-раз</w:t>
        <w:softHyphen/>
        <w:t>ному: «книгохранилище», «книж</w:t>
        <w:softHyphen/>
        <w:t>ная клеть», «книжная палат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Й (5): Первой обще</w:t>
        <w:softHyphen/>
        <w:t>доступной библиотекой, то есть такой, куда мог прийти любой че</w:t>
        <w:softHyphen/>
        <w:t>ловек, стала Императорская пуб</w:t>
        <w:softHyphen/>
        <w:t>личная библиотека в Санкт-Пе</w:t>
        <w:softHyphen/>
        <w:t>тербурге, основанная в 1795 году по высочайшему повелению Ека</w:t>
        <w:softHyphen/>
        <w:t xml:space="preserve">терин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Для нее построили специальное здание, в котором библиотека находится и сейчас. Сейчас она называется Россий</w:t>
        <w:softHyphen/>
        <w:t>ская национальная библиот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(6): А вот одна из самых загадочных библиотек — библиотека Ивана Грозного|. Иностранцы, видевшие книжное собрание Ивана Грозного, гово</w:t>
        <w:softHyphen/>
        <w:t>рили, что там были в числе прочих очень редкие книги. Но библиоте</w:t>
        <w:softHyphen/>
        <w:t>ка эта бесследно исчезла. После смерти Ивана Грозного многие занимались поисками его книг в тайниках под Кремлем, но пока ничего не нашли. Ученые надеют</w:t>
        <w:softHyphen/>
        <w:t>ся, что библиотека не пропала, и продолжают ее поис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(3): Самая крупная библиотека Европы находится в Москве. Это Российская государ</w:t>
        <w:softHyphen/>
        <w:t>ственная библиотека. Здесь хра</w:t>
        <w:softHyphen/>
        <w:t>нится очень много ценных книг-раритетов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САМАЯ "КНИЖНАЯ" ПРОФЕССИЯ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ЕДУЩИЙ (1): С возникнове</w:t>
        <w:softHyphen/>
        <w:t>нием первых книгохранилищ поя</w:t>
        <w:softHyphen/>
        <w:t>вилась и новая профессия — биб</w:t>
        <w:softHyphen/>
        <w:t xml:space="preserve">лиотекарь. На эту должность приглашали выдающихся ученых, писателей, поэтов.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е стать почетным библиотекарем было труднее, чем академик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Й (2): Библиотекарь патриаршей библиотеки в Конс</w:t>
        <w:softHyphen/>
        <w:t>тантинополе Кирилл вместе с бра</w:t>
        <w:softHyphen/>
        <w:t>том Мефодием придумали славян</w:t>
        <w:softHyphen/>
        <w:t>скую азбук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Й (1): Известный баснописец Иван Андреевич Кры</w:t>
        <w:softHyphen/>
        <w:t>лов |7| работал библиотекарем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ператорской публичной библиотекетеке почти 30 лет, а за составление каталога русских книг получил орден св. Владимира 4-й степе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ЕДУЩИЙ (2): Директором библиотеки Казанского университета был великий русский математи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. И. Лобачевский 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(1): Книга завоевала весь мир, она сопутствует  человеку во всех сферах его труда, быта и культу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вы узнали что-то новое из истории книги. Давайте проверим, что вы запомнили. Сейчас вы разделитесь на команды, и мы проведем сначала разминочный конкурс, а потом - викторину по истории книги.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иктори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Как называлось письмо в виде рисунков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иктография</w:t>
      </w:r>
      <w:r>
        <w:rPr>
          <w:iCs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линопись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троглиф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Где была основана библиотек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Древней Греции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Древнем Египте;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>Древнем Шумер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Послушайте перечень ком</w:t>
      </w:r>
      <w:r>
        <w:rPr>
          <w:color w:val="000000"/>
          <w:sz w:val="28"/>
          <w:szCs w:val="28"/>
        </w:rPr>
        <w:t>понентов из одного древнего рецепта: «Обрывки шелка, тряпки, отслужившие рыболовные сети, древесная кора». Что должно получиться из этих компоненто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Бумаг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апирус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ргаме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Изображение слов с помощью знаков в виде клинышков — это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деография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иктография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>клинопи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Кому принадлежала знаме</w:t>
        <w:softHyphen/>
        <w:t>нитая библиотека, которая назы</w:t>
        <w:softHyphen/>
        <w:t>валась «Дом    наставлений и сове</w:t>
        <w:softHyphen/>
        <w:t>тов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Царю Соломону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Ашшурбанипалу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вану Грозно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Представьте: дощечка, в ней выдолблено углубление, а в углуб</w:t>
        <w:softHyphen/>
        <w:t>ление налили воск. По этому вос</w:t>
        <w:softHyphen/>
        <w:t>ку написали нечто острой метал</w:t>
        <w:softHyphen/>
        <w:t>лической  палочкой.  Потом  не</w:t>
        <w:softHyphen/>
        <w:t>сколько таких дощечек соединили в книжечку. Как она называлас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копис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>кодекс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кунабу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Материал для письма, изго</w:t>
        <w:softHyphen/>
        <w:t>товленный из кожи овцы или те</w:t>
        <w:softHyphen/>
        <w:t>ленка, называется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реста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 xml:space="preserve">пергамент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апиру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 Мастерские письма, возник</w:t>
        <w:softHyphen/>
        <w:t>шие в Средние века, назывались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 xml:space="preserve">скриптории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аргиналии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ликоподиу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 Кто был основателем первой русской библиотек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катерина И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Ярослав Мудры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 Грозн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 В какой стране была изоб</w:t>
        <w:softHyphen/>
        <w:t>ретена бумаг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Германии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Греции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>Кита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  Первой книгой, отпеча</w:t>
        <w:softHyphen/>
        <w:t>танной типографским способом, была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збука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часослов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Библ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Назовите самую крупную библиотеку в Европ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циональная французская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иблиоте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иблиотека Британског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узе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Российская государственная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библиоте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едущие подводят итоги викторины и награждают победителей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44:00Z</dcterms:created>
  <dc:creator>Сухарева Дарья Серггевна</dc:creator>
  <dc:description/>
  <cp:keywords/>
  <dc:language>en-US</dc:language>
  <cp:lastModifiedBy>Акрамовская</cp:lastModifiedBy>
  <cp:lastPrinted>2007-11-02T21:49:00Z</cp:lastPrinted>
  <dcterms:modified xsi:type="dcterms:W3CDTF">2009-05-20T09:57:00Z</dcterms:modified>
  <cp:revision>3</cp:revision>
  <dc:subject/>
  <dc:title> </dc:title>
</cp:coreProperties>
</file>