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РАБОТЫ АКРАМОВСКОЙ С/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0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С Рождеством Христовым!» Рождественская встреча членов женского клуба «Ажу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 «История моего района»</w:t>
            </w:r>
          </w:p>
          <w:p>
            <w:pPr>
              <w:pStyle w:val="Normal"/>
              <w:rPr/>
            </w:pPr>
            <w:r>
              <w:rPr/>
              <w:t>Поисковая работа со школьниками и студент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 «Мой родной Моргаушский край» Конкурс рисунков, стихов, рассказ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 «Что знаем мы о Н.В.Гоголе?»</w:t>
            </w:r>
          </w:p>
          <w:p>
            <w:pPr>
              <w:pStyle w:val="Normal"/>
              <w:rPr/>
            </w:pPr>
            <w:r>
              <w:rPr/>
              <w:t>Поисков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 xml:space="preserve"> Заседание Совета библиотеки по вопросам благоустройст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 xml:space="preserve"> «Вклад наших земляков в освоение космоса»</w:t>
            </w:r>
          </w:p>
          <w:p>
            <w:pPr>
              <w:pStyle w:val="Normal"/>
              <w:rPr/>
            </w:pPr>
            <w:r>
              <w:rPr/>
              <w:t>поисков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 xml:space="preserve"> Участие на районном мероприятии, посвященном открытию Года молодежи в Моргаушском рай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/>
              <w:t xml:space="preserve"> «Ими гордится наше село!» Конкурс фотографий, видеороликов или кинофильмов (начало работ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</w:t>
            </w:r>
            <w:r>
              <w:rPr/>
              <w:t>Оформление выставки «Знаменитые Татьяны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  <w:r>
              <w:rPr/>
              <w:t xml:space="preserve"> «Развитие Моргаушского района»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 xml:space="preserve"> Санитарны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в Ярабайкасинском сельском поселении и Моргауш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обновлению сайта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омощь клубным работникам в подготовке к смотру художественного творчества.</w: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51:00Z</dcterms:created>
  <dc:creator>tomas</dc:creator>
  <dc:description/>
  <cp:keywords/>
  <dc:language>en-US</dc:language>
  <cp:lastModifiedBy>tomas</cp:lastModifiedBy>
  <cp:lastPrinted>2009-01-22T22:23:00Z</cp:lastPrinted>
  <dcterms:modified xsi:type="dcterms:W3CDTF">2009-01-22T22:32:00Z</dcterms:modified>
  <cp:revision>2</cp:revision>
  <dc:subject/>
  <dc:title/>
</cp:coreProperties>
</file>