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Акрамовской с/б н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ду земледель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КТ и ЦОР в помощь молодому специалисту с/х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 букл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ля вас, работники сельского хозяйст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, рассказов собственного сочи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ы - земледельц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м природные богатства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экологического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ом своим прекрасен человек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монта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довод – садовод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й список литературы для садов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делать цветник неповторимым?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авильно заморозить фрукты и овощи на зиму?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екомендательного букл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 – рекордсмены мир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ы – круглый год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вала рукам, что пахнут хлебом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о передовиках сельскохозяственного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ПК «Герой» совместно с историко-краеведческим музеем Акрамовской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ЕДЕЛЕЦ – звучит гордо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монтаж ко Дню земледельц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Годе земледельца в Акрамовской с/б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 на сайте Акрамовской с/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1:11:00Z</dcterms:created>
  <dc:creator>tomas</dc:creator>
  <dc:description/>
  <cp:keywords/>
  <dc:language>en-US</dc:language>
  <cp:lastModifiedBy>tomas</cp:lastModifiedBy>
  <cp:lastPrinted>2009-01-23T21:34:00Z</cp:lastPrinted>
  <dcterms:modified xsi:type="dcterms:W3CDTF">2009-01-23T21:35:00Z</dcterms:modified>
  <cp:revision>1</cp:revision>
  <dc:subject/>
  <dc:title>План мероприятий Акрамовской с/б на 2009 год</dc:title>
</cp:coreProperties>
</file>