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крамовской с/б н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ду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менитые Татьян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ё начинается с любв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монтаж ко дню Влюбле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ть Защитником отечества – модно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кл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у вас первенец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молодыми мамами (занятие женского клуба «Ажур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самое главное богатство человек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спектакль (занятия детского клуба «Ассорти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нашего сел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 с лиде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го клуба «Ассор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ери профессию по душе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демонстрация 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, имя которому – книга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етнего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ний отдых молодежи и де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нас в семье все дружат с книгой!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душа поет…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юных журн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 пропаст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по профилактике П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сорти» о Годе молодежи в селе Акрам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ежемесячной газ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20:43:00Z</dcterms:created>
  <dc:creator>tomas</dc:creator>
  <dc:description/>
  <cp:keywords/>
  <dc:language>en-US</dc:language>
  <cp:lastModifiedBy>tomas</cp:lastModifiedBy>
  <cp:lastPrinted>2009-01-23T21:09:00Z</cp:lastPrinted>
  <dcterms:modified xsi:type="dcterms:W3CDTF">2009-01-23T21:10:00Z</dcterms:modified>
  <cp:revision>1</cp:revision>
  <dc:subject/>
  <dc:title>План мероприятий Акрамовской с/б на 2009 год</dc:title>
</cp:coreProperties>
</file>