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КРАМОВСКОЙ С/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0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3"/>
        <w:gridCol w:w="2463"/>
        <w:gridCol w:w="2463"/>
        <w:gridCol w:w="2464"/>
        <w:gridCol w:w="246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/>
              <w:t>«Что знаем мы о Н.В.Гоголе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формление и подготовка исследовательских работ к защ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/>
              <w:t>«Слава Гоголю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юных писателей и поэ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/>
              <w:t>«Я-гражданин» Конкурс проектов по развитию с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/>
              <w:t>Литмонтаж ко дню Влюбл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Всё начинается с любви»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/>
              <w:t>Посещение с самыми активными читателями детского абонента музея воинов-интернационали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Калайкасинской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«Муркаш халǎх историйě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формление выста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/>
              <w:t>«Ими гордится наше село!» Конкурс фотографий, видеороликов или кинофильмов (завершение и подведение итог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3 </w:t>
            </w:r>
            <w:r>
              <w:rPr/>
              <w:t>Выставка книг «Отчизны верные сы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/>
              <w:t>«Вклад наших земляков в освоение космо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готовка к защите исследовательски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  <w:r>
              <w:rPr/>
              <w:t>Санитарны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в Ярабайкасинском сельском поселении и Моргауш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обновлению сайта библиотеки;</w:t>
      </w:r>
    </w:p>
    <w:p>
      <w:pPr>
        <w:pStyle w:val="Normal"/>
        <w:rPr/>
      </w:pPr>
      <w:r>
        <w:rPr>
          <w:sz w:val="28"/>
          <w:szCs w:val="28"/>
        </w:rPr>
        <w:t>- оказывать помощь школьникам и молодежи  в подготовке к творческим конкурсам.</w:t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25:00Z</dcterms:created>
  <dc:creator>tomas</dc:creator>
  <dc:description/>
  <cp:keywords/>
  <dc:language>en-US</dc:language>
  <cp:lastModifiedBy>tomas</cp:lastModifiedBy>
  <cp:lastPrinted>2009-01-22T22:45:00Z</cp:lastPrinted>
  <dcterms:modified xsi:type="dcterms:W3CDTF">2009-01-22T22:46:00Z</dcterms:modified>
  <cp:revision>1</cp:revision>
  <dc:subject/>
  <dc:title>ПЛАН РАБОТЫ АКРАМОВСКОЙ С/Б</dc:title>
</cp:coreProperties>
</file>