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extcopy1"/>
          <w:rFonts w:cs="Times New Roman"/>
          <w:b/>
          <w:color w:val="000000"/>
        </w:rPr>
        <w:t>План мероприятий Акрамовской с/б,</w:t>
      </w:r>
    </w:p>
    <w:p>
      <w:pPr>
        <w:pStyle w:val="Normal"/>
        <w:jc w:val="center"/>
        <w:rPr/>
      </w:pPr>
      <w:r>
        <w:rPr>
          <w:rStyle w:val="Textcopy1"/>
          <w:rFonts w:cs="Times New Roman"/>
          <w:b/>
          <w:color w:val="000000"/>
        </w:rPr>
        <w:t xml:space="preserve"> </w:t>
      </w:r>
      <w:r>
        <w:rPr>
          <w:rStyle w:val="Textcopy1"/>
          <w:rFonts w:cs="Times New Roman"/>
          <w:b/>
          <w:color w:val="000000"/>
        </w:rPr>
        <w:t>приуроченных к 80-летию со дня рождения А.Г.Николаева</w:t>
      </w:r>
    </w:p>
    <w:p>
      <w:pPr>
        <w:pStyle w:val="Normal"/>
        <w:rPr>
          <w:rStyle w:val="Textcopy1"/>
          <w:rFonts w:ascii="Times New Roman" w:hAnsi="Times New Roman" w:cs="Times New Roman"/>
          <w:b/>
          <w:b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Наз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Форма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Сроки пр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6"/>
                <w:szCs w:val="26"/>
              </w:rPr>
              <w:t>«Вклад наших земляков в освоение космос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 xml:space="preserve">Поисковая работа в Интернет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Январь - февр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6"/>
                <w:szCs w:val="26"/>
              </w:rPr>
              <w:t>«История авиации и космонавти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Оформление и защита исследовательских работ</w:t>
            </w:r>
          </w:p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перед аудитори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6"/>
                <w:szCs w:val="26"/>
              </w:rPr>
              <w:t xml:space="preserve"> </w:t>
            </w:r>
            <w:r>
              <w:rPr>
                <w:color w:val="800000"/>
                <w:sz w:val="26"/>
                <w:szCs w:val="26"/>
              </w:rPr>
              <w:t>«Космос в моей душе»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Конкурс юных писателей и поэ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6"/>
                <w:szCs w:val="26"/>
              </w:rPr>
              <w:t xml:space="preserve"> </w:t>
            </w:r>
            <w:r>
              <w:rPr>
                <w:color w:val="800000"/>
                <w:sz w:val="26"/>
                <w:szCs w:val="26"/>
              </w:rPr>
              <w:t>«Фантастика и космо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Конкурс рисун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6"/>
                <w:szCs w:val="26"/>
              </w:rPr>
              <w:t>«Николаевские чт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Конкурс чтец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6"/>
                <w:szCs w:val="26"/>
              </w:rPr>
              <w:t>««Ассорти» о Николаев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Выпуск ежемесячной газеты «Ассорти», посвященный юбилейной дате космонав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6"/>
                <w:szCs w:val="26"/>
              </w:rPr>
              <w:t>«80 лет со дня рождения А.Н.Николае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1. Оформление книжной выставки и выставки рисунков.</w:t>
            </w:r>
          </w:p>
          <w:p>
            <w:pPr>
              <w:pStyle w:val="Normal"/>
              <w:rPr/>
            </w:pPr>
            <w:r>
              <w:rPr>
                <w:color w:val="800000"/>
                <w:sz w:val="26"/>
                <w:szCs w:val="26"/>
              </w:rPr>
              <w:t>2. Награждение и выступление победителей конкурсов исследовательских работ, юных поэтов и писателей, чтецов и художников.</w:t>
            </w:r>
          </w:p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3. Распространение газеты «Ассорти» среди посетителей библиотеки и школьников.</w:t>
            </w:r>
          </w:p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4. Литмонта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6"/>
                <w:szCs w:val="26"/>
              </w:rPr>
              <w:t>«Андриан Григорьевич Николаев - в наших сердцах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6"/>
                <w:szCs w:val="26"/>
              </w:rPr>
              <w:t>Подготовка видеоролика о космонавте и проведении мероприятий в рамках юбиле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6"/>
                <w:szCs w:val="26"/>
              </w:rPr>
              <w:t>«Мы помним первого космонавта Чувашии – А.Г.Николае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 xml:space="preserve">Создание баннера на сайте библиотеки и новостное освещение проведенных мероприят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Весь период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copy1">
    <w:name w:val="textcopy1"/>
    <w:basedOn w:val="Style14"/>
    <w:qFormat/>
    <w:rPr>
      <w:rFonts w:ascii="Verdana" w:hAnsi="Verdana" w:cs="Verdana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1:35:00Z</dcterms:created>
  <dc:creator>tomas</dc:creator>
  <dc:description/>
  <cp:keywords/>
  <dc:language>en-US</dc:language>
  <cp:lastModifiedBy>tomas</cp:lastModifiedBy>
  <cp:lastPrinted>2009-01-22T21:45:00Z</cp:lastPrinted>
  <dcterms:modified xsi:type="dcterms:W3CDTF">2009-01-22T21:46:00Z</dcterms:modified>
  <cp:revision>1</cp:revision>
  <dc:subject/>
  <dc:title>План мероприятий Акрамовской с/б,</dc:title>
</cp:coreProperties>
</file>