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Акрамовской с/б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уроченных к 65-летию Моргауш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орм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История мое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оисковая работа со школьниками и студ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Моргаушский район в газете «Ассорти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 выпуска ежемесячной газ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январь, ма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Из истории малой роди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Публикации в районной газете и республиканских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0000"/>
                <w:sz w:val="28"/>
                <w:szCs w:val="28"/>
              </w:rPr>
              <w:t>«Развитие Моргаушского райо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Научно-практическая конфер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Мой родной Моргаушский кра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курс рисунков, стихов, рассказ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Я – гражданин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курс проектов по развитию с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Ими гордится наше сел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курс фотографий, видеороликов или кинофиль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Мы – маленькая частичка Моргаушского район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Баннер на сайте библиоте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Муркаш халǎх историйě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Оформление книжной выставки и выставки рису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Моя малая Род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Конкурс электронных презен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15:00Z</dcterms:created>
  <dc:creator>tomas</dc:creator>
  <dc:description/>
  <cp:keywords/>
  <dc:language>en-US</dc:language>
  <cp:lastModifiedBy>tomas</cp:lastModifiedBy>
  <cp:lastPrinted>2009-01-22T21:32:00Z</cp:lastPrinted>
  <dcterms:modified xsi:type="dcterms:W3CDTF">2009-01-22T22:34:00Z</dcterms:modified>
  <cp:revision>2</cp:revision>
  <dc:subject/>
  <dc:title>План мероприятий Акрамовской с/б,</dc:title>
</cp:coreProperties>
</file>