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23"/>
        <w:gridCol w:w="3143"/>
      </w:tblGrid>
      <w:tr>
        <w:trPr/>
        <w:tc>
          <w:tcPr>
            <w:tcW w:w="32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21.10.201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/3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322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бай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1/3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остава ревизионн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Ярабайкас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Уставом Ярабайкасинского сельского поселения  Моргаушского района Чувашской Республики и Положением о ревизионной комиссии Собрания депутатов Ярабайкасинского сельского поселения от 29.12.2005г. № С-4/3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Л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визионную комиссию Собрания депутатов Ярабайкасинского сель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Шишкин Александр Леонидович,  депутат по избирательному  округу №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) Макаров Вениамин Валерианович,  депутат по избирательному округу №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) Любимов Владимир Александрович, депутат по избирательному округу 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стоящее решение подлежит официальному опублик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 xml:space="preserve">Глава Ярабайкас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color w:val="000000"/>
              </w:rPr>
              <w:t>В.В.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8:00Z</dcterms:created>
  <dc:creator>алина2009</dc:creator>
  <dc:description/>
  <cp:keywords/>
  <dc:language>en-US</dc:language>
  <cp:lastModifiedBy>777</cp:lastModifiedBy>
  <dcterms:modified xsi:type="dcterms:W3CDTF">2012-03-15T03:48:00Z</dcterms:modified>
  <cp:revision>2</cp:revision>
  <dc:subject/>
  <dc:title>Чãваш Республики                                                          Муркаш районĕн </dc:title>
</cp:coreProperties>
</file>