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очередного  заседания  Собрания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абайкас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 октября   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ет: </w:t>
      </w:r>
      <w:r>
        <w:rPr>
          <w:sz w:val="24"/>
          <w:szCs w:val="24"/>
        </w:rPr>
        <w:t>Голубев В.В.- глава Ярабайкасинского сель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иат</w:t>
      </w:r>
      <w:r>
        <w:rPr>
          <w:sz w:val="24"/>
          <w:szCs w:val="24"/>
        </w:rPr>
        <w:t xml:space="preserve">:     </w:t>
        <w:tab/>
        <w:t xml:space="preserve"> Платонова Е.Г.. депутат от избирательного округа №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но 12 депутатов.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Присутствуют 11  депутатов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доров Георгий Григорьевич  депутат  от избирательного округа № 1; </w:t>
      </w:r>
    </w:p>
    <w:p>
      <w:pPr>
        <w:pStyle w:val="Normal"/>
        <w:tabs>
          <w:tab w:val="clear" w:pos="708"/>
          <w:tab w:val="left" w:pos="7635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Платонова Елена Георгиевна  депутат от избирательного округа  № 2; 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окин Евгений Александрович  депутат от  избирательного округа №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хов Алексей Поликарпович  депутат от избирательного округа №5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имофеев Сергей Николаевич  депутат от избирательного округа № 6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ргеев Александр Михайлович  депутат от избирательного округа №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каров Вениамин Валерианович  депутат от избирательного округа №8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лебников Владимир Леонидович  депутат от избирательного округа № 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юбмов Владимир Александрович   депутат от избирательного округа №1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дрианов Алим Георгиевич  депутат от избирательного округа №1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едорова Раиса Ивановна  депутат от избирательного округа №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сутствуют 1   депута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шкин Александр Леонидович депутат от избирательного округа №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ВЕСТКА  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Выборы заместителя председателя Собрания депутатов Ярабайкасинского 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Об утверждении составов постоянных комиссий Собрания депутатов Ярабайкасинского 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 утверждении состава ревизионной комиссии Собрания депутатов Ярабайкасинского  сельского поселения Моргаушского района Чувашской Республики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депутатской группы «Единая Россия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гламент Собрания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ка  дня  утверждена  единоглас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егламент  работы  Собрания  депу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формаций                                                - по 10  минут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ообщений по вопросам                            - по  7 минут;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ступлений в прениях                             - до  5 мин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540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ыборы заместителя председателя Собрания депутатов Ярабайкасин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ргаушского района Чувашской Республики</w:t>
            </w:r>
            <w:r>
              <w:rPr>
                <w:sz w:val="24"/>
                <w:szCs w:val="24"/>
              </w:rPr>
              <w:t>(Голубев В.В., глава администрации Ярабайкасинского сельского поселения)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Уставом Ярабайкасинского сельского поселения Моргаушского района Чувашской Республики и Положением о постоянных комиссиях Собрания депутатов Ярабайкасинского сельского поселения, утвержденным решением Собрания депутатов Ярабайкасинского сельского поселения от 08.11.2005г.  № С-1/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94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составов постоянных комиссий Собрания депутатов Ярабайкасинского  сельского поселения Моргаушского района Чувашской Республики</w:t>
            </w:r>
            <w:r>
              <w:rPr>
                <w:sz w:val="24"/>
                <w:szCs w:val="24"/>
              </w:rPr>
              <w:t xml:space="preserve"> (Голубев В.В., глава администрации Ярабайкасинского сельского поселения)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Ярабайкасинского сельского поселения Моргаушского района Чувашской Республики и Положением о ревизионной комиссии Собрания депутатов Ярабайкасинского сельского поселения от 28.12.2005г. № С-4/3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94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состава ревизионной комиссии Собрания депутатов Ярабайкасинского  сельского поселения Моргаушского района Чувашской Республики.</w:t>
            </w:r>
            <w:r>
              <w:rPr>
                <w:sz w:val="24"/>
                <w:szCs w:val="24"/>
              </w:rPr>
              <w:t xml:space="preserve"> (Голубев В.В., глава администрации Ярабайкасинского сельского поселения)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Уставом Ярабайкасинского сельского поселения Моргаушского района Чувашской Республики и Положением о ревизионной комиссии Собрания депутатов Ярабайкасинского сельского поселения от 28.12.2005г. № С-4/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94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создании депутатской группы «Единая Россия</w:t>
            </w:r>
            <w:r>
              <w:rPr/>
              <w:t>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(Голубев В.В., глава администрации Ярабайкасинского сельского поселения).</w:t>
            </w:r>
          </w:p>
        </w:tc>
      </w:tr>
    </w:tbl>
    <w:p>
      <w:pPr>
        <w:pStyle w:val="Normal"/>
        <w:ind w:right="58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5859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депутатской группы</w:t>
      </w:r>
    </w:p>
    <w:p>
      <w:pPr>
        <w:pStyle w:val="Normal"/>
        <w:ind w:right="5859" w:hanging="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>На основании протокола организационного собрания депутатов о создании депутатской группы 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>» от «21» сентября  2010 г</w:t>
      </w:r>
      <w:r>
        <w:rPr/>
        <w:t>.,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 информацию о создании депутатской группы 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 xml:space="preserve">». </w:t>
      </w:r>
      <w:r>
        <w:rPr>
          <w:color w:val="000000"/>
          <w:sz w:val="24"/>
          <w:szCs w:val="24"/>
        </w:rPr>
        <w:t xml:space="preserve">                                          </w:t>
        <w:tab/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512"/>
      </w:tblGrid>
      <w:tr>
        <w:trPr>
          <w:trHeight w:val="944" w:hRule="atLeast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ЛУШАЛИ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 внесении изменений и дополнений в регламент Собрания депутатов.</w:t>
            </w:r>
            <w:r>
              <w:rPr>
                <w:sz w:val="24"/>
                <w:szCs w:val="24"/>
              </w:rPr>
              <w:t xml:space="preserve"> (Голубев В.В., глава администрации Ярабайкасинского сельского поселения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4"/>
        </w:rPr>
      </w:pPr>
      <w:r>
        <w:rPr>
          <w:szCs w:val="24"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нести следующие изменения  и дополнения  в регламент Собрания депутатов Ярабайкас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шение прилагается. Принято единогласн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Ярабайкас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В.В.Голуб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7:00Z</dcterms:created>
  <dc:creator>алина2009</dc:creator>
  <dc:description/>
  <cp:keywords/>
  <dc:language>en-US</dc:language>
  <cp:lastModifiedBy>777</cp:lastModifiedBy>
  <dcterms:modified xsi:type="dcterms:W3CDTF">2012-03-15T03:47:00Z</dcterms:modified>
  <cp:revision>2</cp:revision>
  <dc:subject/>
  <dc:title/>
</cp:coreProperties>
</file>