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23"/>
        <w:gridCol w:w="3143"/>
      </w:tblGrid>
      <w:tr>
        <w:trPr/>
        <w:tc>
          <w:tcPr>
            <w:tcW w:w="320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пайкасси я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ĕн                                                             депутачĕсен Пухãв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Ã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21.10.2010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1/2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пайкасси ялĕ</w:t>
            </w:r>
          </w:p>
        </w:tc>
        <w:tc>
          <w:tcPr>
            <w:tcW w:w="322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43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байкасинского 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. 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С-1/2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 Ярабайкасы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седателях и составах постоянных  комиссий</w:t>
      </w:r>
    </w:p>
    <w:p>
      <w:pPr>
        <w:pStyle w:val="Normal"/>
        <w:rPr/>
      </w:pPr>
      <w:r>
        <w:rPr/>
        <w:t>Собрания депутатов Ярабайкасинского сельского</w:t>
      </w:r>
    </w:p>
    <w:p>
      <w:pPr>
        <w:pStyle w:val="Normal"/>
        <w:rPr/>
      </w:pPr>
      <w:r>
        <w:rPr/>
        <w:t>поселения Моргаушского района Ч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Уставом Ярабайкасинского сельского поселения Моргаушского района Чувашской Республики и Положением о постоянных комиссиях Собрания депутатов Ярабайкасинского сельского поселения, утвержденным решением Собрания депутатов Ярабайкасинского сельского поселения от 08.11.2005г.  № С-1/4,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Собрание депутатов Ярабайкас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ИЛО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а) 1. Утвердить количественный состав постоянной комиссии по законности и правопорядку из 4 депутатов Собрания депутатов Ярабайкасинского сельского поселения.</w:t>
        <w:br/>
        <w:t xml:space="preserve">         2. Утвердить следующий персональный состав постоянной комиссии по законности и правопорядку Собрания депутатов Ярабайкасинского сельского поселения:</w:t>
      </w:r>
    </w:p>
    <w:p>
      <w:pPr>
        <w:pStyle w:val="Normal"/>
        <w:jc w:val="both"/>
        <w:rPr/>
      </w:pPr>
      <w:r>
        <w:rPr/>
        <w:t>Хлебников Владимир Леонидович,  депутат от избирательного округа №9;</w:t>
        <w:br/>
        <w:t>Сидоров Георгий Григорьевич, депутат от избирательного округа №1;</w:t>
        <w:br/>
        <w:t>Тимофеев Сергей Николаевич, депутат от избирательного округа №6;</w:t>
      </w:r>
    </w:p>
    <w:p>
      <w:pPr>
        <w:pStyle w:val="Normal"/>
        <w:jc w:val="both"/>
        <w:rPr/>
      </w:pPr>
      <w:r>
        <w:rPr/>
        <w:t>Федорова Раиса Ивановна,  депутат от избирательного округа №12.</w:t>
        <w:br/>
        <w:t>3. Утвердить председателем комиссии по законности и правопорядку   Хлебникова Владимира Леонидовича, депутата от избирательного округа №9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) 1. Утвердить количественный состав постоянной комиссии по бюджету и экономике  Собрания депутатов Ярабайкасинского сельского поселения из 4 депутатов Собрания депутатов. </w:t>
        <w:br/>
        <w:t xml:space="preserve">     2. Утвердить количественный состав постоянной комиссии по бюджету и экономике Собрания депутатов Ярабайкасинского сельского поселения:</w:t>
        <w:br/>
        <w:t xml:space="preserve">Любимов Владимир Александрович, депутат от избирательного округа №10; </w:t>
        <w:br/>
        <w:t>Макаров Вениамин Валерианович, депутат от избирательного округа №8;</w:t>
        <w:br/>
        <w:t>Шишкин Александр Леонидович, депутат от избирательного округа №4;</w:t>
      </w:r>
    </w:p>
    <w:p>
      <w:pPr>
        <w:pStyle w:val="Normal"/>
        <w:jc w:val="both"/>
        <w:rPr/>
      </w:pPr>
      <w:r>
        <w:rPr/>
        <w:t>Платонова Елена Георгиевна, депутат от избирательного округа №2.</w:t>
        <w:br/>
        <w:t xml:space="preserve">     3. Утвердить председателем  комиссии по  бюджету и экономике    – Макарова Вениамина Валериановича, депутата от избирательного округа №8.</w:t>
      </w:r>
    </w:p>
    <w:p>
      <w:pPr>
        <w:pStyle w:val="Normal"/>
        <w:jc w:val="both"/>
        <w:rPr/>
      </w:pPr>
      <w:r>
        <w:rPr/>
        <w:br/>
        <w:t xml:space="preserve">    в) 1. Утвердить количественный состав постоянной комиссии по социальным вопросам  Собрания депутатов Ярабайкасинского сельского поселения из 4 депутатов Собрания депутат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твердить количественный состав постоянной комиссии по социальным вопросам    Собрания депутатов Ярабайкасинского сельского поселения:</w:t>
        <w:br/>
        <w:t xml:space="preserve">Сорокин Евгений Александрович, депутат от избирательного округа №3; </w:t>
        <w:br/>
        <w:t>Паргеев Александр Михайлович, депутат от избирательного округа №7;</w:t>
        <w:br/>
        <w:t>Сухов Алексей Поликарпович, депутат от избирательного округа №5;</w:t>
      </w:r>
    </w:p>
    <w:p>
      <w:pPr>
        <w:pStyle w:val="Normal"/>
        <w:jc w:val="both"/>
        <w:rPr/>
      </w:pPr>
      <w:r>
        <w:rPr/>
        <w:t>Андрианов Алим Георгиевич, депутат от избирательного округа №11.</w:t>
        <w:br/>
        <w:t xml:space="preserve">       3. Утвердить председателем  комиссии по социальным вопросам   – Сухов Алексей Поликарпович, депутата от избирательного округа №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  <w:t>Глава Ярабайкасинского</w:t>
      </w:r>
    </w:p>
    <w:p>
      <w:pPr>
        <w:pStyle w:val="Normal"/>
        <w:tabs>
          <w:tab w:val="clear" w:pos="708"/>
          <w:tab w:val="left" w:pos="490" w:leader="none"/>
        </w:tabs>
        <w:ind w:left="360" w:hanging="360"/>
        <w:rPr/>
      </w:pPr>
      <w:r>
        <w:rPr/>
        <w:t xml:space="preserve">сельского поселения                             </w:t>
        <w:tab/>
        <w:tab/>
        <w:tab/>
        <w:tab/>
        <w:tab/>
        <w:t xml:space="preserve">               В.В.Голубев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50:00Z</dcterms:created>
  <dc:creator>алина2009</dc:creator>
  <dc:description/>
  <cp:keywords/>
  <dc:language>en-US</dc:language>
  <cp:lastModifiedBy>777</cp:lastModifiedBy>
  <cp:lastPrinted>2010-12-07T13:20:00Z</cp:lastPrinted>
  <dcterms:modified xsi:type="dcterms:W3CDTF">2012-03-15T03:50:00Z</dcterms:modified>
  <cp:revision>2</cp:revision>
  <dc:subject/>
  <dc:title>Чãваш Республики                                                          Муркаш районĕн </dc:title>
</cp:coreProperties>
</file>