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иртуальное путешествие по сайтам заповедников и музе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7 ноября в Юнгинской сельской библиотеке с учащимися ЮСОШ совершили виртуальное путешествие по сайтам заповедников  и музеев.  Начали мероприятие с показа презентации «Путешествие по музею-заповеднику «Царицыно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ременные музеи все чаще прибегают к новым способам привлечения посетителей. Перед любым музеем нашего времени стоит решение многих проблем. Большинство из них связано с общим падением культуры среди подрастающего поколения. Даже в самые известные музеи и культурные центры все реже приходят молодые посетители. Но такая печальная статистика относится не ко всем памятникам культурного наслед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зжали бы все реже и она остров Кижи, где находится известный архитектурный комплекс деревянного зодчества. Но в последние годы музейными сотрудниками была проделана большая работа. Музейные работники для привлечения посетителей (особенно детского и юношеского возраста) и развития культурного туризма стали прибегать к новым технологиям, обновлять оформление экспозиций в памятниках музейного комплекса, начали разработку официального сайта музея под открытым неб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перь можно совершить виртуальное путешествие 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AA2222"/>
          </w:rPr>
          <w:t>музей-заповедник Кижи</w:t>
        </w:r>
      </w:hyperlink>
      <w:r>
        <w:rPr>
          <w:color w:val="000000"/>
        </w:rPr>
        <w:t xml:space="preserve">, поиграть в игры в системе онлайн, посмотреть на панораму главного архитектурного комплекса с веб-камеры, которая обновляется каждые полминуты. Правда, в ночное время посмотреть на Преображенскую и Покровскую церковь – главные достопримечательности Кижи – не удастся. В это время можно увидеть только панораму звездного неб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</w:rPr>
        <w:t>Государственный музей-заповедник "Петергоф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анный в самом начале XVIII столетия императором Петром I вблизи от новой столицы - Санкт-Петербурга, Петергоф стал одной из самых роскошных летних царских резиденций и своеобразным триумфальным памятником успешного завершения борьбы России за выход к Балтийскому морю. К середине 20-х годов XVIII века были разбиты регулярные Верхний сад и Нижний парк, построен Большой дворец и некоторые "малые" дворцы и павильоны, создана крупнейшая в мире система фонтанов и водных каскадов, выполнена большая часть скульптурного убра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мператору Петру I Петергоф обязан своим основанием, то расцвет Петергофа, бесспорно, связан с императором Николаем I. В том числе, при нем появились два новых пейзажных парка. Романтическая Александрия с дворцом Коттедж, павильоном с Фермой, Нижней дачей и Капеллой и Колонистский парк с двумя островами и павильонами на них: Царицыным и Ольги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ие время  в состав музея-заповедника входит также дворцово-парковый ансамбль Ораниенбаум и дворец Петра I в Стрельне. Музей-заповедник "Петергоф" объединил 21 музей. Наряду с традиционными дворцами - музеями, такими как "Екатерининский корпус", "Марли", "Эрмитаж", вы сможете посетить совершенно неожиданные для Петергофа музеи - Музей "Императорские велосипеды, "Музей игральных карт", "Музей коллекционеров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того нужно просто зайти на сайт музея-заповедн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ghts.ru/post_12731501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5:00Z</dcterms:created>
  <dc:creator>RePack by SPecialiST</dc:creator>
  <dc:description/>
  <cp:keywords/>
  <dc:language>en-US</dc:language>
  <cp:lastModifiedBy>RePack by SPecialiST</cp:lastModifiedBy>
  <dcterms:modified xsi:type="dcterms:W3CDTF">2013-11-27T05:13:00Z</dcterms:modified>
  <cp:revision>8</cp:revision>
  <dc:subject/>
  <dc:title/>
</cp:coreProperties>
</file>