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Директор МБУК «Юнгинского                            информационно-культурного центра </w:t>
      </w:r>
    </w:p>
    <w:p>
      <w:pPr>
        <w:pStyle w:val="Normal"/>
        <w:jc w:val="right"/>
        <w:rPr/>
      </w:pPr>
      <w:r>
        <w:rPr/>
        <w:t>____________Л.М.Кудряш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»_______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 xml:space="preserve">  </w:t>
      </w:r>
    </w:p>
    <w:p>
      <w:pPr>
        <w:pStyle w:val="Normal"/>
        <w:ind w:left="5529" w:hanging="0"/>
        <w:jc w:val="right"/>
        <w:rPr/>
      </w:pPr>
      <w:r>
        <w:rPr/>
        <w:t xml:space="preserve">                </w:t>
      </w:r>
    </w:p>
    <w:p>
      <w:pPr>
        <w:pStyle w:val="Normal"/>
        <w:ind w:left="5529" w:hanging="0"/>
        <w:jc w:val="both"/>
        <w:rPr/>
      </w:pPr>
      <w:r>
        <w:rPr/>
        <w:t>.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 Л А Н        </w:t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z w:val="32"/>
          <w:szCs w:val="32"/>
        </w:rPr>
        <w:t>работы Юнгинской сельской библиоте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3 год</w:t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Юнга 20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2925</wp:posOffset>
                </wp:positionV>
                <wp:extent cx="6077585" cy="497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659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ind w:left="284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сновные контрольные показатели библиотек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ind w:left="284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оритетные направления деятельно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и в 2013 году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ind w:left="284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абота по сохранению книжных фонд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ind w:left="284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рганизация совместной деятельности библиотек с организациями, предприятиями, учреждениями района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6" w:hanging="0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6" w:hanging="0"/>
                                    <w:rPr/>
                                  </w:pPr>
                                  <w:r>
                                    <w:rPr/>
                                    <w:t>4.1.1.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лан мероприятий библиотеки по Году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6" w:hanging="0"/>
                                    <w:rPr/>
                                  </w:pPr>
                                  <w:r>
                                    <w:rPr/>
                                    <w:t>4.1.2.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ероприятия по продвижению книги и популяризации чтения.  Книга и семья. Формирование культуры семейных отношени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6" w:hanging="0"/>
                                    <w:rPr/>
                                  </w:pPr>
                                  <w:r>
                                    <w:rPr/>
                                    <w:t>4.1.3.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Краеведение: истории, традиции, культура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6" w:hanging="0"/>
                                    <w:rPr/>
                                  </w:pPr>
                                  <w:r>
                                    <w:rPr/>
                                    <w:t>4.1.4.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уховность. Нравственность. Милосердие. Эстетическое воспитание. Работа с социально незащищенными слоями населения, в том числе  с пользователями с ограниченными физически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6" w:hanging="0"/>
                                    <w:rPr/>
                                  </w:pPr>
                                  <w:r>
                                    <w:rPr/>
                                    <w:t>4.1.5.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авовое просвещение, содействие повышению правовой культуры, участие библиотек в избирательных кампания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6" w:hanging="0"/>
                                    <w:rPr/>
                                  </w:pPr>
                                  <w:r>
                                    <w:rPr/>
                                    <w:t>4.1.6.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ероприятия, направленные на профилактику асоциальных явлений (наркомании, алкоголизм, курение). Популяризация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6" w:hanging="0"/>
                                    <w:rPr/>
                                  </w:pPr>
                                  <w:r>
                                    <w:rPr/>
                                    <w:t>4.1.7.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ормирование гражданско-патриотической позиции  населения. Популяризация государственной символики России, Чуваши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6" w:hanging="0"/>
                                    <w:rPr/>
                                  </w:pPr>
                                  <w:r>
                                    <w:rPr/>
                                    <w:t>4.1.8.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в помощь профориентаци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6" w:hanging="0"/>
                                    <w:rPr/>
                                  </w:pPr>
                                  <w:r>
                                    <w:rPr/>
                                    <w:t>4.1.9.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Экологическое просвещени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6" w:hanging="0"/>
                                    <w:rPr/>
                                  </w:pPr>
                                  <w:r>
                                    <w:rPr/>
                                    <w:t>4.1.10.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абота клубов по интереса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6" w:hanging="0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равочно-библиографическая и информацио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91.7pt;mso-wrap-distance-left:0pt;mso-wrap-distance-right:9pt;mso-wrap-distance-top:0pt;mso-wrap-distance-bottom:0pt;margin-top:4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659"/>
                        <w:gridCol w:w="109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ind w:left="284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сновные контрольные показатели библиотек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ind w:left="284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ритетные направления деятельно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и в 2013 году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ind w:left="284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абота по сохранению книжных фонд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ind w:left="284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рганизация совместной деятельности библиотек с организациями, предприятиями, учреждениями района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6" w:hanging="0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6" w:hanging="0"/>
                              <w:rPr/>
                            </w:pPr>
                            <w:r>
                              <w:rPr/>
                              <w:t>4.1.1.</w:t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лан мероприятий библиотеки по Году охраны окружающей сред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6" w:hanging="0"/>
                              <w:rPr/>
                            </w:pPr>
                            <w:r>
                              <w:rPr/>
                              <w:t>4.1.2.</w:t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ероприятия по продвижению книги и популяризации чтения.  Книга и семья. Формирование культуры семейных отношений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6" w:hanging="0"/>
                              <w:rPr/>
                            </w:pPr>
                            <w:r>
                              <w:rPr/>
                              <w:t>4.1.3.</w:t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Краеведение: истории, традиции, культура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6" w:hanging="0"/>
                              <w:rPr/>
                            </w:pPr>
                            <w:r>
                              <w:rPr/>
                              <w:t>4.1.4.</w:t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уховность. Нравственность. Милосердие. Эстетическое воспитание. Работа с социально незащищенными слоями населения, в том числе  с пользователями с ограниченными физическими возможностям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6" w:hanging="0"/>
                              <w:rPr/>
                            </w:pPr>
                            <w:r>
                              <w:rPr/>
                              <w:t>4.1.5.</w:t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авовое просвещение, содействие повышению правовой культуры, участие библиотек в избирательных кампания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6" w:hanging="0"/>
                              <w:rPr/>
                            </w:pPr>
                            <w:r>
                              <w:rPr/>
                              <w:t>4.1.6.</w:t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ероприятия, направленные на профилактику асоциальных явлений (наркомании, алкоголизм, курение). Популяризация здорового образа жизн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6" w:hanging="0"/>
                              <w:rPr/>
                            </w:pPr>
                            <w:r>
                              <w:rPr/>
                              <w:t>4.1.7.</w:t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ормирование гражданско-патриотической позиции  населения. Популяризация государственной символики России, Чуваши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6" w:hanging="0"/>
                              <w:rPr/>
                            </w:pPr>
                            <w:r>
                              <w:rPr/>
                              <w:t>4.1.8.</w:t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абота в помощь профориентаци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6" w:hanging="0"/>
                              <w:rPr/>
                            </w:pPr>
                            <w:r>
                              <w:rPr/>
                              <w:t>4.1.9.</w:t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Экологическое просвещени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6" w:hanging="0"/>
                              <w:rPr/>
                            </w:pPr>
                            <w:r>
                              <w:rPr/>
                              <w:t>4.1.10.</w:t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абота клубов по интереса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6" w:hanging="0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равочно-библиографическая и информационная деятельность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сновные контрольные показатели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ено в 20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на 2013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ы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иоритетные направления деятельности библиотеки на 2013 год</w:t>
      </w:r>
    </w:p>
    <w:p>
      <w:pPr>
        <w:pStyle w:val="Normal"/>
        <w:ind w:firstLine="708"/>
        <w:jc w:val="both"/>
        <w:rPr/>
      </w:pPr>
      <w:r>
        <w:rPr/>
        <w:t xml:space="preserve">Библиотека выполняет важные социальные и коммуникативные функции. Цели и задачи развития библиотечного дела в современных условиях должны соответствовать происходящим в стране и республике переменам. Нарастающая динамика  технологических, экономических, социальных и культурных изменений ставит перед библиотекой вопросы, от решения которых принципиально зависит его  дальнейшее существование. </w:t>
      </w:r>
    </w:p>
    <w:p>
      <w:pPr>
        <w:pStyle w:val="Normal"/>
        <w:ind w:firstLine="708"/>
        <w:jc w:val="both"/>
        <w:rPr/>
      </w:pPr>
      <w:r>
        <w:rPr/>
        <w:t>Приоритетными целями деятельности библиотеки в 2013 году являются:</w:t>
      </w:r>
    </w:p>
    <w:p>
      <w:pPr>
        <w:pStyle w:val="Normal"/>
        <w:ind w:firstLine="708"/>
        <w:jc w:val="both"/>
        <w:rPr/>
      </w:pPr>
      <w:r>
        <w:rPr/>
        <w:t>-обеспечение конституционных прав граждан на доступ к информации и культурным ценностям;</w:t>
      </w:r>
    </w:p>
    <w:p>
      <w:pPr>
        <w:pStyle w:val="Normal"/>
        <w:ind w:firstLine="708"/>
        <w:jc w:val="both"/>
        <w:rPr/>
      </w:pPr>
      <w:r>
        <w:rPr/>
        <w:t>-повышение культурного, образовательного и интеллектуального потенциала населения села;</w:t>
      </w:r>
    </w:p>
    <w:p>
      <w:pPr>
        <w:pStyle w:val="Normal"/>
        <w:ind w:firstLine="708"/>
        <w:jc w:val="both"/>
        <w:rPr/>
      </w:pPr>
      <w:r>
        <w:rPr/>
        <w:t>- развитие передовых технологий;</w:t>
      </w:r>
    </w:p>
    <w:p>
      <w:pPr>
        <w:pStyle w:val="Normal"/>
        <w:ind w:firstLine="708"/>
        <w:jc w:val="both"/>
        <w:rPr/>
      </w:pPr>
      <w:r>
        <w:rPr/>
        <w:t>- внедрение нововведений;</w:t>
      </w:r>
    </w:p>
    <w:p>
      <w:pPr>
        <w:pStyle w:val="Normal"/>
        <w:ind w:firstLine="708"/>
        <w:jc w:val="both"/>
        <w:rPr/>
      </w:pPr>
      <w:r>
        <w:rPr/>
        <w:t>-создание новых форм услуг и обслуживания, повышающие комфорт пользователей и улучшающие качество жизни;</w:t>
      </w:r>
    </w:p>
    <w:p>
      <w:pPr>
        <w:pStyle w:val="Normal"/>
        <w:ind w:firstLine="708"/>
        <w:jc w:val="both"/>
        <w:rPr/>
      </w:pPr>
      <w:r>
        <w:rPr/>
        <w:t>-повышение обновляемости книжных фондов библиотеки в целях соответствия информационным потребностям и запросам пользователей;</w:t>
      </w:r>
    </w:p>
    <w:p>
      <w:pPr>
        <w:pStyle w:val="Normal"/>
        <w:ind w:firstLine="708"/>
        <w:jc w:val="both"/>
        <w:rPr/>
      </w:pPr>
      <w:r>
        <w:rPr/>
        <w:t>-обеспечение сохранности библиотечных фондов как национального культурного достояния;</w:t>
      </w:r>
    </w:p>
    <w:p>
      <w:pPr>
        <w:pStyle w:val="Normal"/>
        <w:ind w:firstLine="708"/>
        <w:jc w:val="both"/>
        <w:rPr/>
      </w:pPr>
      <w:r>
        <w:rPr/>
        <w:t>-доведение материально-технической базы библиотеки до уровня соответствующего нормативным требованиям;</w:t>
      </w:r>
    </w:p>
    <w:p>
      <w:pPr>
        <w:pStyle w:val="Normal"/>
        <w:ind w:firstLine="708"/>
        <w:jc w:val="both"/>
        <w:rPr/>
      </w:pPr>
      <w:r>
        <w:rPr/>
        <w:t xml:space="preserve">- регулярное обновление компьютерного и офисного оборудования библиотеки; </w:t>
      </w:r>
    </w:p>
    <w:p>
      <w:pPr>
        <w:pStyle w:val="Normal"/>
        <w:ind w:firstLine="708"/>
        <w:jc w:val="both"/>
        <w:rPr/>
      </w:pPr>
      <w:r>
        <w:rPr/>
        <w:t>-предоставление дополнительных услуг по формированию навыков граждан в технологиях поиска и обработки информации;</w:t>
      </w:r>
    </w:p>
    <w:p>
      <w:pPr>
        <w:pStyle w:val="Normal"/>
        <w:jc w:val="both"/>
        <w:rPr/>
      </w:pPr>
      <w:r>
        <w:rPr/>
        <w:tab/>
        <w:t>Особое внимание в 2013 году будет уделено работе библиотеки с детьми, подростками, молодежью по следующим направления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формирование и удовлетворение потребностей детей в интеллектуальном и духовном росте, самопознании и самообразовании;</w:t>
      </w:r>
    </w:p>
    <w:p>
      <w:pPr>
        <w:pStyle w:val="Normal"/>
        <w:ind w:firstLine="720"/>
        <w:jc w:val="both"/>
        <w:rPr/>
      </w:pPr>
      <w:r>
        <w:rPr/>
        <w:t>-пропаганда ценности чтения и книги; приобщение детей к чтению, к мировой и национальной культуре;</w:t>
      </w:r>
    </w:p>
    <w:p>
      <w:pPr>
        <w:pStyle w:val="Normal"/>
        <w:ind w:firstLine="720"/>
        <w:jc w:val="both"/>
        <w:rPr/>
      </w:pPr>
      <w:r>
        <w:rPr/>
        <w:t>-создание условий, способствующих обучению детей и подростков основам информационной грамотности;</w:t>
      </w:r>
    </w:p>
    <w:p>
      <w:pPr>
        <w:pStyle w:val="Normal"/>
        <w:ind w:firstLine="720"/>
        <w:jc w:val="both"/>
        <w:rPr/>
      </w:pPr>
      <w:r>
        <w:rPr/>
        <w:t xml:space="preserve">-развитие у детей интереса к чтению литературы на чувашском языке, ознакомление  их с традициями и обычаями своего народа, с историей родного края.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абота по сохранению и приумножению книжных фондов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58"/>
      </w:tblGrid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 оформлять подписку на периодические издания, учитывая интересы всех категорий пользователей. </w:t>
            </w:r>
          </w:p>
        </w:tc>
      </w:tr>
      <w:tr>
        <w:trPr>
          <w:trHeight w:val="7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/>
            </w:pPr>
            <w:r>
              <w:rPr>
                <w:sz w:val="22"/>
                <w:szCs w:val="22"/>
              </w:rPr>
              <w:t xml:space="preserve">Комплектовать книжные фонды, используя различные источники, в том числе, участвуя в различных проектах и конкурсах, организуя  благотворительные акции </w:t>
            </w:r>
            <w:r>
              <w:rPr>
                <w:b/>
                <w:sz w:val="22"/>
                <w:szCs w:val="22"/>
              </w:rPr>
              <w:t>«Из добрых рук с любовью», «Приносят счастье добрые дела».</w:t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ировать межбиблиотечный абонемент (МБА), электронную доставку документа (ЭДД), ресурсы Интернет (электронные библиотеки).</w:t>
            </w:r>
          </w:p>
        </w:tc>
      </w:tr>
      <w:tr>
        <w:trPr>
          <w:trHeight w:val="10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работу с должниками: организовать индивидуальные встречи-беседы, разработать и разослать листовки – уведомление о возвращении книг в библиотеку, проводить  акции «</w:t>
            </w:r>
            <w:r>
              <w:rPr>
                <w:b/>
                <w:sz w:val="22"/>
                <w:szCs w:val="22"/>
              </w:rPr>
              <w:t>Декада забытой книги»</w:t>
            </w:r>
            <w:r>
              <w:rPr>
                <w:sz w:val="22"/>
                <w:szCs w:val="22"/>
              </w:rPr>
              <w:t>, способствующие сохранению книжного фонда.</w:t>
            </w:r>
          </w:p>
        </w:tc>
      </w:tr>
      <w:tr>
        <w:trPr>
          <w:trHeight w:val="7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комплектование фонда официальных документов органов местного самоуправления, таких как </w:t>
            </w:r>
            <w:r>
              <w:rPr>
                <w:b/>
                <w:sz w:val="22"/>
                <w:szCs w:val="22"/>
              </w:rPr>
              <w:t>«Постановления главы Юнгинского сельского поселения»,</w:t>
            </w:r>
            <w:r>
              <w:rPr>
                <w:sz w:val="22"/>
                <w:szCs w:val="22"/>
              </w:rPr>
              <w:t xml:space="preserve">  вести пополнение электронной базы данных.</w:t>
            </w:r>
          </w:p>
        </w:tc>
      </w:tr>
      <w:tr>
        <w:trPr>
          <w:trHeight w:val="5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ть книжный фонд библиотеки, контролировать их сохранность, очищение от устаревшей и ветхой литературы. 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ть работу по ремонту, переплёту и реставрации книг, продолжить работу кружка </w:t>
            </w:r>
            <w:r>
              <w:rPr>
                <w:b/>
                <w:sz w:val="22"/>
                <w:szCs w:val="22"/>
              </w:rPr>
              <w:t>«Умелые руки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новых книг оперативно обрабатывать литературу и информировать население через районные средства массовой информации, проводить </w:t>
            </w:r>
            <w:r>
              <w:rPr>
                <w:b/>
                <w:sz w:val="22"/>
                <w:szCs w:val="22"/>
              </w:rPr>
              <w:t>акции «Самая читаемая книга», дни открытых дверей «</w:t>
            </w:r>
            <w:r>
              <w:rPr>
                <w:b/>
              </w:rPr>
              <w:t>Добро пожаловать в библиотеку»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 использовать и пропагандировать электронные информационные ресурсы: базы данных, презентации, справочные правовые системы, ресурсы Интернет. 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спользовать и пропагандировать среди пользователей электронный  каталог Национальной библиотеки ЧР и, с помощью сети Интернет, каталоги библиотек России.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4. Организация совместной деятельности библиотек с организациями, предприятиями, учреждениями района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58"/>
      </w:tblGrid>
      <w:tr>
        <w:trPr>
          <w:trHeight w:val="7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и согласованную работу по информационному обеспечению населения с районной газетой «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ҫ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ӗ</w:t>
            </w:r>
            <w:r>
              <w:rPr>
                <w:sz w:val="22"/>
                <w:szCs w:val="22"/>
              </w:rPr>
              <w:t>нте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ӳ</w:t>
            </w:r>
            <w:r>
              <w:rPr>
                <w:sz w:val="22"/>
                <w:szCs w:val="22"/>
              </w:rPr>
              <w:t xml:space="preserve"> ялав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ӗ</w:t>
            </w:r>
            <w:r>
              <w:rPr>
                <w:sz w:val="22"/>
                <w:szCs w:val="22"/>
              </w:rPr>
              <w:t>», отделом информационного обеспечения и центром общественного доступа населения к информационным ресурсам администрации Моргаушского района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рганизация библиотечного обслуживания на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клама библиоте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701"/>
        <w:gridCol w:w="1698"/>
      </w:tblGrid>
      <w:tr>
        <w:trPr>
          <w:trHeight w:val="4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7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ворческий отчет о работе библиотек  перед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нгинская сельская библиот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е информирование населения о деятельности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икации в районной газете «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Ҫ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ӗ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тер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ӳ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яла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ӗ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сай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н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рекламных буклетов, плакатов, афиш, листов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нгинская сельская библиот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</w:tr>
      <w:tr>
        <w:trPr>
          <w:trHeight w:val="10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деля детской кни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нгинская сельская библиот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тературная Чувашия: самая читаемая  книга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в рамках республиканск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нгинская сельская библиот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1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чаг культуры и добр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ко Дню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нгинская сельская библиот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1. План мероприятий библиотеки</w:t>
      </w:r>
    </w:p>
    <w:p>
      <w:pPr>
        <w:pStyle w:val="Normal"/>
        <w:ind w:left="360" w:hanging="0"/>
        <w:jc w:val="center"/>
        <w:rPr/>
      </w:pPr>
      <w:r>
        <w:rPr>
          <w:b/>
        </w:rPr>
        <w:t>по Году охраны окружающей сре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9"/>
        <w:gridCol w:w="1700"/>
        <w:gridCol w:w="3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Беречь родную землю» или «Природа – колыбель человек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энциклопедия «Библиотечная экологическая карта Моргаушского район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й с любовью птичьи ста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семейного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Я с книгой открываю мир прир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 «Лес, полный сказок и чуде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ерегите планету». Дисп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инская сельская библиоте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.2. Мероприятия по продвижению книги и популяризации чтения. Книга и семья. Формирование культуры семейных отношений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2410"/>
        <w:gridCol w:w="1951"/>
        <w:gridCol w:w="1984"/>
      </w:tblGrid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С детства любимые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к 385 летию со дня рождения Шарля Перр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жители книжного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любимые геро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композиция к 185-летию французского писателя Ж. Вер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й и удивляй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чтения, посвященный любимым детским книгам (в рамках Недели детской книг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с мамой, вместе с папой будем с книжками дру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ейного чтения (в рамках Недели детской книг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чудесном городке Чита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ӗ</w:t>
            </w:r>
            <w:r>
              <w:rPr>
                <w:sz w:val="22"/>
                <w:szCs w:val="22"/>
              </w:rPr>
              <w:t>рар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ӑ</w:t>
            </w:r>
            <w:r>
              <w:rPr>
                <w:sz w:val="22"/>
                <w:szCs w:val="22"/>
              </w:rPr>
              <w:t>м, ун ачаш алли – т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ӗ</w:t>
            </w:r>
            <w:r>
              <w:rPr>
                <w:sz w:val="22"/>
                <w:szCs w:val="22"/>
              </w:rPr>
              <w:t>нче илемл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ӗ</w:t>
            </w:r>
            <w:r>
              <w:rPr>
                <w:sz w:val="22"/>
                <w:szCs w:val="22"/>
              </w:rPr>
              <w:t>х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ӗ</w:t>
            </w:r>
            <w:r>
              <w:rPr>
                <w:sz w:val="22"/>
                <w:szCs w:val="22"/>
              </w:rPr>
              <w:t>н пал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к  Международному женскому д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раски рисуют любимые сказ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может быть семьи дорож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вчонки и мальчишки, читайте летом книжк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чт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 солнечной поляне ска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на асфальте по сказка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крыльях любви - к семье и вер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этическая композиция ко Дню семьи, любви и вер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мудрое государ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библиоте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читателями ст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вящение в чита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 страницам книг И.Шмелё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к 140-летию русского писателя И. Шмеле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изнь И.Турген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урок к 195-летию русского писателя И.С. Тургене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сславим - женщину ма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ко Дню мате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самые любимы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глый стол ко дню мате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Мои трудные годы…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дискуссионный час к 95-летию русского писателя, прозаика, публиц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олженицы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йдоскоп книжных нови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часы о новой литератур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урнальны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 выставки периодических изд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е читаемые книги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жной выстав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аницы этих книг история сам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зор выставки книг-юбиляров 2013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тал книгу сам, посоветуй друзь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 продвижению чт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1.3. Краеведение: истории, традиции, культур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1985"/>
        <w:gridCol w:w="1843"/>
      </w:tblGrid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ăра çилсе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ыставка книг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- летию со дня рождения Марии Ухсай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ӑ</w:t>
            </w:r>
            <w:r>
              <w:rPr>
                <w:sz w:val="22"/>
                <w:szCs w:val="22"/>
              </w:rPr>
              <w:t>вв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ӑ</w:t>
            </w:r>
            <w:r>
              <w:rPr>
                <w:sz w:val="22"/>
                <w:szCs w:val="22"/>
              </w:rPr>
              <w:t xml:space="preserve">мсем те сан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ҫ</w:t>
            </w:r>
            <w:r>
              <w:rPr>
                <w:sz w:val="22"/>
                <w:szCs w:val="22"/>
              </w:rPr>
              <w:t>инчен, Муркаш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ӑ</w:t>
            </w:r>
            <w:r>
              <w:rPr>
                <w:sz w:val="22"/>
                <w:szCs w:val="22"/>
              </w:rPr>
              <w:t>м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ко Дню Моргауш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ая Чувашия: самая читаемая книга года-201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посвященный республиканскому конкурсу «Литературная Чувашия: самая читаемая книга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«</w:t>
            </w:r>
            <w:r>
              <w:rPr/>
              <w:t>Юратн</w:t>
            </w:r>
            <w:r>
              <w:rPr>
                <w:rFonts w:cs="Microsoft Sans Serif" w:ascii="Microsoft Sans Serif" w:hAnsi="Microsoft Sans Serif"/>
              </w:rPr>
              <w:t>ӑ</w:t>
            </w:r>
            <w:r>
              <w:rPr/>
              <w:t xml:space="preserve"> поэт</w:t>
            </w:r>
            <w:r>
              <w:rPr>
                <w:rFonts w:cs="Microsoft Sans Serif" w:ascii="Microsoft Sans Serif" w:hAnsi="Microsoft Sans Serif"/>
              </w:rPr>
              <w:t>ӑ</w:t>
            </w:r>
            <w:r>
              <w:rPr/>
              <w:t>м</w:t>
            </w:r>
            <w:r>
              <w:rPr>
                <w:rFonts w:cs="Microsoft Sans Serif" w:ascii="Microsoft Sans Serif" w:hAnsi="Microsoft Sans Serif"/>
              </w:rPr>
              <w:t>ӑ</w:t>
            </w:r>
            <w:r>
              <w:rPr/>
              <w:t xml:space="preserve">р В.Е.Митта»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 вечер к 105-лет со дня рождения В.Е.Митты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</w:t>
            </w:r>
            <w:r>
              <w:rPr>
                <w:rFonts w:eastAsia="MS Mincho;Arial Unicode MS" w:cs="Microsoft Sans Serif"/>
                <w:sz w:val="22"/>
                <w:szCs w:val="22"/>
              </w:rPr>
              <w:t>ӑ</w:t>
            </w:r>
            <w:r>
              <w:rPr>
                <w:rFonts w:eastAsia="MS Mincho;Arial Unicode MS"/>
                <w:sz w:val="22"/>
                <w:szCs w:val="22"/>
              </w:rPr>
              <w:t>ваш ч</w:t>
            </w:r>
            <w:r>
              <w:rPr>
                <w:rFonts w:eastAsia="MS Mincho;Arial Unicode MS" w:cs="Microsoft Sans Serif" w:ascii="Microsoft Sans Serif" w:hAnsi="Microsoft Sans Serif"/>
                <w:sz w:val="22"/>
                <w:szCs w:val="22"/>
              </w:rPr>
              <w:t>ӗ</w:t>
            </w:r>
            <w:r>
              <w:rPr>
                <w:rFonts w:eastAsia="MS Mincho;Arial Unicode MS"/>
                <w:sz w:val="22"/>
                <w:szCs w:val="22"/>
              </w:rPr>
              <w:t>лхин мухтавл</w:t>
            </w:r>
            <w:r>
              <w:rPr>
                <w:rFonts w:eastAsia="MS Mincho;Arial Unicode MS" w:cs="Microsoft Sans Serif" w:ascii="Microsoft Sans Serif" w:hAnsi="Microsoft Sans Serif"/>
                <w:sz w:val="22"/>
                <w:szCs w:val="22"/>
              </w:rPr>
              <w:t>ӑ</w:t>
            </w:r>
            <w:r>
              <w:rPr>
                <w:rFonts w:eastAsia="MS Mincho;Arial Unicode MS"/>
                <w:sz w:val="22"/>
                <w:szCs w:val="22"/>
              </w:rPr>
              <w:t xml:space="preserve"> т</w:t>
            </w:r>
            <w:r>
              <w:rPr>
                <w:rFonts w:eastAsia="MS Mincho;Arial Unicode MS" w:cs="Microsoft Sans Serif" w:ascii="Microsoft Sans Serif" w:hAnsi="Microsoft Sans Serif"/>
                <w:sz w:val="22"/>
                <w:szCs w:val="22"/>
              </w:rPr>
              <w:t>ӗ</w:t>
            </w:r>
            <w:r>
              <w:rPr>
                <w:rFonts w:eastAsia="MS Mincho;Arial Unicode MS"/>
                <w:sz w:val="22"/>
                <w:szCs w:val="22"/>
              </w:rPr>
              <w:t>пчев</w:t>
            </w:r>
            <w:r>
              <w:rPr>
                <w:rFonts w:eastAsia="MS Mincho;Arial Unicode MS" w:cs="Microsoft Sans Serif" w:ascii="Microsoft Sans Serif" w:hAnsi="Microsoft Sans Serif"/>
                <w:sz w:val="22"/>
                <w:szCs w:val="22"/>
              </w:rPr>
              <w:t>ҫ</w:t>
            </w:r>
            <w:r>
              <w:rPr>
                <w:rFonts w:eastAsia="MS Mincho;Arial Unicode MS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вечер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 165 - летию со дня рождения И.Я.Яковлева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</w:t>
            </w:r>
            <w:r>
              <w:rPr>
                <w:rFonts w:cs="Microsoft Sans Serif" w:ascii="Microsoft Sans Serif" w:hAnsi="Microsoft Sans Serif"/>
              </w:rPr>
              <w:t>ӑ</w:t>
            </w:r>
            <w:r>
              <w:rPr/>
              <w:t>ван ч</w:t>
            </w:r>
            <w:r>
              <w:rPr>
                <w:rFonts w:cs="Microsoft Sans Serif" w:ascii="Microsoft Sans Serif" w:hAnsi="Microsoft Sans Serif"/>
              </w:rPr>
              <w:t>ӗ</w:t>
            </w:r>
            <w:r>
              <w:rPr/>
              <w:t>лхе, ч</w:t>
            </w:r>
            <w:r>
              <w:rPr>
                <w:rFonts w:cs="Microsoft Sans Serif" w:ascii="Microsoft Sans Serif" w:hAnsi="Microsoft Sans Serif"/>
              </w:rPr>
              <w:t>ӑ</w:t>
            </w:r>
            <w:r>
              <w:rPr/>
              <w:t>ваш ч</w:t>
            </w:r>
            <w:r>
              <w:rPr>
                <w:rFonts w:cs="Microsoft Sans Serif" w:ascii="Microsoft Sans Serif" w:hAnsi="Microsoft Sans Serif"/>
              </w:rPr>
              <w:t>ӗ</w:t>
            </w:r>
            <w:r>
              <w:rPr/>
              <w:t>лхи – пин ч</w:t>
            </w:r>
            <w:r>
              <w:rPr>
                <w:rFonts w:cs="Microsoft Sans Serif" w:ascii="Microsoft Sans Serif" w:hAnsi="Microsoft Sans Serif"/>
              </w:rPr>
              <w:t>ӗ</w:t>
            </w:r>
            <w:r>
              <w:rPr/>
              <w:t>лхерен эс чи хак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ная выставка литературы ко дню чуваш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426" w:hanging="36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.В.Гордеевăн пултаруллăх  сулě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к 75 - летию со дня рождения Д.В. Гордеева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426" w:hanging="36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чувашский, край привольный…»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 ко Дню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ча чухнехи» ретропремьера книги к 125- летию со дня рождения М. Труби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ропремьера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ённипех аптраман таврашсем»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поэтическая композиция к 65 - летию со дня рождения  А.П. Хусанкай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 страницам книг В.Эльб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по книгам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-летию со дня рождения В. Эльби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1.4. Духовность. Нравственность. Милосердие. Эстетическое воспитание. Работа с социально незащищенными слоями населения, в том числе с пользователями с ограниченными физическими возможностями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1985"/>
        <w:gridCol w:w="1743"/>
      </w:tblGrid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встречают Новый год люди всех земных широт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ой подарок я жду от деда Мороз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сы и заколки для новогодней ёлки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кружка «Умелые р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сё о будущей пен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ы людям радость дарить, надо добрым и вежливым бы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ежлив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осень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есут все горести года, зашумят все нивы золотые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общение с пожил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ов добр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толерантности и милосер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мпьютер: просто о сложн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индивидуальных консультаций по обучению основам компьютерной грамотности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ни навстречу пожилому человек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 библиотечному обслуживанию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е гарантии и льг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>
          <w:b/>
        </w:rPr>
        <w:t>4.1.5. Правовое просвещение, содействие повышению правовой культуры, участие библиотеки в избирательных кампаниях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2268"/>
        <w:gridCol w:w="1601"/>
      </w:tblGrid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ш помощник «Консультант 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 должны знать свои пра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а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должен знать кажд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 правовые ресурсы в  Интерне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 - компас в мире пра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виртуальной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я  для  всех,  все  для  инфор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литературы ко Всемирному  Дн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го со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и права, ребенок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правам человек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Спасай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6. Мероприятия, направленные на профилактику асоциальных явлений (наркомании, алкоголизм, курение). Популяризация здорового образа жизни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1985"/>
        <w:gridCol w:w="1743"/>
      </w:tblGrid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ы за здоровый образ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е спортивные герои кни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вести здоровый стиль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варство невинной сигарет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и – полет или пад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м нынче модно быть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в наших ру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7. Формирование гражданско-патриотической позиции  населения. Популяризация государственной символики России, Чуваш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2431"/>
        <w:gridCol w:w="33"/>
        <w:gridCol w:w="1810"/>
        <w:gridCol w:w="33"/>
        <w:gridCol w:w="1952"/>
        <w:gridCol w:w="33"/>
      </w:tblGrid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42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се о государственных символах Чувашской Республик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пир пулн</w:t>
            </w:r>
            <w:r>
              <w:rPr>
                <w:rFonts w:cs="Microsoft Sans Serif" w:ascii="Microsoft Sans Serif" w:hAnsi="Microsoft Sans Serif"/>
              </w:rPr>
              <w:t>ӑ</w:t>
            </w:r>
            <w:r>
              <w:rPr/>
              <w:t>, пур, пулатп</w:t>
            </w:r>
            <w:r>
              <w:rPr>
                <w:rFonts w:cs="Microsoft Sans Serif" w:ascii="Microsoft Sans Serif" w:hAnsi="Microsoft Sans Serif"/>
              </w:rPr>
              <w:t>ӑ</w:t>
            </w:r>
            <w:r>
              <w:rPr/>
              <w:t>р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о Дню государственных симв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быть мы не имеем прав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-воспоминание с участием ветеранов ВОВ, тружеников тыл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беда, мечта и юность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ыста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 Древней Руси до новой России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ко Дню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ством Россия сильна!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дайджест ко дню народного един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мужества и славы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авка литературы ко Дню героев Оте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граждане великой Росси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 ко Дню Конститу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до реет флаг Росси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ы ко Дню Конститу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.8. Работа в помощь профориентации</w:t>
      </w:r>
    </w:p>
    <w:tbl>
      <w:tblPr>
        <w:tblW w:w="9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2363"/>
        <w:gridCol w:w="1754"/>
        <w:gridCol w:w="1889"/>
      </w:tblGrid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чтаю с детства стать я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встреч с профессионалами своего дела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, востребованные на сел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уда пой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иться?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 по сайтам ВУЗов Чувашии и Ро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рать правильный путь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 рекоменд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здравствует страна профессий!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литера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9. Экологическое просвещение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701"/>
        <w:gridCol w:w="1985"/>
      </w:tblGrid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тники радости и весны – санитары природы» - ко Дню пт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страницам Красной книги Ч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мотри вокруг и удиви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ология края – экология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–Природа-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юрпризы лесной тропин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оролевстве Золотой ос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28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музе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заповедни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 по сайтам заповедников и музее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10. Работа клубов по интересам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126"/>
        <w:gridCol w:w="1701"/>
      </w:tblGrid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: просто о слож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на мастер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ч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Юнгин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ind w:left="150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4.2.   Справочно-библиографическая и информационная деятельность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165"/>
        <w:gridCol w:w="2408"/>
      </w:tblGrid>
      <w:tr>
        <w:trPr>
          <w:trHeight w:val="54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55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электронного каталога, электронных баз данны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83" w:hRule="exac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баз данных (в том числе полнотекстовых), презент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4" w:hRule="exac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х видов справ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1" w:hRule="exac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нформационно - библиографических списков, рекомендательных указателей, дайджестов и т.п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84" w:hRule="exac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индивидуального, группового информир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85" w:hRule="exac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ней информации, выставок – просмотров и т.п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3" w:hRule="exac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зоров новой литературы, тематических обз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603" w:hRule="exac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ктуальной информации органам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ведующая Юнгинской сельской библиотекой                                 И.Н.Ветлугин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style4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8:00Z</dcterms:created>
  <dc:creator>Пользователь</dc:creator>
  <dc:description/>
  <cp:keywords/>
  <dc:language>en-US</dc:language>
  <cp:lastModifiedBy>Nik</cp:lastModifiedBy>
  <cp:lastPrinted>2012-01-14T11:23:00Z</cp:lastPrinted>
  <dcterms:modified xsi:type="dcterms:W3CDTF">2012-12-07T08:14:00Z</dcterms:modified>
  <cp:revision>139</cp:revision>
  <dc:subject/>
  <dc:title/>
</cp:coreProperties>
</file>