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РГАУШ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Указатель памятных дат на 2009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ЯНВАР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50 лет тому назад родился Пушкин Владислав  Михайлович</w:t>
      </w:r>
      <w:r>
        <w:rPr>
          <w:sz w:val="20"/>
          <w:szCs w:val="20"/>
        </w:rPr>
        <w:t xml:space="preserve"> (2.1.1959, д. Москакасы Моргаушского    р-на) - организатор с. - х. производст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60 лет тому назад родился Мазуркин Петр Яковлевич</w:t>
      </w:r>
      <w:r>
        <w:rPr>
          <w:sz w:val="20"/>
          <w:szCs w:val="20"/>
        </w:rPr>
        <w:t xml:space="preserve">  (1949, д. Токшики Моргаушского р-на) – художник,   мастер работы по дереву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 xml:space="preserve"> -  </w:t>
      </w:r>
      <w:r>
        <w:rPr>
          <w:b/>
          <w:bCs/>
          <w:sz w:val="20"/>
          <w:szCs w:val="20"/>
        </w:rPr>
        <w:t>85 лет тому назад родился Григорьев Иван Григорьевич</w:t>
      </w:r>
      <w:r>
        <w:rPr>
          <w:sz w:val="20"/>
          <w:szCs w:val="20"/>
        </w:rPr>
        <w:t xml:space="preserve"> (19.01.1924, д.Сыбай касы Моргаушского р-на.)- прозаик,очеркист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ЕВРА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55 лет тому назад родился Симаков Г. Г.</w:t>
      </w:r>
      <w:r>
        <w:rPr>
          <w:sz w:val="20"/>
          <w:szCs w:val="20"/>
        </w:rPr>
        <w:t xml:space="preserve"> (д. Адикасы      Моргаушского р-на,1954) - агроном, работник      сельского хозяйств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65 лет тому назад Президиум Верховного Совета    Чувашской АССР  принял     постановление об организации Моргаушского района (10 февраля 1944 г.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 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0 лет тому назад родился Мокшанов Михаил Федорович</w:t>
      </w:r>
      <w:r>
        <w:rPr>
          <w:sz w:val="20"/>
          <w:szCs w:val="20"/>
        </w:rPr>
        <w:t xml:space="preserve"> (1959, д.Хорной Моргаушского р-на) -    оперный певец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45 лет тому назад родилась Егорова Валентина     Михайловна</w:t>
      </w:r>
      <w:r>
        <w:rPr>
          <w:sz w:val="20"/>
          <w:szCs w:val="20"/>
        </w:rPr>
        <w:t xml:space="preserve"> (1964, д. Изедеркино    Моргаушского р-на ) – спортсменк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0 - </w:t>
      </w:r>
      <w:r>
        <w:rPr>
          <w:b/>
          <w:bCs/>
          <w:sz w:val="20"/>
          <w:szCs w:val="20"/>
        </w:rPr>
        <w:t>70 лет тому назад родился Васильев Вячеслав Прохорович</w:t>
      </w:r>
      <w:r>
        <w:rPr>
          <w:bCs/>
          <w:sz w:val="20"/>
          <w:szCs w:val="20"/>
        </w:rPr>
        <w:t xml:space="preserve"> ( 1939г., Чебоксары) – работник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5 -  60 лет тому назад родилась Лобачева Нина Артемьевна </w:t>
      </w:r>
      <w:r>
        <w:rPr>
          <w:bCs/>
          <w:sz w:val="20"/>
          <w:szCs w:val="20"/>
        </w:rPr>
        <w:t>(1949 г., с. Моргауши) –акушер – гинеколо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- 65 лет тому назад открыт Моргаушский банк </w:t>
      </w:r>
      <w:r>
        <w:rPr>
          <w:sz w:val="20"/>
          <w:szCs w:val="20"/>
        </w:rPr>
        <w:t xml:space="preserve"> в       феврале 1944 в с. Моргауши как отделение Госбанка    СССР. Работал банк до упразднения района   (1959).Вновь открылся в мае 1964 г.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АРТ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4 - 85 лет тому назад родился Новиков Александр Афанасьевич</w:t>
      </w:r>
      <w:r>
        <w:rPr>
          <w:sz w:val="20"/>
          <w:szCs w:val="20"/>
        </w:rPr>
        <w:t xml:space="preserve"> (1924, с. Моргауши)-артис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15 лет тому назад открыт Молочный цех- "Юнга"-</w:t>
      </w:r>
      <w:r>
        <w:rPr>
          <w:sz w:val="20"/>
          <w:szCs w:val="20"/>
        </w:rPr>
        <w:t xml:space="preserve"> общество с   ограниченной ответственностью. Вступил в действие      в марте 1994 г.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1 – 55 лет тому назад родился Ижутов Владимир Леонидович </w:t>
      </w:r>
      <w:r>
        <w:rPr>
          <w:sz w:val="20"/>
          <w:szCs w:val="20"/>
        </w:rPr>
        <w:t>(1954 г., с. Большое Карачкино Моргаушского р-на) – доктор технических на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А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 - 120 лет тому назад родился Максимов Исайя    Максимович</w:t>
      </w:r>
      <w:r>
        <w:rPr>
          <w:sz w:val="20"/>
          <w:szCs w:val="20"/>
        </w:rPr>
        <w:t xml:space="preserve"> (1889, с. Александровское Моргаушского     р-на )- кандидат физ.-мат. наук, доцен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65 лет тому назад вышла газета ."Колхозник сасси</w:t>
      </w:r>
      <w:r>
        <w:rPr>
          <w:sz w:val="20"/>
          <w:szCs w:val="20"/>
        </w:rPr>
        <w:t xml:space="preserve">"(Голос  колхозника) (май, 1944 г.) - орган Моргауш.райкома КПСС и райсовета деп.труд-ся. В </w:t>
      </w:r>
      <w:r>
        <w:rPr>
          <w:b/>
          <w:bCs/>
          <w:sz w:val="20"/>
          <w:szCs w:val="20"/>
        </w:rPr>
        <w:t>1964</w:t>
      </w:r>
      <w:r>
        <w:rPr>
          <w:sz w:val="20"/>
          <w:szCs w:val="20"/>
        </w:rPr>
        <w:t xml:space="preserve"> в связи с восстановлением р-на издание возобновлено, переименовано в </w:t>
      </w:r>
      <w:r>
        <w:rPr>
          <w:b/>
          <w:bCs/>
          <w:sz w:val="20"/>
          <w:szCs w:val="20"/>
        </w:rPr>
        <w:t>"Сентеру ялаве".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ИЮН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 - 80 лет тому назад родился Леонид Павлович Сергеев</w:t>
      </w:r>
      <w:r>
        <w:rPr>
          <w:sz w:val="20"/>
          <w:szCs w:val="20"/>
        </w:rPr>
        <w:t xml:space="preserve"> (1929, д. Сюрлатри Моргаушского р-на) - исследователь чувашского языка, доктор филологических наук, профессор, академик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 – 55 лет тому назад родился Пушкин Михаил Михайлович</w:t>
      </w:r>
      <w:r>
        <w:rPr>
          <w:sz w:val="20"/>
          <w:szCs w:val="20"/>
        </w:rPr>
        <w:t xml:space="preserve"> (1954 г., д. Москакасы Моргаушского р-на) – ученый-агроном, глава Москакас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ИЮ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- 70 лет тому назад родился Кульков Юрий Петрович</w:t>
      </w:r>
      <w:r>
        <w:rPr>
          <w:sz w:val="20"/>
          <w:szCs w:val="20"/>
        </w:rPr>
        <w:t xml:space="preserve">    (1939 , г.Чебоксары) - кандидат филос. наук., доцен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 -   50 лет тому назад родилась Кириллова Лидия  Александровна</w:t>
      </w:r>
      <w:r>
        <w:rPr>
          <w:sz w:val="20"/>
          <w:szCs w:val="20"/>
        </w:rPr>
        <w:t xml:space="preserve"> (1959, д. Кюрегаси Моргаушского    р-на )- доцен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 - </w:t>
      </w:r>
      <w:r>
        <w:rPr>
          <w:b/>
          <w:bCs/>
          <w:sz w:val="20"/>
          <w:szCs w:val="20"/>
        </w:rPr>
        <w:t xml:space="preserve">70 лет тому назад родился Егоров Виталий Лукич </w:t>
      </w:r>
      <w:r>
        <w:rPr>
          <w:bCs/>
          <w:sz w:val="20"/>
          <w:szCs w:val="20"/>
        </w:rPr>
        <w:t xml:space="preserve">(1939 г., д. Кадикасы Моргаушского р-на) – инженер – механик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 -  10 лет тому назад образовался СХПК им. К. Иванова</w:t>
      </w:r>
      <w:r>
        <w:rPr>
          <w:sz w:val="20"/>
          <w:szCs w:val="20"/>
        </w:rPr>
        <w:t xml:space="preserve">      (образован 12. 7. 1999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1 - 70 лет тому назад родился Елькин Евгений  Евстафьевич</w:t>
      </w:r>
      <w:r>
        <w:rPr>
          <w:sz w:val="20"/>
          <w:szCs w:val="20"/>
        </w:rPr>
        <w:t xml:space="preserve"> (1939, с.Анат-Киняры Чебоксарского р-на)-работник образова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2 - 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75 лет тому назад родился Исаев Петр Исаевич </w:t>
      </w:r>
      <w:r>
        <w:rPr>
          <w:bCs/>
          <w:sz w:val="20"/>
          <w:szCs w:val="20"/>
        </w:rPr>
        <w:t>(1934 г., д. Хорной Моргаушского р-на) – организатор производства.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ВГУСТ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- 85 лет тому назад родилась Ильина Енафа Алексеевна </w:t>
      </w:r>
      <w:r>
        <w:rPr>
          <w:bCs/>
          <w:sz w:val="20"/>
          <w:szCs w:val="20"/>
        </w:rPr>
        <w:t>(1924 г., с. Акрамово Моргаушского р-на) – агроном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 - 115 лет тому назад родилась Сергеева Феодосия Сергеевна</w:t>
      </w:r>
      <w:r>
        <w:rPr>
          <w:sz w:val="20"/>
          <w:szCs w:val="20"/>
        </w:rPr>
        <w:t xml:space="preserve"> (д. Хорной,1894 г. – 10.10.1967, д. Сюрлатри) – учитель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0 - 85 лет тому назад родился  Илья Григорьевич Мешаков </w:t>
      </w:r>
      <w:r>
        <w:rPr>
          <w:sz w:val="20"/>
          <w:szCs w:val="20"/>
        </w:rPr>
        <w:t xml:space="preserve">(1924, д. Басурманы Моргаушского р-на –1971, Ярабайкасы Моргаушского р-на)  - Герой Советского Союз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3 -  120 лет тому назад родился Булочников Максим Георгиевич </w:t>
      </w:r>
      <w:r>
        <w:rPr>
          <w:sz w:val="20"/>
          <w:szCs w:val="20"/>
        </w:rPr>
        <w:t>(1889 г., с. Оринино Моргаушского р-на) – известный общественный и хозяйственный деяте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9 - 65 лет тому назад родился Софронов Леонид Софронович(</w:t>
      </w:r>
      <w:r>
        <w:rPr>
          <w:sz w:val="20"/>
          <w:szCs w:val="20"/>
        </w:rPr>
        <w:t>1944, д. Шоркасы Аликовского р-на) - государственный и   общественный деятель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ЕНТЯБР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 - 75 лет тому назад родился Андрей Алексеевич Алексеев</w:t>
      </w:r>
      <w:r>
        <w:rPr>
          <w:sz w:val="20"/>
          <w:szCs w:val="20"/>
        </w:rPr>
        <w:t xml:space="preserve"> (1934, д. Рыкакасы Моргаушского р-на) -  исследователь чуваш. языка, пиcатель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 - 80 лет тому назад родилась  Ольга Федоровна Федорова</w:t>
      </w:r>
      <w:r>
        <w:rPr>
          <w:sz w:val="20"/>
          <w:szCs w:val="20"/>
        </w:rPr>
        <w:t xml:space="preserve"> (1929, д. Сятракасы Моргаушского р-на) -  Герой Социалистического Труда, доярка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 - 65 лет тому назад родился Петров Кронид Андреевич</w:t>
      </w:r>
      <w:r>
        <w:rPr>
          <w:sz w:val="20"/>
          <w:szCs w:val="20"/>
        </w:rPr>
        <w:t xml:space="preserve"> (1944, д. Катькасы Моргаушского р-на) - кандидат педагогических наук, доцен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КТЯБР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 - 110 лет тому назад в д. Адабай была открыта земская начальная школа</w:t>
      </w:r>
      <w:r>
        <w:rPr>
          <w:sz w:val="20"/>
          <w:szCs w:val="20"/>
        </w:rPr>
        <w:t xml:space="preserve"> (1.10.1899г.)   </w:t>
      </w:r>
      <w:r>
        <w:rPr>
          <w:b/>
          <w:sz w:val="20"/>
          <w:szCs w:val="20"/>
        </w:rPr>
        <w:t>Сейчас Адабайская основная общеобразовательная школ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 -   30 лет тому назад открыт детсад «Березка» </w:t>
      </w:r>
      <w:r>
        <w:rPr>
          <w:sz w:val="20"/>
          <w:szCs w:val="20"/>
        </w:rPr>
        <w:t>(1979 г., д. Сятракасы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8 - 60 лет тому назад родилась Столбова Нина Ксенофонтовна</w:t>
      </w:r>
      <w:r>
        <w:rPr>
          <w:sz w:val="20"/>
          <w:szCs w:val="20"/>
        </w:rPr>
        <w:t xml:space="preserve"> (1949,д. Мижары Моргаушского р-на) -    депутат верховного Совета Чувашской АССР 9-го  созыв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9 -   70 лет тому назад родился Борисов Николай Борисович </w:t>
      </w:r>
      <w:r>
        <w:rPr>
          <w:sz w:val="20"/>
          <w:szCs w:val="20"/>
        </w:rPr>
        <w:t>(1939 г.,с. Ухманы Канашского р-на) – агроно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75 лет тому назад Большесундырское райпо</w:t>
      </w:r>
      <w:r>
        <w:rPr>
          <w:sz w:val="20"/>
          <w:szCs w:val="20"/>
        </w:rPr>
        <w:t xml:space="preserve">  образовалось в результате реорганизации     Моргаушского райпо. (окт.1934 г.)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НОЯБР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 - 80 лет тому назад родился Игнатьев Михаил  Афанасьевич</w:t>
      </w:r>
      <w:r>
        <w:rPr>
          <w:sz w:val="20"/>
          <w:szCs w:val="20"/>
        </w:rPr>
        <w:t xml:space="preserve"> (1.11.1929, д.Лапкасы Моргауш. р-на) -   канд. с.-х. наук (1972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 -  </w:t>
      </w:r>
      <w:r>
        <w:rPr>
          <w:b/>
          <w:bCs/>
          <w:sz w:val="20"/>
          <w:szCs w:val="20"/>
        </w:rPr>
        <w:t xml:space="preserve">75 лет тому назад родился Колбасов Василий Алексеевич </w:t>
      </w:r>
      <w:r>
        <w:rPr>
          <w:bCs/>
          <w:sz w:val="20"/>
          <w:szCs w:val="20"/>
        </w:rPr>
        <w:t>(1934 г, д. Шешкарская пристань Моргаушского р-на) – работник торговл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 - 125 лет тому назад родился Морев Иван Михайлович</w:t>
      </w:r>
      <w:r>
        <w:rPr>
          <w:sz w:val="20"/>
          <w:szCs w:val="20"/>
        </w:rPr>
        <w:t xml:space="preserve"> (1884, д. Лебедкино Моргаушского р-на)- вожак   Чемеевского выступления крестья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ДЕКАБР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 – 15 лет тому назад открыт детсад «Путене» </w:t>
      </w:r>
      <w:r>
        <w:rPr>
          <w:sz w:val="20"/>
          <w:szCs w:val="20"/>
        </w:rPr>
        <w:t>(1994 г., с. Моргауши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 – 30 лет тому назад открыт детсад «Радуга» </w:t>
      </w:r>
      <w:r>
        <w:rPr>
          <w:sz w:val="20"/>
          <w:szCs w:val="20"/>
        </w:rPr>
        <w:t>(1979 г., д. Ярабайкасы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5 - 30 лет тому назад открыт детсад «Рябинушка» </w:t>
      </w:r>
      <w:r>
        <w:rPr>
          <w:sz w:val="20"/>
          <w:szCs w:val="20"/>
        </w:rPr>
        <w:t>(1979 г., д. Юнг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105 лет тому назад родился Костин Михаил Кондратьевич </w:t>
      </w:r>
      <w:r>
        <w:rPr>
          <w:sz w:val="20"/>
          <w:szCs w:val="20"/>
        </w:rPr>
        <w:t>(1904 г., д. Кадикасы Моргаушского р-на) – агроном, журнали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225 лет тому назад родился Талиев Данил Иванович </w:t>
      </w:r>
      <w:r>
        <w:rPr>
          <w:sz w:val="20"/>
          <w:szCs w:val="20"/>
        </w:rPr>
        <w:t xml:space="preserve">(1784 г., с. Оринино Моргаушского р-на) – организатор медицинской службы в Российской армии, генерал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 120 лет тому назад родился Пакшандаев Христофор     Степанович</w:t>
      </w:r>
      <w:r>
        <w:rPr>
          <w:sz w:val="20"/>
          <w:szCs w:val="20"/>
        </w:rPr>
        <w:t xml:space="preserve"> (1889, Б.Татаркасы Моргаушского р-на) -      участник Гражданской вой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0"/>
          <w:szCs w:val="20"/>
        </w:rPr>
        <w:t>- 260 лет тому назад построена Акрамовская церковь</w:t>
      </w:r>
      <w:r>
        <w:rPr>
          <w:sz w:val="20"/>
          <w:szCs w:val="20"/>
        </w:rPr>
        <w:t xml:space="preserve">(церковь Успения Пресвятой Богородицы) на средства прихожан (1749 г.)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- 215 лет тому назад построена Ильинская церковь</w:t>
      </w:r>
      <w:r>
        <w:rPr>
          <w:sz w:val="20"/>
          <w:szCs w:val="20"/>
        </w:rPr>
        <w:t xml:space="preserve"> (церковь  Св.Илии) (1794 г.) на средства прихожан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165 лет тому назад было открыто в с. Акрамово однокл. муж.уч-ще</w:t>
      </w:r>
      <w:r>
        <w:rPr>
          <w:sz w:val="20"/>
          <w:szCs w:val="20"/>
        </w:rPr>
        <w:t xml:space="preserve"> Мин-ва гос.имуществ.(1844 г.)  </w:t>
      </w:r>
      <w:r>
        <w:rPr>
          <w:b/>
          <w:sz w:val="20"/>
          <w:szCs w:val="20"/>
        </w:rPr>
        <w:t>Сейчас Акрамовская основная  общеобразовательная школ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- 125 лет тому назад (1884 г.) в с.Моргауши была открыта церк.-приход.школа</w:t>
      </w:r>
      <w:r>
        <w:rPr>
          <w:sz w:val="20"/>
          <w:szCs w:val="20"/>
        </w:rPr>
        <w:t xml:space="preserve"> для мальчиков. </w:t>
      </w:r>
      <w:r>
        <w:rPr>
          <w:b/>
          <w:sz w:val="20"/>
          <w:szCs w:val="20"/>
        </w:rPr>
        <w:t>Сейчас  Моргаушская средняя   общеобразовательная школ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20 лет тому назад открыт детсад «Мечта» </w:t>
      </w:r>
      <w:r>
        <w:rPr>
          <w:sz w:val="20"/>
          <w:szCs w:val="20"/>
        </w:rPr>
        <w:t>(1989 г., с. Б, Сундыр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- 70 лет тому назад построен Кубасинский сельский клуб (1939 г.)  </w:t>
      </w:r>
    </w:p>
    <w:p>
      <w:pPr>
        <w:pStyle w:val="2"/>
        <w:ind w:left="180" w:hanging="0"/>
        <w:rPr/>
      </w:pPr>
      <w:r>
        <w:rPr>
          <w:sz w:val="20"/>
          <w:szCs w:val="20"/>
        </w:rPr>
        <w:t xml:space="preserve">- 65 лет тому назад открыта Моргаушская      центральная     районная       аптека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( №13)(1944 г.)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65 лет тому назад открыт архив Моргаушского района    (1944г.).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45 лет тому назад создана Моргаушская районная станция по   борьбе с болезнями животных на базе   Моргауш.ветеринар.участка (1964)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45 лет тому назад открылся Рыкакасинский сельский      клуб (1964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35 лет тому назад открыта Панклейская сельская  библиотека (1974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35 лет тому назад открыта Кадикасинская сельская  библиотека (1974 г.).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- 25 лет тому назад организован Ансамбль "Янаш"- народный    ансамбль песни и танца при Большесундырском СДК (1884 г.)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25 лет тому назад открыта детско-юношеская   спортивная  школа (1984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25 лет тому назад образовалось Малиновское лесничество  (1984 г.).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10 лет тому назад образовался СХПК им. Суворова (1999 г.)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10 лет тому назад создан Моргаушский лицей  (1999 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38:00Z</dcterms:created>
  <dc:creator>nic</dc:creator>
  <dc:description/>
  <cp:keywords/>
  <dc:language>en-US</dc:language>
  <cp:lastModifiedBy>nic</cp:lastModifiedBy>
  <cp:lastPrinted>2008-11-06T10:00:00Z</cp:lastPrinted>
  <dcterms:modified xsi:type="dcterms:W3CDTF">2008-11-06T21:04:00Z</dcterms:modified>
  <cp:revision>23</cp:revision>
  <dc:subject/>
  <dc:title/>
</cp:coreProperties>
</file>