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Normal"/>
              <w:spacing w:lineRule="auto" w:line="232"/>
              <w:ind w:hanging="0"/>
              <w:rPr>
                <w:bCs/>
              </w:rPr>
            </w:pPr>
            <w:r>
              <w:rPr>
                <w:bCs/>
              </w:rPr>
              <w:t>решением Моргаушского районного Собрания депутатов от 13.07.2006 г. №С-10/3</w:t>
            </w:r>
          </w:p>
        </w:tc>
      </w:tr>
    </w:tbl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йонная целевая программа </w:t>
      </w:r>
    </w:p>
    <w:p>
      <w:pPr>
        <w:pStyle w:val="Normal"/>
        <w:spacing w:lineRule="auto" w:line="232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32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32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Культура Моргаушского района: 2006-2010 годы»</w:t>
      </w:r>
    </w:p>
    <w:p>
      <w:pPr>
        <w:pStyle w:val="Normal"/>
        <w:spacing w:lineRule="auto" w:line="23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  <w:t>с.Моргауши</w:t>
      </w:r>
    </w:p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  <w:t>2006 г.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>ПАСПОРТ   ПРОГРАММЫ</w:t>
      </w:r>
      <w:r>
        <w:rPr/>
        <w:t xml:space="preserve">  </w:t>
      </w:r>
    </w:p>
    <w:p>
      <w:pPr>
        <w:pStyle w:val="Normal"/>
        <w:spacing w:lineRule="auto" w:line="232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10"/>
        <w:gridCol w:w="6281"/>
      </w:tblGrid>
      <w:tr>
        <w:trPr/>
        <w:tc>
          <w:tcPr>
            <w:tcW w:w="2844" w:type="dxa"/>
            <w:tcBorders/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1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Oaenoniine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айонная целевая программа «Культура Моргаушского района: 2006-2010 годы» </w:t>
            </w:r>
          </w:p>
          <w:p>
            <w:pPr>
              <w:pStyle w:val="Normal"/>
              <w:spacing w:lineRule="auto" w:line="232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Oaenoniinee"/>
              <w:spacing w:lineRule="auto" w:line="232"/>
              <w:jc w:val="left"/>
              <w:rPr/>
            </w:pPr>
            <w:r>
              <w:rPr>
                <w:sz w:val="20"/>
              </w:rPr>
              <w:t>Основания для разработки Программы</w:t>
            </w:r>
          </w:p>
        </w:tc>
        <w:tc>
          <w:tcPr>
            <w:tcW w:w="310" w:type="dxa"/>
            <w:tcBorders/>
          </w:tcPr>
          <w:p>
            <w:pPr>
              <w:pStyle w:val="Oaenoniine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«Основы законодательства Российской Федерации о культуре»; Закон Российской Федерации «О средствах массовой информации»; Федеральный закон «Об  обязательном экземпляре документов»; Федеральный закон «О библиотечном деле»; Федеральный закон «О музейном фонде Российской Федерации и музеях в Российской Федерации»; Федеральный закон «О национально-культурной автономии»; Федеральный закон «О свободе совести и о религиозных объединениях»; Федеральный закон «О народных художественных промыслах»; Федеральный закон «Об объектах культурного наследия (памятниках истории и культуры) народов Российской Федерации»; Федеральный закон об архивном деле в Российской Федерации»; Федеральный закон «Об образовании»; Закон Чувашской Республики «О языках в Чувашской Республике»; Закон Чувашкой Республики «Об обязательном экземпляре документов Чувашской республики»; Закон Чувашской Республики «О культуре», Закон Чувашской Республики «О библиотечном деле»; Закон Чувашской Республики «О государственной охране объектов культурного наследия (памятников истории и культуры» в Чувашской Республике»; Устав Моргаушского района</w:t>
            </w:r>
          </w:p>
          <w:p>
            <w:pPr>
              <w:pStyle w:val="Normal"/>
              <w:spacing w:lineRule="auto" w:line="232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1"/>
              <w:spacing w:lineRule="auto" w:line="232"/>
              <w:rPr/>
            </w:pPr>
            <w:r>
              <w:rPr>
                <w:spacing w:val="-2"/>
                <w:sz w:val="20"/>
              </w:rPr>
              <w:t>Муниципальный заказчик Программы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auto" w:line="232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гаушского района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зработчик Программы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auto" w:line="232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 администрации Моргаушского района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1"/>
              <w:spacing w:lineRule="auto" w:line="232"/>
              <w:rPr/>
            </w:pPr>
            <w:r>
              <w:rPr>
                <w:sz w:val="20"/>
              </w:rPr>
              <w:t>Основные цели Программы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и реализация культурного и духовного потенциала народа, проживающего в Моргаушском районе, как основы его динамичного развития,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беспечение гарантий доступности достижений национальной, отечественной и мировой  культуры для  населения район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беспечение условий для нравственного совершенствования и духовного развития всех  членов общества.</w:t>
            </w:r>
          </w:p>
          <w:p>
            <w:pPr>
              <w:pStyle w:val="TextBodyIndent"/>
              <w:widowControl w:val="false"/>
              <w:spacing w:lineRule="auto" w:line="232"/>
              <w:ind w:left="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Oaenoniinee"/>
              <w:spacing w:lineRule="auto" w:line="232"/>
              <w:jc w:val="left"/>
              <w:rPr/>
            </w:pPr>
            <w:r>
              <w:rPr>
                <w:sz w:val="20"/>
              </w:rPr>
              <w:t>Задачи Программы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79" w:right="-152" w:firstLine="74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здание условий для социальной и культурной реализации отдельной личности и ее приверженности к творчеству, поощрение творческого начала посредством повышения качества культурных услуг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активное привлечение населения к участию в культурной жизни и ознакомлению с культурным наследием и современной культурой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создание условий для сохранения культуры чувашского народа, проживающего на территории Моргаушского района, как основы духовных ценностей общества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обеспечение охраны и реставрации памятников истории и культуры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развитие и совершенствование системы работы средств массовой информации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здание условий для сбора и обработки документов исторического и культурного значения в фондах музеев, архивов и библиотек района, обеспечение их перевода на современные электронные носители, постоянное и широкое их экспонирование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1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Сроки  реализации Программы</w:t>
            </w:r>
          </w:p>
          <w:p>
            <w:pPr>
              <w:pStyle w:val="1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8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 годы.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1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еречень раздел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«Развитие народного творчества и культурно-досуговой деятельности». 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«Модернизация библиотечного дела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«Совершенствование музейного дела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«Развитие архивного дела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«Укрепление материально-технической базы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1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Исполнители подпрограмм и основных мероприятий Программы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социального развития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дел образования, молодежной политики, физической культуры и спорт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 экономики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сельского хозяйств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капитального строительства, архитектуры и ЖКХ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ционного обеспечения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и сельских поселений (по согласованию)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районный отдел внутренних дел (по согласованию)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 «Моргаушская ЦРБ»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ГУП «Моргаушский издательский дом» (по согласованию)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 «Муниципальный архив Моргаушского района Чувашской Республики»</w:t>
            </w:r>
          </w:p>
          <w:p>
            <w:pPr>
              <w:pStyle w:val="Normal"/>
              <w:spacing w:lineRule="auto" w:line="232"/>
              <w:ind w:firstLine="2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1"/>
              <w:spacing w:lineRule="auto" w:line="232"/>
              <w:rPr/>
            </w:pPr>
            <w:r>
              <w:rPr>
                <w:sz w:val="20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auto" w:line="232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ый объем финансирования Программы в 2006-2010 гг. (в среднегодовых ценах 2006 г.) составляет 17908,5 тыс. рублей, в том числе за счет средств: </w:t>
            </w:r>
          </w:p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Чувашской Республики – 3288,5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айонного бюджета района – 7246,5 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а сельских поселений – 5382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 – 1991,5</w:t>
            </w:r>
          </w:p>
          <w:p>
            <w:pPr>
              <w:pStyle w:val="Normal"/>
              <w:spacing w:lineRule="auto" w:line="232"/>
              <w:ind w:firstLine="2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Oaenoniinee"/>
              <w:spacing w:lineRule="auto" w:line="23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увеличение числа участников коллективов художественного творчества и любительских объединений; популяризация новых форм   клубных формирований и любительских объединений в культурно-досуговых учреждениях район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завершение создания сети модельных библиотек до 28 к 2008 году, информатизация библиотечного дела, обеспечение необходимой динамики обновления книжных фондов библиотек и увеличение доли поступления новых изданий в единый книжный фонд общедоступных публичных библиотек Моргаушского района до 2,4% к 2010 году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 16 базовых учреждений культуры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доведение охвата учащихся в художественной школе и школе искусств по отношению к числу учащихся 1-9 классов общеобразовательных школ до 10%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материально-технической базы учреждений культуры, завершение строительства, реконструкция и техническое оснащение объектов культуры в район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создание эффективной системы сохранения, пополнения и использования информационных ресурсов Архивного фонда Моргаушского района, увеличение количества документов, поступивших на хранение в фонды районного архива до 27506 единиц к 2010 году.</w:t>
            </w:r>
          </w:p>
          <w:p>
            <w:pPr>
              <w:pStyle w:val="Normal"/>
              <w:spacing w:lineRule="auto" w:line="232"/>
              <w:ind w:firstLine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1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ь за исполнением Программы осуществляет отдел социального развития  администрации Моргаушского района и ежегодно докладывает о ходе реализации Программы Моргаушскому районному Собранию депута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jc w:val="center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йонная целевая программа «Культура Моргаушского района: 2006-2010 годы» обеспечивает преемственность с районной целевой программой «Сохранение и развитие культуры Моргаушского района Чувашской Республики на 2001-2003 годы и на период до 2005 года». Программа направлена на сохранение и развитие созданного в Моргаушском районе культурного потенциала, реализацию государственной национальной политики, поддержку культурных инноваций и дальнейшее укрепление материально-технической базы отрасли. Программа определяет цели, основные направления и задачи развития отрасли, обеспечивающие стабильное функционирование и устойчивое развитие отрасли в соответствии с целями и задачами социально-экономического развития Моргаушского райо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айоне сложилась развитая сеть учреждений культуры. Это 57 клубов, 39 библиотек, 3 музея, 2 школы дополнительного образования. Имеется кадровый потенциал, есть опыт работы по совершенствованию системы работы учреждений культур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учшились показатели работы Домов культуры и клубов района по организации досуга населения, обогатилось содержание их работы. Культурно-досуговой деятельностью охвачено 16 % населения: в 474 клубных формированиях занимается более 6,5 тыс. человек. В учреждениях культуры в течение года проводится более 6100 различных культурно-массовых мероприятий. Районные мероприятия стали разнообразнее по форме и тематике, интереснее по содержан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ажена система работы по развитию народного творчества. В районе ежегодно проводятся концерты, фестивали, традиционным стало проведение смотра-конкурса коллективов художественного творчества. Увеличилось до 55 количество коллективов разных жанровых направлений и растет их художественный и исполнительский уровень: 11 коллективов имеют звание «народный», двое из них получили звание в 2005 году. Народные коллективы сохранили старые и ищут новые формы творческого самовыражения и роста. Для этого были созданы условия для выезда коллективов по обмену опытом по  республике и за ее преде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ьшая работа проводится по укреплению материально-технической базы клубов и библиотек. За 2001- 2005 годы  проведен текущий и капитальный ремонт 48 зданий из 72. На базе 5 Домов культуры созданы образовательно-культурные центры, образовавшие новые социальные институты по работе с населени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газовое отопление переведены 52 здания, 22 из них - за 2001-2005 годы, что составляет 72% к общему чис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сожалению,  сохраняется несоответствие технического оснащения сельских культурно-досуговых учреждений современным требованиям, недостаток финансовых средств на обновление сценических костюмов, музыкальных инструментов, дефицит квалифицированных кадров, владеющих новыми информационными технологиями, недостаточный уровень трудовой мотивации работников культуры ведет к невысокому образовательному  уровню управленческого состава  муниципальных учреждений культуры,  поэтому необходимо внедрение новых подходов в системе оплаты работников культур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иоритетным направлением Программы станет модернизация сельских культурно-досуговых учреждений. За пять лет планируется создание и укрепление 16 базовых центров, оснащенных современным звуко- и светотехническим оборудованием, что  поможет наращивать объемы платных услуг, оказываемых населению. На базе районного Дома культуры будет создан межпоселенческий культурно-досуговый центр,   координирующий работу учреждений культуры района и оказывающий им организационно-методическую помощь по внедрению инноваций  в организацию досуга в клубных учреждениях.</w:t>
      </w:r>
    </w:p>
    <w:p>
      <w:pPr>
        <w:pStyle w:val="Normal"/>
        <w:rPr/>
      </w:pPr>
      <w:r>
        <w:rPr>
          <w:sz w:val="20"/>
          <w:szCs w:val="20"/>
        </w:rPr>
        <w:tab/>
        <w:t>Библиотеки выполняют важную роль в удовлетворении постоянно увеличивающихся информационных, образовательных, духовных и культурных потребностей населения. Пользователями библиотек района в 2005 году были более 30 тысяч человек, количество выдаваемых документов – книг и электронных изданий - составило более 645 тысяч экземпля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здание сети сельских модельных библиотек в районе позволило обеспечить значительную часть населения района качественными информационными услугами. В настоящее время в районе функционирует 9 современных информационных центров. К июню 2007 года планируется создание 19 модельных библиотек. Всего будет модернизировано 28 библиотек. Для осуществления данного проекта необходимы значительные средства на ремонт помещений, обновление мебели, телефонизацию и подключение к сети Интернет. </w:t>
        <w:tab/>
        <w:t xml:space="preserve">Планируется обеспечение динамики обновления книжных фондов библиотек района, значительно устаревших, до 2,5 % ежегодно. Обогащение книжного фонда должно способствовать формированию образованной, духовно зрелой и социально активной личности. </w:t>
      </w:r>
    </w:p>
    <w:p>
      <w:pPr>
        <w:pStyle w:val="Normal"/>
        <w:rPr/>
      </w:pPr>
      <w:r>
        <w:rPr>
          <w:sz w:val="20"/>
          <w:szCs w:val="20"/>
        </w:rPr>
        <w:t xml:space="preserve">Главным ресурсным центром для сельских библиотек района станет Моргаушская межпоселенческая центральная библиотека, осуществляющая централизованное </w:t>
      </w:r>
      <w:r>
        <w:rPr>
          <w:color w:val="000000"/>
          <w:sz w:val="20"/>
          <w:szCs w:val="20"/>
        </w:rPr>
        <w:t>комплектование и обработку фондов, электронную доставку документов, внутрисистемный книгообмен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межбиблиотечный абонемент,</w:t>
      </w:r>
      <w:r>
        <w:rPr>
          <w:sz w:val="20"/>
          <w:szCs w:val="20"/>
        </w:rPr>
        <w:t xml:space="preserve"> кадровое и методическое обеспечение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ьнейшее развитие получило музейное дело. Количество посещений во всех музеях выросло в три раза и более. За 2005 год  районный историко-краеведческий музей посетило 3418 человек (в 2003 году – 90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2001-2005 годы сохранена положительная динамика в комплектовании фондов документами, экспонатами, историческими материалами. Фонды музеев увеличились  за 2003-2005 годы в 1,5 раза. Открытие новых залов должно способствовать появлению новых форм и направлений работы музея по сохранению исторического и культурного наследия района. Одной из основных задач в развитии музейного дела является создание условий для обеспечения безопасности музейного фонда.</w:t>
      </w:r>
    </w:p>
    <w:p>
      <w:pPr>
        <w:pStyle w:val="Normal"/>
        <w:rPr/>
      </w:pPr>
      <w:r>
        <w:rPr>
          <w:sz w:val="20"/>
          <w:szCs w:val="20"/>
        </w:rPr>
        <w:tab/>
        <w:t>Активно шла работа в школах дополнительного образования, являющихся начальным звеном профессионального художественного и музыкального образования детей. В Моргаушской детской школе искусств, начиная с 2001 года, кроме имеющихся музыкального и хореографического, открылись хоровое, общеэстетическое и эстрадное отделения и функционировали 10 структурных подразделений. Охват детей составлял 7,5%. Из-за недостаточного финансирования школ дополнительного образования  в 2006 году количество структурных подразделений сократилось до 6, охват детей снизился до 4%. Необходима финансовая поддержка школ дополнительного образования для создания условий по духовному развитию детей и их творческой самореализации.</w:t>
      </w:r>
    </w:p>
    <w:p>
      <w:pPr>
        <w:pStyle w:val="Normal"/>
        <w:rPr/>
      </w:pPr>
      <w:r>
        <w:rPr>
          <w:sz w:val="20"/>
          <w:szCs w:val="20"/>
        </w:rPr>
        <w:tab/>
        <w:t>МУ «Муниципальный архив Моргаушского района Чувашской Республики» ведет работу по обеспечению сохранности Архивного фонда Моргаушского района Чувашской Республики, его пополнению и активному использованию в интересах общества и государства. В муниципальном архиве сосредоточены документы за 1927-2005 годы 26586 единиц хранения, всего – 250 фондов. Всего организаций – источников комплектования – 72, по видам собственности делятся на: муниципальные -38, государственные -9, негосударственные-25. Загруженность хранилища муниципального архива составляет 90%, поэтому запланированы работы по размещению архивного фонда, внедрению новых информационных технологий с целью эффективного использования документов и создание условий для обеспечения сохранности фонда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vanish/>
          <w:sz w:val="20"/>
          <w:szCs w:val="20"/>
        </w:rPr>
        <w:t xml:space="preserve">е спРеспубли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чреждениях культуры трудится 301 человек. Из 201 специалиста, работающего в учреждениях культуры, высшее и среднее специальное образование имеют 139 человек, что составляет 69%  от общего количества. 21 специалист имеет звание «Заслуженный работник культуры Чувашской Республик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цели и задачи Программ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целями Программы являются развитие и реализация культурного и духовного потенциала населения района, как основы ее динамичного развития; поддержка культурных инноваций и инициатив, проведение единой культурной и национальной политики, формирование высоких духовно-нравственных качеств личности и об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грамма предусматривает решение следующих задач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здание условий для социальной и культурной реализации отдельной личности и ее приверженности к творчеству, поощрение творческого начала посредством повышения качества культурных услу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ктивное привлечение населения к участию в культурной жизни и ознакомлению с культурным наследием и современной культур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здание условий для сохранения культуры чувашского народа, проживающего на территории Моргаушского района, как основы духовных ценностей общ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еспечение охраны и реставрации памятников истории и куль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тие и совершенствование системы работы средств массовой информ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здание условий для сбора и обработки документов исторического и культурного значения в фондах музеев, архивов и библиотек района, обеспечение их перевода на современные электронные носители, постоянное и широкое их экспонирование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программных мероприят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оприятия Программы направлены на достижение стратегических районных приоритетов в сфере культуры при соответствующей районной поддержке и разбиты на разделы:</w:t>
      </w:r>
    </w:p>
    <w:p>
      <w:pPr>
        <w:pStyle w:val="Normal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«Развитие народного творчества и культурно-досуговой деятельности».   </w:t>
      </w:r>
    </w:p>
    <w:p>
      <w:pPr>
        <w:pStyle w:val="Normal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«Модернизация библиотечного дела».</w:t>
      </w:r>
    </w:p>
    <w:p>
      <w:pPr>
        <w:pStyle w:val="Normal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«Совершенствование музейного дела».</w:t>
      </w:r>
    </w:p>
    <w:p>
      <w:pPr>
        <w:pStyle w:val="Normal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«Развитие архивного дел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«Укрепление материально-технической баз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 Программы.</w:t>
      </w:r>
    </w:p>
    <w:p>
      <w:pPr>
        <w:pStyle w:val="2"/>
        <w:spacing w:lineRule="auto" w:line="24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ий объем финансирования Программы составляет 17908,5 тыс. рублей, в том числе по годам и источникам финансирования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95"/>
        <w:gridCol w:w="1771"/>
        <w:gridCol w:w="1780"/>
        <w:gridCol w:w="1320"/>
        <w:gridCol w:w="1695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, тыс.руб.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чет средств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йон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сельских поселен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8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усматривается программно-целевое финансирование мероприятий, что соответствует принципам формирования местного бюджета. Предусмотренные в Программе объемы финансовых средств из республиканского бюджета будут определены с учетом ежегодных конкурсов заявок на участие в реализации республиканской целевой программы развития культуры. К внебюджетным источникам отнесены доходы от уставной деятельности учреждений, средства от предпринимательской деятельности, средства спонсоров и добровольные пожертвования граждан и организ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ханизм реализации Программы, </w:t>
      </w:r>
    </w:p>
    <w:p>
      <w:pPr>
        <w:pStyle w:val="2"/>
        <w:spacing w:lineRule="auto" w:line="24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управления и контроль за ее выполнение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ханизм реализации Программы представляет собой скоординированные по срокам и направлениям действия органов местного самоуправления, учреждений культуры, образовательных и архивных  учреждений, средств массовой информации с учетом действующей нормативно-правовой базы и меняющихся социально-экономических условий. Планируется совершенствование системы грантовой поддержки  инновационных культурных прое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тдел социального развития администрации Моргаушского района возлагаются организация, координация и контроль за исполнением Программы. 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; координирует деятельность исполнителей Программы; контролирует целенаправленное и эффективное использование финансовых средств и выполнение намеченных мероприятий; формирует совместно с исполнителями Программы бюджетную заявку; ежегодно направляет в финансовый отдел администрации Моргаушского района бюджетную заявку на ассигнования, необходимые для реализации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и Программы ежегодно представляют информацию о ходе реализации мероприятий отделу социального развития для обобщения. Отдел социального развития анализирует ход реализации Программы и ежегодно представляет информацию в Моргаушское районное Собрание депута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ые результаты реализации программы</w:t>
      </w:r>
    </w:p>
    <w:p>
      <w:pPr>
        <w:pStyle w:val="2"/>
        <w:spacing w:lineRule="auto" w:line="24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ные индикаторы ее эффектив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ами реализации Программы станут: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>- увеличение числа участников коллективов художественного творчества и любительских объединений; популяризация новых форм   клубных формирований и любительских объединений в культурно-досуговых учреждениях рай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вершение создания сети модельных библиотек до 28 к 2008 году, информатизация библиотечного дела, обеспечение необходимой динамики обновления книжных фондов библиотек и увеличение доли поступления новых изданий в единый книжный фонд общедоступных публичных библиотек Моргаушского района до 2,4% к 2010 год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дернизация 16 базовых учреждений культуры;</w:t>
      </w:r>
    </w:p>
    <w:p>
      <w:pPr>
        <w:pStyle w:val="Normal"/>
        <w:rPr/>
      </w:pPr>
      <w:r>
        <w:rPr>
          <w:sz w:val="20"/>
          <w:szCs w:val="20"/>
        </w:rPr>
        <w:t>- доведение охвата учащихся в художественной школе и школе искусств по отношению к числу учащихся 1-9 классов общеобразовательных школ до 10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крепление материально-технической базы учреждений культуры, завершение строительства, реконструкция и техническое оснащение объектов культуры в районе;</w:t>
      </w:r>
    </w:p>
    <w:p>
      <w:pPr>
        <w:pStyle w:val="Normal"/>
        <w:rPr/>
      </w:pPr>
      <w:r>
        <w:rPr>
          <w:sz w:val="20"/>
          <w:szCs w:val="20"/>
        </w:rPr>
        <w:t>- создание эффективной системы сохранения, пополнения и использования информационных ресурсов Архивного фонда Моргаушского района, увеличение количества документов, поступивших на хранение в фонды районного архива до 27506 единиц к 2010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ET;Times New Roman" w:hAnsi="TimesET;Times New Roman" w:cs="TimesET;Times New Roman"/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niinee">
    <w:name w:val="oaeno niinee"/>
    <w:basedOn w:val="Normal"/>
    <w:qFormat/>
    <w:pPr>
      <w:ind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4:19:00Z</dcterms:created>
  <dc:creator>Лилия</dc:creator>
  <dc:description/>
  <dc:language>en-US</dc:language>
  <cp:lastModifiedBy>Лилия</cp:lastModifiedBy>
  <cp:lastPrinted>2006-07-13T09:13:00Z</cp:lastPrinted>
  <dcterms:modified xsi:type="dcterms:W3CDTF">2006-09-08T04:20:00Z</dcterms:modified>
  <cp:revision>3</cp:revision>
  <dc:subject/>
  <dc:title>СОДЕРЖАНИЕ</dc:title>
</cp:coreProperties>
</file>