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Мероприятия 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701"/>
        <w:gridCol w:w="851"/>
        <w:gridCol w:w="992"/>
        <w:gridCol w:w="992"/>
        <w:gridCol w:w="992"/>
        <w:gridCol w:w="851"/>
        <w:gridCol w:w="850"/>
      </w:tblGrid>
      <w:tr>
        <w:trPr>
          <w:trHeight w:val="52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и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исполнения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 (тыс. рублей)</w:t>
            </w:r>
          </w:p>
        </w:tc>
      </w:tr>
      <w:tr>
        <w:trPr>
          <w:trHeight w:val="4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. бюд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айон. бюдж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. с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. средс.</w:t>
            </w:r>
          </w:p>
        </w:tc>
      </w:tr>
      <w:tr>
        <w:trPr>
          <w:cantSplit w:val="true"/>
        </w:trPr>
        <w:tc>
          <w:tcPr>
            <w:tcW w:w="1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. Развитие  народного творчества и культурно-досуговой деятельности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здание и техническое оснащение 16 базовых учреждений культуры в сельских поселениях Моргаушского района, в том числе по годам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006 – 1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007 - 3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008 – 3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009 – 4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2010 - 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дел социального развития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капитального строительства, архитектуры и ЖКХ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6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50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Внедрение инновационных технологий в работу клубных учреждений, совершенствование форм и методов работы и активизации деятельности межпоселенческого культурно-досугового цент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тдел социального развития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70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84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4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4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78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вершенствование форм клубно-досуговой деятельности в районе - проведение конкурса проектов «От истоков - к новым технология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социального разв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ведение районных мероприятий с организацией массового отдыха населения - «Акатуй», «Проводы зимы», «День урожая», «День матери» и культурных акций, посвященных знаменательным и юбилейным датам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социального развития, администраци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6 20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78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56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65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75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5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5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4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бор и фиксация лучших образцов народного творчества, создание фонда произведений народного творчества на различных носителях. Пополнение информационного банка данных о творческих коллективах, народных мастерах, кадрах по отрасли куль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формационно-методический центр отдела социального разв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00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вершенствование форм и методов работы коллективов художественной самодеятельности, проведение районного смотра-конкурса коллективов художественного твор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дел социального развития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дел образования, молодежной политики, физической культуры и спорта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сельского хозяйства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83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70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80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90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3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8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2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7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7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4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ширение межрегиональных связей, культурных обменов и поддержка концертной деятельности с организацией выездов по районам республики и в места компактного проживания чуваш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социального разв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1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56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68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70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8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5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8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6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8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74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астие коллективов художественного творчества и учреждений культуры в межрегиональных, всероссийских и республиканских художественно-творческих мероприятиях и культурных акциях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о Всероссийском фестивале народного творчества «Родники России»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во Всероссийском конкурсе мастеров декоративно-прикладного искусства «Русь мастеровая»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межрегиональном фестивале исполнителей чувашской эстрадной песни «Вирьял шевлисем»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республиканском (в рамках Всероссийского) фестивале народного творчества «Салют Победы»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 республиканском празднике «Акатуй»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 республиканском смотре-конкурсе «Сотворим красоту своими рукам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дел социального развития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дел экономики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тдел образования, молодежной политики, физической культуры и спорта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,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3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5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9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7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8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9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9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,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,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1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49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держка детского художественного творчества с целью выявления творческих способностей детей и приобщения их к разнообразным формам досуга, создание условий для развития детского художественного творчества, стимулирования и поддержки юных талантов. Участие детских коллективов на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межрегиональном детском фольклорном фестивале «Печек сес путене» («Перепелочка»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межрегиональном фестивале-конкурсе детского певческого творчества «Кемел сасла ачалах» («Звонкоголосое детство»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республиканском конкурсе детского рисунка на приз им. Элли Юрьев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республиканском фестивале детского художественного творчества «Цветы Чувашии»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республиканского фестиваля детского и юношеского театрального творчества «Мы великие таланты»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республиканского фестиваля хореографических коллективов «Веселый башмачо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социального развития, Моргаушская ДШИ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Б.Сундырская ДХШ, отдел образования, молодежной политики, физической культуры и спорта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1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8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и участие в конкурсах, фестивалях, выставках, мастер-классах, конференциях по проблемам детского художествен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оргаушская ДШИ, Б.Сундырская ДХШ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образования, молодежной политики,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6 20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6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,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7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7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елевая поддержка  участия одаренных детей в республиканских, всероссийских конкурсах, фестивалях и дальнейшее их обуч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социального развития, отдел образования, молодежной политики,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00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010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вершенствование системы повышения квалификации кадров культуры в районе за счет проведения семинарских занятий, творческих лабораторий, мастер-классов, круглых столов и направление на курсы повышения квалификации Минкультуры Чуваш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и сельских поселений, отдел социального развития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того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7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8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9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9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64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имулирование развития творческих возможностей работников культуры и коллективов за счет учреждения гранта главы администрации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тдел социального развития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финансовый отдел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5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5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 по раз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96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55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40,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97,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984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5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8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,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34,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1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8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5,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4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4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62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5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1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7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8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0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1,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7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77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18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75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838,5</w:t>
            </w:r>
          </w:p>
        </w:tc>
      </w:tr>
      <w:tr>
        <w:trPr/>
        <w:tc>
          <w:tcPr>
            <w:tcW w:w="1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II</w:t>
            </w:r>
            <w:r>
              <w:rPr>
                <w:b/>
                <w:sz w:val="20"/>
              </w:rPr>
              <w:t>. Модернизация библиотечного дела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вершение создания сети модельных библиотек как информационных и образовательно-просветительских центр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ернизация и техническое оснащение 19 сельских библиотек в соответствии с Указом Президента ЧР «О создании сельских модельных библиоте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райо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социального развит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гаушская межпоселенческая библиотек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информационного обеспечен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0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8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68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00,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200,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0,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недрение передовых информационных технологий в библиотечную сеть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бновление и усовершенствование компьютерной техники Моргаушской межпоселенческой центральной библиотеки и модельных библиотек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овершенствование автоматизированных библиотечных программ и создание компьютерной локальной сети в Моргаушской межпоселенческой библиотек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- модернизация деятельности Моргаушской и Б-Сундырской библиотек  по обеспечению высокоскоростного доступа в сеть Интернет;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тдел социального развит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гаушская межпоселенческая библиотек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гаушская межпоселенческая библиотек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информационного обеспеч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ция Моргаушского района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-Сундырское сельское поселение, Моргаушская межпоселенческая библиотек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информацион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,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0,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3,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25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4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,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3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Централизованное комплектование фондов библиотек района книгами, электронными изданиями и периодическими изданиями в соответствии с положениями Законов Чувашской Республики «О библиотечном деле», «Об обязательном экземпляре документов». Обеспечение динамики обновления книжных фон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райо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дел социального развития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дминистрации сельских поселений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гаушская межпоселенческая 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55,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705,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59,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96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2,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8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00,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50,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750,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80,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8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здание условий для обеспечения сохранности библиотечных фондов района, оснащение библиотек средствами противо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ция Моргаушского района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социального развит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гаушская межпоселенческая библиотек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97,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30,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,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вершенствование форм повышения квалификации библиотечных работников. Проведение конкурсов профессионального мастерства,  научно-практических конференций, форумов, семинаров, стажировок, творческих лабораторий. Участие в республиканских и межрегиональных совещаниях, семинарах и стажиров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ргаушская межпоселенческая библиотека, администраци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2,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9,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вершенствование работы по созданию специализированных библиотек и библиотечных служб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библиотека - Центр семейного чте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библиотека в помощь молодой семь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библиотека экологического воспита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библиотека патриотического воспита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библиотека краеведческ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гаушская межпоселенческая библиотек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 «Моргаушская ЦРБ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сельского хозяйства, администр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их посел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,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9,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рганизация работы по профилактике правонарушений и нравственному воспитанию - создание центра по пропаганде здорового образа жизни среди детей и подростков «Мир начинается с меня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ргаушская детская библиотека, управление сельского хозяйства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онный отдел внутренних 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4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7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здание единой краеведческой информационной службы. Реализация библиотечной краеведческой программы «Возродим духовную связь поколений»: выпуск  серии компакт-дисков «Выдающиеся люди Моргаушского района» -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. Петтоки, Н.В.Никольский, Ф.Васильев,В.Ржанов, А.Токарев, Ю.Скворцов, выпуск серии брошюр по истории и современности деревень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социального развития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Моргаушская межпоселенческая библиотека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информацион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,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2,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4,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условий в библиотеках  района для свободного доступа к знаниям и информации - «Медиатеки» с автоматизированным рабочим местом и  фондом учебных электронных издан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ргаушская межпоселенческая 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3,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7,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7,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вершенствование системы информационно-библиотечного обслуживания социально-незащищенных слоев на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ргаушская межпоселенческая 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,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работы по предоставлению информации населению о социальном и экономическом развитии района и республики и жизни населения через средства массовой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социального развития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ГУП «Моргаушский издательский д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 по раз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36,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830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194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422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719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6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00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43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1,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792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892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076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23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2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39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72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1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1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1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0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6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36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1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45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68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66,0</w:t>
            </w:r>
          </w:p>
        </w:tc>
      </w:tr>
      <w:tr>
        <w:trPr/>
        <w:tc>
          <w:tcPr>
            <w:tcW w:w="1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III</w:t>
            </w:r>
            <w:r>
              <w:rPr>
                <w:b/>
                <w:sz w:val="20"/>
              </w:rPr>
              <w:t>. Совершенствование музейного дела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рганизационная и финансовая поддержка деятельности музеев по комплектованию фондов новыми материалами и документами, в оформлении новых залов, экспозиций и выставок, проведении ремонтно-реэкспозицион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социального развития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лександровског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Юськасинского, Юнгинског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2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4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5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2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существление мер по обеспечению сохранности и безопасности  хранения музейных предметов - установка решеток и охранно-пожарной сигнализации, приобретение специализированных витрин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социального развития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и Александровског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Юськасинског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5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5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недрение новых информационных технологий в музейное дело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оздание электронного каталога музейных фондов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цифровка ценных документов и изображений музейных предме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дминистрация района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социального разв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передвижных выставок музейных предметов и экспозиций, произведений народного твор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онный историко-краеведческий муз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рганизация работы по популяризации народных художественных промыслов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организация выставок мастеров декоративно-прикладного искусств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издание брошюры о народных художественных промыслах, ремеслах и мастерах района, выявление новых мастеров, организация учебы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рганизация конкурсов молодых мастеров народных художественных промыслов, творческих мастерск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дминистрация района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дел социального развития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должение работы по выявлению памятников истории и культуры, паспортизации выявленных и взятых под охрану памятников культуры,  проведение реставрационных и ремонт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социального развития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капитального строительства, архитектуры и ЖКХ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 по раз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того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3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3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8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5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3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3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5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</w:tr>
      <w:tr>
        <w:trPr/>
        <w:tc>
          <w:tcPr>
            <w:tcW w:w="1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IV</w:t>
            </w:r>
            <w:r>
              <w:rPr>
                <w:b/>
                <w:sz w:val="20"/>
              </w:rPr>
              <w:t>. Развитие архивного дела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я отбора и описания управленческой документации на постоянное хранение ликвидированных и реорганизованных учреждений, предприятий и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 «Муниципальный архив Моргаушского района Чувашской Республ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иобретение особо ценных  коллекций документов и личных фондов известных и выдающихся людей Моргаушского  района,  находящихся в собственности физических и юридических лиц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«Муниципальный архив Моргаушского района Чувашской Республики», администраци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 мероприятий по обеспечению сохранности докум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 «Муниципальный архив Моргаушского района Чувашской Республ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тонирование архив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 «Муниципальный архив Моргаушского района Ч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дрение новых информационных компьютерных технологий с целью консервации и страхового копирования уникальных и особо ценных документов, перезаписи на новые носители разрушающихся аудиовизуальных докум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 «Муниципальный архив Моргаушского района Чувашской Республ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7,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7,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льнейшее внедрение автоматизированной базы данных «Архивный фон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 «Муниципальный архив Моргаушского района Чувашской Республ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органов государственной власти, местного самоуправления ретроспективной информацией по актуальным вопросам политического, социально-экономического развит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«Муниципальный архив Моргаушского района Чувашской Республики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дготовка справочно-информационных материалов на основе архивных документов  и  организация проведения выставок по  памятным датам  истории района и Чуваш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«Муниципальный архив Моргаушского района Чувашской Республики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и сельских посел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</w:tr>
      <w:tr>
        <w:trPr/>
        <w:tc>
          <w:tcPr>
            <w:tcW w:w="1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V</w:t>
            </w:r>
            <w:r>
              <w:rPr>
                <w:b/>
                <w:sz w:val="20"/>
              </w:rPr>
              <w:t>. Укрепление материально-технической базы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евод учреждений культуры на газовое отоплени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Тойгильдинский ДК, Шупосинский С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Чуманкасинский ДК, Вомбакасинская СБ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Яраккасинский, Чемеевский С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     Тойшевский, Кюрегасин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дминистрации сельских поселений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капитального строительства, архитектуры и ЖКХ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2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0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4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текущих и капитальных ремонтов зданий учреждений культур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завершение строительства Яраккасинского клуб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реконструкция Вомбакасинской библиоте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дминистрации сельских поселений, управление капитального строительства, архитектуры и ЖКХ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З «Моргаушская ЦР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50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2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8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0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16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транспортного средства для организации выезда коллективов художественн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социального разв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Внедрение новых информационных технологий в деятельность по обеспечению учреждений культуры художественно-оформительскими услугами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дминистрация района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социального разв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мероприятий по обеспечению пожарной безопасности  учреждений куль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82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25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97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70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9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82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25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97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70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9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крепление материально-технической базы коллективов  художественного творчества за счет обновления сценических костюмов, обуви и приобретения музыкальной аппара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социального развития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и сельских поселен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7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0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094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5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0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8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5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45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 по раздел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542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865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047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230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4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4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592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715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862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010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2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5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5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0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72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96,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339,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09,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504,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58,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9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98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442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4,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7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7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58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3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36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98,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24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72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37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299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987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225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534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53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3,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8,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72,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64,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83,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91,5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5840" w:h="12240"/>
      <w:pgMar w:left="85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4:20:00Z</dcterms:created>
  <dc:creator>Metod</dc:creator>
  <dc:description/>
  <dc:language>en-US</dc:language>
  <cp:lastModifiedBy>Лилия</cp:lastModifiedBy>
  <cp:lastPrinted>2006-07-12T15:17:00Z</cp:lastPrinted>
  <dcterms:modified xsi:type="dcterms:W3CDTF">2006-09-08T04:20:00Z</dcterms:modified>
  <cp:revision>2</cp:revision>
  <dc:subject/>
  <dc:title>Мероприятия</dc:title>
</cp:coreProperties>
</file>