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декабря 1994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ИБЛИОТЕЧНОМ ДЕ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ноября 1994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Основные виды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ConsPlusNormal"/>
        <w:widowControl/>
        <w:ind w:firstLine="540"/>
        <w:jc w:val="both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министерств и иных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3) библиотеки Российской академии наук, других академий,</w:t>
      </w:r>
    </w:p>
    <w:p>
      <w:pPr>
        <w:pStyle w:val="ConsPlusNormal"/>
        <w:widowControl/>
        <w:ind w:hanging="0"/>
        <w:jc w:val="both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4) библиотеки предприятий, учреждений,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5) библиотеки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6) частные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ПРАВА ГРАЖДАН 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раво на библиотечн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Право на библиотечную деятель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ConsPlusNormal"/>
        <w:widowControl/>
        <w:ind w:firstLine="540"/>
        <w:jc w:val="both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ConsPlusNormal"/>
        <w:widowControl/>
        <w:ind w:firstLine="540"/>
        <w:jc w:val="both"/>
        <w:rPr/>
      </w:pPr>
      <w:r>
        <w:rPr/>
        <w:t>4. Граждане, имеющие в частной собственности собрания документов, которые включают особо значимые издания и коллекции, отнесенные к памятникам истории и культуры,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Права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стать пользователями библиотек по предъявлении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ConsPlusNormal"/>
        <w:widowControl/>
        <w:ind w:firstLine="540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ind w:firstLine="540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ConsPlusNormal"/>
        <w:widowControl/>
        <w:ind w:firstLine="540"/>
        <w:jc w:val="both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ConsPlusNormal"/>
        <w:widowControl/>
        <w:ind w:firstLine="540"/>
        <w:jc w:val="both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рава особых групп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ConsPlusNormal"/>
        <w:widowControl/>
        <w:ind w:firstLine="540"/>
        <w:jc w:val="both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Ответственность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Учредитель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ОБЯЗАННОСТИ И ПРАВА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Статус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Обязанности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ConsPlusNormal"/>
        <w:widowControl/>
        <w:ind w:firstLine="540"/>
        <w:jc w:val="both"/>
        <w:rPr/>
      </w:pPr>
      <w:r>
        <w:rPr/>
        <w:t>3. Библиотеки (независимо от их организационно-правовых форм и форм собственности), которые имеют в своих фондах особо значимые издания и коллекции, отнесенные к памятникам истории и культуры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Права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иблиотек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ConsPlusNormal"/>
        <w:widowControl/>
        <w:ind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ConsPlusNormal"/>
        <w:widowControl/>
        <w:ind w:firstLine="540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снов хозяйственной деятельности и финансирования библиотек, см. Постановление Правительства РФ от 26.06.1995 N 6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7) образовывать в порядке, установленном действующим законодательством, библиотечные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ConsPlusNormal"/>
        <w:widowControl/>
        <w:ind w:firstLine="540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ОБЯЗАННОСТИ ГОСУДАРСТВА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Государственная политика 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Обязанности государства по развитию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государственной власти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>1) регистрацию и контроль за соблюдением особого режима хранения и использования библиотечных фондов, отнесенных к культурному достоянию народов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бщероссийского мониторинга состояния и использования документов библиотечных фондов, см. Постановление Правительства РФ от 05.07.2001 N 5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ConsPlusNormal"/>
        <w:widowControl/>
        <w:ind w:firstLine="540"/>
        <w:jc w:val="both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7) организацию государственного статистического учета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) реализацию прав граждан на библиотечн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ОСОБЫЕ УСЛОВИЯ СОХРАНЕНИЯ И ИСПОЛЬЗОВАНИЯ</w:t>
      </w:r>
    </w:p>
    <w:p>
      <w:pPr>
        <w:pStyle w:val="ConsPlusTitle"/>
        <w:widowControl/>
        <w:jc w:val="center"/>
        <w:rPr/>
      </w:pPr>
      <w:r>
        <w:rPr/>
        <w:t>КУЛЬТУРНОГО ДОСТОЯНИЯ НАРОДОВ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Библиотечные фонды как культурное достояние народо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иблиотечные фонды, комплектуемые на основе системы обязательного экземпляра документов, а также содержащие особо ценные и редкие документы, являют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3.12.2002 N 859 утвержден перечень библиотечно-информационных организаций, получающих из Российской книжной палаты обязательный бесплатный федеральный экземпляр издан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библиотека не обеспечивает необходимые условия для сохранности и доступности фонда, отнесенного к памятникам истории и культуры,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библиотек, фонды которых зарегистрированы в качестве памятников истории и культуры, может производиться собственниками библиотек только с разрешения специально уполномоченного государственного органа по охране памятников истории и культуры с обеспечением последующей сохранности и использования указан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>Рукописные материалы, входящие в фонды библиотек, являются составной частью Архив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Библиотеки как часть культурного достояния народо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иблиотеки, отнесенные в установленном порядке к культурному достоянию народов Российской Федерации, включаются в перечень культурного достояния народов Российской Федерации и находятся на особом режиме охраны и использования в соответствии с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регулирования отношений в области сохранения, использования и государственной охраны объектов культурного наследия (памятников истории и культуры), см. Федеральный закон от 25.06.2002 N 7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18. Национальные библиотек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циональными библиотеками Российской Федерации являются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ConsPlusNormal"/>
        <w:widowControl/>
        <w:ind w:firstLine="540"/>
        <w:jc w:val="both"/>
        <w:rPr/>
      </w:pPr>
      <w:r>
        <w:rPr/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ConsPlusNormal"/>
        <w:widowControl/>
        <w:ind w:firstLine="540"/>
        <w:jc w:val="both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. ОРГАНИЗАЦИЯ ВЗАИМОДЕЙСТВ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Центральные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 и органы местного самоуправления могут присваивать ведущей универсальной библиотеке статус центральной библиотеки, функции которой выполняют: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- национальная или республиканск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в автономном округе, автономной области - окружная или областн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в крае, области - краевая, областн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абзацы пятый - шестой утратили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Центральная библиотека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библиотекам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ConsPlusNormal"/>
        <w:widowControl/>
        <w:ind w:firstLine="540"/>
        <w:jc w:val="both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. 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Порядок создан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Реорганизация и ликвидац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ConsPlusNormal"/>
        <w:widowControl/>
        <w:ind w:firstLine="540"/>
        <w:jc w:val="both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ConsPlusNormal"/>
        <w:widowControl/>
        <w:ind w:firstLine="540"/>
        <w:jc w:val="both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Имущество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 - 3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Фонды развит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Трудовые отношения работников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 библиотек подлежат периодической аттестации, порядок которой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ConsPlusNormal"/>
        <w:widowControl/>
        <w:ind w:firstLine="540"/>
        <w:jc w:val="both"/>
        <w:rPr/>
      </w:pP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ConsPlusNormal"/>
        <w:widowControl/>
        <w:ind w:firstLine="540"/>
        <w:jc w:val="both"/>
        <w:rPr/>
      </w:pPr>
      <w:r>
        <w:rPr/>
        <w:t>3. Поручить Правительству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ConsPlusNormal"/>
        <w:widowControl/>
        <w:ind w:firstLine="540"/>
        <w:jc w:val="both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9 декабря 1994 года</w:t>
      </w:r>
    </w:p>
    <w:p>
      <w:pPr>
        <w:pStyle w:val="ConsPlusNormal"/>
        <w:widowControl/>
        <w:ind w:hanging="0"/>
        <w:rPr/>
      </w:pPr>
      <w:r>
        <w:rPr/>
        <w:t>N 7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56:00Z</dcterms:created>
  <dc:creator>Татьяна</dc:creator>
  <dc:description/>
  <cp:keywords/>
  <dc:language>en-US</dc:language>
  <cp:lastModifiedBy>Татьяна</cp:lastModifiedBy>
  <dcterms:modified xsi:type="dcterms:W3CDTF">2007-07-18T07:57:00Z</dcterms:modified>
  <cp:revision>1</cp:revision>
  <dc:subject/>
  <dc:title>29 декабря 1994 года N 78-ФЗ</dc:title>
</cp:coreProperties>
</file>