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59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FR1"/>
        <w:spacing w:lineRule="auto" w:line="240"/>
        <w:ind w:left="59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5940" w:hanging="0"/>
        <w:rPr/>
      </w:pPr>
      <w:r>
        <w:rPr/>
        <w:t xml:space="preserve">Глава </w:t>
      </w:r>
      <w:r>
        <w:rPr>
          <w:sz w:val="22"/>
          <w:szCs w:val="22"/>
        </w:rPr>
        <w:t>Кадикасинского</w:t>
      </w:r>
      <w:r>
        <w:rPr/>
        <w:t xml:space="preserve"> сельского поселения  Г.Г. Лебедев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24 октяб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иблиотекаря абонемента Кадикасинской сельской базовой библиотеки </w:t>
      </w:r>
    </w:p>
    <w:p>
      <w:pPr>
        <w:pStyle w:val="Normal"/>
        <w:jc w:val="center"/>
        <w:rPr/>
      </w:pPr>
      <w:r>
        <w:rPr>
          <w:sz w:val="22"/>
          <w:szCs w:val="22"/>
        </w:rPr>
        <w:t>Кадикасинского</w:t>
      </w:r>
      <w:r>
        <w:rPr/>
        <w:t xml:space="preserve"> сельского поселения Моргауш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1. Библиотекарь абонемента (далее - Библиотекарь) назначается и освобождается от занимаемой должности </w:t>
      </w:r>
      <w:r>
        <w:rPr/>
        <w:t xml:space="preserve">главой </w:t>
      </w:r>
      <w:r>
        <w:rPr>
          <w:sz w:val="22"/>
          <w:szCs w:val="22"/>
        </w:rPr>
        <w:t>Кадикасинского</w:t>
      </w:r>
      <w:r>
        <w:rPr/>
        <w:t xml:space="preserve"> сельского поселения по согласованию с  директором МУК "Моргаушская межпоселенческая центральная библиотека Моргаушского района" в соответствии с трудов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Библиотекарь  осуществляет  библиотечно-информационное обслуживание пользователей и подотчетен заведующему отделом обслуживания и директору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Квалификационные треб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Высше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лжен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основы законодательства о культур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теорию и практику библиотечного дел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основы экономики и управления библиотечным дело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основы трудового законода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организации труд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технологию библиотечных процессов: вопросы автоматизации и механизации библиотечных процесс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правила по охране труда, технике безопасности, противопожарной защит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отечественные и зарубежные достижения в  соответствующей области зна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олжен иметь четкое представление о социально-экономическом и культурном профиле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Должностные обяза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Осуществляет библиотечно-информационное обслуживание пользов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Изучает культурные и личностные запросы читателей и удовлетворяет их, используя фонд межпоселенческой центральной библиотеки и других библиотек с помощью МБА, ЭДД,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Информирует читателей о содержании и составе фонда, проводит открытые просмотры, дни информации, премьеры и презентации книг, способствует формированию у читателей культуры чт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4. Выполняет текущий план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5. Принимает участие в комплектовании книжного фонда и несет ответственность за его правильное формирование (работа над каталогами, списание устаревшей и ветхой литературы, изучение  книжного фонда, расстановка фонд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6.Формирует специальный фонд краеведческих и местных изданий. Организует мероприятия, способствующие сохранению и возрождению чувашской народной культуры (недели чувашской книги, премьеры и обсуждения произведений местных писателей, часы краеведения, литературные вечер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7. Организует мероприятия, способствующие привлечению читателей в библиотеку (выходы на предприятия, в организации села, школу, реклама библиотеки в средствах массовой информ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8. Организует массовые мероприятия в библиотеке, внедряет новые формы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9. Является материально-ответственным лицом, обязан обеспечивать сохранность  фондов и имущества библиотеки путем их рационального учета, хранения и контроля за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0. Осуществляет санитарно-гигиенические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1. Осуществляет мероприятия по эстетическому оформлению абонемента (порядок на рабочем месте, художественное оформление, чистота, цве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2. Изучает и анализирует работу других библиотек района, республики, страны. Внедряет передовой опыт в практику работы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3. Регулярно повышает квалификацию, знакомится с профессиональной литературой и периодическими изд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 Организует работу клубов по интере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5. Принимает участие в семинарах, совещаниях, конференциях, конкурсах, проводимых в районе, республи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6. Ведет работу по устранению задолженности чит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7. Оформляет выставки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8. Выполняет другие поручения вышестоящих руководителей связанные с производственной необходимостью.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 Несет личную ответственность за содержание и качество работы отдела обслуживания, сохранность имущества, соблюдение трудового законодательства, производственной и трудовой дисциплины, правил по охране труда, техники безопасности, пожарной защите и производственной санитарии в библиоте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Отвечает за принятые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 Отвечает за своевременную сдачу отчетов, пл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Взаимоотношения. Связи по должност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 Работает в тесной связи с отделами библиотеки, с библиотекам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ыступает в СМИ с отчетами и рекламой о деятельности отдела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Пра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Имеет право вносить предложения по улучшению библиотечного обслуживания в райо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Имеет право на регулярное повышение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Имеет право отстаивать собственные социальные интересы перед руководством МУК "Моргаушская межпоселенческая центральная библиотека Моргаушского района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Имеет право привлекать к организации отдельных мероприятий по согласованию с руководством сотрудников отделов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должностной  инструкцией ознаком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ата ______________________                               Подпис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5360" w:right="10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0:00Z</dcterms:created>
  <dc:creator>Administrator</dc:creator>
  <dc:description/>
  <cp:keywords/>
  <dc:language>en-US</dc:language>
  <cp:lastModifiedBy>Сорокина </cp:lastModifiedBy>
  <cp:lastPrinted>2008-01-11T10:12:00Z</cp:lastPrinted>
  <dcterms:modified xsi:type="dcterms:W3CDTF">2008-11-20T12:18:00Z</dcterms:modified>
  <cp:revision>97</cp:revision>
  <dc:subject/>
  <dc:title/>
</cp:coreProperties>
</file>