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800080"/>
          <w:sz w:val="44"/>
          <w:szCs w:val="44"/>
        </w:rPr>
        <w:t>Немного истории об Ильинк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800080"/>
          <w:sz w:val="44"/>
          <w:szCs w:val="44"/>
        </w:rPr>
      </w:pPr>
      <w:r>
        <w:rPr>
          <w:b/>
          <w:bCs/>
          <w:i/>
          <w:iCs/>
          <w:color w:val="80008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Ильинская Пустынь Козьмодемьянского уезда Татаркасинскои волости в конце XVIII- начало XXвека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Ильинская Пустынь. </w:t>
      </w:r>
      <w:r>
        <w:rPr>
          <w:color w:val="000000"/>
          <w:sz w:val="22"/>
          <w:szCs w:val="22"/>
        </w:rPr>
        <w:t>Это село стоит на половине дороги между Чебоксарами и Козьмодемьянском. Живописно раскинулось оно, окаймленное дубовой корабельной рощей, по отлогости горного берега Волги. Два оврага с ручьями делят его на три части. В центральной части- белая каменная церковь; рядом с нею. влево в частном доме-земское училище, далее ряд домов, две мелочные лавки и винная лавка; несколько домов тянутся впереди под обрывом. На левой стороне села небольшие « курени». На правой-линия домов с разбросанными сзади в беспорядке домиками. Близ берегов Волги, пред селом, тянутся ряды столбов; летом здесь огороды, а зимою на столбах устраиваются навесы для постоялых дворов. В правом конце села стоит большой каменный столб, памятник, окрашенный белой краской, поставленный священником Константином Григорьевичем Шатьминским и  крестьянином Алексеем  Николаевичем Сердечновым, в память посещения села Его Императорским Высочеством, Великим Князем Алексеем Александровичем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сновании села сохранилось следующее предание: в 40-х годах   17 века, вечером 19 июля, остановился у берега Волги, где теперь село, астраханский купец Иль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судном, нагруженный товарами. Остановка произошла вследствие того, что противный ветер мешал Илье продолжать путь дальше. На другой день. 20 июля. Илья был именинником, он со своими рабочими саженях в 10-ти от берега, поставив деревянный столб в виде часовни, вложил в него икону св. пророка Илии. Уезжая. Илья оставил икону здесь. Спустя года два, вместо столба, была поставлена деревянная часовня. Предание это дает основание предполагать, что местность называлась Ильинскою с половины 17 ве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ло 1720 года здесь учреждена пустынь для монахов Спасо- юнгинского монастыря, названная Ильинскою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750 году построена большая деревянная церковь во имя пророка Илии; внизу ея были устроены места для складки разных припасов. Такое устройство церкви вызвано, вероятно, местными  потребностями и желанием иметь доходы для пустын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телей при обители в 1750 году было 3 семейства старорусских крестьян.Средства обители были ограничены, почему она и упразднена, а церковь обьявлена приходскою, с причислением к ней прихожан из соседних деревень; это произошло, вероятно, около 1767 года, когда был упразднен Спасо- юнгинский монастырь. 30 июля 1779 года церковь от молнии сгорел, спасти удалось только Евангелие, пожертвованное в обитель 12 января 1760 года преосвященным Тихоном, архиепископом Казанским с его собственною надписью, в вечное поминовение по себе и по своих родителях, утварь, сделанную из серебряного с позолотою бокала, пожертвованного 12 февраля 1778 года графом Строгановым в его проезд чрез село, и иконы: Рождества Христова, Воскресения Христова, пророка Илии и Смоленской Божей Матери; все спасенное цело до настоящего времени. В последних числах июня 1783 года заложена существующая теперь каменная церковь, которая и освещена чрез 11 лет, 20 декабря 1794 год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1783 года умерших хоронили около церкви, а с этого года на кладбище за селом, саженях в 70- ти от церкви. Лет 5 тому назад отвели под кладбище новое место в версте от села, на так называемом Изенчином пол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мая 1868 года село Ильинскую Пустынь посетил Великий Князь Алексей Александрович, проездом вниз по Волге. Посещение Великим Князем села было неожиданным для жителей. Великий Князь сьехал с парохода на лодке. Первыми заметили его судебный следователь М. М. Краснопольский и отставной капитан, защитник Севастополя И.Т. Корнилов; от них весть быстро распространилась по всему селу; собрались священник К.Г. Шатьминский, староста А.Н. Сердечное и много народа. Его Высочеству, Великому Князю Алексею Александровичу, была предложена Краснопольским лошадь, но он отказался и пешком пошел на гору по роще, по направлению к деревне Хинда- касам, стоящей от села на расстоянии около версты. Краснопольский и Корнилов с народом шли за Великим Князем. Краснопольский успел известить о приезде Великого Княз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ходе в деревню, Великий Князь был встречен с хлебом и солью; собралось много народу, женщины- чувашки были в своих костюмах, Великий Князь приобрел шульгаму одной из чувашек, заплатив очень щедр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ревне Великий Князь зашел в одну из чувашских изб; здесь он наблюдал приготовление шерсти для пряжи, работающая женщина была больна глазами, Великий Князь пожалел ее и дал ей денег на лечение. Заметив в деревне плохое состояние пожарного обоза, Великий Князь выразил желание об улучшении ег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ыходе из деревни, Великий Князь пожелал, чтобы под одним из дубов, растущих около Хунда-касов, была поставлена икона святого, имя которого он носит. От Хунда-касов Великий Князь направился в близлежащую деревню Токари, здесь, по его желанию, были собраны дети чуваш для иг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юда Великий Князь Алексей Александрович пошел к Токаревскому перевозу, где его ждал пароход, поднявшийся от Ильинской Пустыни вверх по Волге до этого перевоза. Население села Великий Князь обдарил деньгами. Пароход, на котором ехал Великий Князь, в обратный путь останавливался около села. Фотограф, сошедший с парохода, снял снимок с села и разных групп местного насел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месленников в селе нет. В 1848 году было в селе 45 дворов. В 1878 году их уже стало 54. с населением мужчин 50 и женщин 63; детей мужского пола 28 и женского 30. Значительная часть этого населения- Козьмодемьянские и чебоксарские мещане. На все население приходится 25 коров и 2 лошади, одна принадлежит местному священнику, другая- единственному землепашцу села, крестьянину, имеющему земельный наде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ейшие занятия жителей- рыбный промысел и содержание постоялых двор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бный промысел, доставлявший в прежнее время порядочный заработок, года два уже дает, благодаря плохому улову рыбы, весьма мало. Число рыбацких лодок в настоящее время доходит до 22, из них ильинским обывателям принадлежит только 7. Работают они по условию, заключенному с сьемщиком вод, Козьмодемьянским купцом Сокольниковым. Улов мерной стерляди ( от 5 до 12 вершков, не считая головы и хвоста ) достигает в лето на лодку до 700 штук, а мелкой ( менее 5 вершков ) до 4000. Рыба эта дается сьемщику вод по следующим ценам: мерная, будь она 5-7-12 вершков, все равно, по 8 коп. за штуку, до 20 сентября, а после этого времени  по 10 коп; мелкая рыба идет по 1 коп. за штуку. Белой рыбы ловится около 5 пудов на  лодку; ее продают по 2 руб. за пуд. Данные эти позволяют определить летний доход каждой лодки в 60-100 руб. Лодка имеет весельника с платою 13-20 руб.за лето на   хозяйских   харчах; весельник носит   хозяйские   рукавицы и лапти; ежегодный ремонт лодки стоит около 5 руб., починка старых снастей доходит иногда   до  15 руб., ванд   нужно бываете лето на 8 руб., веревок к ним на 7 руб.,а снасти к ней 9 штук, около 25 руб. Рыбаки говорят, что за всеми расходами остается на лодку   чистой прибыли рублей 30-25 в лето, а случается и так, что отсается долгу   рублей 25 и более. На   новое лето законтрактовываются в   начале зимы. Необходимость   найти   работу на лето заставляет   рыбака    подписать контракт на условиях для него не выгодных; не подпишет он контракта,- и его заменят другим лицо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постоялых дворов в зиму 1886/87 года уменьшилось до 8 и не все из них принадлежат ильинским обывателям. В приеме обозов никакой   очереди не соблюдают. Конкуренция между дворами заставляет готовить лучшую на каждом дворе пищу для обозников; она заставляет постоянно караулить обозы, порождает взаимные неудовольствия при   зазывании обозов, иногда оканчивающиеся руганью зазывателей между собою. Пускают обозы с обязательством   брать на двор овес и сено и платить 40 коп. с проезжих собственно за   завтрак и обед или ужин, при этом на каждую меру овса накладывают сверх цены 5 коп. В хорошую зиму иной двор может продать, говорят, тысяч 7 мер овса и вьфучить, таким образом, до 350 руб., что касается до платы за кормежку обозников, то от него ничего не остается. Обозник по приезду завтракает: подают ему стакан вина и   чай с булкой, пред обедом или ужином он   выпивает другой   стакан вина; обед или ужин состоит из горячего, каши или жаркого, а иногда и из того и другого; даже случается, подают сладкие кушанья. За всеми расходами по устройству, содержанию и арендованию двора ( арендуют рублей за 80-100 ), чистая прибыль за зиму прстирается, обыкновенно, рублей до 15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месленников в селе в 1887 году было только 3 человека: кузнец и два сапожника. Кузнец, благодаря постоялым дворам и базарам в селе Большом Сундыре, куда он ездит, получает в год дохода, вероятно, рублей 400. Сапожники едва кормятся своей работой, ибо обыватели села предпочитают делать заказы на обувь в Козьмодемьянске. В нескольких домах, по преимуществу в куренях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ются печением калачей, которые и продают с лодок на   буксир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оход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вают у ильинского, обывателя   дни с общим: разгулом. Ежегодно в   день храмового праздника, 20 "июля, бывает в селе крестный  ход. начало которого восходит еще ко времени существования обители, обыватели берут к себе иконы  на дом, а затем предаются гулянию. Разгул продолжается иногда с неделю. Рыбаки празднуют день покровителей своих св. Петра и Павла ( 29 июня ). В этот день служат молебен апостолам и тоже   гуляют, но уже не так. как в Ильин день. В последнее время разгул становится  все  меньше и меньше по недостатку средст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0:00Z</dcterms:created>
  <dc:creator>Пользователь</dc:creator>
  <dc:description/>
  <cp:keywords/>
  <dc:language>en-US</dc:language>
  <cp:lastModifiedBy>Пользователь</cp:lastModifiedBy>
  <dcterms:modified xsi:type="dcterms:W3CDTF">2010-01-06T10:13:00Z</dcterms:modified>
  <cp:revision>1</cp:revision>
  <dc:subject/>
  <dc:title>Немного истории об Ильинке</dc:title>
</cp:coreProperties>
</file>