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5280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дополнительных мерах поддержки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многодетных семей в Чувашской Республике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6"/>
        </w:rPr>
        <w:t>В соответствии с Посланием Президента Российской Федерации Федеральному Собранию Российской Федерации от 30 ноября 2010 г., учитывая особую роль многодетных семей в улучшении демографической ситуации в Чувашской Республике, в целях создания благоприятных условий для повышения качества жизни этих семей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 Признать приоритетным направлением государственной политики в Чувашской Республике оказание целенаправленной социальной поддержки многодетным семья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Кабинету Министров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в месячный срок разработать проект закона Чувашской Республики, предусматривающий предоставление на безвозмездной основе многодетным семьям земельных участков для индивидуального жилищного строительства, дачного строительства, ведения личного подсобного хозяйства (далее – земельные участки)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предусмотреть при очередном уточнении республиканского бюджета Чувашской Республики на 2011 год и плановый период 2012 и 2013 годов и формировании проектов республиканского бюджета Чувашской Республики на последующие годы средства на реализацию настоящего Указ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3. Министерству имущественных и земельных отношений Чувашской Республики, Министерству градостроительства и развития общественной инфраструктуры Чувашской Республики совместно с органами местного самоуправления обеспечить формирование земельных участков, находящихся в государственной собственности Чувашской Республики и муниципальной собственности, для предоставления их многодетн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4. Министерству градостроительства и развития общественной инфраструктуры Чувашской Республики совместно с органами местного самоуправления в месячный срок подготовить предложения по: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использованию для реализации настоящего Указа земельных участков, ранее предоставленных для жилищного строительства и не используемых по целевому 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обеспечению земельных участков, предназначенных для предоставления многодетным семьям, объектами инженер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5. Рекомендовать органам местного самоуправления муниципальных районов и городских округов принять необходимые меры по подготовке списков многодетных семей, проживающих на соответствующих территориях муниципальных образований и претендующих на получение земельных участков, и перечня земельных участков, сформированных для предоставления данной категории семей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6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идент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4 марта 2011 года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5:00Z</dcterms:created>
  <dc:creator>Светлана Анатольевна</dc:creator>
  <dc:description/>
  <cp:keywords/>
  <dc:language>en-US</dc:language>
  <cp:lastModifiedBy>info04</cp:lastModifiedBy>
  <cp:lastPrinted>2011-03-04T10:42:00Z</cp:lastPrinted>
  <dcterms:modified xsi:type="dcterms:W3CDTF">2011-04-11T11:45:00Z</dcterms:modified>
  <cp:revision>2</cp:revision>
  <dc:subject/>
  <dc:title>УКАЗ</dc:title>
</cp:coreProperties>
</file>