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85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 w:before="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УÇЛĂХ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2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21.04.2011     28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92"/>
                                    <w:jc w:val="center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92"/>
                                    <w:jc w:val="center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1.04.2011     № 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40.6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3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 w:before="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Style w:val="Style12"/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УÇЛĂХ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yle12"/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2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2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1.04.2011     2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ГЛАВА</w:t>
                            </w:r>
                          </w:p>
                          <w:p>
                            <w:pPr>
                              <w:pStyle w:val="Style13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3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Style13"/>
                              <w:spacing w:lineRule="auto" w:line="192"/>
                              <w:jc w:val="center"/>
                              <w:rPr>
                                <w:rStyle w:val="Style12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2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pacing w:lineRule="auto" w:line="192"/>
                              <w:jc w:val="center"/>
                              <w:rPr>
                                <w:rStyle w:val="Style12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2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1.04.2011     № 28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ложения по формированию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речня строек и объектов для муниципа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жд Штанашского сельского поселения и 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инансирования за счет средств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танаш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формирования перечня строек и объектов для муниципальных нужд Штанашского сельского поселения и их финансирования за счет средств бюджета Штанашского сельского поселения 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формировании перечня строек и объектов для муниципальных нужд Штанашского сельского поселения и их финансирования за счет средств бюджета  Штанашского сельского поселения (приложение N 1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Штанашского сельского поселения                                 С.Г.Ефремов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ы Штанаш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1.04. 2011 № 28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N 1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ФОРМИРОВАНИИ ПЕРЕЧНЯ СТРОЕК И ОБЪЕКТОВ</w:t>
      </w:r>
    </w:p>
    <w:p>
      <w:pPr>
        <w:pStyle w:val="ConsPlusTitle"/>
        <w:widowControl/>
        <w:jc w:val="center"/>
        <w:rPr/>
      </w:pPr>
      <w:r>
        <w:rPr/>
        <w:t>ДЛЯ МУНИЦИПАЛЬНЫХ НУЖД  ШТАНАШСКОГО СЕЛЬСКОГО ПОСЕЛЕНИЯ И ИХ ФИНАНСИРОВАНИЯ ЗА СЧЕТ СРЕДСТВ БЮДЖ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ШТАНАШ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снов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устанавливает порядок формирования перечня строек, объектов строительства и реконструкции, в том числе объектов технического перевооружения, для муниципальных нужд Штанашского сельского поселения (далее - перечень), порядок их финансирования за счет муниципальных капитальных вложений (за исключением бюджетных кредитов), предусмотренных в бюджете Штанашского сельского поселения на реализацию адресной инвестиционной программы, а также функции и полномочия муниципального заказчика в целях оценки обоснованности использования средств бюджета Штанашского сельского поселения, направляемых на капитальные в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Порядок формирования перечн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Адресная инвестиционная программа, являющаяся составной частью бюджета  Штанашского сельского поселения, содержит перечень строек и объектов для муниципальных нужд Штанашского сельского поселения и определяет объемы расходов на муниципальные капитальные вложения, предусматриваемые на реализацию целевых программ (подпрограмм), а также на решение отдельных важнейших социально-экономических вопросов, не включенных в программную часть.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чень строек и объектов для муниципальных нужд Штанашского сельского поселения предусматривает распределение объема муниципальных капитальных вложений, выделенных на реализацию адресной инвестиционной программы, по конкретным стройкам и объектам.</w:t>
      </w:r>
    </w:p>
    <w:p>
      <w:pPr>
        <w:pStyle w:val="Normal"/>
        <w:autoSpaceDE w:val="false"/>
        <w:ind w:firstLine="540"/>
        <w:jc w:val="both"/>
        <w:rPr/>
      </w:pPr>
      <w:r>
        <w:rPr/>
        <w:t>2.3. В перечень включаются стройки и объекты, находящиеся в муниципальной собственности Штанаш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перечень включаются стройки и объекты, выполнение работ на которых осуществляется подряд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2.4. Формирование проекта перечня осуществляется администрацией Штанашского сельского поселения, исходя из параметров прогноза социально-экономического развития Штанашского сельского поселения в срок, устанавливаемый для подготовки проекта бюджета Штанашского сельского поселения и представляет для рассмотрении на Собрании депутатов Штанашского сельского поселения .</w:t>
      </w:r>
    </w:p>
    <w:p>
      <w:pPr>
        <w:pStyle w:val="Normal"/>
        <w:autoSpaceDE w:val="false"/>
        <w:ind w:firstLine="540"/>
        <w:jc w:val="both"/>
        <w:rPr/>
      </w:pPr>
      <w:r>
        <w:rPr/>
        <w:t>2.5. В проекте перечня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стройки и объекты по программной и внепрограммной частям;</w:t>
      </w:r>
    </w:p>
    <w:p>
      <w:pPr>
        <w:pStyle w:val="Normal"/>
        <w:autoSpaceDE w:val="false"/>
        <w:ind w:firstLine="540"/>
        <w:jc w:val="both"/>
        <w:rPr/>
      </w:pPr>
      <w:r>
        <w:rPr/>
        <w:t>б) коды функциональной и экономической классификации расходов бюджетов Российской Федерации и ведомственной классификации расходов бюджетов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виды экономической деятельности (отрасли);</w:t>
      </w:r>
    </w:p>
    <w:p>
      <w:pPr>
        <w:pStyle w:val="Normal"/>
        <w:autoSpaceDE w:val="false"/>
        <w:ind w:firstLine="540"/>
        <w:jc w:val="both"/>
        <w:rPr/>
      </w:pPr>
      <w:r>
        <w:rPr/>
        <w:t>г) муниципальные заказчики строек и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д) необходимые объемы муниципальных капитальных в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2.6. Муниципальными заказчиками строек и объектов, включенных в перечень, могут являться учреждения и организации, финансируемые из бюджета Штанашского сельского поселения - субъекты бюджетного план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7. Заказчиками-застройщиками по стройкам и объектам (далее - заказчики-застройщики) могут являться муниципальные учреждения - распорядители средств бюджета Штанашского сельского поселения, их подведомственные учреждения в отношении строек и объектов, включенных в перечень, находящихся у них в оперативном упр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Заказчик-застройщик определяется муниципальным заказчиком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/>
      </w:pPr>
      <w:r>
        <w:rPr/>
        <w:t>2.9. Администрация Штанашского сельского поселения до муниципальных заказчиков:</w:t>
      </w:r>
    </w:p>
    <w:p>
      <w:pPr>
        <w:pStyle w:val="Normal"/>
        <w:autoSpaceDE w:val="false"/>
        <w:ind w:firstLine="540"/>
        <w:jc w:val="both"/>
        <w:rPr/>
      </w:pPr>
      <w:r>
        <w:rPr/>
        <w:t>- форму представления сведений, необходимых для формирования перечня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онно-методически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2.10. При разработке проекта решения о бюджете Штанашского сельского поселения в установленны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а) Муниципальные заказчики (субъекты бюджетного планирования) представляют в администрацию Штанашского сельского поселения предложения о необходимых объемах муниципальных капитальных вложений и об их распределении по стройкам и объектам с разбивкой по видам экономической деятельности (отраслям) и формам собственности 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оложительного сводного заключения государственной экспертизы на предпроектную и проектную документацию по стройкам и объектам, в отношении которых проведение такой экспертизы предусмотрено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об утверждении проектной документации в соответствии с действующим законодательством (за исключением объектов, в отношении которых в планируемом году предусматривается выделение средств на проектно-изыскательские, предпроектные и проектные работы);</w:t>
      </w:r>
    </w:p>
    <w:p>
      <w:pPr>
        <w:pStyle w:val="Normal"/>
        <w:autoSpaceDE w:val="false"/>
        <w:ind w:firstLine="540"/>
        <w:jc w:val="both"/>
        <w:rPr/>
      </w:pPr>
      <w:r>
        <w:rPr/>
        <w:t>- титульные списки вновь начинаемых строек и объектов, титульные списки переходящих строек и объектов, утвержденные муниципальными заказчиками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направление собственных, заемных и других средств на финансирование строек и объектов (при долевом финансировании)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решений о предварительном отводе земельного участка при проектировании либо об отводе земельного участка под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равки о стоимости выполненных работ (услуг) и затрат по переходящим стройкам </w:t>
      </w:r>
      <w:hyperlink r:id="rId5">
        <w:r>
          <w:rPr>
            <w:rStyle w:val="InternetLink"/>
            <w:color w:val="000000"/>
          </w:rPr>
          <w:t>(форма КС-3)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акты инвентаризации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яснительная записка, обосновывающая экономическую целесообразность выделения ассигнований из бюджета Штанашского сельского поселения по всем направлениям расходования, содержащая расчеты оценки социальной, бюджетной эффективности инвестиционных проектов и эксплуатационных расходов будущих периодов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предложения вносятся руководителем субъекта бюджетного план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ложения муниципальных заказчиков (субъектов бюджетного планирования) по распределению необходимого объема расходов инвестиционного характера в разрезе строек и объектов рассматриваются администрацией Штанашского сельского поселения и направляет в финансовый отдел администрации Красночетайского района предложения по формированию объемов муниципальных капитальных вложений в разрезе муниципальных заказчиков с разбивкой по видам экономической деятельности (отраслям) и формам собственности строек и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г) Финансовый отдел администрации Красночетайского района доводит до администрации Штанашского сельского поселения максимальный прогнозный объем бюджетных ассигнований, предусматриваемых на реализацию адресной инвестиционной программы (предельный объем расходов на капитальные вложения).</w:t>
      </w:r>
    </w:p>
    <w:p>
      <w:pPr>
        <w:pStyle w:val="Normal"/>
        <w:autoSpaceDE w:val="false"/>
        <w:ind w:firstLine="540"/>
        <w:jc w:val="both"/>
        <w:rPr/>
      </w:pPr>
      <w:r>
        <w:rPr/>
        <w:t>2.11. Администрация Штанашского сельского поселения в соответствии с приоритетными направлениями формирования адресной инвестиционной программы осуществляет распределение предельного объема расходов на капитальные вложения по муниципальным заказчикам (субъектам бюджетного планирования) и доводит до них предельные объемы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2.12. Муниципальные заказчики (субъекты бюджетного планирования) в соответствии с доведенными предельными объемами капитальных вложений и с учетом предложений бюджетных учреждений, отнесенных к их сфере ведения, представляют в администрацию Штанашского сельского поселения в установленные им сроки уточненные предложения о распределении предельных объемов расходов на капитальные вложения по стройкам и объектам, предлагаемым для включения в проект перечня, с указанием кодов функциональной и экономической классификаций расходов бюджетов Российской Федерации, видам экономической деятельности (отраслям) и форма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13. Стройки и объекты, в отношении которых разработка и утверждение документов территориального планирования и планировки территорий, предпроектной и проектной документации предусмотрены действующим законодательством, могут быть включены в проект перечня только при наличии утвержденной указан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Включение в проект перечня строек и объектов, находящихся в муниципальной собственности Штанашского сельского поселения, в отношении которых разработка и утверждение градостроительной, предпроектной и проектной документации предусмотрены действующим законодательством, допускается при условии выделения в пределах общего объема расходов на капитальные вложения на соответствующую стройку или объект средств, предназначенных на проведение проектно-изыскательских, предпроектных и проект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2.14. Администрация Штанашского сельского поселения совместно с муниципальными заказчиками (субъектами бюджетного планирования) рассматривает представленные ими предложения, готовит экспертное заключение о целесообразности включения объекта в районную адресную инвестиционную программу и принимает решение о включении строек и объектов в проект перечня и об объемах капитальных в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2.15. Администрация Штанашского сельского поселения в установленные сроки представляет в финансовый отдел администрации Красночетайского района распределение предельных объемов расходов на капитальные вложения по стройкам и объектам с разбивкой по отдельным муниципальным заказчикам (субъектам бюджетного планирования), кодам функциональной и экономической классификаций расходов бюджетов Российской Федерации, видам экономической деятельности (отраслям) и формам собственности для формирования адресной инвестицион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16. Администрации Штанашского сельского поселения с участием финансового отдела администрации Красночетайского района и муниципальных заказчиков (субъектов бюджетного планирования) уточняет в процессе разработки проекта решения Собрания депутатов о бюджете Штанашского сельского поселения проект перечня строек и объектов, сформированный исходя из предельного объема расходов на капитальные вложения, предусмотренного в проекте бюджета Штанашского сельского поселения на реализацию адресной инвестицион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17. Перечень, утвержденный решением Собрания депутатов Штанашского сельского поселения о бюджете Штанашского сельского поселения, является для муниципальных заказчиков (субъектов бюджетного планирования) основанием для размещения заказов на строительство (реконструкцию) вновь начинаемых строек и объектов, проектно-изыскательские, предпроектные и проектн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18. Муниципальные заказчики (субъекты бюджетного планирования) исходя из заключенных по итогам размещения заказов муниципальных контрактов на стройках и объектах, включенных в перечень, при снижении стоимости их строительства уточняют объемы капитальных вложений, размеры и источники финансирования на весь период строительства с разбивкой по годам и представляют уточненные сведения в администрацию Штанашского сельского поселения для подготовки предложений о внесении в перечень изменений, связанных с перераспределением высвобождаемых средств на другие стройки и объекты соответствующего муниципального заказчика средств бюджета Штанаш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о внесении изменений в перечень строительства представляются администрацией Штанашского сельского поселения в финансовый отдел администрации Красночетайского района для последующего внесения изменений в бюджет Штанаш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Порядок финансирования строек и объектов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ключенных в перечень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Выделение ассигнований муниципальным заказчикам (субъектам бюджетного планирования) для финансирования строек и объектов, включенных в перечень, осуществляется в соответствии со сводной бюджетной росписью бюджета Штанашского сельского поселения, лимитами бюджетных обязательств по капитальным вложениям на очередной финансовый год и порядком исполнения бюджета, установленным действующим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2. Исполнение бюджетных обязательств по стройкам и объектам, включенные в перечень, осуществляется с учетом объемов фактически выполненных работ и затрат и в соответствии с технологической структурой капитальных вложений. При этом муниципальный заказчик (субъект бюджетного планирования) контролирует выполнение обязательств, принятых другими инвесторами, участие которых предусматривается договором долевого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Муниципальные заказчики (субъекты бюджетного планирования) могут на договорной основе передать заказчикам-застройщикам исполнение части своих функций по финансированию и организации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4. Авансирование предусмотренных в муниципальных контрактах работ (услуг), осуществляемых на стройках и объектах, включенных в перечень, производи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5. В случае возбуждения дела о банкротстве в отношении подрядной организации, которой был предоставлен аванс, муниципальный заказчик (субъект бюджетного планирования) или заказчик-застройщик сообщает об этом в финансовый отдел администрации Красночетайского района для его участия в представлении в делах о банкротстве и в процедурах банкротства требований по денежным обязательствам.</w:t>
      </w:r>
    </w:p>
    <w:p>
      <w:pPr>
        <w:pStyle w:val="Normal"/>
        <w:autoSpaceDE w:val="false"/>
        <w:ind w:firstLine="540"/>
        <w:jc w:val="both"/>
        <w:rPr/>
      </w:pPr>
      <w:r>
        <w:rPr/>
        <w:t>3.7. Контроль за целевым использованием средств бюджета Штанашского сельского поселения, выделенных на капитальные вложения, осуществляется финансовым отделом администрации Красночетайского района в соответствии с их полномочиями.</w:t>
      </w:r>
    </w:p>
    <w:p>
      <w:pPr>
        <w:pStyle w:val="Normal"/>
        <w:autoSpaceDE w:val="false"/>
        <w:ind w:firstLine="540"/>
        <w:jc w:val="both"/>
        <w:rPr/>
      </w:pPr>
      <w:r>
        <w:rPr/>
        <w:t>3.8. Муниципальные заказчики (субъекты бюджетного планирования) и заказчики-застройщики в соответствии с действующим законодательством несут ответственность за нецелевое использование выделенных им средств бюджета Штанашского сельского поселения, а также за несвоевременное представление отчетности о выполненных работах (услугах) и затрат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V. Отдельные функции и полномочия муниципального заказчи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субъекта бюджетного планирования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Муниципальный заказчик (субъект бюджетного планирования):</w:t>
      </w:r>
    </w:p>
    <w:p>
      <w:pPr>
        <w:pStyle w:val="Normal"/>
        <w:autoSpaceDE w:val="false"/>
        <w:ind w:firstLine="540"/>
        <w:jc w:val="both"/>
        <w:rPr/>
      </w:pPr>
      <w:r>
        <w:rPr/>
        <w:t>а) организует получение сводного заключения государственной экспертизы на предпроектную и проектную документацию по включенным в перечень стройкам и объектам и утверждение этой документации в порядке, установленном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ивает размещение заказов на выполнение работ (услуг) на стройках и объектах, включенных в перечень;</w:t>
      </w:r>
    </w:p>
    <w:p>
      <w:pPr>
        <w:pStyle w:val="Normal"/>
        <w:autoSpaceDE w:val="false"/>
        <w:ind w:firstLine="540"/>
        <w:jc w:val="both"/>
        <w:rPr/>
      </w:pPr>
      <w:r>
        <w:rPr/>
        <w:t>в) заключает в соответствии с действующим законодательством муниципальный контракт (договор) с генеральным подрядчиком на выполнение подрядных работ для муниципальных нужд Штанашского сельского поселения по стройкам и объектам, включенным в перечень, и с поставщиком (изготовителем) оборудования - на поставку оборудования, входящего в сметы строек;</w:t>
      </w:r>
    </w:p>
    <w:p>
      <w:pPr>
        <w:pStyle w:val="Normal"/>
        <w:autoSpaceDE w:val="false"/>
        <w:ind w:firstLine="540"/>
        <w:jc w:val="both"/>
        <w:rPr/>
      </w:pPr>
      <w:r>
        <w:rPr/>
        <w:t>г) обеспечивает финансирование строек и объектов, включенных в перечень на основании муниципальных контрактов (договоров), в пределах доведенных лимитов бюджетных обязательств по капитальным вложениям и с учетом объема выполненных работ (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д) обеспечивает осуществление строительного контроля на стройках и объектах, включенных в перечень;</w:t>
      </w:r>
    </w:p>
    <w:p>
      <w:pPr>
        <w:pStyle w:val="Normal"/>
        <w:autoSpaceDE w:val="false"/>
        <w:ind w:firstLine="540"/>
        <w:jc w:val="both"/>
        <w:rPr/>
      </w:pPr>
      <w:r>
        <w:rPr/>
        <w:t>е) организует получение (получает)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  <w:t>4.2. Муниципальные заказчики, заказчики-застройщики, подрядные и иные организации в соответствии с законодательством несут взаимную ответственность за невыполнение и ненадлежащее выполнение договорных обязатель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8;n=28138;fld=134;dst=100010" TargetMode="External"/><Relationship Id="rId4" Type="http://schemas.openxmlformats.org/officeDocument/2006/relationships/hyperlink" Target="consultantplus://offline/main?base=LAW;n=106433;fld=134" TargetMode="External"/><Relationship Id="rId5" Type="http://schemas.openxmlformats.org/officeDocument/2006/relationships/hyperlink" Target="consultantplus://offline/main?base=LAW;n=26303;fld=134;dst=1002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7:00Z</dcterms:created>
  <dc:creator>Vovan</dc:creator>
  <dc:description/>
  <cp:keywords/>
  <dc:language>en-US</dc:language>
  <cp:lastModifiedBy>Штанашское СП</cp:lastModifiedBy>
  <dcterms:modified xsi:type="dcterms:W3CDTF">2011-04-27T06:57:00Z</dcterms:modified>
  <cp:revision>2</cp:revision>
  <dc:subject/>
  <dc:title>Проект постановления</dc:title>
</cp:coreProperties>
</file>