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Style15"/>
                <w:rFonts w:cs="Times New Roman" w:ascii="Arial Cyr Chuv;Arial" w:hAnsi="Arial Cyr Chuv;Arial"/>
                <w:color w:val="000000"/>
                <w:sz w:val="32"/>
                <w:szCs w:val="32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ǎ</w:t>
            </w:r>
            <w:r>
              <w:rPr>
                <w:rStyle w:val="Style15"/>
                <w:rFonts w:cs="Times New Roman" w:ascii="Arial Cyr Chuv;Arial" w:hAnsi="Arial Cyr Chuv;Arial"/>
                <w:color w:val="000000"/>
                <w:sz w:val="32"/>
                <w:szCs w:val="32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25.03. 2010</w:t>
            </w:r>
            <w:r>
              <w:rPr>
                <w:color w:val="000000"/>
                <w:sz w:val="26"/>
                <w:lang w:val="en-US"/>
              </w:rPr>
              <w:t xml:space="preserve">  </w:t>
            </w:r>
            <w:r>
              <w:rPr>
                <w:color w:val="000000"/>
                <w:sz w:val="26"/>
              </w:rPr>
              <w:t xml:space="preserve">   12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.03. 2011   № 12  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авил предоставления средств из  бюджета  Штанашского сельского поселения</w:t>
      </w:r>
    </w:p>
    <w:p>
      <w:pPr>
        <w:pStyle w:val="Normal"/>
        <w:ind w:right="4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 исполнение решения Собрания депутатов Штанашского сельского поселения Красночетайского района №3 от 29.11.2010 года «О бюджете Штанашского сельского поселения Красночетайского района на 2011 год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41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авила предоставления средств по благоустройству из  бюджета  Штанашского  сельского поселения  в 2011 году согласно приложению №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равила предоставления средств на строительство и приобретение жилья молодым семьям, молодым специалистам, гражданам из  бюджета Штанашского сельского поселения  в 2011 году согласно приложению №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Настоящее постановление действует на правоотношения, возникающие с 1 января 201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Штанашского сельского поселения                                С.Г.Ефремова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780" w:hanging="0"/>
        <w:rPr/>
      </w:pPr>
      <w:r>
        <w:rPr/>
        <w:t xml:space="preserve">           </w:t>
      </w:r>
      <w:r>
        <w:rPr/>
        <w:tab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>П Р А В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редств из бюджета поселения юридически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им лицам на финансирование мероприятий по благоустройству </w:t>
      </w:r>
    </w:p>
    <w:p>
      <w:pPr>
        <w:pStyle w:val="Normal"/>
        <w:jc w:val="center"/>
        <w:rPr/>
      </w:pPr>
      <w:r>
        <w:rPr>
          <w:b/>
        </w:rPr>
        <w:t>Штанашского сельского посел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Cs w:val="22"/>
        </w:rPr>
        <w:t>1.</w:t>
      </w:r>
      <w:r>
        <w:rPr>
          <w:szCs w:val="22"/>
        </w:rPr>
        <w:t xml:space="preserve"> Настоящие Правила устанавливают порядок предоставления средств, выделяемых в 2011 году из бюджета Штанашского сельского поселения Красночетайского района Чувашской Республики (далее – бюджет поселения) на финансирование мероприятий по благоустройству Штанашского сельского поселения Красночетайского  района Чувашской Республики (далее – сельское поселение), которое осуществляется в соответствии с настоящими Правилами.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b/>
          <w:szCs w:val="22"/>
        </w:rPr>
        <w:t>2.</w:t>
      </w:r>
      <w:r>
        <w:rPr>
          <w:szCs w:val="22"/>
        </w:rPr>
        <w:t xml:space="preserve"> К объектам благоустройства отнест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 внутренние дороги, тротуары, дорожные ограждающие устройств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мосты, мостовые переходы, ограждения, заборы, вывески, остановки общественного транспорт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береговые сооружения и укрепления, набережные, защитные дамбы, противооползневые и противообвальные сооружения, дренажные устройства, закрытые водостоки и водовыпуск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сады общего пользования, зелёные насаждения на улицах и дорогах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сети уличного освещ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водопроводные сети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сооружения санитарной уборки: полигоны для захоронения бытовых и других отходов (свалки), скотомогильники, общественные туалеты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бродячие животные (мероприятия по их отлову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элементы простейшего водоснабжения: шахтные, металлические, деревянные и железобетонные колодцы, открытые водоёмы, противопожарные водоёмы, родники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- кладбища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- малые архитектурные формы.   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b/>
          <w:szCs w:val="22"/>
        </w:rPr>
        <w:t>3.</w:t>
      </w:r>
      <w:r>
        <w:rPr>
          <w:szCs w:val="22"/>
        </w:rPr>
        <w:t xml:space="preserve"> Документы, представляемые для оплаты по финансированию мероприятий по благоустройству сельского поселения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а) договор (муниципальный контракт), заключенный с соблюдением требований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а также  Порядка формирования, размещения, исполнения и контроля за исполнением заказов на поставку товаров, производство работ, оказание услуг для муниципальных нужд сельского поселения, утвержденного в установленном порядке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б) смета затрат на выполнение работ и оказание услуг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в) акт выполненных работ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г) справка о стоимости выполненных работ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 xml:space="preserve">д) счет-фактура.   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b/>
          <w:szCs w:val="22"/>
        </w:rPr>
        <w:t>4.</w:t>
      </w:r>
      <w:r>
        <w:rPr>
          <w:szCs w:val="22"/>
        </w:rPr>
        <w:t xml:space="preserve"> Финансирование расходов производится в пределах средств бюджета поселения на 2010 год по разделу «Жилищно-коммунальное хозяйство» подразделу «Коммунальное хозяйство»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5.</w:t>
      </w:r>
      <w:r>
        <w:rPr>
          <w:szCs w:val="22"/>
        </w:rPr>
        <w:t xml:space="preserve"> МУ «Централизованная бухгалтерия» сельских поселений Красночетайского района проверяет правильность предоставленных документов и осуществляет финансирование мероприятий по благоустройству сельских поселений на основании представленных данных о фактических затратах по благоустройству сельского поселения.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b/>
          <w:szCs w:val="22"/>
        </w:rPr>
        <w:t>6.</w:t>
      </w:r>
      <w:r>
        <w:rPr>
          <w:szCs w:val="22"/>
        </w:rPr>
        <w:t xml:space="preserve"> Перечисление средств осуществляется с лицевого счета бюджета поселения, открытого в финансовом отделе администрации Красночетайского района на расчетный счет юридических и физических лиц.    </w:t>
      </w:r>
    </w:p>
    <w:p>
      <w:pPr>
        <w:pStyle w:val="Normal"/>
        <w:jc w:val="both"/>
        <w:rPr/>
      </w:pPr>
      <w:r>
        <w:rPr>
          <w:szCs w:val="22"/>
        </w:rPr>
        <w:t xml:space="preserve">              </w:t>
      </w:r>
      <w:r>
        <w:rPr>
          <w:b/>
          <w:szCs w:val="22"/>
        </w:rPr>
        <w:t>7.</w:t>
      </w:r>
      <w:r>
        <w:rPr>
          <w:szCs w:val="22"/>
        </w:rPr>
        <w:t xml:space="preserve"> Контроль за правильностью перечисления и целевым использованием средств осуществляется МУ «Централизованная бухгалтерия» сельских поселений Красночетайского района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ind w:left="780" w:hanging="0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819" w:leader="none"/>
        </w:tabs>
        <w:rPr/>
      </w:pPr>
      <w:r>
        <w:rPr/>
        <w:t xml:space="preserve">                                                               </w:t>
      </w:r>
      <w:r>
        <w:rPr/>
        <w:tab/>
      </w:r>
      <w:r>
        <w:rPr>
          <w:b/>
        </w:rPr>
        <w:t>П Р А В И Л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редств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строительство и приобретение жилья  молодым семьям, молодым специалистам, гражданам из бюджета  Штанашского сельского поселения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1.1.</w:t>
      </w:r>
      <w:r>
        <w:rPr>
          <w:szCs w:val="22"/>
        </w:rPr>
        <w:t xml:space="preserve"> Настоящие Правила устанавливают порядок предоставления средств, выделяемых в 2011 году из бюджета Штанашского сельского поселения Красночетайского района Чувашской Республики (далее – бюджет поселения) на предоставление  средств на обеспечение малоимущих граждан, проживающих в поселении и нуждающихся в улучшении жилищных условий жилыми помещениями в соответствии с жилищным законодательством, на расходы по предоставлению    молодым семьям социальных выплат на приобретение (приобретение) жилья в соответствии с подпрограммой «Обеспечение жильем молодых семей» федеральной целевой программы «Жилище» на 2002-2010 годы в соответствии с постановлением Правительства Российской Федерации от 13 мая 2006 года № 285, на 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 в рамках реализации федеральной целевой программы «Социальное развитие села до 2012 года», которое осуществляется в соответствии с настоящими Правилами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</w:t>
      </w:r>
      <w:r>
        <w:rPr>
          <w:b/>
          <w:szCs w:val="22"/>
        </w:rPr>
        <w:t>1.2</w:t>
      </w:r>
      <w:r>
        <w:rPr>
          <w:szCs w:val="22"/>
        </w:rPr>
        <w:t>.Право на улучшение жилищных условий с использованием социальных выплат или иной формой государственной поддержки за счет средств бюджета сельского поселения предоставляется только один раз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</w:t>
      </w:r>
      <w:r>
        <w:rPr>
          <w:b/>
          <w:szCs w:val="22"/>
        </w:rPr>
        <w:t xml:space="preserve">2.  Финансирование расходов 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b/>
          <w:szCs w:val="22"/>
        </w:rPr>
        <w:t>2.1</w:t>
      </w:r>
      <w:r>
        <w:rPr>
          <w:szCs w:val="22"/>
        </w:rPr>
        <w:t xml:space="preserve"> . В соответствии с решением о бюджете  Штанашского сельского поселения главным распорядителем средств является администрация сельского поселения.</w:t>
      </w:r>
    </w:p>
    <w:p>
      <w:pPr>
        <w:pStyle w:val="Normal"/>
        <w:jc w:val="both"/>
        <w:rPr/>
      </w:pPr>
      <w:r>
        <w:rPr>
          <w:szCs w:val="22"/>
        </w:rPr>
        <w:t xml:space="preserve">      </w:t>
      </w:r>
      <w:r>
        <w:rPr>
          <w:b/>
          <w:szCs w:val="22"/>
        </w:rPr>
        <w:t>2.2.</w:t>
      </w:r>
      <w:r>
        <w:rPr>
          <w:szCs w:val="22"/>
        </w:rPr>
        <w:t xml:space="preserve"> Перечисление средств, осуществляется в соответствии со сводной бюджетной росписью бюджета сельского поселения в пределах лимитов бюджетных обязательст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Перечисление средств на  предоставление социальных выплат производится на основани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- списка молодых семей - претендентов, предоставленного администрацией Красночетайского района и расчетов  на перечисление средств   из бюджета сельского поселения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списка молодых семей и молодых специалистов, проживающих на селе, предоставленного администрацией Красночетайского района и расчетов  на перечисление 30 % средств из бюджета сельского поселения, граждан на селе –10%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списка малообеспеченных  граждан на улучшение жилищных условий  сельского поселения и расчетов на перечисление средств из бюджета сельского поселения.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2.3. </w:t>
      </w:r>
      <w:r>
        <w:rPr>
          <w:szCs w:val="22"/>
        </w:rPr>
        <w:t>Средства за счет сельского поселения, предусмотренные на софинансирование перечисляются  Централизованной бухгалтерией с лицевого счета бюджета сельского поселения открытого в финансовом отделе администрации Красночетайского района  на банковский счет молодой семьи, молодого специалиста , гражданина.</w:t>
      </w:r>
    </w:p>
    <w:p>
      <w:pPr>
        <w:pStyle w:val="Normal"/>
        <w:jc w:val="both"/>
        <w:rPr/>
      </w:pPr>
      <w:r>
        <w:rPr>
          <w:szCs w:val="22"/>
        </w:rPr>
        <w:t xml:space="preserve">       </w:t>
      </w:r>
      <w:r>
        <w:rPr>
          <w:b/>
          <w:szCs w:val="22"/>
        </w:rPr>
        <w:t>2.4</w:t>
      </w:r>
      <w:r>
        <w:rPr>
          <w:szCs w:val="22"/>
        </w:rPr>
        <w:t>. Централизованная бухгалтерия ежеквартально до 8 числа следующего за отчетным кварталом предоставляет в финансовый отдел администрации  Красночетайского района  отчет об использовании средст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szCs w:val="22"/>
        </w:rPr>
      </w:pPr>
      <w:r>
        <w:rPr>
          <w:b/>
          <w:szCs w:val="22"/>
        </w:rPr>
        <w:t>Осуществление контрол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нтроль за целевым использованием  средств осуществляется  администрацией сельского поселения и  администрацией Красночетайского 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55:00Z</dcterms:created>
  <dc:creator>Штанашское СП</dc:creator>
  <dc:description/>
  <cp:keywords/>
  <dc:language>en-US</dc:language>
  <cp:lastModifiedBy>Штанашское СП</cp:lastModifiedBy>
  <cp:lastPrinted>2011-03-25T15:58:00Z</cp:lastPrinted>
  <dcterms:modified xsi:type="dcterms:W3CDTF">2011-04-27T06:55:00Z</dcterms:modified>
  <cp:revision>2</cp:revision>
  <dc:subject/>
  <dc:title/>
</cp:coreProperties>
</file>