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8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1051"/>
                              <w:gridCol w:w="383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0" w:name="sub_7509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 w:before="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УÇЛĂХ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7.04.2011    21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7.04.2011      № 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0.6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1051"/>
                        <w:gridCol w:w="383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" w:name="sub_7509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 w:before="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УÇЛĂХ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7.04.2011    2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7.04.2011      № 21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/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right="44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60"/>
        <w:ind w:right="4495" w:hanging="0"/>
        <w:jc w:val="both"/>
        <w:rPr/>
      </w:pPr>
      <w:r>
        <w:rPr>
          <w:b w:val="false"/>
          <w:sz w:val="26"/>
          <w:szCs w:val="26"/>
        </w:rPr>
        <w:t xml:space="preserve">Об утверждении Порядка проведения мониторинга отсроченных и рассроченных платежей, дебиторской задолженности в бюджет Штанаш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целях совершенствования системы управления муниципальными финансами, а также снижения риска потерь бюджета  Штанашского сельского поселения, п о с т а н о в л я 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Утвердить Порядок проведения мониторинга отсроченных и рассроченных платежей, дебиторской задолженности в бюджет Штанашского сельского поселения согласно при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Администраторам неналоговых доходов бюджета Штанашского сельского поселения представлять ежеквартально в финансовый отдел администрации Красночетайского района информацию по администрируемым неналоговым платежам по форме согласно приложению № 1 к Порядку проведения мониторинга отсроченных и рассроченных платежей, дебиторской задолженности в бюджет Штанашского сельского посе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 Рекомендовать Межрайонной инспекции Федеральной налоговой службы России № 6 по Чувашской Республики представлять в финансовый отдел администрации Красночетайского района информацию, необходимую для проведения мониторинга отсроченных и рассроченных налоговых платежей в бюджет  Штанашского сельского поселения. </w:t>
      </w:r>
    </w:p>
    <w:p>
      <w:pPr>
        <w:pStyle w:val="2"/>
        <w:ind w:left="0"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3"/>
      </w:tblGrid>
      <w:tr>
        <w:trPr/>
        <w:tc>
          <w:tcPr>
            <w:tcW w:w="5288" w:type="dxa"/>
            <w:tcBorders/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Штанашского сельского поселения  </w:t>
            </w:r>
          </w:p>
        </w:tc>
        <w:tc>
          <w:tcPr>
            <w:tcW w:w="4283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Г.Ефрем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Штанашского сельского поселения</w:t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от 07.04.2011 г. № 21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проведения мониторинга отсроченных и рассроченных платежей, дебиторской задолженности в бюджет Штанаш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1. Настоящий Порядок проведения мониторинга отсроченных и рассроченных платежей, дебиторской задолженности в бюджет Штанашского сельского поселения (далее - Порядок) разработан в целях: </w:t>
      </w:r>
    </w:p>
    <w:p>
      <w:pPr>
        <w:pStyle w:val="Normal"/>
        <w:tabs>
          <w:tab w:val="clear" w:pos="708"/>
          <w:tab w:val="left" w:pos="2880" w:leader="none"/>
        </w:tabs>
        <w:ind w:firstLine="900"/>
        <w:jc w:val="both"/>
        <w:rPr/>
      </w:pPr>
      <w:r>
        <w:rPr/>
        <w:t xml:space="preserve">снижения рисков потерь бюджета Штанашского сельского поселения в связи с предоставлением отсрочки, рассрочки платежей из бюджета Штанашского сельского поселения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совершенствования системы управления муниципальными финансами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2. Объектом мониторинга являются отсроченные и рассроченные налоговые платежи, предоставленные в соответствии с главой 9 Налогового кодекса Российской Федерации, отсроченные и рассроченные неналоговые платежи, предоставленные органами местного самоуправления - администраторами поступлений этих платежей, дебиторская задолженность перед бюджетом Штанашского сельского поселения по бюджетным кредитам, предоставленным юридическим лицам до 01.01.2008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3. Мониторинг осуществляется финансовым отделом администрации Красночетайского района на основании информации, представляемой: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а) Межрайонной Инспекцией Федеральной налоговой службы России № 6 по Чувашской Республике об отсроченных и рассроченных налоговых платежах, инвестиционных налоговых кредитах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б) администраторами неналоговых платежей бюджета Штанашского сельского поселения, утверждаемыми решением Собрания депутатов Штанашского сельского поселения о бюджете Штанашского сельского поселения на очередной финансовый год, в отношении администрируемых ими неналоговых платежей, ежеквартально не позднее 20 числа месяца, следующего за отчетным кварталом, по форме согласно приложению №1 к настоящему Порядку;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в) юридическими лицами, получившими бюджетный кредит из бюджета Штанашского сельского поселения до 01.01.2008, ежеквартально не позднее 5 числа второго месяца, следующего за отчетным кварталом, по форме согласно приложению № 2 к настоящему Порядку, являющейся неотъемлемой частью договора о предоставлении юридическому лицу бюджетного кредита из бюджета Штанашского сельского поселения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4. Результаты мониторинга размещаются на официальном сайте администрации Штанашского сельского поселения в сети Интернет. 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мониторинга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сроченных и рассроченных платежей,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биторской задолженности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0"/>
          <w:szCs w:val="20"/>
        </w:rPr>
        <w:t xml:space="preserve">в бюджет Штанашского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 xml:space="preserve">о  предоставленных отсрочках, рассрочках по неналоговым платежам в бюджет Штанашского сельского поселения (по видам доходов), администрируемым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(наименование администратора неналоговых платежей) </w:t>
      </w:r>
    </w:p>
    <w:p>
      <w:pPr>
        <w:pStyle w:val="Normal"/>
        <w:ind w:left="720" w:hanging="0"/>
        <w:rPr/>
      </w:pPr>
      <w:r>
        <w:rPr/>
        <w:t xml:space="preserve">по состоянию на ___ _________ 200_ г. (нарастающим итогом с начала го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5"/>
        <w:gridCol w:w="1244"/>
        <w:gridCol w:w="1201"/>
        <w:gridCol w:w="1055"/>
        <w:gridCol w:w="128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, тыс. рубле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четную дату, тыс. рубл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(+,-), 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неналоговых платежей в бюджет Штанашского сельского поселения- всего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чено неналоговых платежей в  бюджет Штанашского сель-ского поселения- всего, 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тношения суммы уплаченных неналоговых пла-тежей к начисленным неналоговым платежам (стр.2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неналоговым платежам в бюджет Штанашского сельского поселения- 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роченные и рассроченные неналоговые платежи-все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тношения суммы отсроченных и рассроченных неналоговых платежей к общей сумме начисленных неналоговых платежей в бюджет Штанашского сельского поселения (стр.5/стр.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2000"/>
      <w:bookmarkStart w:id="3" w:name="sub_2000"/>
      <w:bookmarkEnd w:id="3"/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4" w:name="sub_2000"/>
      <w:bookmarkEnd w:id="4"/>
      <w:r>
        <w:rPr>
          <w:bCs/>
          <w:color w:val="000000"/>
          <w:sz w:val="20"/>
          <w:szCs w:val="20"/>
        </w:rPr>
        <w:t xml:space="preserve">к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D:%5C%D0%9C%D0%BE%D0%B8%20%D0%B4%D0%BE%D0%BA%D1%83%D0%BC%D0%B5%D0%BD%D1%82%D1%8B%5C%D0%BF%D0%BE%D1%81%D1%82%D0%B0%D0%BD%D0%BE%D0%B2%D0%BB%D0%B5%D0%BD%D0%B8%D1%8F%5C%D0%BC%D0%BE%D0%BD%D0%B8%D1%82%D0%BE%D1%80%D0%B8%D0%BD%D0%B3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рядк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color w:val="000000"/>
          <w:sz w:val="20"/>
          <w:szCs w:val="20"/>
        </w:rPr>
        <w:t xml:space="preserve"> проведения мониторинг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сроченных и рассроченных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латежей, дебиторской задолженности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бюджет  Штанаш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 о кредиторской задолженности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юридического лица)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состоянию на ___ ___________ 20_ 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5"/>
        <w:rPr/>
      </w:pPr>
      <w:r>
        <w:rPr/>
        <w:t>┌───────────────────────────┬──────────────────┬────────────────────────┐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и          │Сумма кредиторской│В том числе просроченная│</w:t>
      </w:r>
    </w:p>
    <w:p>
      <w:pPr>
        <w:pStyle w:val="Style15"/>
        <w:rPr/>
      </w:pPr>
      <w:r>
        <w:rPr/>
        <w:t>│</w:t>
      </w:r>
      <w:r>
        <w:rPr/>
        <w:t>кредиторской задолженности │   задолженности  ├───────────┬────────────┤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ной │пени, штрафы│</w:t>
      </w:r>
    </w:p>
    <w:p>
      <w:pPr>
        <w:pStyle w:val="Style15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лг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Кредиторская задолженность,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всего      (строка      620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бухгалтерского баланса),  в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том числе:             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поставщики и подрядчики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персоналом организации 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задолженность         перед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государственными           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внебюджетными фондами  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задолженность по налогам  и│                  │           │            │</w:t>
      </w:r>
    </w:p>
    <w:p>
      <w:pPr>
        <w:pStyle w:val="Style15"/>
        <w:rPr/>
      </w:pPr>
      <w:r>
        <w:rPr/>
        <w:t>│</w:t>
      </w:r>
      <w:r>
        <w:rPr/>
        <w:t>сборам                     │                  │           │            │</w:t>
      </w:r>
    </w:p>
    <w:p>
      <w:pPr>
        <w:pStyle w:val="Style15"/>
        <w:rPr/>
      </w:pPr>
      <w:r>
        <w:rPr/>
        <w:t>├───────────────────────────┼──────────────────┼───────────┼────────────┤</w:t>
      </w:r>
    </w:p>
    <w:p>
      <w:pPr>
        <w:pStyle w:val="Style15"/>
        <w:rPr/>
      </w:pPr>
      <w:r>
        <w:rPr/>
        <w:t>│</w:t>
      </w:r>
      <w:r>
        <w:rPr/>
        <w:t>прочие кредиторы           │                  │           │            │</w:t>
      </w:r>
    </w:p>
    <w:p>
      <w:pPr>
        <w:pStyle w:val="Style15"/>
        <w:rPr/>
      </w:pPr>
      <w:r>
        <w:rPr/>
        <w:t>└───────────────────────────┴──────────────────┴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94" w:firstLine="90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37:00Z</dcterms:created>
  <dc:creator>Vovan</dc:creator>
  <dc:description/>
  <cp:keywords/>
  <dc:language>en-US</dc:language>
  <cp:lastModifiedBy>Штанашское СП</cp:lastModifiedBy>
  <cp:lastPrinted>2011-04-07T09:39:00Z</cp:lastPrinted>
  <dcterms:modified xsi:type="dcterms:W3CDTF">2011-04-07T05:45:00Z</dcterms:modified>
  <cp:revision>4</cp:revision>
  <dc:subject/>
  <dc:title>Постановление </dc:title>
</cp:coreProperties>
</file>