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8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051"/>
                              <w:gridCol w:w="383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7.04.2011      22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7.04.2011      №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0.6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051"/>
                        <w:gridCol w:w="383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7.04.2011      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7.04.2011      № 22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етодики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копительной стоимости финансиру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бюджета  Штанаш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капитальных влож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целях осуществления мониторинга эффективного использования средств бюджета Штанашского сельского поселения, направляемых на капитальные вложения,   п о с т а н о в л я ю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Утвердить методику учета накопительной стоимости финансируемых из бюджета  Штанашского сельского поселения капитальных вложений согласно приложению № 1. </w:t>
      </w:r>
    </w:p>
    <w:p>
      <w:pPr>
        <w:pStyle w:val="2"/>
        <w:ind w:left="0" w:firstLine="900"/>
        <w:rPr/>
      </w:pPr>
      <w:r>
        <w:rPr>
          <w:sz w:val="26"/>
          <w:szCs w:val="26"/>
        </w:rPr>
        <w:t>2. Контроль за исполнением настоящего постановления возложить на себя.</w:t>
      </w:r>
    </w:p>
    <w:p>
      <w:pPr>
        <w:pStyle w:val="2"/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Штанашского сельского поселения </w:t>
            </w:r>
          </w:p>
        </w:tc>
        <w:tc>
          <w:tcPr>
            <w:tcW w:w="4288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2.04.2011   № 22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ка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учета накопительной стоимости финансируемых из бюджета Штанаш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  <w:r>
        <w:rPr>
          <w:b/>
          <w:color w:val="000000"/>
          <w:sz w:val="26"/>
          <w:szCs w:val="26"/>
        </w:rPr>
        <w:t xml:space="preserve"> капитальных вложений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left="0" w:firstLine="806"/>
        <w:jc w:val="both"/>
        <w:rPr/>
      </w:pPr>
      <w:r>
        <w:rPr>
          <w:sz w:val="26"/>
          <w:szCs w:val="26"/>
        </w:rPr>
        <w:t xml:space="preserve">Настоящая Методика разработана в целях осуществления мониторинга эффективного использования средств бюджета  Штанашского сельского поселения, направляемых на капитальные вложения. </w:t>
      </w:r>
    </w:p>
    <w:p>
      <w:pPr>
        <w:pStyle w:val="Normal"/>
        <w:ind w:firstLine="806"/>
        <w:jc w:val="both"/>
        <w:rPr/>
      </w:pPr>
      <w:r>
        <w:rPr>
          <w:sz w:val="26"/>
          <w:szCs w:val="26"/>
        </w:rPr>
        <w:t xml:space="preserve">Финансовый отдел администрации Красночетайского района  на основании перечня строек, объектов и объемов их финансирования,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, решениями Собрания депутатов Штанашского сельского поселения   о бюджете  Штанашского сельского поселения на соответствующие годы формирует данные согласно приложениям №1 и № 2. к настоящей методике. </w:t>
      </w:r>
    </w:p>
    <w:p>
      <w:pPr>
        <w:pStyle w:val="Normal"/>
        <w:ind w:firstLine="806"/>
        <w:jc w:val="both"/>
        <w:rPr/>
      </w:pPr>
      <w:r>
        <w:rPr>
          <w:sz w:val="26"/>
          <w:szCs w:val="26"/>
        </w:rPr>
        <w:t xml:space="preserve">Формирование приложений осуществляется на основании представленных муниципальными заказчиками или застройщиками в финансовый отдел администрации Красночетайского района по каждой строке и каждому объекту, включенных в перечень строек и объектов для муниципальных нужд Штанашского сельского поселения следующих документов: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одные сметные расчеты стоимости строительства;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ы об утверждении проектной документации;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итульные списки вновь начинаемых строек и объектов, титульные списки переходящих строек и объектов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ие формы согласно приложению № 1 к настоящей Методике производится в следующем порядке. </w:t>
      </w:r>
    </w:p>
    <w:p>
      <w:pPr>
        <w:pStyle w:val="Normal"/>
        <w:ind w:firstLine="806"/>
        <w:jc w:val="both"/>
        <w:rPr/>
      </w:pPr>
      <w:r>
        <w:rPr>
          <w:sz w:val="26"/>
          <w:szCs w:val="26"/>
        </w:rPr>
        <w:t xml:space="preserve">В графе 2 указывается наименование отраслей, муниципальных заказчиков и объектов, финансирование которых предусмотрено законами Чувашской Республики о республиканском бюджете Чувашской Республики, решениями Собрания депутатов Штанашского сельского поселения о бюджете Штанашского сельского поселения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,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у вновь начинаемых строек и объектов и титульному списку переходящих строек и объектов. </w:t>
      </w:r>
    </w:p>
    <w:p>
      <w:pPr>
        <w:pStyle w:val="Normal"/>
        <w:ind w:firstLine="806"/>
        <w:jc w:val="both"/>
        <w:rPr/>
      </w:pPr>
      <w:r>
        <w:rPr>
          <w:sz w:val="26"/>
          <w:szCs w:val="26"/>
        </w:rPr>
        <w:t xml:space="preserve">Графы 6, 7, 8 формируются на основании данных приложений к законам Чувашской Республики о республиканском бюджете Чувашской Республики, решениям Собрания депутатов Штанашского сельского поселения о бюджете Штанашского сельского поселения на соответствующие финансовые годы и постановлений Кабинета Министров Чувашской Республики о федеральных инвестициях соответствующего года, титульного списка вновь начинаемых строек и объектов,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9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ы 10, 11, 12 формируются по данным лицевого счета получателя бюджетных средств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3 отражается остаток по муниципальному контракту, который определяется как разница графы 9 и граф 10, 11, 12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14 определяется делением суммы граф 10, 11, 12 на графу 9 и умножением на 100%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ие формы согласно приложению № 2 к настоящей Методике производится в следующем порядке. </w:t>
      </w:r>
    </w:p>
    <w:p>
      <w:pPr>
        <w:pStyle w:val="Normal"/>
        <w:ind w:firstLine="806"/>
        <w:jc w:val="both"/>
        <w:rPr/>
      </w:pPr>
      <w:r>
        <w:rPr>
          <w:sz w:val="26"/>
          <w:szCs w:val="26"/>
        </w:rPr>
        <w:t xml:space="preserve">В графе 2 указывается наименование мероприятий, объектов,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, решениями Собрания депутатов Штанашского сельского поселения о бюджете Штанашского сельского поселения и постановлениями главы Штанашского сельского поселения о мерах по реализации решения о бюджете Штанашского сельского поселения  на соответствующий финансовый год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му списку вновь начинаемых строек и объектов и титульному списку переходящих строек и объектов.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Графа 6 формируется на основании данных приложений о распределении средств на строительство и реконструкцию,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, постановлению главы администрации Штанашского сельского поселения о мерах по реализации решения Собрания депутатов Штанашского сельского поселения о бюджете Штанашского сельского поселения на соответствующий финансовый год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7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8 формируется по данным лицевого счета получателя бюджетных средств. </w:t>
      </w:r>
    </w:p>
    <w:p>
      <w:pPr>
        <w:pStyle w:val="Normal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9 определяется как разница графы 7 и графы 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а 10 определяется делением графы 8 на графу 7 и умножением на 10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5"/>
        <w:gridCol w:w="1215"/>
        <w:gridCol w:w="1260"/>
        <w:gridCol w:w="1260"/>
        <w:gridCol w:w="1080"/>
        <w:gridCol w:w="900"/>
        <w:gridCol w:w="1080"/>
        <w:gridCol w:w="1092"/>
        <w:gridCol w:w="1248"/>
        <w:gridCol w:w="1080"/>
        <w:gridCol w:w="1080"/>
        <w:gridCol w:w="720"/>
        <w:gridCol w:w="1260"/>
        <w:gridCol w:w="1317"/>
      </w:tblGrid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1242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ике накопительной стоимости, финансируемых из бюджета Штанашского сельского поселения капитальных накоплений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инансировании строительства объектов муниципальной, республиканской и федеральной адресной инвестиционных программ на 20__ г. по состоянию на _________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й, муниципальных заказчиков и объект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по представленной проектно-сметной документ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метной стоимости на 01.01.__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 на 20__ г. за счет средства</w:t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_______ год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муниципальному контракту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за счет средств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по муниципальному контракту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0"/>
        <w:gridCol w:w="1520"/>
        <w:gridCol w:w="1080"/>
        <w:gridCol w:w="1260"/>
        <w:gridCol w:w="1260"/>
        <w:gridCol w:w="1260"/>
        <w:gridCol w:w="1260"/>
        <w:gridCol w:w="1260"/>
        <w:gridCol w:w="1800"/>
        <w:gridCol w:w="1800"/>
      </w:tblGrid>
      <w:tr>
        <w:trPr>
          <w:trHeight w:val="24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етодике учета накопительной стоимости финансируемых из бюджета Штанашского сельского поселения капитальных вложений</w:t>
            </w:r>
          </w:p>
        </w:tc>
      </w:tr>
      <w:tr>
        <w:trPr>
          <w:trHeight w:val="24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б использовании средств на строительство и реконструкцию, ремонт и содержание местных автомобильных дорог общего пользования и искусственных сооружений на них на 20__ г. по состоянию на _____________</w:t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траслей муниципальных заказчиков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строительст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стоимост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на 01.01.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бюджетных ассигнований на 200_ г.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на ______ г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 муниципальному контраст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подрядчик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по муниципальному контракт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0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4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8:00Z</dcterms:created>
  <dc:creator>Vovan</dc:creator>
  <dc:description/>
  <cp:keywords/>
  <dc:language>en-US</dc:language>
  <cp:lastModifiedBy>Штанашское СП</cp:lastModifiedBy>
  <cp:lastPrinted>2011-04-07T10:12:00Z</cp:lastPrinted>
  <dcterms:modified xsi:type="dcterms:W3CDTF">2011-04-07T06:13:00Z</dcterms:modified>
  <cp:revision>4</cp:revision>
  <dc:subject/>
  <dc:title>Постановление </dc:title>
</cp:coreProperties>
</file>