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1273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8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231"/>
                              <w:gridCol w:w="365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1.04.2011г.    18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92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1.04.2011 г   № 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0.6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231"/>
                        <w:gridCol w:w="365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1.04.2011г.    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auto" w:line="192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1.04.2011 г   №  18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135" w:hanging="0"/>
        <w:jc w:val="both"/>
        <w:rPr>
          <w:color w:val="000000"/>
          <w:sz w:val="26"/>
          <w:szCs w:val="26"/>
        </w:rPr>
      </w:pPr>
      <w:bookmarkStart w:id="0" w:name="sub_6"/>
      <w:bookmarkEnd w:id="0"/>
      <w:r>
        <w:rPr>
          <w:b/>
          <w:bCs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порядочении</w:t>
      </w: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процесса формирования перечня объектов капитальных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ложений, финансируемых за счет средств бюджета Штанашского сельского посе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оценки обоснованности использования средств бюджета Штанашского сельского поселения, направляемых на капитальные вложения, формирования на этой основе перечня строек и объектов для нужд Штанашского сельского поселения и их финансирования п о с т а н о в л я 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ложение о формировании перечня строек и объектов для нужд Штанашского сельского поселения и их финансировании за счет средств бюджета Штанашского сельского поселения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Штанашского сельского поселения (приложение № 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Контроль за исполнением настоящего постановления возлагаю на себ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Штанашского сельского поселения                                  С.Г.Ефрем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6"/>
      <w:bookmarkStart w:id="2" w:name="sub_6"/>
      <w:bookmarkEnd w:id="2"/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Штанашского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1.04.2011  г. № 18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Л О Ж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формировании перечня строек и объектов для нужд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Штанаш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их финансировании за счет средств бюджета  Штанашского сельского посе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сновны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нужд Штанашского сельского поселения (далее – перечень), порядок их финансирования за счет муниципальных капитальных вложений (за исключением бюджетных кредитов), предусмотренных в бюджете  Штанашского сельского поселения на реализацию инвестиционной программы строительства объектов Штанашского сельского поселения (далее – инвестиционная программа), а также функции и полномочия муниципального заказчика в целях оценки обоснованности использования средств бюджета Штанашского сельского поселения, направляемых на капитальные вло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Порядок формирования перечня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1. Инвестиционная программа, являющаяся составной частью бюджета Штанашского сельского поселения, содержит перечень строек и объектов для нужд Штанашского сельского поселения и определяет объемы расходов на муниципальные капитальные вложения, в том числе в форме субсидий и субвенций, предусматриваемые на реализацию целевых программ (подпрограмм) Штанашского сельского поселения (далее – программная часть), а также на решение отдельных важнейших социально-экономических вопросов, не включенных в программную часть, на основании предложений, одобренных решением Собрания депутатов  Штанашского сельского поселения (далее – внепрограммная часть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2. Перечень строек и объектов для нужд Штанашского сельского поселения предусматривает распределение объема муниципальных капитальных вложений, выделенных на реализацию инвестиционной программы, по конкретным стройкам и объекта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В перечень включаются стройки и объекты, находящиеся в муниципальной собственности  Штанаш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ечень включаются стройки и объекты, выполнение работ на которых осуществляется подрядным или иным способо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2.4. Формирование проекта перечня осуществляется специалистом  администрации Штанашского сельского поселения исходя из параметров прогноза социально-экономического развития и среднесрочного финансового плана Штанашского сельского поселения, а также проекта инвестиционной программы на среднесрочный пери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проекте перечня указываю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а) стройки и объекты по программной и внепрограммной частя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иды экономической деятельности (отрасл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униципальный заказчик строек и объ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еобходимые объемы муниципальных капитальных вложе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2.6. Муниципальным заказчиком строек и объектов, включенных в перечень, является администрация Штанаш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7. Функции муниципального заказчика (субъекта бюджетного планирования) осуществляются в пределах средств, предусмотренных на текущее содержание. 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8. Заказчик-застройщик определяется муниципальным заказчико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 xml:space="preserve">2.14. Администрация Штанашского сельского поселения рассматривает представленные ими предложения, готовят экспертное заключение о целесообразности включения объекта в инвестиционную программу и принимают решение о включении строек и объектов в проект перечня и об объемах муниципальных капитальных вложений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Порядок финансирования строек и объектов, включенных в перечень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1. Выделение ассигнований администрацией Штанашского сельского поселения для финансирования строек и объектов, включенных в перечень, осуществляется в соответствии со сводной бюджетной росписью бюджета Штанашского сельского поселения, лимитами бюджетных обязательств по муниципальным капитальным вложениям на очередной финансовый год и порядком исполнения расходной части бюджета Штанашского сельского поселения, установленным действующим бюджетны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 Исполнение бюджетных обязательств по стройкам и объектам, включенным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3. Контроль за целевым использованием средств бюджета Штанашского сельского поселения, выделенных на муниципальные капитальные вложения, </w:t>
      </w:r>
      <w:r>
        <w:rPr>
          <w:sz w:val="26"/>
          <w:szCs w:val="26"/>
        </w:rPr>
        <w:t>осуществляется администрацие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Штанашского сельского поселения в соответствии с их полномочиями. По требованию администрации Штанашского сельского поселения заказчики-застройщики предъявляют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водные сметные расчеты стоимости строитель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кументы об утверждении проектной докумен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ю лицензии на осуществление отдельных видов деятельности в области строительства, если наличие такой лицензии в соответствии с законодательством Российской Федерации является обязательны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правки о направлении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итульные списки вновь начинаемых строек и объектов в очередном финансовом году, титульные списки переходящих строек и объектов на очередной финансовый г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окументы по учету выполненных работ (услуг) и понесенных затра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ругие документы в соответствии с действующим законодательство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color w:val="000000"/>
          <w:sz w:val="26"/>
          <w:szCs w:val="26"/>
        </w:rPr>
        <w:t>3.4. Муниципальный заказчик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Штанаш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28" w:before="0" w:after="0"/>
        <w:ind w:left="426" w:right="-42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IV. Отдельные функции и полномочия муниципального заказчика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униципальный заказчик вправе передать заказчику-застройщику выполнение следующих функц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готовка технического задания на выполнение проектно-изыскатель</w:t>
        <w:softHyphen/>
        <w:t>ских работ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троль за сроками разработки проектной документации, ее приемка, хранение и передача генеральному подрядчику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лучение положительного сводного заключения государственной экспертизы на предпроектную и проектную документацию по стройкам и объектам, включенным в перечень, подготовленного в соответствии с законодательством Российской Федерации, а также документов об утверждении предпроектной и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ыбор площадки для строительства, получение разрешения на строительство и передача генеральному подрядчику решений об отводе земельных участков под строительство и разрешений на строительство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змещение заказа на выполнение работ (услуг) по строительству вновь начинаемых строек и объектов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существление в установленном порядке строительного контроля, а также размещение заказа с целью выбора организации для оказания услуг по осуществлению строительного контроля на стройках и объектах, включенных в перечень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заключение в дополнение к муниципальным  контрактам (договорам) соглашений (договоров) о проведении работ (оказании услуг) в пределах выделенных для соответствующей стройки или объекта муниципальных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урегулирование  разногласий, возникающих при реализации ин-вестиционного проект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оказание подрядчику содействия в выполнении работ (услуг) в объемах и в порядке, предусмотренных договорами подряда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ведение бухгалтерского и статистического учета, составление и представление в установленном порядке отчетности и несение ответственности за ее достоверность;</w:t>
      </w:r>
    </w:p>
    <w:p>
      <w:pPr>
        <w:pStyle w:val="3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проверка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финансирование строек и объектов, включенных в перечень, в том числе представление в финансовый отдел администрации Красночетайского района документации, необходимой для финансирования строек и объектов, принятие решений об увеличении или уменьшении стоимости выполняемых работ на основании соответствующих предложений подрядчика, осуществление в установленном порядке авансирования подрядных работ, если это предусмотрено муниципальным контрактом (договором), обеспечение целевого направления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учет и контроль расходования в соответствии с технологической структурой капитальных вложени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 предъявление претензий к подрядным организациям, поставщикам и другим организациям за невыполнение и ненадлежащее выполнение договор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 Муниципальный  заказчик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ы Штанашского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2"/>
        <w:spacing w:lineRule="auto" w:line="240" w:before="0" w:after="0"/>
        <w:ind w:left="4536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4.2011 г. № 18</w:t>
      </w:r>
    </w:p>
    <w:p>
      <w:pPr>
        <w:pStyle w:val="Heading7"/>
        <w:spacing w:before="0" w:after="60"/>
        <w:jc w:val="right"/>
        <w:rPr>
          <w:rStyle w:val="A0"/>
          <w:bCs/>
        </w:rPr>
      </w:pPr>
      <w:r>
        <w:rPr>
          <w:color w:val="000000"/>
          <w:sz w:val="20"/>
          <w:szCs w:val="20"/>
        </w:rPr>
      </w:r>
    </w:p>
    <w:p>
      <w:pPr>
        <w:pStyle w:val="Heading7"/>
        <w:spacing w:before="0" w:after="60"/>
        <w:rPr>
          <w:rStyle w:val="A0"/>
          <w:bCs/>
          <w:color w:val="000000"/>
          <w:sz w:val="26"/>
          <w:szCs w:val="26"/>
        </w:rPr>
      </w:pPr>
      <w:r>
        <w:rPr/>
      </w:r>
    </w:p>
    <w:p>
      <w:pPr>
        <w:pStyle w:val="Heading7"/>
        <w:spacing w:before="0" w:after="60"/>
        <w:jc w:val="center"/>
        <w:rPr>
          <w:rStyle w:val="StrongEmphasis"/>
        </w:rPr>
      </w:pPr>
      <w:r>
        <w:rPr>
          <w:rStyle w:val="StrongEmphasis"/>
          <w:color w:val="000000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оценки эксплуатационных расходов будущих периодов инвестиционных проектов, финансирование которых осуществляется с привлечением средств бюджета Штанашского сельского поселения</w:t>
      </w:r>
    </w:p>
    <w:p>
      <w:pPr>
        <w:pStyle w:val="Normal"/>
        <w:jc w:val="center"/>
        <w:rPr>
          <w:rStyle w:val="StrongEmphasis"/>
          <w:color w:val="000080"/>
          <w:sz w:val="26"/>
          <w:szCs w:val="26"/>
        </w:rPr>
      </w:pPr>
      <w:r>
        <w:rPr>
          <w:rStyle w:val="A0"/>
          <w:b/>
          <w:bCs/>
          <w:color w:val="000080"/>
          <w:sz w:val="26"/>
          <w:szCs w:val="26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I. Общие положения</w:t>
      </w:r>
    </w:p>
    <w:p>
      <w:pPr>
        <w:pStyle w:val="3"/>
        <w:spacing w:before="0" w:after="0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рядок оценки эксплуатационных расходов будущих периодов инвестиционных проектов, финансирование которых осуществляется с привлечением средств бюджета Штанашского сельского поселения (далее – Порядок), устанавливает механизм учета фактора эксплуатационных расходов будущих периодов при определении создаваемой дополнительной нагрузки на бюджет Штанашского сельского поселения по объектам общественной инфраструктуры (объектам социальной сферы), включенным в перечень строек и объектов, подлежащих строительству (реконструкции) в рамках инвестиционной программы строительства объектов Штанаш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К объектам общественной инфраструктуры (объектам социальной сферы) относятся объекты муниципальной собственности Штанашского сельского поселения, направленные на решение задач, относящихся исключительно к муниципальным полномочиям Штанашского сельского поселения, и преследующие своей целью решение социальных вопросов (далее – объекты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Оценка степени обоснованности расчета эксплуатационных расходов будущих периодов производится администрацией Штанашского сельского поселения.</w:t>
      </w:r>
    </w:p>
    <w:p>
      <w:pPr>
        <w:pStyle w:val="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Содержание эксплуатационных расходов</w:t>
      </w:r>
    </w:p>
    <w:p>
      <w:pPr>
        <w:pStyle w:val="3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ценка эксплуатационных расходов будущих периодов производится при обязательном учете следующих компонент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коммунальных платежей для функционирования объекта (расходы на отопление, водоснабжение, газоснабжение, электроснабжение, текущий ремонт и т.п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фондов оплаты труда работников, обеспечивающих целевое функционирование объекта и поддержание его целевой функ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мые расходы на осуществление муниципальных закупок, необходимых для обеспечения целевого функционирования объекта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уплату налогов, сборов и других обязательных платежей на объект, установленных действующим законодательством (налог на имущество, земельный налог и т.п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и расчете расходов на оплату коммунальных услуг используются данные о действующих тарифах на оплату коммунальных услуг, прогнозируемом повышении тарифов, площади здания и прочие показатели. При расчете расходов на текущий ремонт используются данные о площади здания, стоимости вида материала строительства (реконструкции) и другие показатели.</w:t>
      </w:r>
    </w:p>
    <w:p>
      <w:pPr>
        <w:pStyle w:val="Consplusnormal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Оценка эксплуатационных расходов будущих периодов</w:t>
      </w:r>
    </w:p>
    <w:p>
      <w:pPr>
        <w:pStyle w:val="Consplusnormal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вестиционных проектов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1. Экспертное заключение о целесообразности включения объекта в республиканскую адресную инвестиционную программу дается администрацией Штанашского сельского поселения на основании сравнения  оценки эксплуатационных расходов будущих периодов и эффективности инвестиционного проекта, определяемой в соответствии с Положением об оценке эффективности инвестиционных проектов, утвержденным Кабинетом Министров Чувашской Республик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овые инвестиционные проекты в случае, если эксплуатационные расходы будущих периодов превышают финансовый эффект от их реализации, не подлежат включению в проект инвестиционной программы строительства объектов Штанашского сельского посе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0">
    <w:name w:val="a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1:00Z</dcterms:created>
  <dc:creator>Vovan</dc:creator>
  <dc:description/>
  <cp:keywords/>
  <dc:language>en-US</dc:language>
  <cp:lastModifiedBy>Штанашское СП</cp:lastModifiedBy>
  <dcterms:modified xsi:type="dcterms:W3CDTF">2011-04-05T11:32:00Z</dcterms:modified>
  <cp:revision>8</cp:revision>
  <dc:subject/>
  <dc:title>Об упорядочении  процесса формирования перечня объектов капитальных вложений, финансируемых за счет средств бюджета _____________________________ сельского поселения</dc:title>
</cp:coreProperties>
</file>