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96"/>
        <w:gridCol w:w="3780"/>
      </w:tblGrid>
      <w:tr>
        <w:trPr>
          <w:trHeight w:val="420" w:hRule="atLeast"/>
          <w:cantSplit w:val="true"/>
        </w:trPr>
        <w:tc>
          <w:tcPr>
            <w:tcW w:w="374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РАЙОНĔ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4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ШТАНАШ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ЙЫШẴ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01.04.2011      16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аш сали</w:t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1.04.2011 № 16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 Штанаши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right="4675" w:hanging="0"/>
        <w:outlineLvl w:val="0"/>
        <w:rPr/>
      </w:pPr>
      <w:r>
        <w:rPr>
          <w:b w:val="false"/>
          <w:sz w:val="26"/>
          <w:szCs w:val="26"/>
        </w:rPr>
        <w:t>О порядке оценки рыночной стоимости объектов, находящихся в муниципальной собственности Штанашского сельского поселения Красночетай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и законами от 21.12.2001 </w:t>
      </w:r>
      <w:hyperlink r:id="rId3">
        <w:r>
          <w:rPr>
            <w:rStyle w:val="InternetLink"/>
            <w:sz w:val="26"/>
            <w:szCs w:val="26"/>
          </w:rPr>
          <w:t>N 178-ФЗ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, от 29.07.1998 </w:t>
      </w:r>
      <w:hyperlink r:id="rId4">
        <w:r>
          <w:rPr>
            <w:rStyle w:val="InternetLink"/>
            <w:sz w:val="26"/>
            <w:szCs w:val="26"/>
          </w:rPr>
          <w:t>N 135-ФЗ</w:t>
        </w:r>
      </w:hyperlink>
      <w:r>
        <w:rPr>
          <w:sz w:val="26"/>
          <w:szCs w:val="26"/>
        </w:rPr>
        <w:t xml:space="preserve"> "Об оценочной деятельности в Российской Федерации", от 21.07.2005 </w:t>
      </w:r>
      <w:hyperlink r:id="rId5">
        <w:r>
          <w:rPr>
            <w:rStyle w:val="InternetLink"/>
            <w:sz w:val="26"/>
            <w:szCs w:val="26"/>
          </w:rPr>
          <w:t>N 94-ФЗ</w:t>
        </w:r>
      </w:hyperlink>
      <w:r>
        <w:rPr>
          <w:sz w:val="26"/>
          <w:szCs w:val="26"/>
        </w:rPr>
        <w:t xml:space="preserve"> "О размещении заказов на поставки товаров, выполнение работ, оказание услуг для государственных и муниципальных нужд", в целях оптимизации организации работ по оценке объектов, находящихся в собственности муниципального образования Штанашского сельского поселения Красночетайского района Чувашской Республики п</w:t>
      </w:r>
      <w:r>
        <w:rPr>
          <w:b/>
          <w:sz w:val="26"/>
          <w:szCs w:val="26"/>
        </w:rPr>
        <w:t>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 xml:space="preserve">1. Утвердить </w:t>
      </w:r>
      <w:hyperlink r:id="rId6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оценки рыночной стоимости объектов, находящихся в муниципальной собственности Штанашского сельского поселения Красночетайского района Чувашской Республики, согласно приложению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6"/>
          <w:szCs w:val="26"/>
        </w:rPr>
        <w:t>2. Контроль за исполнением настоящего постановления возлагаю на себ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публикования в информационном издании «Вестник Штанаш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Штанашского сельского поселения                                             С.Г.Ефрем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главы Штанашского сельского поселения Красночетайского района от 01.04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ОЦЕНКИ РЫНОЧНОЙ СТОИМОСТИ ОБЪЕКТ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ХОДЯЩИХСЯ В МУНИЦИПАЛЬНОЙ СОБСТВЕННОСТИ ШТАНАШСКОГО СЕЛЬСКОГО ПОСЕЛЕНИЯ КРАСНОЧЕТАЙСКОГО РАЙОНА 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.1. Порядок оценки рыночной стоимости объектов, находящихся в муниципальной собственности Штанашского сельского поселения Красночетайского района Чувашской Республики (далее - Порядок), разработан на основании федеральных законов от 21 декабря 2001 года </w:t>
      </w:r>
      <w:hyperlink r:id="rId7">
        <w:r>
          <w:rPr>
            <w:rStyle w:val="InternetLink"/>
            <w:sz w:val="26"/>
            <w:szCs w:val="26"/>
          </w:rPr>
          <w:t>N 178-ФЗ</w:t>
        </w:r>
      </w:hyperlink>
      <w:r>
        <w:rPr>
          <w:sz w:val="26"/>
          <w:szCs w:val="26"/>
        </w:rPr>
        <w:t xml:space="preserve"> "О приватизации государственного и муниципального имущества", от 29 июля 1998 года </w:t>
      </w:r>
      <w:hyperlink r:id="rId8">
        <w:r>
          <w:rPr>
            <w:rStyle w:val="InternetLink"/>
            <w:sz w:val="26"/>
            <w:szCs w:val="26"/>
          </w:rPr>
          <w:t>N 135-ФЗ</w:t>
        </w:r>
      </w:hyperlink>
      <w:r>
        <w:rPr>
          <w:sz w:val="26"/>
          <w:szCs w:val="26"/>
        </w:rPr>
        <w:t xml:space="preserve"> "Об оценочной деятельности в Российской Федерации", от 21 июля 2005 года </w:t>
      </w:r>
      <w:hyperlink r:id="rId9">
        <w:r>
          <w:rPr>
            <w:rStyle w:val="InternetLink"/>
            <w:sz w:val="26"/>
            <w:szCs w:val="26"/>
          </w:rPr>
          <w:t>N 94-ФЗ</w:t>
        </w:r>
      </w:hyperlink>
      <w:r>
        <w:rPr>
          <w:sz w:val="26"/>
          <w:szCs w:val="26"/>
        </w:rPr>
        <w:t xml:space="preserve">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2. Настоящий Порядок разработан в целях оптимизации работ по оценке объектов, находящихся в муниципальной собственности Штанашского сельского поселения Красночетайского района, независимыми оценщиками в случаях, когда проведение оценки объектов муниципальной собственности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3. Под объектами, находящимися в муниципальной собственности Штанашского сельского поселения Красночетайского района, понимается имущество, переданное в хозяйственное ведение муниципальным унитарным предприятиям, имущество, закрепленное на праве оперативного управления за муниципальными учреждениями, недвижимое и движимое имущество, находящееся в муниципальной казне Штанашского сельского поселения Красночетайского района, иные объекты гражданских прав, в отношении которых законодательством Российской Федерации установлена возможность их участия в гражданском обор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4. Проведение оценки является обязательным в случае вовлечения в сделку объектов, принадлежащих полностью или частично муниципальному образованию Штанашского сельского поселения Красночетайского район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при определении стоимости объектов в целях их приватизации, передачи в доверительное управление либо передачи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при использовании объектов в качестве предмета зало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ри продаже или ином отчуждении объектов, находящихся в хозяйственном 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 переуступке долговых обязательств, связанных с о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) при передаче объектов в качестве вклада в уставные капит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6) в иных случаях по решению администрации Штанашского сельского поселения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5. Проведение оценки объектов, находящихся в собственности муниципального образования Штанашского сельского поселения Красночетайского района, не допуск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) если администрация Штанашского сельского поселения Красночетайского района, ее отраслевые (функциональные) и территориальные органы (далее - администрация сельского поселения) или муниципальные унитарные предприятия являются учредителями, акционерами, кредиторами оценщ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если в отношении объекта оценки оценщик имеет вещные или обязательственные права вне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имеются иные предусмотренные законом обстоятельства, влияющие на независимость оцен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1.6. Не допускается вмешательство администрации сельского поселения либо иных заинтересованных лиц в деятельность оценщика, если это может негативно повлиять на достоверность результата проведения оценки объектов, в том числе ограничение круга вопросов, подлежащих выяснению или определению при проведении оценки объек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роведения оцен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Оценка муниципального имущества должна проводиться независимым оценщиком, являющимся членом саморегулируемой организации оценщ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Заказчиками на выполнение работ по оценке объ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находящихся в казне муниципального образования Штанашского сельского поселения Красночетайского района, является администрация Штанашского сельского поселения Красночетай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закрепленных на праве хозяйственного ведения, являются администрация сельского поселения или  муниципальные унитарные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- закрепленных на праве оперативного управления, являются администрация сельского поселения или муниципаль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3. Отбор независимого оценщика при оценке объектов, находящихся в муниципальной казне Штанашского сельского поселения Красночетайского района, либо закрепленных на праве оперативного управления за муниципальными учреждениями, проводится в соответствии с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Заказчиком заключается муниципальный контракт (договор) на проведение работ по оценке рыночной стоимости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.5. Результатом оценки является информация, заключенная в отчете, составляемом в порядке, установленном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1998 года N 135-ФЗ "Об оценочной деятельности в Российской Федерации", с соблюдением указанных в нем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Надлежащим исполнением оценщиком своих обязанностей является своевременное составление в письменной форме и передача заказчику отчета об оценке объекта в сроки и в порядке, установленными муниципальным контр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7. Финансирование работ по оценке рыночной стоимости объектов, находящихся в казне муниципального образования Штанашского сельского поселения Красночетайского района, осуществляется за счет средств, предусмотренных в смете Штанашского сельского поселения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Если заказчиком на выполнение работ по оценке объектов, закрепленных на праве хозяйственного ведения и закрепленных на праве оперативного управления, являются администрация сельского поселения, то финансирование работ по оценке рыночной стоимости объектов осуществляется за счет средств, предусмотренных в смете Штанашского сельского поселения Красночет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Финансирование работ по оценке рыночной стоимости имущества, закрепленного на праве хозяйственного ведения за муниципальными унитарными предприятиями, осуществляется за счет собственных средств 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инансирование работ по оценке рыночной стоимости имущества, переданного в оперативное управление муниципальным учреждениям, осуществляется за счет средств, предусмотренных в смете учреждения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90" TargetMode="External"/><Relationship Id="rId4" Type="http://schemas.openxmlformats.org/officeDocument/2006/relationships/hyperlink" Target="consultantplus://offline/main?base=LAW;n=108966;fld=134;dst=100033" TargetMode="External"/><Relationship Id="rId5" Type="http://schemas.openxmlformats.org/officeDocument/2006/relationships/hyperlink" Target="consultantplus://offline/main?base=LAW;n=106433;fld=134" TargetMode="External"/><Relationship Id="rId6" Type="http://schemas.openxmlformats.org/officeDocument/2006/relationships/hyperlink" Target="consultantplus://offline/main?base=RLAW098;n=35808;fld=134;dst=100009" TargetMode="External"/><Relationship Id="rId7" Type="http://schemas.openxmlformats.org/officeDocument/2006/relationships/hyperlink" Target="consultantplus://offline/main?base=LAW;n=107141;fld=134;dst=100090" TargetMode="External"/><Relationship Id="rId8" Type="http://schemas.openxmlformats.org/officeDocument/2006/relationships/hyperlink" Target="consultantplus://offline/main?base=LAW;n=108966;fld=134;dst=100033" TargetMode="External"/><Relationship Id="rId9" Type="http://schemas.openxmlformats.org/officeDocument/2006/relationships/hyperlink" Target="consultantplus://offline/main?base=LAW;n=106433;fld=134" TargetMode="External"/><Relationship Id="rId10" Type="http://schemas.openxmlformats.org/officeDocument/2006/relationships/hyperlink" Target="consultantplus://offline/main?base=LAW;n=106433;fld=134" TargetMode="External"/><Relationship Id="rId11" Type="http://schemas.openxmlformats.org/officeDocument/2006/relationships/hyperlink" Target="consultantplus://offline/main?base=LAW;n=108966;fld=134;dst=10007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38:00Z</dcterms:created>
  <dc:creator>gki1</dc:creator>
  <dc:description/>
  <cp:keywords/>
  <dc:language>en-US</dc:language>
  <cp:lastModifiedBy>Штанашское СП</cp:lastModifiedBy>
  <cp:lastPrinted>2011-04-01T08:50:00Z</cp:lastPrinted>
  <dcterms:modified xsi:type="dcterms:W3CDTF">2011-04-01T04:50:00Z</dcterms:modified>
  <cp:revision>4</cp:revision>
  <dc:subject/>
  <dc:title>АДМИНИСТРАЦИЯ ЦИВИЛЬСКОГО РАЙОНА</dc:title>
</cp:coreProperties>
</file>