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Ẵ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.2011 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.2011     № 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Штанаш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еления  на 20</w:t>
      </w:r>
      <w:r>
        <w:rPr>
          <w:b/>
          <w:bCs/>
          <w:sz w:val="26"/>
          <w:szCs w:val="26"/>
          <w:lang w:val="en-US"/>
        </w:rPr>
        <w:t xml:space="preserve">11 </w:t>
      </w:r>
      <w:r>
        <w:rPr>
          <w:b/>
          <w:bCs/>
          <w:sz w:val="26"/>
          <w:szCs w:val="26"/>
        </w:rPr>
        <w:t>год»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от 29.11.2010 г. № 3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Утвердить основные характеристики бюджета Штанаш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гнозируемый общий объем доходов бюджета Штанашского сельского поселения в сумме 1412490 рублей, в том числе объем межбюджетных трансфертов из бюджета  Красночетайского района 124749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8"/>
        </w:rPr>
        <w:t>общий объем расходов бюджета Штанашского сельского поселения в сумме 1454344,53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Штанашского сельского поселения  в сумме  70000 рублей;</w:t>
      </w:r>
    </w:p>
    <w:p>
      <w:pPr>
        <w:pStyle w:val="Style12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Штанашского сельского поселения на 1 января 2012 года в сумме 70000 рублей, в том числе верхний предел долга по муниципальным гарантиям Штанашского сельского поселения в сумме 7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Штанашского сельского поселения 41854,5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73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я № 5,6,7,9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Г.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6"/>
        <w:gridCol w:w="550"/>
        <w:gridCol w:w="1676"/>
        <w:gridCol w:w="1556"/>
        <w:gridCol w:w="150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5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1 год»  от  07.02.2011г. №3 </w:t>
            </w:r>
          </w:p>
        </w:tc>
      </w:tr>
      <w:tr>
        <w:trPr>
          <w:trHeight w:val="21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6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4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4,00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54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54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54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54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344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954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39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9"/>
        <w:gridCol w:w="516"/>
        <w:gridCol w:w="956"/>
        <w:gridCol w:w="516"/>
        <w:gridCol w:w="1368"/>
        <w:gridCol w:w="1368"/>
        <w:gridCol w:w="1256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93"/>
            <w:bookmarkStart w:id="3" w:name="RANGE!A1%3AH93"/>
            <w:bookmarkEnd w:id="3"/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1 год»  от  07.02.2011г. №3 </w:t>
            </w:r>
          </w:p>
        </w:tc>
      </w:tr>
      <w:tr>
        <w:trPr>
          <w:trHeight w:val="2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6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4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54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54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дминистрация Штанашского сельского посел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344,5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954,5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39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"/>
        <w:gridCol w:w="449"/>
        <w:gridCol w:w="500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93"/>
            <w:bookmarkStart w:id="5" w:name="RANGE!A1%3AI93"/>
            <w:bookmarkEnd w:id="5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1 год»  от  07.02.2011г. № 3 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2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34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95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39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6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54,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5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5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44,5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54,5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 Штанаш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рания депутатов "О бюджет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Штанашского сельского поселения на 2011 год"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 07.02.2011 № 3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а бюджета Штанаш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09"/>
        <w:gridCol w:w="3695"/>
        <w:gridCol w:w="223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д источ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54</w:t>
            </w:r>
            <w:r>
              <w:rPr>
                <w:sz w:val="26"/>
                <w:szCs w:val="26"/>
              </w:rPr>
              <w:t>,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4,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8:00Z</dcterms:created>
  <dc:creator>info</dc:creator>
  <dc:description/>
  <cp:keywords/>
  <dc:language>en-US</dc:language>
  <cp:lastModifiedBy>Штанашское СП</cp:lastModifiedBy>
  <dcterms:modified xsi:type="dcterms:W3CDTF">2011-04-27T11:18:00Z</dcterms:modified>
  <cp:revision>2</cp:revision>
  <dc:subject/>
  <dc:title/>
</cp:coreProperties>
</file>