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5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5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и резервного фонда 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танашскому сельскому </w:t>
      </w:r>
    </w:p>
    <w:p>
      <w:pPr>
        <w:pStyle w:val="Normal"/>
        <w:rPr/>
      </w:pPr>
      <w:r>
        <w:rPr>
          <w:b/>
          <w:bCs/>
        </w:rPr>
        <w:t>поселению  з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Статья 1. Утвердить отчет об исполнении бюджета Штанашского сельского поселения Красночетайского района за 2010 год по доходам в сумме 1470882,43 рублей, по расходам в сумме  1492862,04 рублей с превышением расходов над доходами (дефицит бюджета) в сумме  21979,61 рубле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Штанашского сельского поселения за 2010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10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10 год по разделам, подразделам, целевым статьям и видам расходов функциональной классификации расходов бюджетов РФ согласно приложению № 3 к настоящему решению;</w:t>
      </w:r>
    </w:p>
    <w:p>
      <w:pPr>
        <w:pStyle w:val="TextBodyIndent"/>
        <w:rPr/>
      </w:pPr>
      <w:r>
        <w:rPr>
          <w:sz w:val="24"/>
        </w:rPr>
        <w:t>по распределению расходов бюджета Штанашского сельского поселения за 2010 год по получателям бюджетных средств в соответствии с ведомственной структурой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Штанашского сельского поселения по кодам классификации источников финансирования бюджетов согласно приложению 5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Штанаш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Штанашского сельского поселения за 2010 год согласно приложению 7 к настоящему решению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Глава Штанашского сельского поселения                                                            С.Г.Ефремова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324"/>
        <w:gridCol w:w="232"/>
        <w:gridCol w:w="1134"/>
        <w:gridCol w:w="1443"/>
      </w:tblGrid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1530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исполнении бюджета по Штанашскому сельскому поселению  за 2010 год"</w:t>
            </w:r>
          </w:p>
        </w:tc>
      </w:tr>
      <w:tr>
        <w:trPr>
          <w:trHeight w:val="330" w:hRule="atLeast"/>
        </w:trPr>
        <w:tc>
          <w:tcPr>
            <w:tcW w:w="83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бюджета Штанашского сельского поселения за 2010 год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04,45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65,56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5,56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 897,69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5,32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2,37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10 0000 11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98,98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96,48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85,48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земли поселени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0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3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л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2,50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03,43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00,00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,0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73,0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6,0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36 02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 979,0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 02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88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948"/>
        <w:gridCol w:w="550"/>
        <w:gridCol w:w="1736"/>
        <w:gridCol w:w="1556"/>
      </w:tblGrid>
      <w:tr>
        <w:trPr>
          <w:trHeight w:val="25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28"/>
            <w:bookmarkStart w:id="1" w:name="RANGE!A1%3AG28"/>
            <w:bookmarkEnd w:id="1"/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2 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исполнении бюджета по Штанашскому сельскому поселению  за 2010 год</w:t>
            </w:r>
          </w:p>
        </w:tc>
      </w:tr>
      <w:tr>
        <w:trPr>
          <w:trHeight w:val="21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 34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11,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14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011,13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944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370,1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944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370,14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и СМИ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4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720,7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4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720,77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00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4 860,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2 86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0"/>
        <w:gridCol w:w="550"/>
        <w:gridCol w:w="1056"/>
        <w:gridCol w:w="576"/>
        <w:gridCol w:w="1378"/>
        <w:gridCol w:w="1406"/>
        <w:gridCol w:w="239"/>
        <w:gridCol w:w="233"/>
        <w:gridCol w:w="6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I84"/>
            <w:bookmarkStart w:id="3" w:name="RANGE!A1%3AI84"/>
            <w:bookmarkEnd w:id="3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</w:tc>
      </w:tr>
      <w:tr>
        <w:trPr>
          <w:trHeight w:val="144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исполнении бюджета по Штанашскому сельскому поселению  за 2010 год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танаш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4 860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6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 3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1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1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1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 1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главы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 944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 944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занятости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 944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0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0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 7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 7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4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174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0 4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 72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4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 72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932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932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932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477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477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477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государственными орган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ое обеспечение на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6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554860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286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60"/>
        <w:gridCol w:w="550"/>
        <w:gridCol w:w="1056"/>
        <w:gridCol w:w="576"/>
        <w:gridCol w:w="1378"/>
        <w:gridCol w:w="1406"/>
        <w:gridCol w:w="239"/>
        <w:gridCol w:w="233"/>
        <w:gridCol w:w="6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J84"/>
            <w:bookmarkStart w:id="5" w:name="RANGE!A1%3AJ84"/>
            <w:bookmarkEnd w:id="5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4</w:t>
            </w:r>
          </w:p>
        </w:tc>
      </w:tr>
      <w:tr>
        <w:trPr>
          <w:trHeight w:val="162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исполнении бюджета по Штанашскому сельскому поселению  за 2010 год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0 год по главным распорядителям бюджетных средств в соответствии с ведомственной структурой расходов бюджетов Р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танаш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4 860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2 86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 3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1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1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1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146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01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-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-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-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944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-ниями детей-сирот, детей, остав-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944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 944,1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370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50,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72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7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4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4,14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41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 72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41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720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932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932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932,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68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7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7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477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3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54860,1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862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3"/>
        <w:gridCol w:w="936"/>
        <w:gridCol w:w="1387"/>
        <w:gridCol w:w="1429"/>
      </w:tblGrid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"Об исполнении бюджета по Штанашскому сельскому </w:t>
              <w:br/>
              <w:t>поселению  за 2010 год"</w:t>
            </w:r>
          </w:p>
        </w:tc>
      </w:tr>
      <w:tr>
        <w:trPr>
          <w:trHeight w:val="1278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2010 год 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ов  бюдже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4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9,61</w:t>
            </w:r>
          </w:p>
        </w:tc>
      </w:tr>
      <w:tr>
        <w:trPr>
          <w:trHeight w:val="510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 дефицитов бюджетов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34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7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6"/>
        <w:gridCol w:w="455"/>
        <w:gridCol w:w="884"/>
        <w:gridCol w:w="459"/>
        <w:gridCol w:w="661"/>
        <w:gridCol w:w="550"/>
        <w:gridCol w:w="1507"/>
        <w:gridCol w:w="1549"/>
      </w:tblGrid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исполнении</w:t>
              <w:br/>
              <w:t>бюджета по Штанашскому сельскому поселению  за 2010 год"</w:t>
            </w:r>
          </w:p>
        </w:tc>
      </w:tr>
      <w:tr>
        <w:trPr>
          <w:trHeight w:val="119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Штанаш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0 год</w:t>
            </w:r>
          </w:p>
        </w:tc>
      </w:tr>
      <w:tr>
        <w:trPr>
          <w:trHeight w:val="615" w:hRule="atLeast"/>
        </w:trPr>
        <w:tc>
          <w:tcPr>
            <w:tcW w:w="990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групп, подг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34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9,6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1 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0 882,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860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62,0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1 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0 882,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860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62,0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1 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0 882,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860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62,0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91 02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0 882,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860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62,04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нутренних оборо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нутренних заимствований (КОСГУ 810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34,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136"/>
        <w:gridCol w:w="976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б исполнении</w:t>
              <w:br/>
              <w:t>бюджета по Штанашскому сельскому поселению  за 2010 год"</w:t>
            </w:r>
          </w:p>
        </w:tc>
      </w:tr>
      <w:tr>
        <w:trPr>
          <w:trHeight w:val="15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нашского сельского поселения за 2010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53:00Z</dcterms:created>
  <dc:creator>info</dc:creator>
  <dc:description/>
  <cp:keywords/>
  <dc:language>en-US</dc:language>
  <cp:lastModifiedBy>Штанашское СП</cp:lastModifiedBy>
  <cp:lastPrinted>2011-05-05T14:02:00Z</cp:lastPrinted>
  <dcterms:modified xsi:type="dcterms:W3CDTF">2011-05-05T10:03:00Z</dcterms:modified>
  <cp:revision>7</cp:revision>
  <dc:subject/>
  <dc:title/>
</cp:coreProperties>
</file>