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2.2010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1.12.2010   № 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Штанашского сельского </w:t>
      </w:r>
    </w:p>
    <w:p>
      <w:pPr>
        <w:pStyle w:val="Normal"/>
        <w:rPr>
          <w:b/>
          <w:b/>
        </w:rPr>
      </w:pPr>
      <w:r>
        <w:rPr>
          <w:b/>
          <w:bCs/>
        </w:rPr>
        <w:t>поселения  на 20</w:t>
      </w:r>
      <w:r>
        <w:rPr>
          <w:b/>
          <w:bCs/>
          <w:lang w:val="en-US"/>
        </w:rPr>
        <w:t>10</w:t>
        <w:tab/>
      </w:r>
      <w:r>
        <w:rPr>
          <w:b/>
          <w:bCs/>
        </w:rPr>
        <w:t>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Штанашского сельского поселения от 08.12.2009 г. № 3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 основные характеристики бюджета Штанашского сельского поселения на 2010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Штанашского сельского поселения в сумме 1491026 рублей, в том числе объем межбюджетных трансфертов из бюджета  Красночетайского района 133602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Штанашского сельского поселения в сумме </w:t>
      </w:r>
      <w:r>
        <w:rPr>
          <w:spacing w:val="-2"/>
        </w:rPr>
        <w:t xml:space="preserve">1554860,14 </w:t>
      </w:r>
      <w:r>
        <w:rPr/>
        <w:t>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долга Штанашского сельского поселения на 1 января 2011 года в сумме 60000 рублей, в том числе верхний предел долга по муниципальным гарантиям – 600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Штанашского сельского поселения 63834,14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0 год в сумме 1717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3. Приложения № 2,4,5,6,7,9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Глава Штанашского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С.Г.Ефре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4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Штанашского сельского поселения "О внесении изменений и дополнений в решение  Собрания депутатов "О бюджете Штанашского сельского поселения на 2010 год"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821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 бюджета Штанашского сельского поселения  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</w:t>
            </w:r>
          </w:p>
        </w:tc>
      </w:tr>
      <w:tr>
        <w:trPr>
          <w:trHeight w:val="13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3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65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85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60"/>
        <w:gridCol w:w="1896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Штанаш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О бюджете Штанаш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на 2010 год"</w:t>
            </w:r>
          </w:p>
        </w:tc>
      </w:tr>
      <w:tr>
        <w:trPr>
          <w:trHeight w:val="375" w:hRule="atLeast"/>
        </w:trPr>
        <w:tc>
          <w:tcPr>
            <w:tcW w:w="85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танашского поселения на 2010 год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0,00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6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026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6"/>
        <w:gridCol w:w="549"/>
        <w:gridCol w:w="1473"/>
        <w:gridCol w:w="1803"/>
        <w:gridCol w:w="150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</w:t>
              <w:br/>
              <w:t xml:space="preserve">"О внесении изменений и дополнений в решение собрания депутатов Штанашского сельского поселения "О бюджете  Штанашского сельского поселения  на 2010 год» от 21.12. 2010 года № 1 </w:t>
            </w:r>
          </w:p>
        </w:tc>
      </w:tr>
      <w:tr>
        <w:trPr>
          <w:trHeight w:val="548" w:hRule="atLeast"/>
        </w:trPr>
        <w:tc>
          <w:tcPr>
            <w:tcW w:w="101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346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46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944,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324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62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944,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324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62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и СМИ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41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41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1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 860,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1 834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84"/>
            <w:bookmarkStart w:id="3" w:name="RANGE!A1%3AH84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</w:t>
              <w:br/>
              <w:t xml:space="preserve">"О внесении изменений и дополнений в решение собрания депутатов Штанашского сельского поселения "О бюджете  Штанашского сельского поселения  на 2010 год» от 21.12.2010 года № 1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6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94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32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62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94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2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62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94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2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62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7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62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7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62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4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4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4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4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32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32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32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32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32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32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7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7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7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7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7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7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охранение, 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0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Администрация Штанаш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4860,1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1834,1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"/>
        <w:gridCol w:w="449"/>
        <w:gridCol w:w="516"/>
        <w:gridCol w:w="995"/>
        <w:gridCol w:w="550"/>
        <w:gridCol w:w="1273"/>
        <w:gridCol w:w="1368"/>
        <w:gridCol w:w="12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84"/>
            <w:bookmarkStart w:id="5" w:name="RANGE!A1%3AI84"/>
            <w:bookmarkEnd w:id="5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</w:t>
              <w:br/>
              <w:t xml:space="preserve">"О внесении изменений и дополнений в решение собрания депутатов Штанашского сельского поселения "О бюджете  Штанашского сельского поселения  на 2010 год» от 21.12. 2010 года № 1 </w:t>
            </w:r>
          </w:p>
        </w:tc>
      </w:tr>
      <w:tr>
        <w:trPr>
          <w:trHeight w:val="720" w:hRule="atLeast"/>
        </w:trPr>
        <w:tc>
          <w:tcPr>
            <w:tcW w:w="101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0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860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83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02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4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32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2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4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2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44,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2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2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1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41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4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60,1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834,1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брания депутатов Штанаш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"О внесении изменен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О бюджете Штанаш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2010 год" от  21.12.2010 № 1  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а бюджета Штанаш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0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09"/>
        <w:gridCol w:w="3693"/>
        <w:gridCol w:w="22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источн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34,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34,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6:00Z</dcterms:created>
  <dc:creator>info</dc:creator>
  <dc:description/>
  <cp:keywords/>
  <dc:language>en-US</dc:language>
  <cp:lastModifiedBy>Штанашское СП</cp:lastModifiedBy>
  <cp:lastPrinted>2010-12-22T15:59:00Z</cp:lastPrinted>
  <dcterms:modified xsi:type="dcterms:W3CDTF">2011-04-27T10:56:00Z</dcterms:modified>
  <cp:revision>2</cp:revision>
  <dc:subject/>
  <dc:title>   </dc:title>
</cp:coreProperties>
</file>