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 ЧУТАЙ 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 05. 2010    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 05. 2009 № 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отчета об исполнен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и резервного фонда  п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Штанашскому сельскому </w:t>
      </w:r>
    </w:p>
    <w:p>
      <w:pPr>
        <w:pStyle w:val="Normal"/>
        <w:rPr/>
      </w:pPr>
      <w:r>
        <w:rPr>
          <w:b/>
          <w:bCs/>
          <w:sz w:val="26"/>
          <w:szCs w:val="26"/>
        </w:rPr>
        <w:t>поселению  за 2009 год</w:t>
      </w:r>
    </w:p>
    <w:p>
      <w:pPr>
        <w:pStyle w:val="Normal"/>
        <w:ind w:left="-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Штанаш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>Статья 1. Утвердить отчет об исполнении бюджета Штанашского сельского поселения Красночетайского района за 2009 год по доходам в сумме 2615675,15 рублей, по расходам в сумме  2580919,70 рублей с превышением доходов над расходами (профицит бюджета) в сумме  34755,45 рублей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. Утвердить исполнение: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по доходам бюджета Штанашского сельского поселения за 2009 год согласно приложению № 1 к настоящему решению;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по распределению расходов бюджета Штанашского сельского поселения за 2009 год по разделам и подразделам функциональной классификации расходов бюджетов РФ согласно приложению № 2 к настоящему решению;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по распределению расходов бюджета Штанашского сельского поселения за 2009 год по разделам, подразделам, целевым статьям и видам расходов функциональной классификации расходов бюджетов РФ согласно приложению № 3 к настоящему решению;</w:t>
      </w:r>
    </w:p>
    <w:p>
      <w:pPr>
        <w:pStyle w:val="TextBodyIndent"/>
        <w:rPr/>
      </w:pPr>
      <w:r>
        <w:rPr>
          <w:sz w:val="26"/>
          <w:szCs w:val="26"/>
        </w:rPr>
        <w:t>по распределению расходов бюджета Штанашского сельского поселения за 2009 год по получателям бюджетных средств в соответствии с ведомственной структурой расходов бюджетов РФ согласно приложению № 4 к настоящему решению;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аспределению источников финансирования дефицита бюджета Штанашского сельского поселения по кодам классификации источников финансирования бюджетов согласно приложению 5 к настоящему решению;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аспределению источников финансирования дефицита бюджета Штанашского сельского поселения по кодам групп, подгрупп, статей, видов источников финансирования бюджетов классификаций операций сектора государственного управления, относящихся к источникам финансирования дефицитов бюджетов согласно приложению 6 к настоящему решению;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Утвердить отчет об исполнении резервного фонда Штанашского сельского поселения за 2009 год согласно приложению 7 к настоящему решению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3. Настоящее решение вступает в силу со дня его официального опубликования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-540" w:hanging="0"/>
        <w:rPr>
          <w:sz w:val="26"/>
          <w:szCs w:val="26"/>
        </w:rPr>
      </w:pPr>
      <w:r>
        <w:rPr>
          <w:sz w:val="26"/>
          <w:szCs w:val="26"/>
        </w:rPr>
        <w:t>Глава Штанашского</w:t>
      </w:r>
    </w:p>
    <w:p>
      <w:pPr>
        <w:pStyle w:val="Heading5"/>
        <w:ind w:left="-540" w:hanging="0"/>
        <w:jc w:val="left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Н.Н.Русс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9"/>
        <w:gridCol w:w="601"/>
        <w:gridCol w:w="3556"/>
        <w:gridCol w:w="1084"/>
        <w:gridCol w:w="400"/>
        <w:gridCol w:w="1440"/>
      </w:tblGrid>
      <w:tr>
        <w:trPr>
          <w:trHeight w:val="216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1846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Штанашского сельского поселения "Об утверждении отчета об исполнении бюджета по Штанашскому сельскому поселению  за 2009 год"</w:t>
            </w:r>
          </w:p>
        </w:tc>
      </w:tr>
      <w:tr>
        <w:trPr>
          <w:trHeight w:val="216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6"/>
                <w:szCs w:val="26"/>
              </w:rPr>
              <w:t>Исполнение бюджета Штанашского сельского поселения за 2009 год</w:t>
            </w:r>
          </w:p>
        </w:tc>
      </w:tr>
      <w:tr>
        <w:trPr>
          <w:trHeight w:val="216" w:hRule="atLeast"/>
        </w:trPr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 744,12</w:t>
            </w:r>
          </w:p>
        </w:tc>
      </w:tr>
      <w:tr>
        <w:trPr>
          <w:trHeight w:val="216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101 00000 00 0000 00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060,87</w:t>
            </w:r>
          </w:p>
        </w:tc>
      </w:tr>
      <w:tr>
        <w:trPr>
          <w:trHeight w:val="216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. лиц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60,87</w:t>
            </w:r>
          </w:p>
        </w:tc>
      </w:tr>
      <w:tr>
        <w:trPr>
          <w:trHeight w:val="216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 00000 00 0000 00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 03000 01 0000 11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0000 00 0000 00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,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673,25</w:t>
            </w:r>
          </w:p>
        </w:tc>
      </w:tr>
      <w:tr>
        <w:trPr>
          <w:trHeight w:val="216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5,73</w:t>
            </w:r>
          </w:p>
        </w:tc>
      </w:tr>
      <w:tr>
        <w:trPr>
          <w:trHeight w:val="216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607,52</w:t>
            </w:r>
          </w:p>
        </w:tc>
      </w:tr>
      <w:tr>
        <w:trPr>
          <w:trHeight w:val="216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000 108 04020 01 1000 110 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10,00</w:t>
            </w:r>
          </w:p>
        </w:tc>
      </w:tr>
      <w:tr>
        <w:trPr>
          <w:trHeight w:val="264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 679,47</w:t>
            </w:r>
          </w:p>
        </w:tc>
      </w:tr>
      <w:tr>
        <w:trPr>
          <w:trHeight w:val="859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0000 00 0000 00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 муниципальной собственности имущества.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 236,68</w:t>
            </w:r>
          </w:p>
        </w:tc>
      </w:tr>
      <w:tr>
        <w:trPr>
          <w:trHeight w:val="216" w:hRule="atLeast"/>
        </w:trPr>
        <w:tc>
          <w:tcPr>
            <w:tcW w:w="27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5035 10 0000 120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91,68</w:t>
            </w:r>
          </w:p>
        </w:tc>
      </w:tr>
      <w:tr>
        <w:trPr>
          <w:trHeight w:val="216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5010 00 0000 12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лю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5,00</w:t>
            </w:r>
          </w:p>
        </w:tc>
      </w:tr>
      <w:tr>
        <w:trPr>
          <w:trHeight w:val="430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 00000 00 0000 00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3 442,79</w:t>
            </w:r>
          </w:p>
        </w:tc>
      </w:tr>
      <w:tr>
        <w:trPr>
          <w:trHeight w:val="216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 423,59</w:t>
            </w:r>
          </w:p>
        </w:tc>
      </w:tr>
      <w:tr>
        <w:trPr>
          <w:trHeight w:val="430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00000 00 0000 00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фонда софинансирования расходов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623,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623,76</w:t>
            </w:r>
          </w:p>
        </w:tc>
      </w:tr>
      <w:tr>
        <w:trPr>
          <w:trHeight w:val="430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01010 10 0000 15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финансовых возможностей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 800,00</w:t>
            </w:r>
          </w:p>
        </w:tc>
      </w:tr>
      <w:tr>
        <w:trPr>
          <w:trHeight w:val="216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300 00000 00 0000 000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27,80</w:t>
            </w:r>
          </w:p>
        </w:tc>
      </w:tr>
      <w:tr>
        <w:trPr>
          <w:trHeight w:val="216" w:hRule="atLeast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6423,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5675,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0"/>
        <w:gridCol w:w="550"/>
        <w:gridCol w:w="1630"/>
        <w:gridCol w:w="106"/>
        <w:gridCol w:w="1334"/>
      </w:tblGrid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28"/>
            <w:bookmarkStart w:id="1" w:name="RANGE!A1%3AH28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2 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"Об утверждении отчета об исполнении бюджета по Штанашскому сельскому поселению  за 2009 год</w:t>
            </w:r>
          </w:p>
        </w:tc>
      </w:tr>
      <w:tr>
        <w:trPr>
          <w:trHeight w:val="21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Штанашского сельского поселения на 2009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 14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 489,7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 94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 489,7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3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20,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3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 243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 243,7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243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 243,76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кинематография и С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223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566,22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223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566,2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 500,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служивание насе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 5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25 830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580919,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3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9"/>
        <w:gridCol w:w="516"/>
        <w:gridCol w:w="995"/>
        <w:gridCol w:w="550"/>
        <w:gridCol w:w="1330"/>
        <w:gridCol w:w="1316"/>
      </w:tblGrid>
      <w:tr>
        <w:trPr>
          <w:trHeight w:val="1800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J80"/>
            <w:bookmarkStart w:id="3" w:name="RANGE!A1%3AJ80"/>
            <w:bookmarkEnd w:id="3"/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"Об утверждении отчета об исполнении бюджета по Штанашскому сельскому поселению  за 2009 год"</w:t>
            </w:r>
          </w:p>
        </w:tc>
      </w:tr>
      <w:tr>
        <w:trPr>
          <w:trHeight w:val="1065" w:hRule="atLeast"/>
        </w:trPr>
        <w:tc>
          <w:tcPr>
            <w:tcW w:w="95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Штанашского сельского поселения на 2009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Штанаш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5 830,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80 919,70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 14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 489,72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 94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 489,72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 94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 489,72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 94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 489,72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 94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 489,72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20,0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20,0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20,00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20,0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20,0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 243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 243,76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 243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 243,76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786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786,76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786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786,76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45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457,00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6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690,0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6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690,00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76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767,0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76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767,0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 223,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 566,22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 223,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13 566,22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 828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 335,46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 828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 335,46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 828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 335,46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395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230,76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395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230,76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6 395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230,76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 500,00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 500,00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0,00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00,0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 000,00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 000,00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00,00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00,0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900,00</w:t>
            </w:r>
          </w:p>
        </w:tc>
      </w:tr>
      <w:tr>
        <w:trPr>
          <w:trHeight w:val="51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900,00</w:t>
            </w:r>
          </w:p>
        </w:tc>
      </w:tr>
      <w:tr>
        <w:trPr>
          <w:trHeight w:val="25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5 830,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80 919,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4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6"/>
        <w:gridCol w:w="449"/>
        <w:gridCol w:w="500"/>
        <w:gridCol w:w="995"/>
        <w:gridCol w:w="550"/>
        <w:gridCol w:w="1331"/>
        <w:gridCol w:w="1316"/>
      </w:tblGrid>
      <w:tr>
        <w:trPr>
          <w:trHeight w:val="171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K80"/>
            <w:bookmarkStart w:id="5" w:name="RANGE!A1%3AK80"/>
            <w:bookmarkEnd w:id="5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"Об утверждении отчета об исполнении бюджета по Штанашскому сельскому поселению  за 2009 год"</w:t>
            </w:r>
          </w:p>
        </w:tc>
      </w:tr>
      <w:tr>
        <w:trPr>
          <w:trHeight w:val="21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973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расходов бюджета Штанашского сельского поселения на 2009 год по главным распорядителям бюджетных средств  в соответствии с ведомственной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танаш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5 830,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919,7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14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489,7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4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489,72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4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489,7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4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489,72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4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489,7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2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243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243,7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243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243,76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86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86,76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86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86,7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5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57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9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90,00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76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767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76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767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223,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 566,2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23,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566,22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828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335,46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828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335,46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828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335,4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30,76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30,76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30,76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охранение, 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5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500,00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,00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 830,2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919,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55"/>
        <w:gridCol w:w="816"/>
        <w:gridCol w:w="1387"/>
        <w:gridCol w:w="1429"/>
      </w:tblGrid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"Об утверждении отчета об исполнении</w:t>
              <w:br/>
              <w:t xml:space="preserve">бюджета по Штанашскому сельскому </w:t>
              <w:br/>
              <w:t>поселению  за 2009 год"</w:t>
            </w:r>
          </w:p>
        </w:tc>
      </w:tr>
      <w:tr>
        <w:trPr>
          <w:trHeight w:val="1980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Штанашского сельского поселения за 2009 год</w:t>
            </w:r>
          </w:p>
        </w:tc>
      </w:tr>
      <w:tr>
        <w:trPr>
          <w:trHeight w:val="255" w:hRule="atLeast"/>
        </w:trPr>
        <w:tc>
          <w:tcPr>
            <w:tcW w:w="92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источников финансирования дефицитов бюджета</w:t>
            </w:r>
          </w:p>
        </w:tc>
      </w:tr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г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 Российской Федерац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237,55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237,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0"/>
        <w:gridCol w:w="452"/>
        <w:gridCol w:w="884"/>
        <w:gridCol w:w="459"/>
        <w:gridCol w:w="661"/>
        <w:gridCol w:w="550"/>
        <w:gridCol w:w="1274"/>
        <w:gridCol w:w="1440"/>
      </w:tblGrid>
      <w:tr>
        <w:trPr>
          <w:trHeight w:val="25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"Об утверждении отчета об исполнении</w:t>
              <w:br/>
              <w:t xml:space="preserve">бюджета по Штанашскому сельскому </w:t>
              <w:br/>
              <w:t>поселению  за 2009 год"</w:t>
            </w:r>
          </w:p>
        </w:tc>
      </w:tr>
      <w:tr>
        <w:trPr>
          <w:trHeight w:val="174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Штанаш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09 год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групп, подгрупп, статей, видов источников финансирования дефицитов бюджетов классификации источников финансирования дефицитов бюджета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г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237,5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21 157,2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919,7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21 157,2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919,7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21157,2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919,7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21157,25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919,7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 юридическим лицам из в бюджетов муниципальных  районов валюте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нутренних оборо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внутренних заимствований (КОСГУ 810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237,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2136"/>
        <w:gridCol w:w="976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"Об утверждении отчета об исполнении бюджета по Штанашскому сельскому поселению  за 2009 год"</w:t>
            </w:r>
          </w:p>
        </w:tc>
      </w:tr>
      <w:tr>
        <w:trPr>
          <w:trHeight w:val="15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использовании резервного фонда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анашского сельского поселения за 2009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9:00Z</dcterms:created>
  <dc:creator>info</dc:creator>
  <dc:description/>
  <cp:keywords/>
  <dc:language>en-US</dc:language>
  <cp:lastModifiedBy>Штанашское СП</cp:lastModifiedBy>
  <cp:lastPrinted>2010-07-27T16:29:00Z</cp:lastPrinted>
  <dcterms:modified xsi:type="dcterms:W3CDTF">2011-04-27T06:19:00Z</dcterms:modified>
  <cp:revision>2</cp:revision>
  <dc:subject/>
  <dc:title/>
</cp:coreProperties>
</file>