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567805" cy="2623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38340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Штанаш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Штанаш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Штанаш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Штанаш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0604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69" w:type="dxa"/>
                              <w:jc w:val="left"/>
                              <w:tblInd w:w="-65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9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76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преля 2011 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double" w:sz="42" w:space="6" w:color="000000"/>
                                <w:left w:val="double" w:sz="42" w:space="2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9 сентября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2008 года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8.3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69" w:type="dxa"/>
                        <w:jc w:val="left"/>
                        <w:tblInd w:w="-65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9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76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преля 2011 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double" w:sz="42" w:space="6" w:color="000000"/>
                          <w:left w:val="double" w:sz="42" w:space="2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29 сентября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2008 год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06045</wp:posOffset>
                </wp:positionV>
                <wp:extent cx="86868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5pt;mso-wrap-distance-left:9.05pt;mso-wrap-distance-right:9.05pt;mso-wrap-distance-top:0pt;mso-wrap-distance-bottom:0pt;margin-top:8.3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 решения  Собрания депутатов «О принятии новой редакции Устава Штанашского сельского поселения Красночетайского района Чувашской Республики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28 апреля   2011 года                                                             с. Штанаши</w:t>
      </w:r>
    </w:p>
    <w:p>
      <w:pPr>
        <w:pStyle w:val="Normal"/>
        <w:ind w:left="720" w:hanging="0"/>
        <w:rPr/>
      </w:pPr>
      <w:r>
        <w:rPr/>
        <w:t>Присутствуют  - 38 че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езидиум:</w:t>
      </w:r>
    </w:p>
    <w:p>
      <w:pPr>
        <w:pStyle w:val="Normal"/>
        <w:ind w:left="720" w:hanging="0"/>
        <w:rPr/>
      </w:pPr>
      <w:r>
        <w:rPr/>
        <w:t>Председатель Собрания – Ефремова С.Г.  – глава  Штанашского сельского поселения</w:t>
      </w:r>
    </w:p>
    <w:p>
      <w:pPr>
        <w:pStyle w:val="Normal"/>
        <w:ind w:left="720" w:hanging="0"/>
        <w:rPr/>
      </w:pPr>
      <w:r>
        <w:rPr/>
        <w:t>Секретарь  Собрания  -  Павлова И.Л. – ведущий специалист-эксперт администрации  Штанашского сельского посел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720" w:hanging="0"/>
        <w:jc w:val="both"/>
        <w:rPr/>
      </w:pPr>
      <w:r>
        <w:rPr/>
        <w:t>1.Публичные слушания по проекту решения «О принятии новой редакции Устава  Штанашского сельского поселения Красночетайского района Чувашской Республики»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ушал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/>
        <w:t>1. Ефремову С.Г. -  главу  Штанашского сельского поселения  о  проекте решения «О принятии новой редакции Устава Штанашского сельского поселения Красночетайского района Чувашской Республики». Она ознакомила с проектом новой редакции Устава  Штанашского сельского поселения Красночетай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окопьева С.Ю. – специалиста Штанашского сельского поселения. Он подчеркнул, что принятие Устава в новой редакции вызвано изменениями в законодательстве. Решение о принятии новой редакции Устава вступает в силу после его  регистрации  и официального опубликования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править  проект решения  «О принятии новой редакции Устава   Штанашского  сельского поселения Красночетайского района Чувашской Республики» на рассмотрение  Собранию депутатов Штанашского сельского поселения  в установленном порядке.</w:t>
      </w:r>
      <w:r>
        <w:rPr>
          <w:color w:val="000000"/>
        </w:rPr>
        <w:t xml:space="preserve">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шение 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                                                                     С.Г.Ефре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Собрания                                                                           И.Л.Павлова</w:t>
      </w:r>
    </w:p>
    <w:p>
      <w:pPr>
        <w:pStyle w:val="Normal"/>
        <w:rPr/>
      </w:pPr>
      <w:r>
        <w:rPr/>
      </w:r>
    </w:p>
    <w:p>
      <w:pPr>
        <w:pStyle w:val="Heading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tbl>
      <w:tblPr>
        <w:tblW w:w="10421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ТНИ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аш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Штанаши, ул. Молодежная, 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hta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мер сверстан ведущим специалистом - экспертом администрации Штанаш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С.Г.Ефремов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34:00Z</dcterms:created>
  <dc:creator>Aleksander Grigoryev</dc:creator>
  <dc:description/>
  <cp:keywords/>
  <dc:language>en-US</dc:language>
  <cp:lastModifiedBy>Штанашское СП</cp:lastModifiedBy>
  <cp:lastPrinted>2008-11-18T08:46:00Z</cp:lastPrinted>
  <dcterms:modified xsi:type="dcterms:W3CDTF">2011-05-06T10:35:00Z</dcterms:modified>
  <cp:revision>3</cp:revision>
  <dc:subject/>
  <dc:title> </dc:title>
</cp:coreProperties>
</file>