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5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Штанашского сельского </w:t>
      </w:r>
    </w:p>
    <w:p>
      <w:pPr>
        <w:pStyle w:val="Normal"/>
        <w:rPr>
          <w:b/>
          <w:b/>
        </w:rPr>
      </w:pPr>
      <w:r>
        <w:rPr>
          <w:b/>
          <w:bCs/>
        </w:rPr>
        <w:t>поселения  на 20</w:t>
      </w:r>
      <w:r>
        <w:rPr>
          <w:b/>
          <w:bCs/>
          <w:lang w:val="en-US"/>
        </w:rPr>
        <w:t xml:space="preserve">12 </w:t>
      </w:r>
      <w:r>
        <w:rPr>
          <w:b/>
          <w:bCs/>
        </w:rPr>
        <w:t>год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от 08.12.2011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Штанашского сельского поселения на 2012 год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</w:rPr>
        <w:t xml:space="preserve">прогнозируемый общий объем доходов бюджета Штанашского сельского поселения в сумме 1270743 рублей, в том числе объем межбюджетных трансфертов из бюджета  Красночетайского района 107074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щий объем расходов бюджета Штанашского сельского поселения в сумме 1444018,90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Штанашского сельского поселения  в сумме  7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Штанашского сельского поселения на 1 января 2012 года в сумме 70000 рублей, в том числе верхний предел долга по муниципальным гарантиям Штанашского сельского поселения в сумме 7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173275,9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2 год в сумме 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3. Приложения № 4,5,6,7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Штанашского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С.Г.Ефре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Собрания депутатов "О внесении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и допол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Штанашск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27 апреля 2012г. № 5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танашского поселения на 2012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00</w:t>
            </w:r>
          </w:p>
        </w:tc>
      </w:tr>
      <w:tr>
        <w:trPr>
          <w:trHeight w:val="8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74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"/>
        <w:gridCol w:w="550"/>
        <w:gridCol w:w="1676"/>
        <w:gridCol w:w="1556"/>
        <w:gridCol w:w="1416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2 год»  от     апреля 2011г. №5 </w:t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45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7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45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8 97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5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53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 553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1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 22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1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3 22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4 018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 07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9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00"/>
            <w:bookmarkStart w:id="3" w:name="RANGE!A1%3AH100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2 год»  от 27  апреля 2011г. №5 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3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3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 55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2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0,00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на софинансирования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 69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3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 53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-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-ниям на финансовое обеспече-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-ниям на финансовое обеспече-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4 018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 075,9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446"/>
        <w:gridCol w:w="35"/>
        <w:gridCol w:w="449"/>
        <w:gridCol w:w="245"/>
        <w:gridCol w:w="271"/>
        <w:gridCol w:w="724"/>
        <w:gridCol w:w="271"/>
        <w:gridCol w:w="279"/>
        <w:gridCol w:w="281"/>
        <w:gridCol w:w="1097"/>
        <w:gridCol w:w="163"/>
        <w:gridCol w:w="1097"/>
        <w:gridCol w:w="163"/>
        <w:gridCol w:w="126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100"/>
            <w:bookmarkStart w:id="5" w:name="RANGE!A1%3AI100"/>
            <w:bookmarkEnd w:id="5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2 год»  от  27   апреля 2011г. № 5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4401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30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43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34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8 9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3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 553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-ность и правоохранитель-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-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-видация последствий чрез-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1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2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-там на софинансирования расходов бюджетов муници-пальных образований по осуществлению дорожной деятельности, кроме дея-тельности по строительству, в отношении автомобиль-ных дорог местного значе-ния в границах населенных пунктов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 69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3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3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 53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6:00Z</dcterms:created>
  <dc:creator>info</dc:creator>
  <dc:description/>
  <cp:keywords/>
  <dc:language>en-US</dc:language>
  <cp:lastModifiedBy>Штанашское СП</cp:lastModifiedBy>
  <dcterms:modified xsi:type="dcterms:W3CDTF">2012-04-25T07:36:00Z</dcterms:modified>
  <cp:revision>2</cp:revision>
  <dc:subject/>
  <dc:title/>
</cp:coreProperties>
</file>