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Штанаш 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4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4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6858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4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ШТАНАШ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9.07.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   4 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Штанаш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9.07.2011    № 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. Штанаши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  <w:t>О внесении изменений в решение Собрания</w:t>
      </w:r>
    </w:p>
    <w:p>
      <w:pPr>
        <w:pStyle w:val="Heading2"/>
        <w:rPr/>
      </w:pPr>
      <w:r>
        <w:rPr>
          <w:sz w:val="24"/>
        </w:rPr>
        <w:t xml:space="preserve">депутатов Штанашского сельского </w:t>
      </w:r>
    </w:p>
    <w:p>
      <w:pPr>
        <w:pStyle w:val="Heading2"/>
        <w:rPr>
          <w:sz w:val="24"/>
        </w:rPr>
      </w:pPr>
      <w:r>
        <w:rPr>
          <w:sz w:val="24"/>
        </w:rPr>
        <w:t>поселения от 18.04.2011 № 1</w:t>
      </w:r>
    </w:p>
    <w:p>
      <w:pPr>
        <w:pStyle w:val="Heading2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lang w:eastAsia="ar-SA"/>
        </w:rPr>
        <w:t>В соответствии с  Законом Чувашской Республики от 23.05.2011 № 21 «О внесении изменений в закон Чувашской Республики «О предоставлении земельных участков многодетным семьям в Чувашской Республике» Собрание депутатов Штанашского сельского поселения решило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lang w:eastAsia="ar-SA"/>
        </w:rPr>
        <w:t>1. В заголовке Решения Собрания Депутатов от «18»  апреля 2011 № 1« Об утверждении порядка учета многодетных семей, имеющих право на бесплатное предоставление в собственность земельных участков, находящихся в муниципальной собственности Штанашского сельского поселения»  после слов «муниципальной собственности Штанашского сельского поселения Красночетайского района» дополнить словами «, а также земельных участков, государственная собственность на которые не разграничена»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lang w:eastAsia="ar-SA"/>
        </w:rPr>
        <w:t>2. Пункт 1 Решения Собрания Депутатов от «18»  апреля 2011 г. № 1 «</w:t>
      </w:r>
      <w:r>
        <w:rPr/>
        <w:t>Об утверждении порядка учета  многодетных семей, имеющих право на бесплатное предоставление в собственность  земельных участков, находящихся  в муниципальной собственности Штанашского сельского поселения»</w:t>
      </w:r>
      <w:r>
        <w:rPr>
          <w:lang w:eastAsia="ar-SA"/>
        </w:rPr>
        <w:t xml:space="preserve"> после слов «муниципальной собственности Штанашского сельского поселения Красночетайского района» дополнить словами «, а также земельных участков, государственная собственность на которые не разграничена»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lang w:eastAsia="ar-SA"/>
        </w:rPr>
        <w:t>3. В заголовке П</w:t>
      </w:r>
      <w:r>
        <w:rPr/>
        <w:t xml:space="preserve">орядка учета  многодетных семей, имеющих право на бесплатное предоставление в собственность  земельных участков, находящихся в муниципальной собственности Штанашского сельского поселения Красночетайского района </w:t>
      </w:r>
      <w:r>
        <w:rPr>
          <w:lang w:eastAsia="ar-SA"/>
        </w:rPr>
        <w:t>после слов «муниципальной собственности Штанашского сельского поселения  Красночетайского района» дополнить словами «, а также земельных участков, государственная собственность на которые не разграничена»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lang w:eastAsia="ar-SA"/>
        </w:rPr>
        <w:t>4. В пункте 1 П</w:t>
      </w:r>
      <w:r>
        <w:rPr/>
        <w:t xml:space="preserve">орядка учета  многодетных семей, имеющих право на бесплатное предоставление в собственность  земельных участков, находящихся в муниципальной собственности Штанашского сельского поселения Красночетайского района </w:t>
      </w:r>
      <w:r>
        <w:rPr>
          <w:lang w:eastAsia="ar-SA"/>
        </w:rPr>
        <w:t>после слов «муниципальной собственности» дополнить словами «, а также земельных участков, государственная собственность на которые не разграничена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eastAsia="ar-SA"/>
        </w:rPr>
        <w:t xml:space="preserve">Глава Штанашского сельского поселения                                             С.Г.Ефремова                                    </w:t>
      </w:r>
    </w:p>
    <w:p>
      <w:pPr>
        <w:pStyle w:val="Heading2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sz w:val="28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8:42:00Z</dcterms:created>
  <dc:creator>Штанашское СП</dc:creator>
  <dc:description/>
  <cp:keywords/>
  <dc:language>en-US</dc:language>
  <cp:lastModifiedBy>Штанашское СП</cp:lastModifiedBy>
  <dcterms:modified xsi:type="dcterms:W3CDTF">2011-07-25T08:42:00Z</dcterms:modified>
  <cp:revision>2</cp:revision>
  <dc:subject/>
  <dc:title> </dc:title>
</cp:coreProperties>
</file>