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152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 2011     6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right="4534" w:hanging="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О внесении изменений  в решение Собрания депутатов от 12.05.2011 года № 3</w:t>
      </w: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 денежном содержании лиц, замещающих муниципальные должности и должности муниципальной службы Штанашского сельского поселения Красночетайского района Чувашской Республики </w:t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bCs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Штанашского сельского поселения Красночетайского района 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татья 1.</w:t>
      </w:r>
    </w:p>
    <w:p>
      <w:pPr>
        <w:pStyle w:val="2"/>
        <w:autoSpaceDE w:val="false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ложение о денежном содержании лиц, замещающих муниципальные должности и должности муниципальной службы Штанашского сельского поселения Красночетайского района Чувашской Республики, утвержденного  Решением Собрания депутатов  Штанашского сельского поселения Красночетайского района от 12.05. 2011 года №  3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Общие положе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 после слов «материальная помощь» добавить слова «, ежемесячная выплата за классный чин муниципального служаще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разделе 4 «Иные дополнитель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ая выплата за классный чин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ы ежемесячных выплат за классный чин муниципального служащего в соответствии с присвоенными им классными чинами муниципальных служащих устанавливаются  согласно приложению № 3 к настоящему Полож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Дополнить приложением № 3 в редакции согласно приложению к настоящему решению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Штанашского сельского поселения                                  С.Г.Ефре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к Решению Собрания депутатов Штанашского сельского поселения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>Чувашской Республики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от  25.10.2011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ниципальный советник 3 кла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9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0:00Z</dcterms:created>
  <dc:creator>Штанашское СП</dc:creator>
  <dc:description/>
  <cp:keywords/>
  <dc:language>en-US</dc:language>
  <cp:lastModifiedBy>Штанашское СП</cp:lastModifiedBy>
  <dcterms:modified xsi:type="dcterms:W3CDTF">2011-10-26T11:06:00Z</dcterms:modified>
  <cp:revision>3</cp:revision>
  <dc:subject/>
  <dc:title/>
</cp:coreProperties>
</file>