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10. 2011     4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0.2011   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6"/>
        </w:rPr>
      </w:pPr>
      <w:r>
        <w:rPr>
          <w:sz w:val="26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депутатов Штанашского сельского поселения 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</w:rPr>
      </w:pPr>
      <w:r>
        <w:rPr>
          <w:sz w:val="26"/>
        </w:rPr>
        <w:t>от 23.07.2008 №3 «Об утверждении Правил организации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благоустройства на территории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6"/>
        </w:rPr>
        <w:t>Штанашского сельского поселения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Штанашского сельского поселения Красночетайского района 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нести в</w:t>
      </w:r>
      <w:r>
        <w:rPr>
          <w:sz w:val="26"/>
        </w:rPr>
        <w:t xml:space="preserve">  Правила организации благоустройства на территории  Штанашского сельского поселения</w:t>
      </w:r>
      <w:r>
        <w:rPr>
          <w:sz w:val="26"/>
          <w:szCs w:val="28"/>
        </w:rPr>
        <w:t>, утвержденного решением Собрания депутатов Штанашского сельского поселения от 23.07.2008 г.№3 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1. В пункте 3.1.1 слова «Зеленые насаждения - это совокупность древесных, кустарниковых, травянистых растений на определенной территории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в пункте 3.2.1 слова а также поддерживать закрепленную за ними территорию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пункт 3.2.4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пункт 3.2.8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в пункте 4.3.13 слова «без получения на то разрешения в установленной форме.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танашского сельского поселения                                    С.Г.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0:00Z</dcterms:created>
  <dc:creator>Штанашское СП</dc:creator>
  <dc:description/>
  <cp:keywords/>
  <dc:language>en-US</dc:language>
  <cp:lastModifiedBy>Штанашское СП</cp:lastModifiedBy>
  <dcterms:modified xsi:type="dcterms:W3CDTF">2011-10-21T09:57:00Z</dcterms:modified>
  <cp:revision>5</cp:revision>
  <dc:subject/>
  <dc:title>проект</dc:title>
</cp:coreProperties>
</file>